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center"/>
        <w:tblInd w:w="0" w:type="dxa"/>
        <w:tblLayout w:type="fixed"/>
        <w:tblCellMar>
          <w:top w:w="0" w:type="dxa"/>
          <w:left w:w="0" w:type="dxa"/>
          <w:bottom w:w="0" w:type="dxa"/>
          <w:right w:w="0" w:type="dxa"/>
        </w:tblCellMar>
      </w:tblPr>
      <w:tblGrid>
        <w:gridCol w:w="9030"/>
        <w:gridCol w:w="2490"/>
      </w:tblGrid>
      <w:tr>
        <w:trPr>
          <w:trHeight w:val="230" w:hRule="atLeast"/>
        </w:trPr>
        <w:tc>
          <w:tcPr>
            <w:tcW w:w="9030" w:type="dxa"/>
            <w:vMerge w:val="restart"/>
            <w:tcBorders>
              <w:right w:val="single" w:sz="12" w:space="0" w:color="000000"/>
            </w:tcBorders>
          </w:tcPr>
          <w:p>
            <w:pPr>
              <w:pStyle w:val="Normal"/>
              <w:rPr/>
            </w:pPr>
            <w:r>
              <w:rPr>
                <w:rStyle w:val="Title"/>
              </w:rPr>
              <w:t>К.Положевец "Мышечная работа в асанах"</w:t>
            </w:r>
            <w:r>
              <w:rPr/>
              <w:t xml:space="preserve"> </w:t>
            </w:r>
            <w:r>
              <w:rPr>
                <w:rStyle w:val="Subtitle"/>
              </w:rPr>
              <w:t>28.07.07</w:t>
            </w:r>
          </w:p>
          <w:tbl>
            <w:tblPr>
              <w:tblW w:w="5000" w:type="pct"/>
              <w:jc w:val="left"/>
              <w:tblInd w:w="0" w:type="dxa"/>
              <w:tblLayout w:type="fixed"/>
              <w:tblCellMar>
                <w:top w:w="0" w:type="dxa"/>
                <w:left w:w="0" w:type="dxa"/>
                <w:bottom w:w="0" w:type="dxa"/>
                <w:right w:w="0" w:type="dxa"/>
              </w:tblCellMar>
            </w:tblPr>
            <w:tblGrid>
              <w:gridCol w:w="9029"/>
            </w:tblGrid>
            <w:tr>
              <w:trPr/>
              <w:tc>
                <w:tcPr>
                  <w:tcW w:w="9029"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230" w:hRule="atLeast"/>
                    </w:trPr>
                    <w:tc>
                      <w:tcPr>
                        <w:tcW w:w="9000" w:type="dxa"/>
                        <w:vMerge w:val="restart"/>
                        <w:tcBorders/>
                      </w:tcPr>
                      <w:p>
                        <w:pPr>
                          <w:pStyle w:val="Style15"/>
                          <w:spacing w:before="0" w:after="280"/>
                          <w:rPr/>
                        </w:pPr>
                        <w:r>
                          <w:rPr/>
                          <w:t> </w:t>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150" w:type="dxa"/>
                                  <w:right w:w="75" w:type="dxa"/>
                                </w:tblCellMar>
                              </w:tblPr>
                              <w:tblGrid>
                                <w:gridCol w:w="9000"/>
                              </w:tblGrid>
                              <w:tr>
                                <w:trPr/>
                                <w:tc>
                                  <w:tcPr>
                                    <w:tcW w:w="9000" w:type="dxa"/>
                                    <w:tcBorders/>
                                  </w:tcPr>
                                  <w:p>
                                    <w:pPr>
                                      <w:pStyle w:val="Style15"/>
                                      <w:spacing w:before="280" w:after="0"/>
                                      <w:rPr/>
                                    </w:pPr>
                                    <w:r>
                                      <w:rPr/>
                                      <w:t>Практика йогических асан представляет собой эффективный инструмент для улучшения здоровья, развития силы и силовой выносливости, улучшения работы нервной системы, стимуляции работы внутренних органов. В основе позитивных изменений лежит несколько механизмов: механическое воздействие на опорно-двигательный аппарат, воздействие на рефлексогенные зоны (мармы), особые положения тела в пространстве, мышечная работа, сознательный контроль положения тела и другие. Данная статья рассматривает вопросы мышечной работы в асанах и обосновывает некоторые моменты рационального тренинга: время удержания позы, величину нагрузки и некоторые другие.</w:t>
                                      <w:br/>
                                      <w:br/>
                                      <w:t>Работающие мышцы являются одним из важнейших механизмов воздействия асаны на состояние организма. Известно, что достаточный уровень мышечной работы жизненно необходим для обеспечения нормального уровня работы систем организма: сердечно-сосудистой, дыхательной, гуморальной, нервной В данной статье мы рассмотрим особенности мышечной работы во время выполнения асан. В части «Теория» описывается устройство мышц, механизм их сокращения, роль в жизни, типы мышечных волокон, рассматриваются механизмы энергетического обеспечения мышечной работы. В части «Практика» на основе изложенного теоретического материала рассматривается мышечная работа в йогической тренировке. Если в данный момент у читателя нет времени разбираться с физиологическими и анатомическими тонкостями, он может смело переходить к чтению части «Практика».</w:t>
                                      <w:br/>
                                      <w:br/>
                                    </w:r>
                                    <w:r>
                                      <w:rPr>
                                        <w:rStyle w:val="StrongEmphasis"/>
                                        <w:sz w:val="27"/>
                                        <w:szCs w:val="27"/>
                                      </w:rPr>
                                      <w:t>Теория</w:t>
                                    </w:r>
                                    <w:r>
                                      <w:rPr/>
                                      <w:br/>
                                    </w:r>
                                    <w:r>
                                      <w:rPr>
                                        <w:rStyle w:val="StrongEmphasis"/>
                                        <w:sz w:val="20"/>
                                        <w:szCs w:val="20"/>
                                      </w:rPr>
                                      <w:t>Опорно-двигательный аппарат</w:t>
                                    </w:r>
                                    <w:r>
                                      <w:rPr/>
                                      <w:br/>
                                      <w:br/>
                                      <w:t xml:space="preserve">Прежде, чем приступить к рассмотрению физиологии мышечной работы, давайте разберемся, какова роль скелетной мускулатуры в нашей жизни. Важность достаточного уровня мышечной работы и ее влияния на организм рассмотрена в статье «Необходимость мышечной деятельности», поэтому сейчас мы рассмотрим только самую очевидную функцию мышц – перемещение тела в пространстве и поддержание осанки. </w:t>
                                      <w:br/>
                                      <w:br/>
                                      <w:t xml:space="preserve">Сокращаясь, мышцы приводят в движения кости, к которым они прикрепляются сухожилиями. Эти мышечные сокращения позволяют нам двигать руками, ногами, вращать головой и осуществлять другие движения. В состоянии бодрствования мышцы никогда не расслабляются полностью, они находятся в состоянии некоторого напряжения – тонуса. Это дает возможность не падать, когда человек сидит или стоит, не прикладывая для этого значительных усилий. </w:t>
                                      <w:br/>
                                      <w:br/>
                                      <w:t xml:space="preserve">При сокращении мышца выполняет работу по перемещению или удержанию на одном месте той или иной части опорно-двигательного аппарата с грузом – голени, руки, предплечья. </w:t>
                                      <w:br/>
                                      <w:br/>
                                      <w:t>Работа (A), совершаемая мышцей рассчитывается по формуле: А=P*h (где, Р – масса поднимаемого веса, а h – расстояние, на которое груз перемещается)</w:t>
                                      <w:br/>
                                      <w:br/>
                                      <w:t xml:space="preserve">Выделяют следующие режимы работы мышц: </w:t>
                                      <w:br/>
                                      <w:br/>
                                      <w:t>Изотонический режим – такое сокращение мышцы, при котором ее волокна укорачиваются, но напряжение остается постоянным. Например, приседание.</w:t>
                                      <w:br/>
                                      <w:br/>
                                      <w:t>Изометрический режим – такая ситуация, при которой мышца закреплена с двух концов или не может поднять слишком большой груз. При этом ее длина неизменна. Выполнение асан происходит в этом режиме.</w:t>
                                      <w:br/>
                                      <w:br/>
                                    </w:r>
                                    <w:r>
                                      <w:rPr>
                                        <w:rStyle w:val="StrongEmphasis"/>
                                      </w:rPr>
                                      <w:t>Устройство скелетных мышц</w:t>
                                    </w:r>
                                    <w:r>
                                      <w:rPr/>
                                      <w:br/>
                                      <w:br/>
                                      <w:t>Каким же образом мышца сокращается? Что дает ей такую возможность? Для того, чтобы ответить на эти вопросы, нужно разобраться в устройстве мышцы.</w:t>
                                      <w:br/>
                                      <w:br/>
                                      <w:t>В теле есть три вида мускулатуры: поперечно-полосатая скелетная, поперечно-полосатая сердечная и гладкая. Из скелетной мускулатуры состоят мышцы, участвующие в локомоции тела и поддержании осанки. Этот тип мускулатуры еще называют поперечно-полосатой произвольной мускулатурой. Из сердечной мускулатуры состоит миокард. Гладкая мускулатура находится в стенках некоторых органах (кишечник, мочевой пузырь), в сосудах (регулирует давление) и в мышцах радужки глаза.</w:t>
                                      <w:br/>
                                      <w:br/>
                                      <w:t>Ниже мы будем рассматривать скелетную поперечно-полосатую мускулатуру.</w:t>
                                      <w:br/>
                                      <w:br/>
                                      <w:t xml:space="preserve">Мышечное волокно – это отдельная клетка. Двигательная единица – это функциональная мышечная единица, которая иннервируется одним мотонейроном (нейрон, несущий информацию от спинного мозга). В одной двигательной единице может находиться от 3 до 2000 мышечных волокон, в зависимости от функций, выполняемых мышцами. Количество двигательный единиц в отдельной мышце может достигать 3000. </w:t>
                                      <w:br/>
                                      <w:br/>
                                      <w:t xml:space="preserve">Мышечные волокна проходят по всей длине мышцы и на концах прикрепляется к сухожилию. Мышечное волокно покрыто мембранной оболочкой – сарколеммой. Мышечное волокно заполнено саркоплазмой, содержащей главным образом растворимые белки, микроэлементы, гликоген (запас глюкозы в виде крахмала), жиры и органеллы (клеточные органы). Сократительную функцию мышцы выполняют миофибриллы – длинные нити, простирающиеся на всю длину мышечного волокна. Кроме элементов, перечисленных выше, в мышечных клетках содержится миоглобин – вещество, способное связывать кислород, который используется, если возникает его недостаток. Саркоплазму пересекает обширная сеть трубочек (Т-трубочек), являющихся продолжением мембраны. Они обеспечивают быструю передачу нервных импульсов и снабжение клетки питательными веществами и кислородом, а также инициируют выход ионов кальция из саркоплазматического ретикулума. </w:t>
                                      <w:br/>
                                      <w:br/>
                                      <w:t xml:space="preserve">Именно миофибриллы позволяют мышце сокращаться. Рассмотрим их устройство. Не вдаваясь в подробности, миофибриллу можно условно разделить на сегменты – саркомеры. Саркомер – наименьшая функциональная единица мышцы. По краям саркомера находится мембраны (Z-мембрана), к которым прикрепляются нити актина – белок, состоящий из трех видов протеиновых молекул: тропонин, актин, тропомиозин. Между ними, прикрепляясь к цитоскелету мышечной клетки, находятся более толстые нити другого белка – миозина. </w:t>
                                      <w:br/>
                                      <w:br/>
                                    </w:r>
                                    <w:r>
                                      <w:rPr>
                                        <w:rStyle w:val="StrongEmphasis"/>
                                      </w:rPr>
                                      <w:t>Механизм мышечного сокращения</w:t>
                                    </w:r>
                                    <w:r>
                                      <w:rPr/>
                                      <w:br/>
                                      <w:br/>
                                      <w:t xml:space="preserve">Команда начать движение передается с головного мозга к соответствующему сегменту спинного мозга при помощи нейронов. От соответствующего сегмента (сегментов) сигнал по мотонейронам идет к окончанию аксонов – концевым пластинкам. Концевые пластинки, которые находятся в непосредственной близости от сарколеммы, начинают выделять нейромедиатор - ацетилхолин (Ацх). Когда концентрация Ацх около сарколеммы достигает определенного порога, происходит ее деполяризация (мышечный потенциал действия). При этом возбуждение распространяется по мембранам Т-трубочек, что приводит к выделению в саркоплазму инозитол-фосфатов. Они взаимодействуют с рецепторами в мембранах саркоплазматического ретикулума, что вызывает выход ионов кальция в саркоплазму. </w:t>
                                      <w:br/>
                                      <w:br/>
                                      <w:t>В спокойном состоянии мышцы тропомиозин закрывает на молекуле актина места для связывания с миозином. Молекула миозина напоминает формой клюшку для гольфа. Под воздействием ионов кальция тропонин, сдвигает тропомиозиновые нити, освобождая активные участки актина для взаимодействия с миозиновыми головками. На головке миозина имеется фермент АТФаза, который соединяясь с молекулой АТФ (аденозинтрифосфат), высвобождает энергию для соединения головки миозина и активной частью актина. После соединения миозиновая головка наклоняется и притягивает (на манер гребка) актиновые нити (энергетический удар), смещая актиновые нити саркомера по направлению друг к другу. После этого с миозиновой головкой соединяется еще одна молекула АТФ и она отсоединяется от актина, возвращается в начальное положение и прикрепляется к новому активному участку актина, после чего процесс повторяется. Для каждого нового перемещения актина требуется одна молекула АТФ. Процесс продолжается до тех пор, пока концы миозиновых нитей не достигнут Z-мембраны саркомера. Во время статической мышечной работы образование и разрыв связей актина и миозина происходит с такой же частотой, как и при динамической, только значимого перемещения нитей не происходит. Уменьшение длины всех саркомеров миофибрилл данного мышечного волокна сокращает его.</w:t>
                                      <w:br/>
                                      <w:br/>
                                      <w:t xml:space="preserve">Существует множество типов миозина с разной скоростью расщепления АТФ, что обуславливает отличия в скорости сокращения разных мышечных волокон. </w:t>
                                      <w:br/>
                                      <w:br/>
                                      <w:t>Чтобы отсоединиться от актина головке миозина требуется сначала присоединить к себе одну молекулу АТФ. Т.е., без АТФ мышца не может ни сократиться, ни расслабиться.</w:t>
                                      <w:br/>
                                      <w:br/>
                                    </w:r>
                                    <w:r>
                                      <w:rPr>
                                        <w:rStyle w:val="StrongEmphasis"/>
                                      </w:rPr>
                                      <w:t xml:space="preserve">Иннервация мышц </w:t>
                                    </w:r>
                                    <w:r>
                                      <w:rPr/>
                                      <w:br/>
                                      <w:br/>
                                      <w:t xml:space="preserve">Скелетные мышцы иннервируются двигательными нейронами (мотонейронами). Один двигательный нейрон иннервирует от 3 до нескольких тысяч мышечных волокон. Мотонейроны, иннервирующие одну мышцу составляют мотонейронный пул. </w:t>
                                      <w:br/>
                                      <w:br/>
                                      <w:t>Разветвляясь на конце, мотонейрон отдает каждому иннервируемому волокну по ответвлению аксона, соединяясь с волокном нервно-мышечным соединением (концевая пластинка). Концевая пластинка выполняет функцию синапса.</w:t>
                                      <w:br/>
                                      <w:br/>
                                      <w:t>Информация о силе сокращения, а также о режиме работы мышцы передается в ЦНС (центральную нервную систему) при помощи нервно-мышечных веретен (интрафузарных мышечных веретен). Это особые мышечные веретена, содержащие в центральной части рецепторы, реагирующие на растяжение мышечного волокна (проприорецепторы). Информация, передаваемая проприорецепторами необходима для контроля и корректировки тонуса и движений. Кроме нервно-мышечных веретен информацию о сокращении мышц передается также сухожильными рецепторами.</w:t>
                                      <w:br/>
                                      <w:br/>
                                    </w:r>
                                    <w:r>
                                      <w:rPr>
                                        <w:rStyle w:val="StrongEmphasis"/>
                                      </w:rPr>
                                      <w:t>Энергетическое обеспечение мышечной работы</w:t>
                                    </w:r>
                                    <w:r>
                                      <w:rPr/>
                                      <w:br/>
                                      <w:br/>
                                      <w:t>До начала работы в мышце находится некоторый запас АТФ, но его хватает только на 1-2 секунды работы. Для продолжения работы необходим постоянный ресинтез АТФ. Он осуществляется тремя следующими способами:</w:t>
                                      <w:br/>
                                      <w:br/>
                                      <w:t xml:space="preserve">А. Восстановление АТФ из АДФ (адезиндифосфата) при участии креатинфосфата (КрФ) </w:t>
                                      <w:br/>
                                      <w:br/>
                                      <w:t>При воздействии на АТФ АТФазой происходит распад АТФ на АДФ, неорганический фосфор и энергию, используемую для мышечного сокращения. Восстановление АТФ происходит следующим образом. КрФ под воздействием ферментов распадается на креатин, неорганический фосфор и энергию. АДФ, неорганический фосфор под воздействием высвободившейся энергии восстанавливают АТФ. Запасов КрФ хватает для обеспечения мышечной деятельности самой высокой мощности в течение 7-12 секунд.</w:t>
                                      <w:br/>
                                      <w:br/>
                                      <w:t>Б. Гликолиз углеводов (анаэробный режим)</w:t>
                                      <w:br/>
                                      <w:br/>
                                      <w:t xml:space="preserve">Гликолиз позволяет синтезировать АТФ в условиях отсутствия кислорода (анаэробный режим). Происходит разложение гликогена или глюкозы при использовании АТФ с образованием большего количества АТФ и пировиноградной кислоты, которая при отсутствии кислорода в результате превращается в молочную кислоту, которая в последующем превращается в лактат. Наибольшей мощности анаэробный процесс окисления достигает к середине второй минуты работы. После достижения пика скорость ресинтеза замедляется и к концу второй минуты начинает резко уменьшаться. </w:t>
                                      <w:br/>
                                      <w:br/>
                                      <w:t>В. Окислительная система (аэробный режим)</w:t>
                                      <w:br/>
                                      <w:br/>
                                      <w:t xml:space="preserve">Окисление энергетического субстрата (углеводы, жирные кислоты) происходит с участием кислорода (аэробный режим) в митохондриях. </w:t>
                                      <w:br/>
                                      <w:br/>
                                      <w:t>Окисление углеводов происходит следующим образом:</w:t>
                                      <w:br/>
                                      <w:t>-гликолиз углеводов (образование АТФ и пировиноградной кислоты)</w:t>
                                      <w:br/>
                                      <w:t>-цикл лимонной кислоты (происходит в митохондриях) – происходит образование АТФ и углекислого газа</w:t>
                                      <w:br/>
                                      <w:t>-цепочка переноса электронов (образование АТФ и воды)</w:t>
                                      <w:br/>
                                      <w:br/>
                                      <w:t>Окисление жирных кислот происходит так:</w:t>
                                      <w:br/>
                                      <w:t>-расщепление жирной кислоты до ацетил-кофермента А</w:t>
                                      <w:br/>
                                      <w:t>-цикл лимонной кислоты</w:t>
                                      <w:br/>
                                      <w:t>-цепочка переноса электронов</w:t>
                                      <w:br/>
                                      <w:br/>
                                      <w:t>Быстрее всего протекает восстановление АТФ при участии КрФ. Этот механизм обеспечивает почти мгновенный ресинтез АТФ. Однако запасов КрФ хватает только на 7-12 секунд работы высокой мощности. Этого достаточно, чтобы включился гликолитеческий механизм.</w:t>
                                      <w:br/>
                                      <w:br/>
                                      <w:t xml:space="preserve">При высокой мощности работы, длящейся более 12 секунд, включается реакция гликолиза. Она достигает максимальной мощности к концу первой минуты работы, обеспечивая синтез АТФ до 2 минут. При накоплении в мышцах большого количества лактата, эта реакция тормозится. </w:t>
                                      <w:br/>
                                      <w:br/>
                                      <w:t>При циклической работе малой и средней мощности (ЧСС до 160 уд/мин), при условии достаточного обеспечения мышц кислородом, синтез АТФ происходит путем аэробного окисления энергетического субстрата. Этот механизм обеспечивает мышечную работу в течение длительного времени – 2 часа и более. При работе довольно высокой мощности - свыше 50% МПК (МПК - предельное поступление в организм кислорода за минуту) основным энергетическим субстратом являются углеводы, так как для их окисления требуется меньше кислорода. При работе сравнительно невысокой мощности (до 50% МПК) для окисления в основном используются жирные кислоты. При разложении они дают в 3,3 раза больше АТФ, чем при разложении гликогена (цифры указаны для пальмитиновой кислоты).</w:t>
                                      <w:br/>
                                      <w:br/>
                                      <w:t>Запасов гликогена в организме хватает на работу в течение от 40 минут до нескольких часов – в зависимости от мощности работы. В йогической тренировке энергообеспечение осуществляется в основном за счет мышечного и печеночного гликогена.</w:t>
                                      <w:br/>
                                      <w:br/>
                                    </w:r>
                                    <w:r>
                                      <w:rPr>
                                        <w:rStyle w:val="StrongEmphasis"/>
                                      </w:rPr>
                                      <w:t>Медленные и быстрые волокна</w:t>
                                    </w:r>
                                    <w:r>
                                      <w:rPr/>
                                      <w:br/>
                                      <w:br/>
                                      <w:t xml:space="preserve">В мышцах содержится два типа мышечных волокон: медленные и быстрые. </w:t>
                                      <w:br/>
                                      <w:br/>
                                      <w:t>Медленные мышечные волокна (МВ) называются так, потому что скорость их сокращения в 2-3 раза ниже, чем у быстрых. В них находится значительно больше миоглобина, что придает им красный цвет. Миоглобин в мышцах связывает кислород, который используется при недостаточном им обеспечении во время мышечной работы. В медленных волокнах значительно больше митохондрий, в которых происходит окисление энергетического субстрата. Саркоплазматический ретикулум, в котором находятся ионы кальция, развит слабее, чем в быстрых волокнах. МВ находятся в более тесном контакте с капиллярами. На одном МВ находится несколько концевых пластинок. Скорость расслабления МВ примерно в 100 раз ниже, чем у быстрых. Источником АТФ являются преимущественно аэробные окислительные процессы, происходящие в митохондриях. Двигательные единицы содержат 10-180 волокон.</w:t>
                                      <w:br/>
                                      <w:br/>
                                      <w:t>Для достижения пика напряжения быстрому мышечному волокну требуется 50 мс. Это обусловлено тем, что мембрана быстрых мышечных волокон возбудима и саркоплазматический ретикулум более развит, поэтому возбуждение мышечного волокна происходит быстрее. Содержание митохондрий меньше, чем в медленных волокнах. Содержат большие запасы гликогена. Источником АТФ является анаробный гликолитический процесс. В двигательной единице содержится 300-800 мышечных волокон.</w:t>
                                      <w:br/>
                                      <w:br/>
                                      <w:t>Сила сокращения одиночных быстрых и медленных волокон примерно одинакова. Однако количество соответствующих волокон в двигательных единицах различается. Поэтому двигательные единицы, состоящие из быстрых волокон способны развить большую силу.</w:t>
                                      <w:br/>
                                      <w:br/>
                                      <w:t>Практически все мышцы содержат двигательные единицы с мышечными волокнами двух типов. Процент содержания того или иного вида волокон зависит от мышцы и генотипа. Так в камбаловидной мышце может быть до 84% медленных волокон, а в трехглавой мышце плеча до 67% быстрых волокон. В среднем в мышцах содержится 40% медленных волокон и 60% быстрых. В старости количество быстрых волокон снижается, что приводит к увеличению относительного содержания медленных волокон в мышце.</w:t>
                                      <w:br/>
                                      <w:br/>
                                      <w:t>При любой работе в любом режиме задействуются как медленные, так и быстрые волокна. Однако процент медленных или быстрых волокон, участвующих в работе изменяется. При быстрых движениях, а также при работе большой мощности в условиях сильного кислородного долга будет работать больше быстрых волокон. При работе низкой интенсивности – медленных. В поддержании осанки участвуют только медленные мышечные волокна.</w:t>
                                      <w:br/>
                                      <w:br/>
                                      <w:t>В начале работы включаются маленькие двигательные единицы (а они в основном содержат медленные волокна). Если они не могут развить нужное усилие, то подключаются более крупные двигательные единицы. Такое ступенчатое включение различных двигательных единиц в зависимости от нагрузки называется правилом рекрутирования мышечных волокон. При постепенном возрастании нагрузки вначале в основном в работу включаются медленные волокна. При нагрузках до 25% от максимальной силы работу выполняют в основном МВ. При дальнейшем возрастании нагрузки в работу включается все больше быстрых двигательных единиц.</w:t>
                                      <w:br/>
                                      <w:br/>
                                    </w:r>
                                    <w:r>
                                      <w:rPr>
                                        <w:rStyle w:val="StrongEmphasis"/>
                                        <w:sz w:val="27"/>
                                        <w:szCs w:val="27"/>
                                      </w:rPr>
                                      <w:t>Практика</w:t>
                                    </w:r>
                                    <w:r>
                                      <w:rPr/>
                                      <w:br/>
                                    </w:r>
                                    <w:r>
                                      <w:rPr>
                                        <w:rStyle w:val="StrongEmphasis"/>
                                      </w:rPr>
                                      <w:t>Значение асан, как подготовительного этапа для практики пранаямы</w:t>
                                    </w:r>
                                    <w:r>
                                      <w:rPr/>
                                      <w:br/>
                                      <w:br/>
                                      <w:t>Практика асан ставит своими целями укрепление здоровья, улучшение работы нервной системы, развитие силовых качеств. Но еще одной целью этой практики является подготовка тела к пранаяме. В общем, задачи, которые решаются при помощи регулярной практики асан можно сформулировать так: увеличение окислительных возможностей мышц, увеличение количества кислорода, утилизируемое мышцами при помощи миоглобина, увеличение рабочих капилляров. Решение данных задач позволяет снизить потребление кислорода мышцами в условиях практики пранямы, во время которой уровень кислорода в крови значительно уменьшается, по сравнению с обычным состоянием. Это делает практику пранаямы безопасной для органов, особенно чувствительных к недостатку кислорода в крови – головной мозг, сердце, печень, почки. Поэтому мы будем искать режимы работы в асанах, которые позволят нам наиболее эффективно решить эти задачи.</w:t>
                                      <w:br/>
                                      <w:br/>
                                      <w:t xml:space="preserve">Поскольку за решение вышеперечисленных задач отвечают медленные мышечные волокна, мы будем рассматривать асаны с точки зрения процессов, происходящих в них, а не в быстрых мышечных волокнах. </w:t>
                                      <w:br/>
                                      <w:br/>
                                      <w:t>Адаптация быстрых мышечных волокон к нагрузкам происходит за счет увеличения количества миофибрилл, улучшения сократительной способности волокон, увеличения запасов гликогена и увеличения активности ферментов, участвующих в гликолизе. Это обеспечивает им возможность выполнять силовую работу эффективнее, дольше и быстрее (если в тренировку включались упражнения на развитие скоростных качеств). Однако йогическая тренировка не ставит своими целями приобретение способности поднимать 250-килограммовую штангу или тушить свечку потоком воздуха, созданным ударом руки. Поэтому, с точки зрения йоги тренировка быстрых мышечных волокон не требуется.</w:t>
                                      <w:br/>
                                      <w:br/>
                                    </w:r>
                                    <w:r>
                                      <w:rPr>
                                        <w:rStyle w:val="StrongEmphasis"/>
                                      </w:rPr>
                                      <w:t>Мышечная работа в асанах</w:t>
                                    </w:r>
                                    <w:r>
                                      <w:rPr/>
                                      <w:br/>
                                      <w:br/>
                                      <w:t xml:space="preserve">Асана выполняется в изометрическом (статическом) режиме. Во время ее выполнения работающие мышцы удерживают тело неподвижно в данном положении тела. В большинстве силовых асан (асаны, основная цель которых, развитие мышечной ткани) происходит локальное напряжение мышц (когда интенсивную работу выполняет менее трети мышц тела). </w:t>
                                      <w:br/>
                                      <w:br/>
                                      <w:t xml:space="preserve">В зависимости от степени интенсивности мышечной работы эффект от асаны будет совершенно разным. Это обуславливается двумя основными причинами. </w:t>
                                      <w:br/>
                                      <w:br/>
                                      <w:t xml:space="preserve">Во-первых, пережимание капилляров в мышцах происходит при выполнении ей работы свыше 40% от максимальной. Это происходит оттого, что внутримышечное давление превышает системное артериальное давление в капиллярах. При этом кровоснабжение работающей мышцы практически прекращается, а, значит, прекращается снабжение ее кислородом, питательными веществами, перестают удалятся продуктов работы. </w:t>
                                      <w:br/>
                                      <w:br/>
                                      <w:t>Во-вторых, при значительной мышечной работе (45-90% от максимальной силы) по правилу рекрутирования происходит вовлечение в работу быстрых двигательных единиц. При удержании асаны с использованием значительного количества быстрых мышечных волокон, развития МВ не происходит, так как удержание асаны происходит в основном за их счет.</w:t>
                                      <w:br/>
                                      <w:br/>
                                      <w:t>Мы рассмотрим 3 ситуации с разными режимами работы: нагрузка на мышцы составляет менее 40%, 40% и более 40% от максимальной силы.</w:t>
                                      <w:br/>
                                      <w:br/>
                                      <w:t>Нагрузка 40% от максимальной силы</w:t>
                                      <w:br/>
                                      <w:br/>
                                      <w:t xml:space="preserve">При данном уровне статической нагрузки основная ее часть приходится на медленные мышечные волокна. Давление в мышце повышается, что вызывает пережатие капилляров в работающих мышцах. Это приводит к тому, что обеспечение их кислородом практически прекращается и аэробный процесс ресинтеза АТФ происходит за счет кислорода, связанного в миоглобине. </w:t>
                                      <w:br/>
                                      <w:br/>
                                      <w:t xml:space="preserve">Когда запасы кислорода в миоглобине заканчиваются, начинается активный анаэробный ресинтез АТФ, что приводит к накоплению в мышечных волокнах лактата. Тот факт, что мышечному волокну недостаточно ресурсов для своего энергообеспечения запускает механизмы долгосрочной адаптации. Такого эффекта очень сложно добиться с помощью циклических нагрузок типа плавания и бега. В этом одна из причин высокой эффективности правильной практики асан. </w:t>
                                      <w:br/>
                                      <w:br/>
                                      <w:t>Накопление лактата в работающих мышцах приводит к появлению в них жжения. Именно оно сигнализирует о том, что можно выходить из асаны, поскольку механизм адаптации запущен. Из асаны нужно выходить через 5-20 секунд после появления жжения. Дольше ее удерживать нет нужды (в работу начинают включатся быстрые двигательные единицы, тренировка которых в рамках практики асан не имеет смысла).</w:t>
                                      <w:br/>
                                      <w:br/>
                                      <w:t>Рассмотрим теперь изменения, которые происходят в мышцах при регулярных тренировках.</w:t>
                                      <w:br/>
                                      <w:br/>
                                      <w:t>1. Увеличивается и усложняется митохондриальная сеть. Увеличивается плотность митохондрий, их размер, усложняется их внутренняя структура. Это приводит к увеличению эффективности окислительных процессов.</w:t>
                                      <w:br/>
                                      <w:br/>
                                      <w:t>2. Увеличивается активность окислительных ферментов в митохондриях.</w:t>
                                      <w:br/>
                                      <w:br/>
                                      <w:t>3. Увеличивается количество рабочих капилляров. Это обеспечивает лучшее кровоснабжение мышц в состоянии покоя и во время динамических нагрузок.</w:t>
                                      <w:br/>
                                      <w:br/>
                                      <w:t>4. Количество миоглобина увеличивается, что позволяет мышце запасать больше кислорода.</w:t>
                                      <w:br/>
                                      <w:br/>
                                      <w:t>5. Увеличивается количество миофибрилл, усиливаются их сократительные возможности. Это приводит к увеличению максимальной силы, а также статической и динамической силовой выносливости.</w:t>
                                      <w:br/>
                                      <w:br/>
                                      <w:t>Все это приводит к рабочей гипертрофии медленных мышечных волокон – увеличению мышечной массы.</w:t>
                                      <w:br/>
                                      <w:br/>
                                      <w:t>Нагрузка менее 40% от максимальной силы</w:t>
                                      <w:br/>
                                      <w:br/>
                                      <w:t>При нагрузке менее 40% от максимальной силы перекрывания капилляров не происходит. Медленные мышцы обладают большой выносливостью и их утомления в таком режиме работы достичь практически невозможно. Это происходит потому, что кровь, свободно проходящая по капиллярам, снабжает работающие мышцы кислородом, унося продукты обмена.</w:t>
                                      <w:br/>
                                      <w:br/>
                                      <w:t>В связи с этим тренировочный эффект, достигаемый при нагрузке в 40% от максимальной силы, значительно менее выражен.</w:t>
                                      <w:br/>
                                      <w:br/>
                                      <w:t>Нагрузка более 40% от максимальной силы</w:t>
                                      <w:br/>
                                      <w:br/>
                                      <w:t>При увеличении нагрузки происходит включение в работу быстрых двигательных единиц. Они принимают на себя значительную часть нагрузки. Хотя капилляры в мышцах пережаты и в медленных волокнах происходят аэробные процессы с участием кислорода, запасенного в миоглобине, время удержания асаны, как правило, оказывается недостаточным для хорошего тренировочного эффекта, вызывающего адаптацию медленного мышечного волокна. При высокой нагрузке пик анаэробных процессов приходится на вторую половину второй минуты, после чего их интенсивность значительно снижаются. При этом молочная кислота, содержание которой увеличивается в процессе работы, не выводится по причине зажатых капилляров. Это способствует быстрому развитию утомления в быстрых волокнах (как правило, утомление развивается уже в первую минуту удержания асаны) и их выключению из работы. Выключение из работы быстрых двигательных единиц приводит к тому, что асану становится невозможно удерживать и происходит выход из асаны.</w:t>
                                      <w:br/>
                                      <w:br/>
                                      <w:t>В результате получается, что время удержания асаны оказывается недостаточным для начала в медленных волокнах анаэробных процессов, что не позволяет достичь поставленной цели.</w:t>
                                      <w:br/>
                                      <w:br/>
                                      <w:t>Главным признаком того, что нагрузка в асане выбрана неверно, является появление мышечного тремора (дрожания) в начале или после 10-60 секунд удержания асаны. Сущность тремора заключается в одновременном сокращении и расслаблении большого количества двигательных единиц в результате несбалансированной работы ЦНС по их управлению. При сбалансированной работе в условиях средней нагрузки двигательные единицы мышцы сокращаются и расслабляются последовательно.</w:t>
                                      <w:br/>
                                      <w:br/>
                                      <w:t>Еще одной проблемой чрезмерной нагрузки в асане является то, что практик непроизвольно начинает снимать нагрузку с работающих мышц, перераспределяя ее на другие мышцы. Это приводит к тому, что кроме мышц, реально необходимых для удержания положения тела, в работу включаются «лишние» мышцы, что уменьшает время удержания асаны и может иметь негативные последствия для сердечно-сосудистой системы и внутренних органов, в связи с большими затратами кислорода, происходящими одновременно с пережатием кровотока во многих участках тела.</w:t>
                                      <w:br/>
                                      <w:br/>
                                    </w:r>
                                    <w:r>
                                      <w:rPr>
                                        <w:rStyle w:val="StrongEmphasis"/>
                                      </w:rPr>
                                      <w:t>Расслабление в асанах</w:t>
                                    </w:r>
                                    <w:r>
                                      <w:rPr/>
                                      <w:br/>
                                      <w:br/>
                                      <w:t xml:space="preserve">Если для удержания асаны задействовано менее трети мышц, то не происходит значительного воздействия на сердечно-сосудистую систему. Участие в статической работе более трети мышц приводит к значительному увеличению артериального давления и ЧСС (это значительно увеличивает нагрузку на сердце). Чем больше в асане задействовано мышц, нагрузка на которые превышает 40%, тем более ярко выражены эти эффекты. Увеличение ЧСС происходит потому, что сердцу сложнее проталкивать кровь через большее количество напряженных мышц, сдавивших капилляры. Увеличение артериального давления происходит из-за активизации симпатического отдела нервной системы, приводящей к сужению сосудов. Регулярная неправильная практика в таком ключе может привести к ишемической болезни сердца и гипертонии. </w:t>
                                      <w:br/>
                                      <w:br/>
                                      <w:t>Так же это может вызвать недостаточное обеспечение кислородом высокозавимых от него внутренних органов – почек, печени, мозга. Что при регулярной настойчивой практике в таком режиме может привести к негативным последствиям, причем не сразу, а за несколько лет.</w:t>
                                      <w:br/>
                                      <w:br/>
                                      <w:t>Поэтому очень важно сознательно отслеживать «лишние» напряженные мышцы и расслаблять их. В асане должны работать только те мышцы, которые НЕОБХОДИМЫ для ее правильного удержания. Это относится ко всем силовым и терапевтическим асанам. С асанами на растягивание ситуация иная. Она будет рассмотрена в другой статье.</w:t>
                                      <w:br/>
                                      <w:br/>
                                      <w:t>Определение нагрузки 40% от максимальной силы, регулирование уровня нагрузки</w:t>
                                      <w:br/>
                                      <w:br/>
                                      <w:t>Как отрегулировать нагрузку в асане так, чтобы она была оптимальной? Для этого возможны два пути решения проблемы.</w:t>
                                      <w:br/>
                                      <w:br/>
                                      <w:t>Во-первых, можно увеличить/уменьшить угол работающей конечности/части тела. Например, в чатуранга-дандасане («упор для отжиманий») увеличить угол между предплечьем и плечом. В рудрасане (присед с широко расставленными ногами – широкая «стойка всадника») стать повыше.</w:t>
                                      <w:br/>
                                      <w:br/>
                                      <w:t>Во-вторых, можно уменьшать нагрузку на работающую часть тела путем уменьшения воздействующей на нее массы. Например, в чатуранга-дандасане можно опустить колени на пол или под бедра или под таз поставить скамейку.</w:t>
                                      <w:br/>
                                      <w:br/>
                                      <w:t>Определить нагрузку в 40% можно путем эксперимента. То есть, нужно следить, чтобы время удержания асаны было больше полутора минут, чтобы на первой минуте отсутствовал значимый тремор и после полтора минут удержания начиналось жжение в мышцах. При этом время удержания асаны с такой нагрузкой у начинающих практиков как правило не больше 2-3 минут. Если время больше, то, скорее всего, уровень нагрузки меньше 40% от максимальной силы.</w:t>
                                      <w:br/>
                                      <w:br/>
                                    </w:r>
                                    <w:r>
                                      <w:rPr>
                                        <w:rStyle w:val="StrongEmphasis"/>
                                      </w:rPr>
                                      <w:t>Выводы</w:t>
                                    </w:r>
                                    <w:r>
                                      <w:rPr/>
                                      <w:br/>
                                      <w:br/>
                                      <w:t>Правильная практика асан позволяет эффективно решать многие задачи. Среди них: увеличение окислительных возможностей мышц, увеличение количества кислорода, утилизируемое мышцами при помощи миоглобина, увеличение числа рабочих капилляров. Она готовит тело к безопасной практике пранаямы.</w:t>
                                      <w:br/>
                                      <w:br/>
                                      <w:t xml:space="preserve">Для эффективного решения этих задач нужно удерживать асану с нагрузкой примерно 40% от максимальной силы мышц, работающих в асане. </w:t>
                                      <w:br/>
                                      <w:br/>
                                      <w:t>Время удержания асаны при такой нагрузке составляет 2-3 минуты.</w:t>
                                      <w:br/>
                                      <w:br/>
                                      <w:t>Выходить из асаны нужно через 5-20 секунд после появления в ней ощущения жжения.</w:t>
                                      <w:br/>
                                      <w:br/>
                                      <w:t>Необходимо расслаблять мышцы, не участвующие в работе.</w:t>
                                    </w:r>
                                  </w:p>
                                </w:tc>
                              </w:tr>
                            </w:tbl>
                            <w:p>
                              <w:pPr>
                                <w:pStyle w:val="Normal"/>
                                <w:rPr/>
                              </w:pPr>
                              <w:r>
                                <w:rPr/>
                              </w:r>
                            </w:p>
                          </w:tc>
                        </w:tr>
                      </w:tbl>
                      <w:p>
                        <w:pPr>
                          <w:pStyle w:val="Normal"/>
                          <w:rPr/>
                        </w:pPr>
                        <w:r>
                          <w:rPr/>
                        </w:r>
                      </w:p>
                    </w:tc>
                  </w:tr>
                  <w:tr>
                    <w:trPr>
                      <w:trHeight w:val="285" w:hRule="atLeast"/>
                    </w:trPr>
                    <w:tc>
                      <w:tcPr>
                        <w:tcW w:w="9000" w:type="dxa"/>
                        <w:vMerge w:val="continue"/>
                        <w:tcBorders/>
                      </w:tcPr>
                      <w:p>
                        <w:pPr>
                          <w:pStyle w:val="Normal"/>
                          <w:snapToGrid w:val="false"/>
                          <w:rPr>
                            <w:sz w:val="20"/>
                            <w:szCs w:val="20"/>
                          </w:rPr>
                        </w:pPr>
                        <w:r>
                          <w:rPr>
                            <w:sz w:val="20"/>
                            <w:szCs w:val="20"/>
                          </w:rPr>
                        </w:r>
                      </w:p>
                    </w:tc>
                  </w:tr>
                </w:tbl>
                <w:p>
                  <w:pPr>
                    <w:pStyle w:val="Normal"/>
                    <w:rPr/>
                  </w:pPr>
                  <w:r>
                    <w:rPr/>
                  </w:r>
                </w:p>
              </w:tc>
            </w:tr>
          </w:tbl>
          <w:p>
            <w:pPr>
              <w:pStyle w:val="Normal"/>
              <w:rPr/>
            </w:pPr>
            <w:r>
              <w:rPr/>
            </w:r>
          </w:p>
        </w:tc>
        <w:tc>
          <w:tcPr>
            <w:tcW w:w="2490" w:type="dxa"/>
            <w:tcBorders/>
          </w:tcPr>
          <w:p>
            <w:pPr>
              <w:pStyle w:val="Normal"/>
              <w:snapToGrid w:val="false"/>
              <w:rPr>
                <w:sz w:val="20"/>
                <w:szCs w:val="20"/>
              </w:rPr>
            </w:pPr>
            <w:r>
              <w:rPr>
                <w:sz w:val="20"/>
                <w:szCs w:val="20"/>
              </w:rPr>
            </w:r>
          </w:p>
        </w:tc>
      </w:tr>
      <w:tr>
        <w:trPr>
          <w:trHeight w:val="285" w:hRule="atLeast"/>
        </w:trPr>
        <w:tc>
          <w:tcPr>
            <w:tcW w:w="9030" w:type="dxa"/>
            <w:vMerge w:val="continue"/>
            <w:tcBorders>
              <w:right w:val="single" w:sz="12" w:space="0" w:color="000000"/>
            </w:tcBorders>
          </w:tcPr>
          <w:p>
            <w:pPr>
              <w:pStyle w:val="Normal"/>
              <w:snapToGrid w:val="false"/>
              <w:rPr>
                <w:sz w:val="20"/>
                <w:szCs w:val="20"/>
              </w:rPr>
            </w:pPr>
            <w:r>
              <w:rPr>
                <w:sz w:val="20"/>
                <w:szCs w:val="20"/>
              </w:rPr>
            </w:r>
          </w:p>
        </w:tc>
        <w:tc>
          <w:tcPr>
            <w:tcW w:w="2490" w:type="dxa"/>
            <w:tcBorders/>
          </w:tcPr>
          <w:p>
            <w:pPr>
              <w:pStyle w:val="Normal"/>
              <w:snapToGrid w:val="false"/>
              <w:rPr>
                <w:sz w:val="20"/>
                <w:szCs w:val="20"/>
              </w:rPr>
            </w:pPr>
            <w:r>
              <w:rPr>
                <w:sz w:val="20"/>
                <w:szCs w:val="20"/>
              </w:rPr>
            </w:r>
          </w:p>
        </w:tc>
      </w:tr>
      <w:tr>
        <w:trPr/>
        <w:tc>
          <w:tcPr>
            <w:tcW w:w="9030" w:type="dxa"/>
            <w:tcBorders>
              <w:left w:val="single" w:sz="12" w:space="0" w:color="000000"/>
              <w:right w:val="single" w:sz="12" w:space="0" w:color="000000"/>
            </w:tcBorders>
            <w:shd w:fill="EEA13D" w:val="clear"/>
            <w:vAlign w:val="center"/>
          </w:tcPr>
          <w:p>
            <w:pPr>
              <w:pStyle w:val="Normal"/>
              <w:rPr/>
            </w:pPr>
            <w:r>
              <w:rPr/>
              <w:t> </w:t>
            </w:r>
          </w:p>
        </w:tc>
        <w:tc>
          <w:tcPr>
            <w:tcW w:w="2490" w:type="dxa"/>
            <w:tcBorders>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
    <w:name w:val="title"/>
    <w:basedOn w:val="Style14"/>
    <w:qFormat/>
    <w:rPr/>
  </w:style>
  <w:style w:type="character" w:styleId="Subtitle">
    <w:name w:val="sub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29:00Z</dcterms:created>
  <dc:creator>user</dc:creator>
  <dc:description/>
  <cp:keywords/>
  <dc:language>en-US</dc:language>
  <cp:lastModifiedBy>user</cp:lastModifiedBy>
  <dcterms:modified xsi:type="dcterms:W3CDTF">2007-11-26T11:32:00Z</dcterms:modified>
  <cp:revision>2</cp:revision>
  <dc:subject/>
  <dc:title>К</dc:title>
</cp:coreProperties>
</file>