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заменимые аминокислоты - мифы о дефиците бе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етологи до некоторых пор считали, что полноценные белки (то есть белки содержащие все 8 незаменимых аминокислот, которые не вырабатываются человеческим организмом) находятся только в мясе, рыбе, яйцах и молочных продуктах и что все растительные белки якобы неполноценны (из-за отсутствия в них одной или нескольких незаменимых аминокисл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исследования, проведённые в Каролинском институте (Швеция) и в институте Макса Планка (Германия), показали, что большинство овощей, фруктов, семян, орехов и зерновых являются источниками полноценных белков, которые к тому же легче усваиваются организмом, чем белки животного происхождения, и в отличие от животных белков, не содержат токсических примесей. Употребление в пищу в достаточном количестве натуральных продуктов полностью исключает возможность недостатка белка в организме. Не следует забывать, что растительный мир в конечном счёте является источником всех видов бел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гетарианцы получают белок непосредственно из этого источника, а не "через вторые руки" (чужую систему пищеварения), как те, кто питается мясом травоядных животных. Одна из основных причин, по которым большинство людей сторонится вегетарианства - боязнь вызвать в организме дефицит белков. "Как можно получить все необходимые качественные белки, питаясь исключительно растительными и молочными продуктами?" - вопрошают такие лю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чем ответить на этот вопрос, нелишне вспомнить, что такое, собственно белок. В 1838 году голландский химик Ян Мюльдщер получил вещество, содержащее азот, углерод, водород, кислород и в меньших количествах - другие химические элементы. Это соединение, лежащее в основе всего живого на Земле, ученый назвал "первостепенный". Впоследствии была доказана действительная незаменимость белка: для выживания любого организма должно потребляться определенное его количество. Как оказалось, причина этого - аминокислоты, "первоисточники жизни", из которых образуются бе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известно 22 аминокислоты, 8 из которых считаются основными /они не вырабатываются организмом и должны потребляться вместе с пищей/. Вот эти 8 аминокислот: лецин, изолецин, валин, лизин, трипофан, треонин, метионин, фенилаланин. Все они должны входить в соответствующих пропорциях в сбалансированный питательный рацион. До середины 1950-х годов мясо рассматривалось как наилучший источник белков: ведь в него входят все 8 основных аминокислот, причем как раз в нужных пропор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егодня специалисты в области питания пришли к выводу, что растительная пища в качестве источника белков не только не хуже мяса, но даже и превосходит его. В составе растений также имеются все 8 аминокислот. Растения обладают способностью синтезировать аминокислоты из воздуха, почвы и воды, но животные могут получать белки только через растения: либо поедая их, либо поедая животных, питавшихся растениями и усвоивших все их питательны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этого, здоровая микрофлора человека (у многих людей она является патогенной гнилостной культурой, выросшей на мясной пище) эффективно перерабатывает клетчатку в белок отличного качества. Вы никогда не задумывались о том, каким образом коровы, поедая бедную белком траву, строят свое мощное тело и еще ухитряются давать высокобелковый продукт - моло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ло быть, у человека есть выбор: получать их напрямую через растения или обходным путем, ценой больших экономических и ресурсных издержек - из мяса животных. Таким образом, мясо не содержит никаких аминокислот кроме тех, которые животные получают из растений - и сам человек может получать их из растений. Более того, растительная пища имеет еще одно важное преимущество: вместе с аминокислотами вы получаете вещества, необходимые для наиболее полного усвоения белков: углеводы, витамины, микроэлементы, гормоны, хлорофилл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4 г. группа ученых Гарвардского университета провела исследования и установила: если человек одновременно потребляет овощи, крупы, молочные продукты - он с лихвой покрывает ежедневную норму белка. Они заключили, что весьма затруднительно, придерживаясь разнообразной вегетарианской диеты, не превысить этот показатель. Несколько позднее, в 1972 г., доктор Ф.Стеар провел собственные исследования потребления белков вегетарианцами. Результаты оказались потрясающими: большинство испытуемых получили свыше двух норм белка! Так был развенчан " миф о белк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 Пааво Айрола, ведущий специалист в области диетологии и естественной биологии, утверждает: "Двадцать лет назад считалось, что ежедневная норма потребления белка составляет 150 г, а сегодня официально признанная норма снизилась до 45 г. Почему? Благодаря исследованиям, проведённым в ряде стран, теперь достоверно известно, что организм не нуждается в большом количестве белка и что ежедневная норма его составляет не более 30-45 г. Избыточное потребление белков не только не бесполезно, но и приносит большой вред организму человека, более того, оно может стать причиной таких серьёзных болезней, как рак и сердечно-сосудистые заболевания. Чтобы получить 45 г белка в день, совсем не обязательно есть мясо. Полноценная вегетарианская диета, состоящая из злаков, бобовых, орехов, овощей и фруктов, вполне обеспечивает человека необходимым количеством белк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ким содержанием белка отличаются молочные продукты, зерновые, бобовые и орехи. А например, сыр, орехи и чечевица содержат в процентном соотношении больше белка, чем сосиски, свинина или бифшт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ыточное потребление белка снижает работоспособность человека. Доктор Ирвинг Фишер из Йельского университета провёл серию экспериментов, в которых показал, что вегетарианцы имеют вдвое большую выносливость, чем те, кто употребляет в пищу мясо. Когда же он уменьшил потребляемое невегетарианцами количества белка на 20%, их работоспособность возросла на 33%. В ряде других аналогичных исследований было установлено, что правильно подобранные вегетарианские продукты содержат больше питательных веществ, чем мяс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18:00Z</dcterms:created>
  <dc:creator>Сергей</dc:creator>
  <dc:description/>
  <cp:keywords/>
  <dc:language>en-US</dc:language>
  <cp:lastModifiedBy>Сергей</cp:lastModifiedBy>
  <dcterms:modified xsi:type="dcterms:W3CDTF">2010-06-23T16:19:00Z</dcterms:modified>
  <cp:revision>2</cp:revision>
  <dc:subject/>
  <dc:title>Незаменимые аминокислоты - мифы о дефиците белка</dc:title>
</cp:coreProperties>
</file>