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679" w:right="1358" w:hanging="0"/>
        <w:jc w:val="center"/>
        <w:rPr/>
      </w:pPr>
      <w:r>
        <w:rPr/>
        <w:t>Йог Рамачарака</w:t>
      </w:r>
    </w:p>
    <w:p>
      <w:pPr>
        <w:pStyle w:val="Heading2"/>
        <w:ind w:left="679" w:right="1358" w:hanging="0"/>
        <w:jc w:val="center"/>
        <w:rPr/>
      </w:pPr>
      <w:r>
        <w:rPr/>
        <w:t>ОККУЛЬТНОЕ ЛЕЧЕНИЕ</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первая </w:t>
        <w:br/>
        <w:br/>
        <w:t>ЦЕЛЬ КНИГИ</w:t>
      </w:r>
    </w:p>
    <w:p>
      <w:pPr>
        <w:pStyle w:val="Normal"/>
        <w:spacing w:before="280" w:after="280"/>
        <w:ind w:left="679" w:right="1358" w:hanging="0"/>
        <w:jc w:val="both"/>
        <w:rPr>
          <w:rFonts w:ascii="Arial" w:hAnsi="Arial" w:cs="Arial"/>
        </w:rPr>
      </w:pPr>
      <w:r>
        <w:rPr>
          <w:rFonts w:cs="Arial" w:ascii="Arial" w:hAnsi="Arial"/>
        </w:rPr>
        <w:t xml:space="preserve">Эта книга предназначена для ясного, простого, практического изложения различных способов психического врачевания. Здесь мало говорится о теории, хотя и дается общее очертание основных теорий, чтобы принимающийся за лечение знал суть дела. Мы пытались объяснить: «как надо действовать». </w:t>
      </w:r>
    </w:p>
    <w:p>
      <w:pPr>
        <w:pStyle w:val="Normal"/>
        <w:spacing w:before="280" w:after="280"/>
        <w:ind w:left="679" w:right="1358" w:hanging="0"/>
        <w:jc w:val="both"/>
        <w:rPr>
          <w:rFonts w:ascii="Arial" w:hAnsi="Arial" w:cs="Arial"/>
        </w:rPr>
      </w:pPr>
      <w:r>
        <w:rPr>
          <w:rFonts w:cs="Arial" w:ascii="Arial" w:hAnsi="Arial"/>
        </w:rPr>
        <w:t xml:space="preserve">Прежде всего мы желаем высказать, что мы не пытались возвеличить психическое врачевание до поклонения ему, считая это безумием. К чему возвеличивать психическое врачевание более, чем лечение лекарствами, массажем или всяким иным способом лечения? </w:t>
      </w:r>
    </w:p>
    <w:p>
      <w:pPr>
        <w:pStyle w:val="Normal"/>
        <w:spacing w:before="280" w:after="280"/>
        <w:ind w:left="679" w:right="1358" w:hanging="0"/>
        <w:jc w:val="both"/>
        <w:rPr>
          <w:rFonts w:ascii="Arial" w:hAnsi="Arial" w:cs="Arial"/>
        </w:rPr>
      </w:pPr>
      <w:r>
        <w:rPr>
          <w:rFonts w:cs="Arial" w:ascii="Arial" w:hAnsi="Arial"/>
        </w:rPr>
        <w:t xml:space="preserve">Всякое врачевание состоит в применении вполне естественных законов природы, и употребляемые при этом силы столь же естественны, как закон электричества. В этом отношении все законы «божественны и одинаково достойны уважения и почитания». </w:t>
      </w:r>
    </w:p>
    <w:p>
      <w:pPr>
        <w:pStyle w:val="Normal"/>
        <w:spacing w:before="280" w:after="280"/>
        <w:ind w:left="679" w:right="1358" w:hanging="0"/>
        <w:jc w:val="both"/>
        <w:rPr>
          <w:rFonts w:ascii="Arial" w:hAnsi="Arial" w:cs="Arial"/>
        </w:rPr>
      </w:pPr>
      <w:r>
        <w:rPr>
          <w:rFonts w:cs="Arial" w:ascii="Arial" w:hAnsi="Arial"/>
        </w:rPr>
        <w:t xml:space="preserve">В западном мире чувствовалось стремление создать вокруг врачевания религиозные или полурелигиозные культы. Каждый культ и секта уверяют, что именно их лечение является последствием особого верования или метафизической веры, хотя другие секты лечат приблизительно столь же успешно. </w:t>
      </w:r>
    </w:p>
    <w:p>
      <w:pPr>
        <w:pStyle w:val="Normal"/>
        <w:spacing w:before="280" w:after="280"/>
        <w:ind w:left="679" w:right="1358" w:hanging="0"/>
        <w:jc w:val="both"/>
        <w:rPr>
          <w:rFonts w:ascii="Arial" w:hAnsi="Arial" w:cs="Arial"/>
        </w:rPr>
      </w:pPr>
      <w:r>
        <w:rPr>
          <w:rFonts w:cs="Arial" w:ascii="Arial" w:hAnsi="Arial"/>
        </w:rPr>
        <w:t xml:space="preserve">На Востоке не поддаются этому обману. Там с самого детства обучают людей тому, что в природе скрыты многие естественные силы, которыми человек может пользоваться. Для обитателей Востока электричество столь же таинственно и странно, как и психические силы: они кажутся ему одного происхождения, и то и другое внушает ему уважение. При некотором размышлении всякий поймёт правильность этого. Всякая энергия и силы есть проявление праны (индусский термин для принципа энергии), а восточное учение гласит, что прана обладает разумом, что она происходит из общеуниверсального разума. Мы не можем здесь распространяться об этих теориях. Все желающие получить более подробные сведения на эту тему могут найти их в книге «Выдающееся течение философии йогов». </w:t>
      </w:r>
    </w:p>
    <w:p>
      <w:pPr>
        <w:pStyle w:val="Normal"/>
        <w:spacing w:before="280" w:after="280"/>
        <w:ind w:left="679" w:right="1358" w:hanging="0"/>
        <w:jc w:val="both"/>
        <w:rPr>
          <w:rFonts w:ascii="Arial" w:hAnsi="Arial" w:cs="Arial"/>
        </w:rPr>
      </w:pPr>
      <w:r>
        <w:rPr>
          <w:rFonts w:cs="Arial" w:ascii="Arial" w:hAnsi="Arial"/>
        </w:rPr>
        <w:t xml:space="preserve">Так как вышесказанное соответствует действительности, то люди Востока, применяющие психическое врачевание, не чувствуют ревности или предубеждения по отношению к тем, кто прибегает к иным способам лечения, в то время, как на западе эти чувства — увы! — преобладают. На Востоке считают, что всякое врачевание исходит из общего источника силы, не взирая на различные методы лечения. И, соответственно, всякое врачевание уважается, каждый, конечно, считает свой метод лучше, но не оскорбляет соседа за то, что он предпочитает свой собственный метод. Помимо того, восточный врач с детства знает, что тело подвержено естественным известным законам, соблюдение которых необходимо для сохранения здоровья или же для его восстановления против болезни. Он верит, что то, что способствует сохранению здоровья человека, оздоровит больного. </w:t>
      </w:r>
    </w:p>
    <w:p>
      <w:pPr>
        <w:pStyle w:val="Normal"/>
        <w:spacing w:before="280" w:after="280"/>
        <w:ind w:left="679" w:right="1358" w:hanging="0"/>
        <w:jc w:val="both"/>
        <w:rPr>
          <w:rFonts w:ascii="Arial" w:hAnsi="Arial" w:cs="Arial"/>
        </w:rPr>
      </w:pPr>
      <w:r>
        <w:rPr>
          <w:rFonts w:cs="Arial" w:ascii="Arial" w:hAnsi="Arial"/>
        </w:rPr>
        <w:t xml:space="preserve">Мы изложим наши взгляды на эти законы в нашей книге «Из йога» и вкратце приведем их в следующей главе под названием «Естественные законы, управляющие нашим организмом». И очень советуем всем нашим читателям ознакомиться с этими естественными законами до приступления к врачеванию. Мы вполне сознаём, что многие западные школы не признают эти законы, считая их слишком «материальными», но мы считаем такой взгляд безрассудным. Нельзя безнаказанно презирать законы природы. Нам сдается, что если люди соблюдали все данные в хатха-йоге указания, то всякое врачевание стало бы ненужным, так как все бы были здоровыми. Но люди не следуют этим указаниям и потому нуждаются в лечении. Мы убеждены, что психическое врачевание наилучший и наивысший из всех способов лечения, известных людям. Но даже психические врачевания не могут дать полного исцеления, если пациенты не меняют своего образа жизни и не станут жить согласно законам природы. Поэтому мы снова и снова настаиваем на ознакомлении врачом пациента с естественными законами тела, приведенными в хатха-йоге. Мы считаем, что врач при лечении должен пытаться дать больному все указания, относящиеся к естественным законам, управляющими телом, чтобы пациент по излечении вёл образ жизни, поддерживающий его здоровье и не ведущий к повторному заболеванию. Мы надеемся, что эти две имеющие много общего книги «Хатха-йога» и «Психическое лечение» составят единую: «ключ к здоровью». </w:t>
      </w:r>
    </w:p>
    <w:p>
      <w:pPr>
        <w:pStyle w:val="Normal"/>
        <w:spacing w:before="280" w:after="280"/>
        <w:ind w:left="679" w:right="1358" w:hanging="0"/>
        <w:jc w:val="both"/>
        <w:rPr>
          <w:rFonts w:ascii="Arial" w:hAnsi="Arial" w:cs="Arial"/>
        </w:rPr>
      </w:pPr>
      <w:r>
        <w:rPr>
          <w:rFonts w:cs="Arial" w:ascii="Arial" w:hAnsi="Arial"/>
        </w:rPr>
        <w:t xml:space="preserve">Эта книга не трактат о болезнях, наоборот, мы в ней касаемся как можно меньше болезней и предпочитаем говорить о здоровье и о способах его достижения. Поэтому мы мало говорим о симптомах, последние являются личными указаниями скрытой за ними причины. И нам кажется, что болезни зависят лишь от одной общей при чины: неправильного действия клеток. Другими словами мы верим, что общие данные в «Хатха-йоге» о способе лечения уничтожат причины заболевания, и что все симптомы исчезнут, мы не станем восхвалять системы лечения, приведенные в этой книге, но считаем, что доказательства качества пуддинга проявляются при еде и мы лишь говорим: «испробуйте сами!», уверуйте в себя и в вашу способность врачевания. Это ваше божественное наследство, а не дар, естественная сила, увеличивающаяся при применении и при уверенности. Она подобна мускулу, который развивается в действии и ослабевает от бездействия. Если вы начнете лечить и услышите о поразительных результатах вашего врачевания, которые могут быть восприняты как чудо некоторыми, не понимающими сути дела, то не становитесь высокомерными, и не думайте, что вы обладаете особым даром или особой силой. Это безумие, так как все исцелители служат лишь посредником для передачи естественных сил и энергии. Вы являетесь лишь орудием для применения законов природы. </w:t>
      </w:r>
    </w:p>
    <w:p>
      <w:pPr>
        <w:pStyle w:val="Normal"/>
        <w:spacing w:before="280" w:after="280"/>
        <w:ind w:left="679" w:right="1358" w:hanging="0"/>
        <w:jc w:val="both"/>
        <w:rPr>
          <w:rFonts w:ascii="Arial" w:hAnsi="Arial" w:cs="Arial"/>
        </w:rPr>
      </w:pPr>
      <w:r>
        <w:rPr>
          <w:rFonts w:cs="Arial" w:ascii="Arial" w:hAnsi="Arial"/>
        </w:rPr>
        <w:t xml:space="preserve">Не забывайте этого. С другой стороны, мысль эта может стать для вас источником силы, если вы будете помнить, что вы опираетесь на силы Вселенной. Мы очень содействуем всем изучающим этот вопрос, и рекомендуем познакомиться со всеми методами, изложенными в этой книге. Затем они могут, руководствуясь своей интуицией, избрать методы, которые им более всего по душе. Пусть они возьмут немного от одного метода, немного от другого и соединят это в единую систему, Пусть берут свое, где только найдут его. Не считайте себя обязанными следовать только одной системе при «ярлыке» или надеть оковы определенной школы. Оставайтесь верны себе.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вторая </w:t>
        <w:br/>
        <w:br/>
        <w:t>ЕСТЕСТВЕННЫЕ ЗАКОНЫ УПРАВЛЕНИЯ НАШИМ ОРГАНИЗМОМ</w:t>
      </w:r>
    </w:p>
    <w:p>
      <w:pPr>
        <w:pStyle w:val="Normal"/>
        <w:spacing w:before="280" w:after="280"/>
        <w:ind w:left="679" w:right="1358" w:hanging="0"/>
        <w:jc w:val="both"/>
        <w:rPr>
          <w:rFonts w:ascii="Arial" w:hAnsi="Arial" w:cs="Arial"/>
        </w:rPr>
      </w:pPr>
      <w:r>
        <w:rPr>
          <w:rFonts w:cs="Arial" w:ascii="Arial" w:hAnsi="Arial"/>
        </w:rPr>
        <w:t xml:space="preserve">Как уже говорилось в предыдущей главе, мы считаем, что подлинная тайна здоровья кроется в соблюдении природных законов тела. Эти законы можно вкратце назвать: «Правильный образ жизни» и «Правильное мышление». Мы подробно объяснили наши взгляды в «Хатха-йоге» и заявляем, что всякий исцелитель или добивающийся исцеления должен бы изучать указания данные в этой книге, но для тех, кто не выполняет этих основных правил, все способы лечения окажутся лишь временными, и, если пациент будет продолжать свой прежний неправильный образ жизни и мышления, то он захворает снова и снова. В этой книге мы кратко коснемся тех главных законов, которые описали в «Хатха-йоге», ввиду того, что не все читатели могут воспользоваться ею и ознакомиться с её содержанием. </w:t>
      </w:r>
    </w:p>
    <w:p>
      <w:pPr>
        <w:pStyle w:val="Normal"/>
        <w:spacing w:before="280" w:after="280"/>
        <w:ind w:left="679" w:right="1358" w:hanging="0"/>
        <w:jc w:val="both"/>
        <w:rPr>
          <w:rFonts w:ascii="Arial" w:hAnsi="Arial" w:cs="Arial"/>
        </w:rPr>
      </w:pPr>
      <w:r>
        <w:rPr>
          <w:rFonts w:cs="Arial" w:ascii="Arial" w:hAnsi="Arial"/>
        </w:rPr>
        <w:t xml:space="preserve">Первым долгом: без надлежащего питания не может быть здоровья. А правильное питание требует правильного пищеварения и поэтому врач должен первым долгом восстановить нормальные условия для пищеварения. Поэтому при всех заболеваниях врач должен начинать с желудка и добиться его нормальной работы и это будет считаться первым шагом к исцелению. В общем, большинство недугов происходит от плохой работы желудочного тракта, питания и пищеварения. Человек также плохо преуспевает на непитательной пище или неправильно перевариваемой, как всякое растение или животное. Неправильное питание приводит к малокровию, каждая клетка тела слабеет и голодает, от этого страдают и мозговые клетки и не в состоянии передавать в другие части тела жизненную силу и энергию. </w:t>
      </w:r>
    </w:p>
    <w:p>
      <w:pPr>
        <w:pStyle w:val="Normal"/>
        <w:spacing w:before="280" w:after="280"/>
        <w:ind w:left="679" w:right="1358" w:hanging="0"/>
        <w:jc w:val="both"/>
        <w:rPr>
          <w:rFonts w:ascii="Arial" w:hAnsi="Arial" w:cs="Arial"/>
        </w:rPr>
      </w:pPr>
      <w:r>
        <w:rPr>
          <w:rFonts w:cs="Arial" w:ascii="Arial" w:hAnsi="Arial"/>
        </w:rPr>
        <w:t xml:space="preserve">Какого бы вы метода не придерживались, начинайте всегда с лечения желудка. Настаивайте на том, чтобы желудок правильно воспринимал получаемую им пищу и превращал бы её в хорошую питательную кровь, которая, распространяя по всему телу, несет здоровье и силу. </w:t>
      </w:r>
    </w:p>
    <w:p>
      <w:pPr>
        <w:pStyle w:val="Normal"/>
        <w:spacing w:before="280" w:after="280"/>
        <w:ind w:left="679" w:right="1358" w:hanging="0"/>
        <w:jc w:val="both"/>
        <w:rPr>
          <w:rFonts w:ascii="Arial" w:hAnsi="Arial" w:cs="Arial"/>
        </w:rPr>
      </w:pPr>
      <w:r>
        <w:rPr>
          <w:rFonts w:cs="Arial" w:ascii="Arial" w:hAnsi="Arial"/>
        </w:rPr>
        <w:t xml:space="preserve">Одним из лучших способов правильного использования поглощаемой пищи является совершенное разжевывание. Хорошо разжеванная пища отдает все количество своей питательности. Это очень важный факт. Были случаи, что плохо питавшиеся люди при правильном разжевывании очень быстро исцелялись. Всякую пищу следует разжевывать пока она не станет мягкой и вязкой. </w:t>
      </w:r>
    </w:p>
    <w:p>
      <w:pPr>
        <w:pStyle w:val="Normal"/>
        <w:spacing w:before="280" w:after="280"/>
        <w:ind w:left="679" w:right="1358" w:hanging="0"/>
        <w:jc w:val="both"/>
        <w:rPr>
          <w:rFonts w:ascii="Arial" w:hAnsi="Arial" w:cs="Arial"/>
        </w:rPr>
      </w:pPr>
      <w:r>
        <w:rPr>
          <w:rFonts w:cs="Arial" w:ascii="Arial" w:hAnsi="Arial"/>
        </w:rPr>
        <w:t xml:space="preserve">Вторым важным условием является орошение тела, — правильное употребление воды. Наше тело требует ежедневного поглощения известного количества жидкости. Для взрослого нормальное количество в течение суток — 4-6 стаканов воды. </w:t>
      </w:r>
    </w:p>
    <w:p>
      <w:pPr>
        <w:pStyle w:val="Normal"/>
        <w:spacing w:before="280" w:after="280"/>
        <w:ind w:left="679" w:right="1358" w:hanging="0"/>
        <w:jc w:val="both"/>
        <w:rPr>
          <w:rFonts w:ascii="Arial" w:hAnsi="Arial" w:cs="Arial"/>
        </w:rPr>
      </w:pPr>
      <w:r>
        <w:rPr>
          <w:rFonts w:cs="Arial" w:ascii="Arial" w:hAnsi="Arial"/>
        </w:rPr>
        <w:t xml:space="preserve">Без достаточного количества воды тело не в состоянии выполнить свою работу, отчего страдает весь организм. Для правильного выделения требуется нормальное количество жидкости. Иначе отделяющие железы не могут создать соки и жидкость, требуемые для пищеварения и всасывания, а выделяющие железы не могут опорожнять ненужные организму вещества через почки и кишки. Печень также не в состоянии работать при недостаточном количестве жидкости. </w:t>
      </w:r>
    </w:p>
    <w:p>
      <w:pPr>
        <w:pStyle w:val="Normal"/>
        <w:spacing w:before="280" w:after="280"/>
        <w:ind w:left="679" w:right="1358" w:hanging="0"/>
        <w:jc w:val="both"/>
        <w:rPr>
          <w:rFonts w:ascii="Arial" w:hAnsi="Arial" w:cs="Arial"/>
        </w:rPr>
      </w:pPr>
      <w:r>
        <w:rPr>
          <w:rFonts w:cs="Arial" w:ascii="Arial" w:hAnsi="Arial"/>
        </w:rPr>
        <w:t xml:space="preserve">Третьим необходимым условием для здоровья является правильное дыхание. Когда вы убедитесь, что без правильного дыхания кровь пациента не получает достаточно кислорода и потому не может выполнить возложенные на неё функции, то вы поймёте, почему неправильно дышащий человек не может быть здоровым. Упражняйтесь сами в глубоком дыхании, пока вы не постигните его в совершенстве и научите этому искусству других. В нашей маленькой книжке «Наука о дыхании» вы найдете точные указания, как правильно дышать. </w:t>
      </w:r>
    </w:p>
    <w:p>
      <w:pPr>
        <w:pStyle w:val="Normal"/>
        <w:spacing w:before="280" w:after="280"/>
        <w:ind w:left="679" w:right="1358" w:hanging="0"/>
        <w:jc w:val="both"/>
        <w:rPr>
          <w:rFonts w:ascii="Arial" w:hAnsi="Arial" w:cs="Arial"/>
        </w:rPr>
      </w:pPr>
      <w:r>
        <w:rPr>
          <w:rFonts w:cs="Arial" w:ascii="Arial" w:hAnsi="Arial"/>
        </w:rPr>
        <w:t xml:space="preserve">Затем необходимы мускульные упражнения, купание и прочее. Врач должен всё это объяснить пациенту. Также необходим нормальный сон — этого требует природа, при его отсутствии мозг переутомляется и возникают различные осложнения. Иначе говоря пациент должен стать нормальным, здоровым, естественным существом. Придерживайтесь по возможности природы и всё остальное предоставьте ей. Законы природы созданы для поддержки здоровья, и без постороннего вмешательства они поддерживают нормальные условия. Беда в том, что современная цивилизация весьма отделила нас от природы. Наши естественные порывы и стремления подавлены, задушены. Мы не прислушиваемся более к голосу природы, и потому она отвернулась от нас и перестала нас звать. Единственно правильное — вернуться к природе. Быть как можно ближе к ней. Ведите наиболее естественный образ жизни и она наградит вас за верность по отношению к ней. </w:t>
      </w:r>
    </w:p>
    <w:p>
      <w:pPr>
        <w:pStyle w:val="Normal"/>
        <w:spacing w:before="280" w:after="280"/>
        <w:ind w:left="679" w:right="1358" w:hanging="0"/>
        <w:jc w:val="both"/>
        <w:rPr>
          <w:rFonts w:ascii="Arial" w:hAnsi="Arial" w:cs="Arial"/>
        </w:rPr>
      </w:pPr>
      <w:r>
        <w:rPr>
          <w:rFonts w:cs="Arial" w:ascii="Arial" w:hAnsi="Arial"/>
        </w:rPr>
        <w:t xml:space="preserve">Мы обращаем внимание всякого врача на то, что его долг и привилегия прививать и объяснять обратившимся к нему за помощью пациентам эти законы правильной жизни и правильного мышления. Врач должен бить не только исцелителем, ему следует обучать и воспитывать людей. Тогда его призвание станет божественным и священным и он не будет лишь «паяльщиком» тела. Придерживайтесь этого идеала и тогда ваш труд принесет вам много радости и величайший успех. Не забивайте о братстве людей и помните, что вам предназначено распространять по свету радостные вести о здоровье и силе и возвращать собратьев в лоно матери природы, которую они покинули.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третья </w:t>
        <w:br/>
        <w:br/>
        <w:t>ПОДСОЗНАТЕЛЬНОЕ МЫШЛЕНИЕ</w:t>
      </w:r>
    </w:p>
    <w:p>
      <w:pPr>
        <w:pStyle w:val="Normal"/>
        <w:spacing w:before="280" w:after="280"/>
        <w:ind w:left="679" w:right="1358" w:hanging="0"/>
        <w:jc w:val="both"/>
        <w:rPr>
          <w:rFonts w:ascii="Arial" w:hAnsi="Arial" w:cs="Arial"/>
        </w:rPr>
      </w:pPr>
      <w:r>
        <w:rPr>
          <w:rFonts w:cs="Arial" w:ascii="Arial" w:hAnsi="Arial"/>
        </w:rPr>
        <w:t xml:space="preserve">В нашей книге «Основы миросозерцания индийских йогов» мы обратили ваше внимание на различные планы мышления и, между прочим, на подсознательное мышление. Этот план мышления управляет, как мы говорили, ростом, питанием и действиями физического тела, каждое действие всякого органа, всякой частицы и клетки находятся под наблюдением и управлением этой части мышления. Последняя никогда не спит, а исполняет свои обязанности, пока умственные силы отдыхают и находятся в покое и сне. Эта подсознательная часть разума постоянно исправляет, возмещает, меняет, перерабатывает и выбрасывает. На этом плане происходит поразительная работа тела без того, чтобы мы это сознавали. Разумный труд клеточек, клеточных групп, ганглий и проч. находятся под надзором этого плана мышления. В следующей главе мы дадим краткий отчет об удивительном мире клеточной жизни, существующем во всяком человеческом организме. Подсознательное мышление не ограничивается пребыванием в мозгу, а распространяется по всей нервной системе, причем позвоночник и сплетения нервов являются важным центром его действий. Важно отметить, что подсознательное мышление поддается влиянию сознательного мышления. Это может привести или к добру или же ко злу, в зависимости от внушения со стороны сознательного мышления. В нашей главе о внушении мы дали несколько примеров, разъясняющих действия мышления на функции тела. Это происходит посредством передачи внушения сознательного мышления подсознательному мышлению, которое тогда и действует соответствующим образом. </w:t>
      </w:r>
    </w:p>
    <w:p>
      <w:pPr>
        <w:pStyle w:val="Normal"/>
        <w:spacing w:before="280" w:after="280"/>
        <w:ind w:left="679" w:right="1358" w:hanging="0"/>
        <w:jc w:val="both"/>
        <w:rPr>
          <w:rFonts w:ascii="Arial" w:hAnsi="Arial" w:cs="Arial"/>
        </w:rPr>
      </w:pPr>
      <w:r>
        <w:rPr>
          <w:rFonts w:cs="Arial" w:ascii="Arial" w:hAnsi="Arial"/>
        </w:rPr>
        <w:t xml:space="preserve">Многие люди хворают вследствие восприятия перечащих правильному мышлению неправильных и вредных внушений. Многие больные поправлялись, воспринимая и передавая больному полезные внушения. Помните, что в обоих случаях заболевание и исцеление происходит самым естественным образом, посредством передачи приказания подсознательного мышления подчинением частиц, клеточками, органами и т. д. </w:t>
      </w:r>
    </w:p>
    <w:p>
      <w:pPr>
        <w:pStyle w:val="Normal"/>
        <w:spacing w:before="280" w:after="280"/>
        <w:ind w:left="679" w:right="1358" w:hanging="0"/>
        <w:jc w:val="both"/>
        <w:rPr>
          <w:rFonts w:ascii="Arial" w:hAnsi="Arial" w:cs="Arial"/>
        </w:rPr>
      </w:pPr>
      <w:r>
        <w:rPr>
          <w:rFonts w:cs="Arial" w:ascii="Arial" w:hAnsi="Arial"/>
        </w:rPr>
        <w:t xml:space="preserve">Главная цель этой книги — объяснить, «как» врачевать и мы ограничиваемся объяснением этих теорий, которые необходимы для разумного восприятия способов лечения. Прежде чем распространяться о теориях, относящихся к разуму или предположениях насчет жизни, и того, что за жизнью, нам кажется правильнее придерживаться каждой темы в отдельности: таким образом, читателю легче сосредоточиться на изучаемом вопросе. Продвигаясь в изучении врачевания, вы поймете действие подсознательного мышления.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четвертая </w:t>
        <w:br/>
        <w:br/>
        <w:t>ЖИЗНЬ КЛЕТОК</w:t>
      </w:r>
    </w:p>
    <w:p>
      <w:pPr>
        <w:pStyle w:val="Normal"/>
        <w:spacing w:before="280" w:after="280"/>
        <w:ind w:left="679" w:right="1358" w:hanging="0"/>
        <w:jc w:val="both"/>
        <w:rPr>
          <w:rFonts w:ascii="Arial" w:hAnsi="Arial" w:cs="Arial"/>
        </w:rPr>
      </w:pPr>
      <w:r>
        <w:rPr>
          <w:rFonts w:cs="Arial" w:ascii="Arial" w:hAnsi="Arial"/>
        </w:rPr>
        <w:t xml:space="preserve">Для правильного постижения психического врачевания следует ознакомиться с умственной стороной тела. Центральный разум обладает несколькими планами. Но и каждый орган обладает чем-то, что можно назвать органическим разумом, состоящим из группового разума известного количества клеток. Причем каждая клетка имеет свой клеточный разум. Это может показаться странным тем, кто не изучал этих вопросов, но это признано не только йогами, но и теми, кто ближе ознакомился с новыми открытиями в науке запада. </w:t>
      </w:r>
    </w:p>
    <w:p>
      <w:pPr>
        <w:pStyle w:val="Normal"/>
        <w:spacing w:before="280" w:after="280"/>
        <w:ind w:left="679" w:right="1358" w:hanging="0"/>
        <w:jc w:val="both"/>
        <w:rPr>
          <w:rFonts w:ascii="Arial" w:hAnsi="Arial" w:cs="Arial"/>
        </w:rPr>
      </w:pPr>
      <w:r>
        <w:rPr>
          <w:rFonts w:cs="Arial" w:ascii="Arial" w:hAnsi="Arial"/>
        </w:rPr>
        <w:t xml:space="preserve">Как мы уже говорили в нашей книге «Основы миросозерцания», философия йогов учит, что наше физическое тело состоит из крохотных «жизней» или жизни отдельных клеток и во всякой клетке действует самостоятельно, будучи, кроме того, связана действием с другими клетками. Эти крохотные жизни обладают известным желанием, дающим им возможность правильно исполнять свою работу. Это мышление находится, конечно, под контролем подсознательного мышления и слушается его приказаний так же, как и приказаний разума. Это мышление клеток замечательно приноравливается к их труду. Их способность разбираться в том, что питательно для крови, и отбрасывать всё ненужное, подсказывает процесс пищеварения, ассимиляции и прочего указывает на мышление клеток, единично или же во множестве. Заживление ран — стремление клеточек туда, где присутствие их необходимо — и многое другое хорошо известно физиологам, как доказательства жизни и мышления клеток. </w:t>
      </w:r>
    </w:p>
    <w:p>
      <w:pPr>
        <w:pStyle w:val="Normal"/>
        <w:spacing w:before="280" w:after="280"/>
        <w:ind w:left="679" w:right="1358" w:hanging="0"/>
        <w:jc w:val="both"/>
        <w:rPr>
          <w:rFonts w:ascii="Arial" w:hAnsi="Arial" w:cs="Arial"/>
        </w:rPr>
      </w:pPr>
      <w:r>
        <w:rPr>
          <w:rFonts w:cs="Arial" w:ascii="Arial" w:hAnsi="Arial"/>
        </w:rPr>
        <w:t xml:space="preserve">Всё тело состоит из этих мелких клеточек, не только мягкие ткани и мышцы, но и все твердые части тела, включая и эмаль на зубах. </w:t>
      </w:r>
    </w:p>
    <w:p>
      <w:pPr>
        <w:pStyle w:val="Normal"/>
        <w:spacing w:before="280" w:after="280"/>
        <w:ind w:left="679" w:right="1358" w:hanging="0"/>
        <w:jc w:val="both"/>
        <w:rPr>
          <w:rFonts w:ascii="Arial" w:hAnsi="Arial" w:cs="Arial"/>
        </w:rPr>
      </w:pPr>
      <w:r>
        <w:rPr>
          <w:rFonts w:cs="Arial" w:ascii="Arial" w:hAnsi="Arial"/>
        </w:rPr>
        <w:t xml:space="preserve">Формы этих клеточек различны в соответствии с исполняемой ими работой. Каждая клетка представляет из себя нечто отдельное, более или менее независимое, хотя и состоит под наблюдением органического мышления и подсознательного мышления. Клетки постоянно работают: у каждой своя особая обязанность, которую она выполняет, как образцовый солдат в армии. Некоторые клетки состоят на действительной службе, другие составляют запасные силы, находящиеся в ожидании внезапной и спешной работы. Некоторые остаются на месте, другие передвигаются при исполнении своих обязанностей. Некоторые исполняют роль мусорщиков, убирая отбросы организма, другие разносят питательные вещества по всем частям организма. </w:t>
      </w:r>
    </w:p>
    <w:p>
      <w:pPr>
        <w:pStyle w:val="Normal"/>
        <w:spacing w:before="280" w:after="280"/>
        <w:ind w:left="679" w:right="1358" w:hanging="0"/>
        <w:jc w:val="both"/>
        <w:rPr>
          <w:rFonts w:ascii="Arial" w:hAnsi="Arial" w:cs="Arial"/>
        </w:rPr>
      </w:pPr>
      <w:r>
        <w:rPr>
          <w:rFonts w:cs="Arial" w:ascii="Arial" w:hAnsi="Arial"/>
        </w:rPr>
        <w:t xml:space="preserve">Жизнь клеток можно сравнить с обширной хорошо налаженной коммуной, где всякий выполняет свою работу и все действуют на общую пользу. Эта коммуна очень обширна: считают что одних клеточек красной крови по крайней мере 75000000000. Эти краснокровные клеточки служат носильщиками, они передвигаются по артериям и венам, вынося из легких кислород и раздавая его частицам тела, что способствует оживлению последнего. На обратном пути по венам эти клеточки забирают с собой отбросы, подобно торговому судну, которое возвращается всегда с другим грузом. </w:t>
      </w:r>
    </w:p>
    <w:p>
      <w:pPr>
        <w:pStyle w:val="Normal"/>
        <w:spacing w:before="280" w:after="280"/>
        <w:ind w:left="679" w:right="1358" w:hanging="0"/>
        <w:jc w:val="both"/>
        <w:rPr>
          <w:rFonts w:ascii="Arial" w:hAnsi="Arial" w:cs="Arial"/>
        </w:rPr>
      </w:pPr>
      <w:r>
        <w:rPr>
          <w:rFonts w:cs="Arial" w:ascii="Arial" w:hAnsi="Arial"/>
        </w:rPr>
        <w:t xml:space="preserve">Другие клеточки выполняют роль полицейских и защищают организм от бактерий и прочего, могущего повредить организму. Эти полицейские очень дикие и обычно поедают тех, кто проникает самовольно в организм, если же они не в состоянии избавить от них тело, то они собираются в большие группы, объединяются и совместными усилиями выбрасывают «врагов» в виде прыщей или нарывов и т. д. </w:t>
      </w:r>
    </w:p>
    <w:p>
      <w:pPr>
        <w:pStyle w:val="Normal"/>
        <w:spacing w:before="280" w:after="280"/>
        <w:ind w:left="679" w:right="1358" w:hanging="0"/>
        <w:jc w:val="both"/>
        <w:rPr>
          <w:rFonts w:ascii="Arial" w:hAnsi="Arial" w:cs="Arial"/>
        </w:rPr>
      </w:pPr>
      <w:r>
        <w:rPr>
          <w:rFonts w:cs="Arial" w:ascii="Arial" w:hAnsi="Arial"/>
        </w:rPr>
        <w:t xml:space="preserve">Клетка способствует постоянному восстановлению тела. Всякая часть нашего тела постоянно исправляется при помощи своего материала, и над этим трудятся клетки. Миллионы этих работников постоянно передвигаются или же работают на одном месте нашего тела, возобновляя изношенные ткани и заменяя их новыми, одновременно выбрасывая всё поношенное и ненужное из организма. Каждая клетка при самой скромной обязанности инстинктивно осознаёт, что необходимо для её жизненного труда и для её жизни. Она питается, удваивает свой жизненный объём, а затем разделяется. Она как будто обладает памятью и, вообще, выказывает способность мышления. Мы не станем распространяться на этот счёт, но хотелось бы дать понять читателю, что эти клеточки живые существа. </w:t>
      </w:r>
    </w:p>
    <w:p>
      <w:pPr>
        <w:pStyle w:val="Normal"/>
        <w:spacing w:before="280" w:after="280"/>
        <w:ind w:left="679" w:right="1358" w:hanging="0"/>
        <w:jc w:val="both"/>
        <w:rPr>
          <w:rFonts w:ascii="Arial" w:hAnsi="Arial" w:cs="Arial"/>
        </w:rPr>
      </w:pPr>
      <w:r>
        <w:rPr>
          <w:rFonts w:cs="Arial" w:ascii="Arial" w:hAnsi="Arial"/>
        </w:rPr>
        <w:t xml:space="preserve">Клетки составляют органы, части тела, ткани, мускулы и образуют так называемые общины клеток, причем их мышление постоянно сливается в одно общее, но при этом каждая всё же сохраняет свою независимую жизненную деятельность. В печени, например, миллионы клеточек образуют этот орган и обладают общим мышлением, которое можно назвать «мышление печени», действующее как одно целое, но находящееся в постоянной зависимости от досознательного мышления. </w:t>
      </w:r>
    </w:p>
    <w:p>
      <w:pPr>
        <w:pStyle w:val="Normal"/>
        <w:spacing w:before="280" w:after="280"/>
        <w:ind w:left="679" w:right="1358" w:hanging="0"/>
        <w:jc w:val="both"/>
        <w:rPr>
          <w:rFonts w:ascii="Arial" w:hAnsi="Arial" w:cs="Arial"/>
        </w:rPr>
      </w:pPr>
      <w:r>
        <w:rPr>
          <w:rFonts w:cs="Arial" w:ascii="Arial" w:hAnsi="Arial"/>
        </w:rPr>
        <w:t xml:space="preserve">Весьма важно запомнить это, т. к. весь принцип психического врачевания основывается на том факте, что эти органы посредством мышления поддаются мысленному руководству и влиянию. Как уже говорили, каждая клеточка принадлежит к группе клеток, каждая группа составляет часть другой, более обширной группы, всё составляет большую группу, или целую общину клеток, находящуюся под наблюдением подсознательного мышления. В то время образуются всё меньшие и ещё меньшие соединения, заканчивающиеся в конце концов единой клеткой. Вся система мышления поражает своим удивительным устройством. Одной из обязанностей подсознательного мышления является наблюдение за этими клеточными общинами, и обычно она выполняется исправно, если только в его работу не вмешивается ум, который всегда вносит деморализацию и замешательство среди клеток. Иногда в этих общинах клеток или группах клеток возникает нечто вроде восстания: они не желают трудиться больше положенного времени или же по другим причинам. В связи с этим мы позволяем привести выдержку из нашей книги «Хатха-йога». Там сказано: «Временами кажется, что некоторые маленькие, а иногда более обширные группы клеток "бастуют", возмущаясь положенным на них непривычным и неподходящим непосильным трудом, или же недостатком правильного питания. Эти маленькие клеточки часто действуют совершенно так, как поступали бы в таких случаях люди. Эта аналогия часто поражает наблюдателя и исследователя. Иногда, если не наладить дело, восстания или забастовки быстро распространяются и даже при восстановлении мира клеточки возвращаются к работе неудовлетворенными и вместо того, чтобы хорошо работать, стараются как можно меньше трудиться и лишь только тогда, когда они чувствуют себя расположенными к работе. С восстановлением усиленного питания и должного внимания в нормальных условиях клетки постепенно возвращаются к нормальной деятельности, и в этом отношении направленная прямо на клеточные группы воля может оказать большое влияние. Прямо удивительно, как она способствует быстрому водворению порядка и дисциплины.» </w:t>
      </w:r>
    </w:p>
    <w:p>
      <w:pPr>
        <w:pStyle w:val="Normal"/>
        <w:spacing w:before="280" w:after="280"/>
        <w:ind w:left="679" w:right="1358" w:hanging="0"/>
        <w:jc w:val="both"/>
        <w:rPr>
          <w:rFonts w:ascii="Arial" w:hAnsi="Arial" w:cs="Arial"/>
        </w:rPr>
      </w:pPr>
      <w:r>
        <w:rPr>
          <w:rFonts w:cs="Arial" w:ascii="Arial" w:hAnsi="Arial"/>
        </w:rPr>
        <w:t xml:space="preserve">Наука доказала нам истину древних йогов, что всякий недуг основан на заболевании клеточек. Следовательно, если мы сумеем унять смятение, возникающее среди клеток, то мы справимся со всей проблемой. Для достижения этого есть различные пути, и в этой книге мы взялись обсудить эти пути и способы их применения.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пятая </w:t>
        <w:br/>
        <w:br/>
        <w:t>ПРИРОДА ПСИХИЧЕСКОГО ВРАЧЕВАНИЯ</w:t>
      </w:r>
    </w:p>
    <w:p>
      <w:pPr>
        <w:pStyle w:val="Normal"/>
        <w:spacing w:before="280" w:after="280"/>
        <w:ind w:left="679" w:right="1358" w:hanging="0"/>
        <w:jc w:val="both"/>
        <w:rPr>
          <w:rFonts w:ascii="Arial" w:hAnsi="Arial" w:cs="Arial"/>
        </w:rPr>
      </w:pPr>
      <w:r>
        <w:rPr>
          <w:rFonts w:cs="Arial" w:ascii="Arial" w:hAnsi="Arial"/>
        </w:rPr>
        <w:t xml:space="preserve">Как мы уже заявляли в конце прошлой главы, управление клетками, проявляющими физическое недомогание, производится личными способами психического врачевания. Их можно разделить на три вида: </w:t>
      </w:r>
    </w:p>
    <w:p>
      <w:pPr>
        <w:pStyle w:val="Normal"/>
        <w:spacing w:before="280" w:after="280"/>
        <w:ind w:left="679" w:right="1358" w:hanging="0"/>
        <w:jc w:val="both"/>
        <w:rPr>
          <w:rFonts w:ascii="Arial" w:hAnsi="Arial" w:cs="Arial"/>
        </w:rPr>
      </w:pPr>
      <w:r>
        <w:rPr>
          <w:rFonts w:cs="Arial" w:ascii="Arial" w:hAnsi="Arial"/>
        </w:rPr>
        <w:t xml:space="preserve">1. Врачевание при помощи праны, или врачевание пересылкой праны к больным частям, возбуждая таким образом клетки и ткани к нормальной деятельности, вследствие чего негодное вещество выбрасывается из организма и, таким образом, восстанавливаются нормальные условия. Этот вид лечения известен на Западе под названием «Магнетическое врачевание». Многие были излечены таким способом, хотя многие целители не сознавали принципа, лежащего в его основе, несмотря на то, что они приобрели серьёзные познания в применяемом ими способе врачевания. </w:t>
      </w:r>
    </w:p>
    <w:p>
      <w:pPr>
        <w:pStyle w:val="Normal"/>
        <w:spacing w:before="280" w:after="280"/>
        <w:ind w:left="679" w:right="1358" w:hanging="0"/>
        <w:jc w:val="both"/>
        <w:rPr>
          <w:rFonts w:ascii="Arial" w:hAnsi="Arial" w:cs="Arial"/>
        </w:rPr>
      </w:pPr>
      <w:r>
        <w:rPr>
          <w:rFonts w:cs="Arial" w:ascii="Arial" w:hAnsi="Arial"/>
        </w:rPr>
        <w:t xml:space="preserve">2. Врачевание мыслью, под которым понимается управление мышлением клеток прямым путем или же посредством подсознательного мышления больного. В этот вид врачевания включается то, что в западном мире известно под названием «Прямое или отвлеченное лечение мыслью: врачевание внушением». Сюда входят также и многие религиозные способы врачевания, которые являются способами того же врачевания мыслью, скрытого под покровом религиозных поучений и теорий. </w:t>
      </w:r>
    </w:p>
    <w:p>
      <w:pPr>
        <w:pStyle w:val="Normal"/>
        <w:spacing w:before="280" w:after="280"/>
        <w:ind w:left="679" w:right="1358" w:hanging="0"/>
        <w:jc w:val="both"/>
        <w:rPr>
          <w:rFonts w:ascii="Arial" w:hAnsi="Arial" w:cs="Arial"/>
        </w:rPr>
      </w:pPr>
      <w:r>
        <w:rPr>
          <w:rFonts w:cs="Arial" w:ascii="Arial" w:hAnsi="Arial"/>
        </w:rPr>
        <w:t xml:space="preserve">3. Духовное врачевание, обозначающее возвышенный способ врачевания, исходящего от целителя, который достиг возвышенной степени духовного развития и изливает свет на мышление больного, обдавая его возвышенными мыслями и поднимая его собственное мышление на высший план бытия. Этот вид врачевания далеко не так распространен как можно было бы заключить из разговоров целителей и их пациентов. В сущности, он встречается очень редко и доступен лишь целителям, достигшим очень высокого духовного развития. Многие воображающие, что они владеют им, придерживаются обычно простых методов врачевания мыслью и не имеют ни малейшего понятия о том, в чем состоит истинное духовное врачевания. Но в этом нет вреда, раз они работают успешно, и мы упоминаем об этом лишь для того, чтобы читатель составил себе верное представление обо всём. Впоследствии мы по очереди обсудим каждый из этих видов «психического врачевания». Здесь следует запомнить главным образом то, что в сущности все виды психического врачевания осуществляются Мыслью. Даже лечение при помощи праны движемо Мыслью и, как мы вскоре увидим, является силой самой мысли, Болезнь или недомогание называется — «физическими», т. е. проявляются в клетках физического тела, но при точном рассмотрении мы увидим, что в действительности это есть недомогание мысли определенной, захворавшей клеточки. И, следовательно, единственный успешный способ лечения состоит в достижении частицы мышления этой клеточки и в приведении её в нормальное состояние. Этого можно достичь различными путями, но в конце концов пути составляют Пути Мысли, потому что не путь или способ производят лечение, а мысль, возбужденная путем.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шестая </w:t>
        <w:br/>
        <w:br/>
        <w:t>ОСНОВЫ ВРАЧЕВАНИЯ ПРИ ПОМОЩИ ПРАНЫ</w:t>
      </w:r>
    </w:p>
    <w:p>
      <w:pPr>
        <w:pStyle w:val="Normal"/>
        <w:spacing w:before="280" w:after="280"/>
        <w:ind w:left="679" w:right="1358" w:hanging="0"/>
        <w:jc w:val="both"/>
        <w:rPr>
          <w:rFonts w:ascii="Arial" w:hAnsi="Arial" w:cs="Arial"/>
        </w:rPr>
      </w:pPr>
      <w:r>
        <w:rPr>
          <w:rFonts w:cs="Arial" w:ascii="Arial" w:hAnsi="Arial"/>
        </w:rPr>
        <w:t xml:space="preserve">Чтобы постичь что-либо с врачеванием при помощи праны мы должны понять. кое-что относительно самой праны. Философы Йоги называют праной «действующую силу» или энергию, находящуюся в теле всякого живого существа. Её можно назвать «Жизненной силой». Прана одарена способностью мыслить и представлять энергию общеуниверсального разума. Но во избежании всяких метофизических различий мы последуем общему примеру и обсудим прану как нечто неэависимое, как бы мы обсудили мысль или материю. По учению йогов прана есть всемирный принцип, нечто распространенное повсюду и составляющее вместе с мыслью и материей тройное представление Абсолюта. </w:t>
      </w:r>
    </w:p>
    <w:p>
      <w:pPr>
        <w:pStyle w:val="Normal"/>
        <w:spacing w:before="280" w:after="280"/>
        <w:ind w:left="679" w:right="1358" w:hanging="0"/>
        <w:jc w:val="both"/>
        <w:rPr>
          <w:rFonts w:ascii="Arial" w:hAnsi="Arial" w:cs="Arial"/>
        </w:rPr>
      </w:pPr>
      <w:r>
        <w:rPr>
          <w:rFonts w:cs="Arial" w:ascii="Arial" w:hAnsi="Arial"/>
        </w:rPr>
        <w:t xml:space="preserve">Оставляя в стороне проявление праны в виде сил, известных как электричество, теплота, свет и т. п. мы хотим обсудить её в интересующем нас её проявлении, как жизненной силы. Прана есть сила, приводящая всё тело в движение, способствующая всяким действиям к проявлению всех признаков жизни. В других наших книгах мы подробно описали прану, поэтому не будем повторяться. </w:t>
      </w:r>
    </w:p>
    <w:p>
      <w:pPr>
        <w:pStyle w:val="Normal"/>
        <w:spacing w:before="280" w:after="280"/>
        <w:ind w:left="679" w:right="1358" w:hanging="0"/>
        <w:jc w:val="both"/>
        <w:rPr>
          <w:rFonts w:ascii="Arial" w:hAnsi="Arial" w:cs="Arial"/>
        </w:rPr>
      </w:pPr>
      <w:r>
        <w:rPr>
          <w:rFonts w:cs="Arial" w:ascii="Arial" w:hAnsi="Arial"/>
        </w:rPr>
        <w:t xml:space="preserve">Всё же скажем вкратце, что прана есть тот жизненный принцип, который можно найти в воздухе, в воде, в пище и т. д., поглощение которых служит для действия тела и, чтобы получить более точное понятие о пране, мы советуем прочесть книгу «Наука о дыхании» или «Хатха-йога», В этих двух книгах мы указали на многие упражнения, способствующие накоплению праны и способы употребления праны. Принципы пранического врачевания основаны на том, что прану можно различным способом перевести или передать от одного человека к другому. Самый обычный и действительный способ состоит в пассах движения рукой по телу больного, направляя в то же время ток праны на больное место, вследствие чего ленивые клеточные группы снова оживают и приходят в движение. Прана, передаваемая таким образом, действует на пациента как укрепляющее средство, питающее его энергией, что и способствует излечению больного места. </w:t>
      </w:r>
    </w:p>
    <w:p>
      <w:pPr>
        <w:pStyle w:val="Normal"/>
        <w:spacing w:before="280" w:after="280"/>
        <w:ind w:left="679" w:right="1358" w:hanging="0"/>
        <w:jc w:val="both"/>
        <w:rPr>
          <w:rFonts w:ascii="Arial" w:hAnsi="Arial" w:cs="Arial"/>
        </w:rPr>
      </w:pPr>
      <w:r>
        <w:rPr>
          <w:rFonts w:cs="Arial" w:ascii="Arial" w:hAnsi="Arial"/>
        </w:rPr>
        <w:t xml:space="preserve">Прану можно передать и в форме возбуждающей энергии мысли, направленной врачом на больного. Этот способ мало известен, но мы подробно изучим его в следующей главе при обсуждении пранического врачевания. Этими методами, оставляя в стороне другие силы врачевания, можно достигнуть поразительных результатов. </w:t>
      </w:r>
    </w:p>
    <w:p>
      <w:pPr>
        <w:pStyle w:val="Normal"/>
        <w:spacing w:before="280" w:after="280"/>
        <w:ind w:left="679" w:right="1358" w:hanging="0"/>
        <w:jc w:val="both"/>
        <w:rPr>
          <w:rFonts w:ascii="Arial" w:hAnsi="Arial" w:cs="Arial"/>
        </w:rPr>
      </w:pPr>
      <w:r>
        <w:rPr>
          <w:rFonts w:cs="Arial" w:ascii="Arial" w:hAnsi="Arial"/>
        </w:rPr>
        <w:t xml:space="preserve">Учащиеся заметят, что мы не теряем времени на обсуждение теории — мы делаем это преднамеренно, чтобы эта книга была книгой практических фактов и обучения, тем кто читал наши прежние книги большинство теорий известно, хотя эти книги не посвящены специально теме о врачевании или психических рецептах. Исцеление больных посредством «наложения рук» известно с древних времён. Следы его можно найти с самого начала истории и весьма вероятно это лечение практиковалось и раньше, когда события ещё не записывались. В наши дни оно распространено повсюду, даже среди диких племен. Люди как бы инстинктивно чуют, что следует искать исцеление в этом направлении. </w:t>
      </w:r>
    </w:p>
    <w:p>
      <w:pPr>
        <w:pStyle w:val="Normal"/>
        <w:spacing w:before="280" w:after="280"/>
        <w:ind w:left="679" w:right="1358" w:hanging="0"/>
        <w:jc w:val="both"/>
        <w:rPr>
          <w:rFonts w:ascii="Arial" w:hAnsi="Arial" w:cs="Arial"/>
        </w:rPr>
      </w:pPr>
      <w:r>
        <w:rPr>
          <w:rFonts w:cs="Arial" w:ascii="Arial" w:hAnsi="Arial"/>
        </w:rPr>
        <w:t xml:space="preserve">Индусы, египтяне, евреи, китайцы древних времён хорошо знали этот способ врачевания. Древние египетские гравюры на камне изображают целителей, которые держат одн руку на животе, а другую на спине больного. Древние исследователи Китая сообщают, что и там было распространено такое же лечение. </w:t>
      </w:r>
    </w:p>
    <w:p>
      <w:pPr>
        <w:pStyle w:val="Normal"/>
        <w:spacing w:before="280" w:after="280"/>
        <w:ind w:left="679" w:right="1358" w:hanging="0"/>
        <w:jc w:val="both"/>
        <w:rPr>
          <w:rFonts w:ascii="Arial" w:hAnsi="Arial" w:cs="Arial"/>
        </w:rPr>
      </w:pPr>
      <w:r>
        <w:rPr>
          <w:rFonts w:cs="Arial" w:ascii="Arial" w:hAnsi="Arial"/>
        </w:rPr>
        <w:t xml:space="preserve">В Ветхом завете много примеров приводится такого же исцеления, говорится о том и в Новом Завете. Сообщается, что св. Патрик, исцеляя слепых в Ирландии, накладывал руки на их глаза, Говорят, св. Бернард в один день исцелял одиннадцать слепых и восемнадцать увечных, и что он исцелил в Кёльне двенадцать хромых, трёх немых и десять глухих посредством наложения рук. История древней церкви пестрит такого рода примерами и допуская, что они частично до известной степени приукрашены, как всегда бывает в таких случаях, всё же ясно, что таким путем достигнуто много успеха в этом направлении. </w:t>
      </w:r>
    </w:p>
    <w:p>
      <w:pPr>
        <w:pStyle w:val="Normal"/>
        <w:spacing w:before="280" w:after="280"/>
        <w:ind w:left="679" w:right="1358" w:hanging="0"/>
        <w:jc w:val="both"/>
        <w:rPr>
          <w:rFonts w:ascii="Arial" w:hAnsi="Arial" w:cs="Arial"/>
        </w:rPr>
      </w:pPr>
      <w:r>
        <w:rPr>
          <w:rFonts w:cs="Arial" w:ascii="Arial" w:hAnsi="Arial"/>
        </w:rPr>
        <w:t xml:space="preserve">В истории есть указание, что Змирский царь Пирр обладал способностью исцелять спазму и хандру, дотрагиваясь до больных и слепых наложением рук. Андрион исцелял страдающих водянкой, накладывая на них кончики пальцев. Король Олаф моментально исцелял больных наложением рук. Древние английские и французские короли лечили Королевским прикосновением от зоба и всяких других болезней горла. В Англии существовал недуг, называемый «королевским злом», и считали, что он излечим только королевским прикосновением. Рассказывают, что Габсбургские графы обладали способностью исцелять от заикания посредством поцелуя. Плиний говорил, что в древние времена некоторые люди вылечивали своим прикосновением змеиные укусы. Многие знаменитости от духовной среды лечили наложением рук. </w:t>
      </w:r>
    </w:p>
    <w:p>
      <w:pPr>
        <w:pStyle w:val="Normal"/>
        <w:spacing w:before="280" w:after="280"/>
        <w:ind w:left="679" w:right="1358" w:hanging="0"/>
        <w:jc w:val="both"/>
        <w:rPr>
          <w:rFonts w:ascii="Arial" w:hAnsi="Arial" w:cs="Arial"/>
        </w:rPr>
      </w:pPr>
      <w:r>
        <w:rPr>
          <w:rFonts w:cs="Arial" w:ascii="Arial" w:hAnsi="Arial"/>
        </w:rPr>
        <w:t xml:space="preserve">В Англии Гретрекс произвёл сенсацию и подвергся преследованию. Таким образом, различные недуги, поддавались лишь королевскому прикосновению, поэтому многие решили, что он претендует на королевский престол. В семнадцатом столетии некий садовник по имени Леврет успешно исцелял больных на улицах Лондона, поглаживая их рукой. В 1817 г. сицилийский содержатель гостиницы излечил 1000 людей наложением рук. </w:t>
      </w:r>
    </w:p>
    <w:p>
      <w:pPr>
        <w:pStyle w:val="Normal"/>
        <w:spacing w:before="280" w:after="280"/>
        <w:ind w:left="679" w:right="1358" w:hanging="0"/>
        <w:jc w:val="both"/>
        <w:rPr>
          <w:rFonts w:ascii="Arial" w:hAnsi="Arial" w:cs="Arial"/>
        </w:rPr>
      </w:pPr>
      <w:r>
        <w:rPr>
          <w:rFonts w:cs="Arial" w:ascii="Arial" w:hAnsi="Arial"/>
        </w:rPr>
        <w:t xml:space="preserve">Из всего этого видно, что праническое врачевание проявлялось с древнейших времен среди всех народов, и что тех, кто обладал достаточной уверенностью в самом себе, в своих целительных способностях, считали особенно даровитыми людьми. Но в действительности этот «дар» всеобщий, и всякий, кто обладает достаточной уверенностью и достаточной серьезностью, чтобы всей душой отдаться делу, может проявить его. </w:t>
      </w:r>
    </w:p>
    <w:p>
      <w:pPr>
        <w:pStyle w:val="Normal"/>
        <w:spacing w:before="280" w:after="280"/>
        <w:ind w:left="679" w:right="1358" w:hanging="0"/>
        <w:jc w:val="both"/>
        <w:rPr>
          <w:rFonts w:ascii="Arial" w:hAnsi="Arial" w:cs="Arial"/>
        </w:rPr>
      </w:pPr>
      <w:r>
        <w:rPr>
          <w:rFonts w:cs="Arial" w:ascii="Arial" w:hAnsi="Arial"/>
        </w:rPr>
        <w:t xml:space="preserve">Двадцать пять веков тому назад древние ученые йоги превратили эту форму лечения в науку. И следы их познания проникли во все части света. Египтяне приобрели свои познания от великих ученых йогов и учредили собственные школы, греки почерпнули эти знания из Индии и Египта. Предполагают, что иудеи и ассирийцы черпали знания у египтян. Древние греческие врачи лечили главным образом наложением рук и «обрабатыванием» затронутых недугом частей тела. Гиппократ писал: «Душа с закрытыми глазами видит недуги, от которых страдает тело». Уже в древние времена мудрые врачи сознавали, как полезно для крови лёгкое натирание тела руками и считали, что исходящее из рук тепло благотворно и приятно действует на больного. Это средство одинаково успешно применяется как при внезапных, так и при привычных болях и при всякого рода недомоганиях, оно всегда действует ободряюще и укрепляюще. При лечении таким образом моих пациентов мне часто казалось, что из моих рук исходит особое свойство (удаляющее, вытягивающее из больных мест всю боль и всю грязь). Поэтому некоторые ученые знают, что больного можно исцелять посредством известных движений и прикосновений подобно тому, как зараза некоторых болезней передается прикосновением одного лица другому. Вокупаниус лечил больных, дуя на больные места и поглаживая их рукой. Также лечили и древние друиды, и эти приёмы применялись во время религиозных обрядов. Сообщается это о друидах и даются поразительные доказательства их одарённости. </w:t>
      </w:r>
    </w:p>
    <w:p>
      <w:pPr>
        <w:pStyle w:val="Normal"/>
        <w:spacing w:before="280" w:after="280"/>
        <w:ind w:left="679" w:right="1358" w:hanging="0"/>
        <w:jc w:val="both"/>
        <w:rPr>
          <w:rFonts w:ascii="Arial" w:hAnsi="Arial" w:cs="Arial"/>
        </w:rPr>
      </w:pPr>
      <w:r>
        <w:rPr>
          <w:rFonts w:cs="Arial" w:ascii="Arial" w:hAnsi="Arial"/>
        </w:rPr>
        <w:t xml:space="preserve">Средневековые записи полны подобных сообщений об удивительных исцелениях, достигнутых наложением рук, причем это происходило в церквах. Ван Хельмонт, живший в начале семнадцатого века, был, казалось, знаком с принципами пранического врачевания, потому что он пишет: «Магнетизм действует повсюду, и в нем нет ничего нового кроме самого названия, это кажется пародоксом лишь тем, кто всё осмеивает и кто приписывает всё необъяснимое Сатане». </w:t>
      </w:r>
    </w:p>
    <w:p>
      <w:pPr>
        <w:pStyle w:val="Normal"/>
        <w:spacing w:before="280" w:after="280"/>
        <w:ind w:left="679" w:right="1358" w:hanging="0"/>
        <w:jc w:val="both"/>
        <w:rPr>
          <w:rFonts w:ascii="Arial" w:hAnsi="Arial" w:cs="Arial"/>
        </w:rPr>
      </w:pPr>
      <w:r>
        <w:rPr>
          <w:rFonts w:cs="Arial" w:ascii="Arial" w:hAnsi="Arial"/>
        </w:rPr>
        <w:t xml:space="preserve">Приблизительно в то же время шотландец Макавелл поучал подобным методам врачевания. Он верил в жизненный дух, распространенный по всему миру, которым люди могли пользоваться для исцеления от недугов. В 1734 г. священник отец Халь поучал о существовании «всемирного флюида», которым можно пользоваться для лечения. Он достиг многих поразительных исцелений, но был изгнан из церкви за обладание дьявольской силой и злоупотребление ею. Месмер обучал теории животного магнетизма и исцелял при его помощи, прикладывая руки. После Месмера осталось много последователей и учеников, многие из них достигли большей известности, среди них выделялся маркиз Лензегюр. В Германии догматы Месмера и его последователей пользовались большим успехом, Бремен был обширным центром догмата «животного магнетизма» и отсюда это учением распространилось по всей Германии. Прусское правительство проявило большой интерес к этому вопросу и учредило больницу для лечения «магнетическим способом». Многие континентальные правительства издали строгие законы, по которым магнетическое лечение должно было оставаться под ведомством врачей. </w:t>
      </w:r>
    </w:p>
    <w:p>
      <w:pPr>
        <w:pStyle w:val="Normal"/>
        <w:spacing w:before="280" w:after="280"/>
        <w:ind w:left="679" w:right="1358" w:hanging="0"/>
        <w:jc w:val="both"/>
        <w:rPr>
          <w:rFonts w:ascii="Arial" w:hAnsi="Arial" w:cs="Arial"/>
        </w:rPr>
      </w:pPr>
      <w:r>
        <w:rPr>
          <w:rFonts w:cs="Arial" w:ascii="Arial" w:hAnsi="Arial"/>
        </w:rPr>
        <w:t xml:space="preserve">Итак, новый способ лечения распространялся из страны в страну, часто подавляемый вмешательством правительства, тесненный препятствиями со стороны медицины, он продолжает процветать в различных рядах и теориях. За последние десять лет он пользуется большим успехом в Америке и Англии, распространившийся из различных школ магнетического врачевания, и из движения новой мысли. Для объяснения его было развито много теорий, начиная с чисто материальных и кончая религиозными. Но несмотря на все теории, сама работа продолжалась с увеличением исцелений. почти при всех видах лечения, не считаясь с теориями и названиями различных направлений, применялось наложение рук. </w:t>
      </w:r>
    </w:p>
    <w:p>
      <w:pPr>
        <w:pStyle w:val="Normal"/>
        <w:spacing w:before="280" w:after="280"/>
        <w:ind w:left="679" w:right="1358" w:hanging="0"/>
        <w:jc w:val="both"/>
        <w:rPr>
          <w:rFonts w:ascii="Arial" w:hAnsi="Arial" w:cs="Arial"/>
        </w:rPr>
      </w:pPr>
      <w:r>
        <w:rPr>
          <w:rFonts w:cs="Arial" w:ascii="Arial" w:hAnsi="Arial"/>
        </w:rPr>
        <w:t xml:space="preserve">Многие до сих пор полагают, что эта способность исцелять есть особый дар, присущий и дарованный только некоторым лицам, но это не соответствует действительности, потому что этот дар присущ каждому, хотя некоторые достигают большего успеха, чем другие, смотря по степени проявления их темперамента в этом труде. Все имеют возможность развить в себе этот дар. </w:t>
      </w:r>
    </w:p>
    <w:p>
      <w:pPr>
        <w:pStyle w:val="Normal"/>
        <w:spacing w:before="280" w:after="280"/>
        <w:ind w:left="679" w:right="1358" w:hanging="0"/>
        <w:jc w:val="both"/>
        <w:rPr>
          <w:rFonts w:ascii="Arial" w:hAnsi="Arial" w:cs="Arial"/>
        </w:rPr>
      </w:pPr>
      <w:r>
        <w:rPr>
          <w:rFonts w:cs="Arial" w:ascii="Arial" w:hAnsi="Arial"/>
        </w:rPr>
        <w:t xml:space="preserve">Нам не хочется особенно распространяться о теории, служащей основой психическому врачеванию — все различные виды лечения посредством наложения рук, несмотря на разные сложные теории и названия, принадлежат к нему. Самой правильной по воздействию будет прана с тем, что мы подразумеваем под жизненной силой, поэтому мы здесь при объяснении праны прибегаем к определению жизненных сил. </w:t>
      </w:r>
    </w:p>
    <w:p>
      <w:pPr>
        <w:pStyle w:val="Normal"/>
        <w:spacing w:before="280" w:after="280"/>
        <w:ind w:left="679" w:right="1358" w:hanging="0"/>
        <w:jc w:val="both"/>
        <w:rPr>
          <w:rFonts w:ascii="Arial" w:hAnsi="Arial" w:cs="Arial"/>
        </w:rPr>
      </w:pPr>
      <w:r>
        <w:rPr>
          <w:rFonts w:cs="Arial" w:ascii="Arial" w:hAnsi="Arial"/>
        </w:rPr>
        <w:t xml:space="preserve">Жизненная сила лежит в основе всякого физического движения в теле. Она способствует циркуляции крови, передвижению клеточек, вообще, всем действиям, от которых зависит жизнь физического тела. Без этой жизненной силы не могло бы быть жизни, движения, действия. Некоторые называют её Нервной силой — но это все та же сила, как бы ее не называли. Это — сила, посылаемая напряжением, если из нервной системы, когда мы желаем привести в движение какой-нибудь мускул. И именно эта сила заставляет мускул двигаться. </w:t>
      </w:r>
    </w:p>
    <w:p>
      <w:pPr>
        <w:pStyle w:val="Normal"/>
        <w:spacing w:before="280" w:after="280"/>
        <w:ind w:left="679" w:right="1358" w:hanging="0"/>
        <w:jc w:val="both"/>
        <w:rPr>
          <w:rFonts w:ascii="Arial" w:hAnsi="Arial" w:cs="Arial"/>
        </w:rPr>
      </w:pPr>
      <w:r>
        <w:rPr>
          <w:rFonts w:cs="Arial" w:ascii="Arial" w:hAnsi="Arial"/>
        </w:rPr>
        <w:t xml:space="preserve">Не стоит подробно обсуждать природу и сущность жизненной силы, так как это поведет нас в другую сторону от темы обсуждения. Здесь достаточно сказать, что жизненная сила действительно существует и может быть применена для исцеления недуга. Электротехники, даже самые выдающиеся из них, ничего не знают об истинной природе электричества, и все же они удивительно умеют пользоваться и постигать законы его действия. Так же обстоит дело и с жизненной силой, и чтоб узнать природу всей Вселенной, человек ежеминутно пользуется этой силой и имеет возможность применять её с разными целями. Человек снабжается запасом жизненной силы посредством космической праны, Жизненной силы, и в особенности из выдыхаемого воздуха. Он обладает также ментальным источником, посредством которого он притягивает к себе энергию из великих хранилищ, энергию общеуниверсального разума. В наших книгах «Наука о дыхании» и «Хатха-йога» мы подробно разбирали эти вопросы и всем изучающим психическое врачевание следует познакомиться с этими книгами. Эта жизненная энергия находится в мозгу и в разных нервных центрах тела и берется оттуда для снабжения нуждающихся в ней слабых частях тела. При помощи нервной системы она распространяется по всем частям тела. Действительно, всякий нерв запасается жизненной силой и служит проводом, передающим жизненную силу дальше. Даже больше, каждая клетка в теле, где бы она ни находилась, и какой бы труд ни совершала, всегда содержит известную долю жизненной энергии. </w:t>
      </w:r>
    </w:p>
    <w:p>
      <w:pPr>
        <w:pStyle w:val="Normal"/>
        <w:spacing w:before="280" w:after="280"/>
        <w:ind w:left="679" w:right="1358" w:hanging="0"/>
        <w:jc w:val="both"/>
        <w:rPr>
          <w:rFonts w:ascii="Arial" w:hAnsi="Arial" w:cs="Arial"/>
        </w:rPr>
      </w:pPr>
      <w:r>
        <w:rPr>
          <w:rFonts w:cs="Arial" w:ascii="Arial" w:hAnsi="Arial"/>
        </w:rPr>
        <w:t xml:space="preserve">Здоровым человеком считается тот, кто обладает значительным запасом жизненной силы, проникающей во все части тела, освежая, возбуждая и подбадривая его в повседневной деятельности. Жизненная сила окружает человека как бы аурой, и те кто приходят в соприкосновение с нею, могут её почувствовать. Человек с ослабленной жизненной силой чувствует себя плохо, ощущает её недостаток и достигает нормального состояния только при пополнении запаса жизненности. </w:t>
      </w:r>
    </w:p>
    <w:p>
      <w:pPr>
        <w:pStyle w:val="Normal"/>
        <w:spacing w:before="280" w:after="280"/>
        <w:ind w:left="679" w:right="1358" w:hanging="0"/>
        <w:jc w:val="both"/>
        <w:rPr>
          <w:rFonts w:ascii="Arial" w:hAnsi="Arial" w:cs="Arial"/>
        </w:rPr>
      </w:pPr>
      <w:r>
        <w:rPr>
          <w:rFonts w:cs="Arial" w:ascii="Arial" w:hAnsi="Arial"/>
        </w:rPr>
        <w:t xml:space="preserve">В медицинских кругах открыто признают существование жизненной силы, но расходятся во мнении относительно ее природы. При этом врачи уверяют, что её нельзя передать за пределы нервной системы того лица, которое порождает или проявляет её. Но это противоречит действительности опытом тысяч людей, знающих, что жизненная сила или прана, или магнетизм, называйте это как хотите, может быть передано телу третьего лица, придавая последнему силу и энергию. Многие приверженцы и применители этого рода врачевания смутили общественное мнение, назвав его магнетизмом или магнетическим врачеванием. В этой силе нет ничего магнетического потому, что она происходит из совершенно иного источника, хотя, конечно, первопричина всех разновидностей Силы и энергии одна и та же. Жизненная сила имеет свое собственное предназначение в природе, совершенно отдельное от магнетизма. Она отличается от всего другого и может быть сравнима лишь сама с собой. </w:t>
      </w:r>
    </w:p>
    <w:p>
      <w:pPr>
        <w:pStyle w:val="Normal"/>
        <w:spacing w:before="280" w:after="280"/>
        <w:ind w:left="679" w:right="1358" w:hanging="0"/>
        <w:jc w:val="both"/>
        <w:rPr>
          <w:rFonts w:ascii="Arial" w:hAnsi="Arial" w:cs="Arial"/>
        </w:rPr>
      </w:pPr>
      <w:r>
        <w:rPr>
          <w:rFonts w:cs="Arial" w:ascii="Arial" w:hAnsi="Arial"/>
        </w:rPr>
        <w:t xml:space="preserve">Все люди в большей или меньшей степени обладают жизненной силой, все имеют возможность увеличивать ее запасы и передавать другим, исцеляя их от недугов. Другими словами, всем людям присуще врачевание. Много говорилось о людях одаренных способностью исцелять, но в действительности все имеют этот дар и могут его развивать и при известных упражнениях. Это развитие и есть цель нашей книги. </w:t>
      </w:r>
    </w:p>
    <w:p>
      <w:pPr>
        <w:pStyle w:val="Normal"/>
        <w:spacing w:before="280" w:after="280"/>
        <w:ind w:left="679" w:right="1358" w:hanging="0"/>
        <w:jc w:val="both"/>
        <w:rPr>
          <w:rFonts w:ascii="Arial" w:hAnsi="Arial" w:cs="Arial"/>
        </w:rPr>
      </w:pPr>
      <w:r>
        <w:rPr>
          <w:rFonts w:cs="Arial" w:ascii="Arial" w:hAnsi="Arial"/>
        </w:rPr>
        <w:t xml:space="preserve">Основное правило пранического врачевания составляет наполнение больных клеток свежим запасом жизненной силы или праны, приводящей клетки к нормальной деятельности и работе. При правильной деятельности клеток орган приобретает прежнюю энергию, и весь организм вновь оздоровляется, а здоровье — всего лишь его нормальная деятельность.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седьмая </w:t>
        <w:br/>
        <w:br/>
        <w:t>ЛЕЧЕНИЕ ПРАНОЙ В ПРАКТИЧЕСКОМ ПРИМЕНЕНИИ</w:t>
      </w:r>
    </w:p>
    <w:p>
      <w:pPr>
        <w:pStyle w:val="Normal"/>
        <w:spacing w:before="280" w:after="280"/>
        <w:ind w:left="679" w:right="1358" w:hanging="0"/>
        <w:jc w:val="both"/>
        <w:rPr>
          <w:rFonts w:ascii="Arial" w:hAnsi="Arial" w:cs="Arial"/>
        </w:rPr>
      </w:pPr>
      <w:r>
        <w:rPr>
          <w:rFonts w:cs="Arial" w:ascii="Arial" w:hAnsi="Arial"/>
        </w:rPr>
        <w:t xml:space="preserve">Способ лечения посредством наложения рук применяется людьми как-то инстинктивно. Мать инстинктивно накладывает руку на голову ребенка, прибежавшего к ней с жалобой, что он упал и ушибся, прикосновение матери сразу успокаивает его боль. Как часто приходится видеть и слышать, что матери этим способом успокаивают своих детей. Или, если мы сами ушибемся, мы тоже инстинктивно прикладываем руку к больному месту. И это дает известное облегчение. </w:t>
      </w:r>
    </w:p>
    <w:p>
      <w:pPr>
        <w:pStyle w:val="Normal"/>
        <w:spacing w:before="280" w:after="280"/>
        <w:ind w:left="679" w:right="1358" w:hanging="0"/>
        <w:jc w:val="both"/>
        <w:rPr>
          <w:rFonts w:ascii="Arial" w:hAnsi="Arial" w:cs="Arial"/>
        </w:rPr>
      </w:pPr>
      <w:r>
        <w:rPr>
          <w:rFonts w:cs="Arial" w:ascii="Arial" w:hAnsi="Arial"/>
        </w:rPr>
        <w:t xml:space="preserve">Общепринято лечить головную боль прикладыванием руки, и этим сиделка успокаивает больного. Эти простые инстинктивные движения составляют основу применения практического врачевания. Ход лечения до того прост, что почти не нуждается в обучении, хотя мы собираемся обратить внимание на главные методы, употребляемые теми, кто достиг выдающихся результатов этим способом врачевания. </w:t>
      </w:r>
    </w:p>
    <w:p>
      <w:pPr>
        <w:pStyle w:val="Normal"/>
        <w:spacing w:before="280" w:after="280"/>
        <w:ind w:left="679" w:right="1358" w:hanging="0"/>
        <w:jc w:val="both"/>
        <w:rPr>
          <w:rFonts w:ascii="Arial" w:hAnsi="Arial" w:cs="Arial"/>
        </w:rPr>
      </w:pPr>
      <w:r>
        <w:rPr>
          <w:rFonts w:cs="Arial" w:ascii="Arial" w:hAnsi="Arial"/>
        </w:rPr>
        <w:t xml:space="preserve">Главные способы передачи жизненной силы или праны при лечении следующие: </w:t>
      </w:r>
    </w:p>
    <w:p>
      <w:pPr>
        <w:pStyle w:val="Normal"/>
        <w:rPr/>
      </w:pPr>
      <w:r>
        <w:rPr/>
        <w:t>1. Пристальный взгляд или передача при помощи глаз.</w:t>
        <w:br/>
        <w:t>2. Пассы или передача при помощи рук.</w:t>
        <w:br/>
        <w:t>3. Дыхание или передача при помощи дуновения.</w:t>
      </w:r>
    </w:p>
    <w:p>
      <w:pPr>
        <w:pStyle w:val="Normal"/>
        <w:spacing w:before="280" w:after="280"/>
        <w:ind w:left="679" w:right="1358" w:hanging="0"/>
        <w:jc w:val="both"/>
        <w:rPr>
          <w:rFonts w:ascii="Arial" w:hAnsi="Arial" w:cs="Arial"/>
        </w:rPr>
      </w:pPr>
      <w:r>
        <w:rPr>
          <w:rFonts w:cs="Arial" w:ascii="Arial" w:hAnsi="Arial"/>
        </w:rPr>
        <w:t xml:space="preserve">Все три метода производят должное действие и могут применяться совместно. Ввиду того, что передача жизненной силы главным образом мысленная, и глаз служит каналом для передачи мысленной силы, то из этого вытекает, что глаз может успешно быть использован для передачи жизненной силы при лечении. При пользовании способом наложения руки на больное место целители заметят усиленное действие лечения, если при этом они будут пристально смотреть на исцеляемую часть тела и при этом сосредоточа свои мысли и свою волю, чтобы эта сила перешла больное место и больные клетки могли бы восстановить свою нормальную деятельность. </w:t>
      </w:r>
    </w:p>
    <w:p>
      <w:pPr>
        <w:pStyle w:val="Normal"/>
        <w:spacing w:before="280" w:after="280"/>
        <w:ind w:left="679" w:right="1358" w:hanging="0"/>
        <w:jc w:val="both"/>
        <w:rPr>
          <w:rFonts w:ascii="Arial" w:hAnsi="Arial" w:cs="Arial"/>
        </w:rPr>
      </w:pPr>
      <w:r>
        <w:rPr>
          <w:rFonts w:cs="Arial" w:ascii="Arial" w:hAnsi="Arial"/>
        </w:rPr>
        <w:t xml:space="preserve">Многие с успехом применяют дыхание при врачевании. При этом большей частью прямо дуют на больное место, на которое теплое дыхание производит поразительное оживляющее действие. Но иногда дуют на кусок фланели, прикладывая затем к больному месту. Фланель задерживает тепло. </w:t>
      </w:r>
    </w:p>
    <w:p>
      <w:pPr>
        <w:pStyle w:val="Normal"/>
        <w:spacing w:before="280" w:after="280"/>
        <w:ind w:left="679" w:right="1358" w:hanging="0"/>
        <w:jc w:val="both"/>
        <w:rPr>
          <w:rFonts w:ascii="Arial" w:hAnsi="Arial" w:cs="Arial"/>
        </w:rPr>
      </w:pPr>
      <w:r>
        <w:rPr>
          <w:rFonts w:cs="Arial" w:ascii="Arial" w:hAnsi="Arial"/>
        </w:rPr>
        <w:t xml:space="preserve">Но главным образом передачи жизненной силы при таком врачевании являются пассы и манипулятивные приемы. Мы сначала обсудим пассы, а потом рассмотрим манипулятивные приемы. </w:t>
      </w:r>
    </w:p>
    <w:p>
      <w:pPr>
        <w:pStyle w:val="Normal"/>
        <w:spacing w:before="280" w:after="280"/>
        <w:ind w:left="679" w:right="1358" w:hanging="0"/>
        <w:jc w:val="both"/>
        <w:rPr>
          <w:rFonts w:ascii="Arial" w:hAnsi="Arial" w:cs="Arial"/>
        </w:rPr>
      </w:pPr>
      <w:r>
        <w:rPr>
          <w:rFonts w:cs="Arial" w:ascii="Arial" w:hAnsi="Arial"/>
        </w:rPr>
        <w:t xml:space="preserve">Положение рук при врачевании можно описать следующим образом: выгните руки и пальцы, чтобы последние не соприкасались друг с другом. Если пациент сидит, то приподнимите руки над его головой и затем медленно и постепенно опускайте их перед ним, кончая быстрыми движениями немного выше колен. Окончив движения, махните пальцами в сторону, как бы стряхивая с них воду и затем, сомкнув пальцы и положив ладони на бока больного, поглаживайте его по направлению снизу вверх, Когда ваши пальцы пойдут выше головы, опускайте их снова перед ним, раздвинув пальцы. Представляя себе мысленно, что вы купаете его потоком жизненной силы, исходящей из кончиков ваших пальцев, вы скоро приобретете силу движения, к тому же каждый целитель применяет собственные излюбленные движения, прибегая к ним инстинктивно. </w:t>
      </w:r>
    </w:p>
    <w:p>
      <w:pPr>
        <w:pStyle w:val="Normal"/>
        <w:spacing w:before="280" w:after="280"/>
        <w:ind w:left="679" w:right="1358" w:hanging="0"/>
        <w:jc w:val="both"/>
        <w:rPr>
          <w:rFonts w:ascii="Arial" w:hAnsi="Arial" w:cs="Arial"/>
        </w:rPr>
      </w:pPr>
      <w:r>
        <w:rPr>
          <w:rFonts w:cs="Arial" w:ascii="Arial" w:hAnsi="Arial"/>
        </w:rPr>
        <w:t xml:space="preserve">Движение рук книзу действует на больного успокоительно, а движение кверху, перед лицом, возбуждают его к бодрствованию и деятельности. </w:t>
      </w:r>
    </w:p>
    <w:p>
      <w:pPr>
        <w:pStyle w:val="Normal"/>
        <w:spacing w:before="280" w:after="280"/>
        <w:ind w:left="679" w:right="1358" w:hanging="0"/>
        <w:jc w:val="both"/>
        <w:rPr>
          <w:rFonts w:ascii="Arial" w:hAnsi="Arial" w:cs="Arial"/>
        </w:rPr>
      </w:pPr>
      <w:r>
        <w:rPr>
          <w:rFonts w:cs="Arial" w:ascii="Arial" w:hAnsi="Arial"/>
        </w:rPr>
        <w:t xml:space="preserve">Существуют разные виды пассов, или движений рук, и их сейчас обсудим. Но посоветуем читателям ознакомиться с этими различными видами, чтобы не смутиться, если, например, больной пожелает вдруг быть успокоенным. Свыкнувшись с движениями, обретаем уверенность, которую нам трудно достичь иначе: тогда и целитель работает спокойно и может сосредоточить все свое внимание на врачевании. </w:t>
      </w:r>
    </w:p>
    <w:p>
      <w:pPr>
        <w:pStyle w:val="Normal"/>
        <w:spacing w:before="280" w:after="280"/>
        <w:ind w:left="679" w:right="1358" w:hanging="0"/>
        <w:jc w:val="both"/>
        <w:rPr>
          <w:rFonts w:ascii="Arial" w:hAnsi="Arial" w:cs="Arial"/>
        </w:rPr>
      </w:pPr>
      <w:r>
        <w:rPr>
          <w:rFonts w:cs="Arial" w:ascii="Arial" w:hAnsi="Arial"/>
        </w:rPr>
        <w:t xml:space="preserve">1. Продольные пассы — уже отмеченные нами движения рук вдоль тела по направлению сверху вниз. Их делают по больному месту, где бы оно ни находилось: на голове груди, руке и т. п. Их всегда делают книзу, а не кверху. Как мы уже говорили, надо представить себе, что изливаешь поток силы из кончиков пальцев. Ваши пальцы должны быть разжаты и следует держать руки ладонью книзу. Движения книзу делаются разжатыми пальцами, а кверху по бокам больного, со сжатыми пальцами, причем ладони должны быть повернуты к больному. </w:t>
      </w:r>
    </w:p>
    <w:p>
      <w:pPr>
        <w:pStyle w:val="Normal"/>
        <w:spacing w:before="280" w:after="280"/>
        <w:ind w:left="679" w:right="1358" w:hanging="0"/>
        <w:jc w:val="both"/>
        <w:rPr>
          <w:rFonts w:ascii="Arial" w:hAnsi="Arial" w:cs="Arial"/>
        </w:rPr>
      </w:pPr>
      <w:r>
        <w:rPr>
          <w:rFonts w:cs="Arial" w:ascii="Arial" w:hAnsi="Arial"/>
        </w:rPr>
        <w:t xml:space="preserve">Расстояние не определяется, оно предписывается инстинктивно каждым, кто быстро укажет вам правильное расстояние, причем в одних случаях оно будет куда меньше, чем в других. Если вы сами почувствуете, что расстояние «как раз верное», то будете довольны и знайте, что вы добились того расстояния, на котором вы сможете достичь наибольших успехов. </w:t>
      </w:r>
    </w:p>
    <w:p>
      <w:pPr>
        <w:pStyle w:val="Normal"/>
        <w:spacing w:before="280" w:after="280"/>
        <w:ind w:left="679" w:right="1358" w:hanging="0"/>
        <w:jc w:val="both"/>
        <w:rPr>
          <w:rFonts w:ascii="Arial" w:hAnsi="Arial" w:cs="Arial"/>
        </w:rPr>
      </w:pPr>
      <w:r>
        <w:rPr>
          <w:rFonts w:cs="Arial" w:ascii="Arial" w:hAnsi="Arial"/>
        </w:rPr>
        <w:t xml:space="preserve">В общем можно сказать, что медленное движение, на расстоянии 3-4 дюймов от тела, дает чувство покоя и облегчения. Более ускоренное движение, на расстоянии одного фута, производит более оживляющее действие, вызывая деятельность и энергию в частях тела. Еще более возбуждающее действие достигается еще более быстрыми и сильными движениями на расстоянии двух футов от тела. Эти пассы способствуют оживлению кровообращения и поднятия деятельности органов. </w:t>
      </w:r>
    </w:p>
    <w:p>
      <w:pPr>
        <w:pStyle w:val="Normal"/>
        <w:spacing w:before="280" w:after="280"/>
        <w:ind w:left="679" w:right="1358" w:hanging="0"/>
        <w:jc w:val="both"/>
        <w:rPr>
          <w:rFonts w:ascii="Arial" w:hAnsi="Arial" w:cs="Arial"/>
        </w:rPr>
      </w:pPr>
      <w:r>
        <w:rPr>
          <w:rFonts w:cs="Arial" w:ascii="Arial" w:hAnsi="Arial"/>
        </w:rPr>
        <w:t xml:space="preserve">2. Поперечные пассы — движения, производимые поперек больного места. При этом следует повернуть ладони боком или наружу, Это требует особого поворота кисти, но к нему легко привыкнуть. Поставив руки в правильное положение, протяните их боком перед телом или перед его частью, но при обратном движении переверните ладони во внутрь, чтобы они оказались друг против друга, а не повернуты одно от другой, Эти движения очень помогают при лечении больных, страдающих от прилива крови. Иногда бывает очень полезно применять этот способ врачевания до лечения продольным движением. </w:t>
      </w:r>
    </w:p>
    <w:p>
      <w:pPr>
        <w:pStyle w:val="Normal"/>
        <w:spacing w:before="280" w:after="280"/>
        <w:ind w:left="679" w:right="1358" w:hanging="0"/>
        <w:jc w:val="both"/>
        <w:rPr>
          <w:rFonts w:ascii="Arial" w:hAnsi="Arial" w:cs="Arial"/>
        </w:rPr>
      </w:pPr>
      <w:r>
        <w:rPr>
          <w:rFonts w:cs="Arial" w:ascii="Arial" w:hAnsi="Arial"/>
        </w:rPr>
        <w:t xml:space="preserve">3. В некоторых случаях весьма рекомендуется пользоваться так наз. «подставлением ладони». При этом ладонь руки подставляется к больному месту на расстоянии в шесть дюймов приблизительно, или даже немного ближе, и не отнимается в продолжение нескольких минут. Обычно это делается лишь одной рукой. Это происходит возбуждающее и укрепляющее действие. </w:t>
      </w:r>
    </w:p>
    <w:p>
      <w:pPr>
        <w:pStyle w:val="Normal"/>
        <w:spacing w:before="280" w:after="280"/>
        <w:ind w:left="679" w:right="1358" w:hanging="0"/>
        <w:jc w:val="both"/>
        <w:rPr>
          <w:rFonts w:ascii="Arial" w:hAnsi="Arial" w:cs="Arial"/>
        </w:rPr>
      </w:pPr>
      <w:r>
        <w:rPr>
          <w:rFonts w:cs="Arial" w:ascii="Arial" w:hAnsi="Arial"/>
        </w:rPr>
        <w:t xml:space="preserve">4. В том же роде т. н. «Подставление пальцев», состоящее в поднесении разжатых пальцев правой руки к больному месту на расстоянии 6 дюймов, и в держании их так несколько минут, чтобы жизненная сила могла перейти с кончиков пальцев на больную часть тела. В некоторых случаях этот способ оказывается успешнее всего. </w:t>
      </w:r>
    </w:p>
    <w:p>
      <w:pPr>
        <w:pStyle w:val="Normal"/>
        <w:spacing w:before="280" w:after="280"/>
        <w:ind w:left="679" w:right="1358" w:hanging="0"/>
        <w:jc w:val="both"/>
        <w:rPr>
          <w:rFonts w:ascii="Arial" w:hAnsi="Arial" w:cs="Arial"/>
        </w:rPr>
      </w:pPr>
      <w:r>
        <w:rPr>
          <w:rFonts w:cs="Arial" w:ascii="Arial" w:hAnsi="Arial"/>
        </w:rPr>
        <w:t xml:space="preserve">5. Разновидностью подставления пальцев является «Вращательное подставление», при котором надо держать руки, как выше сказано, в продолжении 1-2 мин, а затем начать вращательное движение руки на расстоянии 6 дюйм., и держать их так несколько минут слева направо в том же направлении по движению часовой стрелки. Действует возбуждающе. </w:t>
      </w:r>
    </w:p>
    <w:p>
      <w:pPr>
        <w:pStyle w:val="Normal"/>
        <w:spacing w:before="280" w:after="280"/>
        <w:ind w:left="679" w:right="1358" w:hanging="0"/>
        <w:jc w:val="both"/>
        <w:rPr>
          <w:rFonts w:ascii="Arial" w:hAnsi="Arial" w:cs="Arial"/>
        </w:rPr>
      </w:pPr>
      <w:r>
        <w:rPr>
          <w:rFonts w:cs="Arial" w:ascii="Arial" w:hAnsi="Arial"/>
        </w:rPr>
        <w:t xml:space="preserve">6. Другая разновидность известна под названием «сверление», при этом руки производят сверлящее движение, будто они хотят просверлить дырки в теле больного (на 6-дюймовом расстоянии). Этот способ сильно возбуждает деятельность ленивой части и вызывает ощущение теплоты в исцеляемой части тела. </w:t>
      </w:r>
    </w:p>
    <w:p>
      <w:pPr>
        <w:pStyle w:val="Normal"/>
        <w:spacing w:before="280" w:after="280"/>
        <w:ind w:left="679" w:right="1358" w:hanging="0"/>
        <w:jc w:val="both"/>
        <w:rPr>
          <w:rFonts w:ascii="Arial" w:hAnsi="Arial" w:cs="Arial"/>
        </w:rPr>
      </w:pPr>
      <w:r>
        <w:rPr>
          <w:rFonts w:cs="Arial" w:ascii="Arial" w:hAnsi="Arial"/>
        </w:rPr>
        <w:t xml:space="preserve">Следует обратить внимание на то, что при этих разновидностях подставления применяется неодинаковая сила. Всего умереннее действие — «подставление ладони». Затем следует подставление пальцев, которое уже значительно сильнее. Затем вращательное подставление, проявляющее более высокую ступень энергии. Самое сильное действие производит сверление. </w:t>
      </w:r>
    </w:p>
    <w:p>
      <w:pPr>
        <w:pStyle w:val="Normal"/>
        <w:spacing w:before="280" w:after="280"/>
        <w:ind w:left="679" w:right="1358" w:hanging="0"/>
        <w:jc w:val="both"/>
        <w:rPr>
          <w:rFonts w:ascii="Arial" w:hAnsi="Arial" w:cs="Arial"/>
        </w:rPr>
      </w:pPr>
      <w:r>
        <w:rPr>
          <w:rFonts w:cs="Arial" w:ascii="Arial" w:hAnsi="Arial"/>
        </w:rPr>
        <w:t xml:space="preserve">7. В некоторых случаях можно достичь успешного результата наложением рук, причем накладывают ладонь руки на несколько минут прямо на больное место. Затем, отняв руки, надо их быстро потереть друг о друга и снова положить на то место. Повторив это по несколько раз, вы заметите явное улучшение. Этот способ обычно применяется при головной боли и может служить при любом недомогании. При невралгии и т. п. болезнях такой способ очень облегчает страдания. </w:t>
      </w:r>
    </w:p>
    <w:p>
      <w:pPr>
        <w:pStyle w:val="Normal"/>
        <w:spacing w:before="280" w:after="280"/>
        <w:ind w:left="679" w:right="1358" w:hanging="0"/>
        <w:jc w:val="both"/>
        <w:rPr>
          <w:rFonts w:ascii="Arial" w:hAnsi="Arial" w:cs="Arial"/>
        </w:rPr>
      </w:pPr>
      <w:r>
        <w:rPr>
          <w:rFonts w:cs="Arial" w:ascii="Arial" w:hAnsi="Arial"/>
        </w:rPr>
        <w:t xml:space="preserve">8. «Поглаживание» хорошо помогает при напряжении и уравновешивает кровообращение, когда замечается склонность к неправильному кровообращению. Оно успокаивает и мы советуем пользоваться им при окончании лечения. </w:t>
      </w:r>
    </w:p>
    <w:p>
      <w:pPr>
        <w:pStyle w:val="Normal"/>
        <w:spacing w:before="280" w:after="280"/>
        <w:ind w:left="679" w:right="1358" w:hanging="0"/>
        <w:jc w:val="both"/>
        <w:rPr>
          <w:rFonts w:ascii="Arial" w:hAnsi="Arial" w:cs="Arial"/>
        </w:rPr>
      </w:pPr>
      <w:r>
        <w:rPr>
          <w:rFonts w:cs="Arial" w:ascii="Arial" w:hAnsi="Arial"/>
        </w:rPr>
        <w:t xml:space="preserve">При поглаживании следует слегка прикасаться кончиками пальцев к телу пациента или к больным местам. Надо всегда тереть сверху вниз или к наружным местам, а не снизу вверх или во внутрь, и всегда в одном направлении, а не взад и вперед. Прикосновения должны быть очень легкими, не всей рукой, а лишь кончиками пальцев. Слова «легкость, нежность, воздушность» всего лучше определяют точность движений. При упражнении можно скоро постичь правильность этих движений. </w:t>
      </w:r>
    </w:p>
    <w:p>
      <w:pPr>
        <w:pStyle w:val="Normal"/>
        <w:spacing w:before="280" w:after="280"/>
        <w:ind w:left="679" w:right="1358" w:hanging="0"/>
        <w:jc w:val="both"/>
        <w:rPr>
          <w:rFonts w:ascii="Arial" w:hAnsi="Arial" w:cs="Arial"/>
        </w:rPr>
      </w:pPr>
      <w:r>
        <w:rPr>
          <w:rFonts w:cs="Arial" w:ascii="Arial" w:hAnsi="Arial"/>
        </w:rPr>
        <w:t xml:space="preserve">Если желаете поглаживать всё тело больного, то лучше разделить этот способ врачевания на две части, а именно: </w:t>
      </w:r>
    </w:p>
    <w:p>
      <w:pPr>
        <w:pStyle w:val="Normal"/>
        <w:spacing w:before="280" w:after="280"/>
        <w:ind w:left="679" w:right="1358" w:hanging="0"/>
        <w:jc w:val="both"/>
        <w:rPr>
          <w:rFonts w:ascii="Arial" w:hAnsi="Arial" w:cs="Arial"/>
        </w:rPr>
      </w:pPr>
      <w:r>
        <w:rPr>
          <w:rFonts w:cs="Arial" w:ascii="Arial" w:hAnsi="Arial"/>
        </w:rPr>
        <w:t xml:space="preserve">1) С головы до поясницы; </w:t>
      </w:r>
    </w:p>
    <w:p>
      <w:pPr>
        <w:pStyle w:val="Normal"/>
        <w:spacing w:before="280" w:after="280"/>
        <w:ind w:left="679" w:right="1358" w:hanging="0"/>
        <w:jc w:val="both"/>
        <w:rPr>
          <w:rFonts w:ascii="Arial" w:hAnsi="Arial" w:cs="Arial"/>
        </w:rPr>
      </w:pPr>
      <w:r>
        <w:rPr>
          <w:rFonts w:cs="Arial" w:ascii="Arial" w:hAnsi="Arial"/>
        </w:rPr>
        <w:t xml:space="preserve">2) С поясницы до ног. </w:t>
      </w:r>
    </w:p>
    <w:p>
      <w:pPr>
        <w:pStyle w:val="Normal"/>
        <w:spacing w:before="280" w:after="280"/>
        <w:ind w:left="679" w:right="1358" w:hanging="0"/>
        <w:jc w:val="both"/>
        <w:rPr>
          <w:rFonts w:ascii="Arial" w:hAnsi="Arial" w:cs="Arial"/>
        </w:rPr>
      </w:pPr>
      <w:r>
        <w:rPr>
          <w:rFonts w:cs="Arial" w:ascii="Arial" w:hAnsi="Arial"/>
        </w:rPr>
        <w:t xml:space="preserve">При поглаживании всего тела следует обратить внимание на грудь и желудок, чтобы оживить эти органы и уравнять их магнетизм. </w:t>
      </w:r>
    </w:p>
    <w:p>
      <w:pPr>
        <w:pStyle w:val="Normal"/>
        <w:spacing w:before="280" w:after="280"/>
        <w:ind w:left="679" w:right="1358" w:hanging="0"/>
        <w:jc w:val="both"/>
        <w:rPr>
          <w:rFonts w:ascii="Arial" w:hAnsi="Arial" w:cs="Arial"/>
        </w:rPr>
      </w:pPr>
      <w:r>
        <w:rPr>
          <w:rFonts w:cs="Arial" w:ascii="Arial" w:hAnsi="Arial"/>
        </w:rPr>
        <w:t xml:space="preserve">9. Следует вспомнить, что старый испытанный способ растирания есть лишь иной способ передачи жизненной силы или праны. Этот способ известен с самых древних времен, всегда применялся всеми народами. Духовенство в Египте всегда пользовалось им для лечения хронических заболеваний. Гиппократ очень ценил натирания и, по-видимому, очень часто пользовался ими. Он писал следующее: «Врач должен знать много, он обязан изучать благотворные последствия натирания. Посредством натирания можно достичь противоположных результатов: оно ослабляет одеревенелые суставы и укрепляет ослабевающие». Почти 2000 лет тому назад Цельзус энергично выступал в защиту этого способа лечения, он уделял очень много внимания жизненному способу врачевания в своих книгах и, между прочим, доказывал, что об этом способе знали и пользовались много лет до него. </w:t>
      </w:r>
    </w:p>
    <w:p>
      <w:pPr>
        <w:pStyle w:val="Normal"/>
        <w:spacing w:before="280" w:after="280"/>
        <w:ind w:left="679" w:right="1358" w:hanging="0"/>
        <w:jc w:val="both"/>
        <w:rPr>
          <w:rFonts w:ascii="Arial" w:hAnsi="Arial" w:cs="Arial"/>
        </w:rPr>
      </w:pPr>
      <w:r>
        <w:rPr>
          <w:rFonts w:cs="Arial" w:ascii="Arial" w:hAnsi="Arial"/>
        </w:rPr>
        <w:t xml:space="preserve">В древнем Риме натирание было излюбленным способом лечения и богатые люди регулярно прибегали к нему для сохранения здоровья. И теперь многие люди пользуются им под названием «массаж». Греческий врач VI столетия Александр Трахлес был приверженцем «Мистических натираний» и применял их при лечении. Он уверял, что натирания способствовали откидыванию всего вреднего, успокаивали нервы и облегчали выделение пота. Кроме того, он считал, что это унимало судороги и, вообще, помогало при различных недомоганиях. Он много писал на эту тему и соглашался с Гиппократом, что в эти тайные натирания следовало посвящать лишь духовных лиц, а не сообщать их профанам. Врач Людовика XVII, Петер Бораль, пишет, что некий Дегуст — придворный секретарь — исцелял множество людей, растирая им руки и ноги. </w:t>
      </w:r>
    </w:p>
    <w:p>
      <w:pPr>
        <w:pStyle w:val="Normal"/>
        <w:spacing w:before="280" w:after="280"/>
        <w:ind w:left="679" w:right="1358" w:hanging="0"/>
        <w:jc w:val="both"/>
        <w:rPr>
          <w:rFonts w:ascii="Arial" w:hAnsi="Arial" w:cs="Arial"/>
        </w:rPr>
      </w:pPr>
      <w:r>
        <w:rPr>
          <w:rFonts w:cs="Arial" w:ascii="Arial" w:hAnsi="Arial"/>
        </w:rPr>
        <w:t xml:space="preserve">И теперь в наше время массаж очень ценится, всюду применяется и новая школа «Остеопатии», пользуется успехом. </w:t>
      </w:r>
    </w:p>
    <w:p>
      <w:pPr>
        <w:pStyle w:val="Normal"/>
        <w:spacing w:before="280" w:after="280"/>
        <w:ind w:left="679" w:right="1358" w:hanging="0"/>
        <w:jc w:val="both"/>
        <w:rPr>
          <w:rFonts w:ascii="Arial" w:hAnsi="Arial" w:cs="Arial"/>
        </w:rPr>
      </w:pPr>
      <w:r>
        <w:rPr>
          <w:rFonts w:cs="Arial" w:ascii="Arial" w:hAnsi="Arial"/>
        </w:rPr>
        <w:t xml:space="preserve">При растирании для оживления тела посредством жизненной силы следует действовать нежно, так как здесь не требуется и нежелательно проявление силы: результат достигается только передачей больному месту жизненности. При этом способе лечения надо пользоваться ладонью и нижней частью пальцев. Кончики пальцев и большой палец следует отогнуть, у которых нижняя часть большого пальца мясиста, могут пользоваться ею вместе с ладонью. Движения должны быть производимы сверху вниз. Некоторые применяют иной способ растирания: после давления ладони, они особым способом надавливают плоскими кончиками пальцев. </w:t>
      </w:r>
    </w:p>
    <w:p>
      <w:pPr>
        <w:pStyle w:val="Normal"/>
        <w:spacing w:before="280" w:after="280"/>
        <w:ind w:left="679" w:right="1358" w:hanging="0"/>
        <w:jc w:val="both"/>
        <w:rPr>
          <w:rFonts w:ascii="Arial" w:hAnsi="Arial" w:cs="Arial"/>
        </w:rPr>
      </w:pPr>
      <w:r>
        <w:rPr>
          <w:rFonts w:cs="Arial" w:ascii="Arial" w:hAnsi="Arial"/>
        </w:rPr>
        <w:t xml:space="preserve">Можно избрать любой из этих способов по собственному усмотрению. При каждом способе было отмечено, что врач должен почувствовать, что именно таким образом он лучше может передать жизненную силу больному. Это дало «чувства» целителя и его следует придерживаться, т. к оно быстро начинает проявляться у целителя. </w:t>
      </w:r>
    </w:p>
    <w:p>
      <w:pPr>
        <w:pStyle w:val="Normal"/>
        <w:spacing w:before="280" w:after="280"/>
        <w:ind w:left="679" w:right="1358" w:hanging="0"/>
        <w:jc w:val="both"/>
        <w:rPr>
          <w:rFonts w:ascii="Arial" w:hAnsi="Arial" w:cs="Arial"/>
        </w:rPr>
      </w:pPr>
      <w:r>
        <w:rPr>
          <w:rFonts w:cs="Arial" w:ascii="Arial" w:hAnsi="Arial"/>
        </w:rPr>
        <w:t xml:space="preserve">10. Многие целители считают «вращательное движение» весьма успешным способом лечения. Оно состоит в круговом растирательном движении (как ниже сказано) рук и пальцев по больным местам. Следует всегда придерживаться направления часовой стрелки, а не хаотичных движений туда и сюда. Такое врачевание возбуждает действие клеток и полезно при их ослаблении. </w:t>
      </w:r>
    </w:p>
    <w:p>
      <w:pPr>
        <w:pStyle w:val="Normal"/>
        <w:spacing w:before="280" w:after="280"/>
        <w:ind w:left="679" w:right="1358" w:hanging="0"/>
        <w:jc w:val="both"/>
        <w:rPr>
          <w:rFonts w:ascii="Arial" w:hAnsi="Arial" w:cs="Arial"/>
        </w:rPr>
      </w:pPr>
      <w:r>
        <w:rPr>
          <w:rFonts w:cs="Arial" w:ascii="Arial" w:hAnsi="Arial"/>
        </w:rPr>
        <w:t xml:space="preserve">11. Ещё способ лечения, который называется «приложением». Он помогает при несгибании мышц, при ревматизме и прочих местных, а не органических недугах. Прижимание производится схватыванием мускулов или тканей и «обрабатыванием» их по прилежащей к ним поверхности. Есть три различных вида: </w:t>
      </w:r>
    </w:p>
    <w:p>
      <w:pPr>
        <w:pStyle w:val="Normal"/>
        <w:rPr/>
      </w:pPr>
      <w:r>
        <w:rPr/>
        <w:t>1. Поверхностное прижимание.</w:t>
        <w:br/>
        <w:t>2. Прижимание ладонью.</w:t>
        <w:br/>
        <w:t>3. Прижимание пальцами.</w:t>
      </w:r>
    </w:p>
    <w:p>
      <w:pPr>
        <w:pStyle w:val="Normal"/>
        <w:spacing w:before="280" w:after="280"/>
        <w:ind w:left="679" w:right="1358" w:hanging="0"/>
        <w:jc w:val="both"/>
        <w:rPr>
          <w:rFonts w:ascii="Arial" w:hAnsi="Arial" w:cs="Arial"/>
        </w:rPr>
      </w:pPr>
      <w:r>
        <w:rPr>
          <w:rFonts w:cs="Arial" w:ascii="Arial" w:hAnsi="Arial"/>
        </w:rPr>
        <w:t xml:space="preserve">Одним из практических приемов наружного прижимания является «ущемление», и оно состоит из схватывания кожи больного большим и указательным пальцами, причем кожа слегка приподнимается, потом опускается и ложится по-прежнему. Обе руки употребляются попеременно: одна захватывает кожу, когда другая опускает ее и так по всей поверхности. </w:t>
      </w:r>
    </w:p>
    <w:p>
      <w:pPr>
        <w:pStyle w:val="Normal"/>
        <w:spacing w:before="280" w:after="280"/>
        <w:ind w:left="679" w:right="1358" w:hanging="0"/>
        <w:jc w:val="both"/>
        <w:rPr>
          <w:rFonts w:ascii="Arial" w:hAnsi="Arial" w:cs="Arial"/>
        </w:rPr>
      </w:pPr>
      <w:r>
        <w:rPr>
          <w:rFonts w:cs="Arial" w:ascii="Arial" w:hAnsi="Arial"/>
        </w:rPr>
        <w:t xml:space="preserve">Этот способ очень оживляет больного и успешно применяется при плохом кровообращении и в других подобных случаях. </w:t>
      </w:r>
    </w:p>
    <w:p>
      <w:pPr>
        <w:pStyle w:val="Normal"/>
        <w:spacing w:before="280" w:after="280"/>
        <w:ind w:left="679" w:right="1358" w:hanging="0"/>
        <w:jc w:val="both"/>
        <w:rPr>
          <w:rFonts w:ascii="Arial" w:hAnsi="Arial" w:cs="Arial"/>
        </w:rPr>
      </w:pPr>
      <w:r>
        <w:rPr>
          <w:rFonts w:cs="Arial" w:ascii="Arial" w:hAnsi="Arial"/>
        </w:rPr>
        <w:t xml:space="preserve">Прижимание ладонью производится всей рукой. Надо ухватить больное место ладонью руки и сжатыми пальцами, не пользуясь большим пальцем, за исключением его мясистой части, помогающей в движении нижней части ладони, называемой пяткой руки, следует крепко держать захваченное тело, не давая ему ускользнуть, щипать надо глубоко, чтобы хорошо схватить мускулы. Не употребляйте чересчур много силы, действуйте осторожно, но всё же энергично. Пользуйтесь обеими руками попеременно. Есть различные способы применения этого движения, которые целитель сам постигает после некоторого упражнения. Он со временем почувствует жизнь в своих руках, инстинктивно поймет, каким образом лучше всего передать к больному эту жизнь. </w:t>
      </w:r>
    </w:p>
    <w:p>
      <w:pPr>
        <w:pStyle w:val="Normal"/>
        <w:spacing w:before="280" w:after="280"/>
        <w:ind w:left="679" w:right="1358" w:hanging="0"/>
        <w:jc w:val="both"/>
        <w:rPr>
          <w:rFonts w:ascii="Arial" w:hAnsi="Arial" w:cs="Arial"/>
        </w:rPr>
      </w:pPr>
      <w:r>
        <w:rPr>
          <w:rFonts w:cs="Arial" w:ascii="Arial" w:hAnsi="Arial"/>
        </w:rPr>
        <w:t xml:space="preserve">Прижимание пальцами состоит в охватывании больного места между пальцами при легком растирании его по другой, прилегающей части тела или кости. </w:t>
      </w:r>
    </w:p>
    <w:p>
      <w:pPr>
        <w:pStyle w:val="Normal"/>
        <w:spacing w:before="280" w:after="280"/>
        <w:ind w:left="679" w:right="1358" w:hanging="0"/>
        <w:jc w:val="both"/>
        <w:rPr>
          <w:rFonts w:ascii="Arial" w:hAnsi="Arial" w:cs="Arial"/>
        </w:rPr>
      </w:pPr>
      <w:r>
        <w:rPr>
          <w:rFonts w:cs="Arial" w:ascii="Arial" w:hAnsi="Arial"/>
        </w:rPr>
        <w:t xml:space="preserve">12. Если больному требуется возбужденная деятельность организма, можно применять различные виды врачевания при помощи «выстукивания», из которых мы здесь назовем несколько. При этом кисть руки должна оставаться гибкой и свободной, несгибающая кисть в таких случаях не применима. Выстукивание должно быть упругим и надо избегать грубых движений и ушибов. </w:t>
      </w:r>
    </w:p>
    <w:p>
      <w:pPr>
        <w:pStyle w:val="Normal"/>
        <w:spacing w:before="280" w:after="280"/>
        <w:ind w:left="679" w:right="1358" w:hanging="0"/>
        <w:jc w:val="both"/>
        <w:rPr>
          <w:rFonts w:ascii="Arial" w:hAnsi="Arial" w:cs="Arial"/>
        </w:rPr>
      </w:pPr>
      <w:r>
        <w:rPr>
          <w:rFonts w:cs="Arial" w:ascii="Arial" w:hAnsi="Arial"/>
        </w:rPr>
        <w:t xml:space="preserve">а) Резервный способ применения простукивания можно назвать «ударным движением», состоящем в рубящем движении руки, которая должна быть открыта, со сжатыми пальцами. Удары наносятся боковой частью руки «у маленького пальца», рука действует подобно мясному резаку. Пальцы держать свободно, они сжимаются при нанесении удара. </w:t>
      </w:r>
    </w:p>
    <w:p>
      <w:pPr>
        <w:pStyle w:val="Normal"/>
        <w:spacing w:before="280" w:after="280"/>
        <w:ind w:left="679" w:right="1358" w:hanging="0"/>
        <w:jc w:val="both"/>
        <w:rPr>
          <w:rFonts w:ascii="Arial" w:hAnsi="Arial" w:cs="Arial"/>
        </w:rPr>
      </w:pPr>
      <w:r>
        <w:rPr>
          <w:rFonts w:cs="Arial" w:ascii="Arial" w:hAnsi="Arial"/>
        </w:rPr>
        <w:t xml:space="preserve">б) Раздробляющее движение, состоящее в нанесении ударов внутренней плоской поверхности полусжатого кулака, причем «пятка руки» и сжатые кончики пальцев соприкасаются с телом пациента. </w:t>
      </w:r>
    </w:p>
    <w:p>
      <w:pPr>
        <w:pStyle w:val="Normal"/>
        <w:spacing w:before="280" w:after="280"/>
        <w:ind w:left="679" w:right="1358" w:hanging="0"/>
        <w:jc w:val="both"/>
        <w:rPr>
          <w:rFonts w:ascii="Arial" w:hAnsi="Arial" w:cs="Arial"/>
        </w:rPr>
      </w:pPr>
      <w:r>
        <w:rPr>
          <w:rFonts w:cs="Arial" w:ascii="Arial" w:hAnsi="Arial"/>
        </w:rPr>
        <w:t xml:space="preserve">в) Третий способ можно назвать «ударным методом», причём рука ударяет или шлёпает, а пальцы остаются неподвижными. </w:t>
      </w:r>
    </w:p>
    <w:p>
      <w:pPr>
        <w:pStyle w:val="Normal"/>
        <w:spacing w:before="280" w:after="280"/>
        <w:ind w:left="679" w:right="1358" w:hanging="0"/>
        <w:jc w:val="both"/>
        <w:rPr>
          <w:rFonts w:ascii="Arial" w:hAnsi="Arial" w:cs="Arial"/>
        </w:rPr>
      </w:pPr>
      <w:r>
        <w:rPr>
          <w:rFonts w:cs="Arial" w:ascii="Arial" w:hAnsi="Arial"/>
        </w:rPr>
        <w:t xml:space="preserve">г) Четвертый метод можно назвать методом хлопанья, при нем следует держать руку слегка согнутой, чтобы получался глухой звук. Положение руки должно походить на применяемое некоторыми людьми движение руки в театре, когда они хотят вызвать сильный звук рукой при аплодисментах. После некоторого упражнения это движение быстро освоится. </w:t>
      </w:r>
    </w:p>
    <w:p>
      <w:pPr>
        <w:pStyle w:val="Normal"/>
        <w:spacing w:before="280" w:after="280"/>
        <w:ind w:left="679" w:right="1358" w:hanging="0"/>
        <w:jc w:val="both"/>
        <w:rPr>
          <w:rFonts w:ascii="Arial" w:hAnsi="Arial" w:cs="Arial"/>
        </w:rPr>
      </w:pPr>
      <w:r>
        <w:rPr>
          <w:rFonts w:cs="Arial" w:ascii="Arial" w:hAnsi="Arial"/>
        </w:rPr>
        <w:t xml:space="preserve">д) Пятый способ можно назвать методом «выстукивания», он состоит в приближении кончиков пальцев друг к другу обеих рук и ударении ими тела попеременно. </w:t>
      </w:r>
    </w:p>
    <w:p>
      <w:pPr>
        <w:pStyle w:val="Normal"/>
        <w:spacing w:before="280" w:after="280"/>
        <w:ind w:left="679" w:right="1358" w:hanging="0"/>
        <w:jc w:val="both"/>
        <w:rPr>
          <w:rFonts w:ascii="Arial" w:hAnsi="Arial" w:cs="Arial"/>
        </w:rPr>
      </w:pPr>
      <w:r>
        <w:rPr>
          <w:rFonts w:cs="Arial" w:ascii="Arial" w:hAnsi="Arial"/>
        </w:rPr>
        <w:t xml:space="preserve">13. Любым способом лечения посредством передачи праны является «Вибрационное врачевание», состоящее из целой серии вибрационных движений, производимой рукой врача. При этом обычно применяют пальцы. Их твердо накладывают на больное место, затем делают легкое дрожание или вибрационное движение. Последнее считается сначала сложным, но достигается при должном навыке. Это сильный способ лечения и пациент получает ощущение как бы электрического тока, Не следует нажимать на тело кистями рук, больной должен чувствовать лишь тяжесть самой руки. При правильном вибрационном врачевании вибрация должна проходить сквозь больное место, при подложении другой руки под тело вибрация ею должна чувствоваться. </w:t>
      </w:r>
    </w:p>
    <w:p>
      <w:pPr>
        <w:pStyle w:val="Normal"/>
        <w:spacing w:before="280" w:after="280"/>
        <w:ind w:left="679" w:right="1358" w:hanging="0"/>
        <w:jc w:val="both"/>
        <w:rPr>
          <w:rFonts w:ascii="Arial" w:hAnsi="Arial" w:cs="Arial"/>
        </w:rPr>
      </w:pPr>
      <w:r>
        <w:rPr>
          <w:rFonts w:cs="Arial" w:ascii="Arial" w:hAnsi="Arial"/>
        </w:rPr>
        <w:t xml:space="preserve">Во время обучения учеников этому способу врачевания ставили на стол стакан воды и показывали им эти вибрационные движения на столе. При достижении правильного движения вода дрожит лишь посредине, а не переливается с боку на бок. Мы советуем читателям очень серьезно заняться вибрационным врачеванием, если изучить его, то можно достигнуть поразительных успехов. </w:t>
      </w:r>
    </w:p>
    <w:p>
      <w:pPr>
        <w:pStyle w:val="Normal"/>
        <w:spacing w:before="280" w:after="280"/>
        <w:ind w:left="679" w:right="1358" w:hanging="0"/>
        <w:jc w:val="both"/>
        <w:rPr>
          <w:rFonts w:ascii="Arial" w:hAnsi="Arial" w:cs="Arial"/>
        </w:rPr>
      </w:pPr>
      <w:r>
        <w:rPr>
          <w:rFonts w:cs="Arial" w:ascii="Arial" w:hAnsi="Arial"/>
        </w:rPr>
        <w:t xml:space="preserve">14. Лечение посредством дыхания приносит также удивительные результаты. Этот способ известен с доисторических времен, Арноб сообщает, что египтяне весьма успешно лечили этим способом, и что некоторые предпочитали его поглаживанию или наложению рук. Мерклин в своем труде рассказывает про случай, когда одна старая женщина оживила и исцелила ребенка, казавшегося почти безнадежным. </w:t>
      </w:r>
    </w:p>
    <w:p>
      <w:pPr>
        <w:pStyle w:val="Normal"/>
        <w:spacing w:before="280" w:after="280"/>
        <w:ind w:left="679" w:right="1358" w:hanging="0"/>
        <w:jc w:val="both"/>
        <w:rPr>
          <w:rFonts w:ascii="Arial" w:hAnsi="Arial" w:cs="Arial"/>
        </w:rPr>
      </w:pPr>
      <w:r>
        <w:rPr>
          <w:rFonts w:cs="Arial" w:ascii="Arial" w:hAnsi="Arial"/>
        </w:rPr>
        <w:t xml:space="preserve">Борель говорит о живущей в Индии секте, исцеляющей больных посредством дыхания. В Индии существуют и теперь некоторые духовные лица, которые дыша на больных, как бы передают им живую жизнь и свежие силы. </w:t>
      </w:r>
    </w:p>
    <w:p>
      <w:pPr>
        <w:pStyle w:val="Normal"/>
        <w:spacing w:before="280" w:after="280"/>
        <w:ind w:left="679" w:right="1358" w:hanging="0"/>
        <w:jc w:val="both"/>
        <w:rPr>
          <w:rFonts w:ascii="Arial" w:hAnsi="Arial" w:cs="Arial"/>
        </w:rPr>
      </w:pPr>
      <w:r>
        <w:rPr>
          <w:rFonts w:cs="Arial" w:ascii="Arial" w:hAnsi="Arial"/>
        </w:rPr>
        <w:t xml:space="preserve">Борель (живший приблизительно в 1650 годах) до Рождества Христа сообщает о случае, когда слуга дыханием оживил казавшееся мертвым тело своего хозяина и прибавляет: «Разве удивительно, что дыхание человека производит такое действие. Раз мы считаем, что Бог вдохнул жизнь в тело Адама, это и есть частица того божественного дыхания, которое даже в наши дни может вернуть здоровье больному». В Испании есть люди, называемые инсальвадорес, исцеляющие слюной и дыханием. </w:t>
      </w:r>
    </w:p>
    <w:p>
      <w:pPr>
        <w:pStyle w:val="Normal"/>
        <w:spacing w:before="280" w:after="280"/>
        <w:ind w:left="679" w:right="1358" w:hanging="0"/>
        <w:jc w:val="both"/>
        <w:rPr>
          <w:rFonts w:ascii="Arial" w:hAnsi="Arial" w:cs="Arial"/>
        </w:rPr>
      </w:pPr>
      <w:r>
        <w:rPr>
          <w:rFonts w:cs="Arial" w:ascii="Arial" w:hAnsi="Arial"/>
        </w:rPr>
        <w:t xml:space="preserve">Врачующие дыханием пользуются двумя общепризнанными методами лечения. Первый известен под названием «Горячее дыхание воздуха». При этом на больное место накладывается чистое полотенце или салфетка, а потом прижимают полуоткрытый рот близко к телу, чтобы дыхание не могло улетучиться. Затем надо медленно сильно дышать, как бы заставляя дыхание проникнуть в тело. Полотенце станет очень горячим, и больной ясно ощутит теплоту. Другой способ в приближении губ к телу на расстоянии одного дюйма: при этом надо дуть на больное место, как дуешь зимой на замерзшие руки, чтобы их согреть. </w:t>
      </w:r>
    </w:p>
    <w:p>
      <w:pPr>
        <w:pStyle w:val="Normal"/>
        <w:spacing w:before="280" w:after="280"/>
        <w:ind w:left="679" w:right="1358" w:hanging="0"/>
        <w:jc w:val="both"/>
        <w:rPr>
          <w:rFonts w:ascii="Arial" w:hAnsi="Arial" w:cs="Arial"/>
        </w:rPr>
      </w:pPr>
      <w:r>
        <w:rPr>
          <w:rFonts w:cs="Arial" w:ascii="Arial" w:hAnsi="Arial"/>
        </w:rPr>
        <w:t xml:space="preserve">Еще один способ: надо сложить губы и дуть на расстоянии один фут или более, как будто бы вы собираетесь погасить свечу. Это действует успокаивающе и даже нагоняет сон, очень помогает при переутомлении мозга и других подобных случаях. </w:t>
      </w:r>
    </w:p>
    <w:p>
      <w:pPr>
        <w:pStyle w:val="Normal"/>
        <w:spacing w:before="280" w:after="280"/>
        <w:ind w:left="679" w:right="1358" w:hanging="0"/>
        <w:jc w:val="both"/>
        <w:rPr>
          <w:rFonts w:ascii="Arial" w:hAnsi="Arial" w:cs="Arial"/>
        </w:rPr>
      </w:pPr>
      <w:r>
        <w:rPr>
          <w:rFonts w:cs="Arial" w:ascii="Arial" w:hAnsi="Arial"/>
        </w:rPr>
        <w:t xml:space="preserve">15. Некоторые целители охотно применяют лечение посредством глаз. Оно состоит в следующем: врач «пробегает» взглядом больного или больное место и буквально купает больного в лучах своего взгляда. </w:t>
      </w:r>
    </w:p>
    <w:p>
      <w:pPr>
        <w:pStyle w:val="Normal"/>
        <w:spacing w:before="280" w:after="280"/>
        <w:ind w:left="679" w:right="1358" w:hanging="0"/>
        <w:jc w:val="both"/>
        <w:rPr>
          <w:rFonts w:ascii="Arial" w:hAnsi="Arial" w:cs="Arial"/>
        </w:rPr>
      </w:pPr>
      <w:r>
        <w:rPr>
          <w:rFonts w:cs="Arial" w:ascii="Arial" w:hAnsi="Arial"/>
        </w:rPr>
        <w:t xml:space="preserve">16. Жизненная сила часто передается посредством предметов, например, новых платков и др. предметов, подвергавшихся до того лечению точно также, как если бы лечили самих людей. Чтобы лечить или магнетизировать предмет вроде носового платка целитель должен проделать над ним пассы, пока он не почувствует что предмет достаточно снабжен его силой, тогда он может прекратить лечение. Этот предмет при употреблении его больными испускает на последних лучи магнетизма, постепенно уменьшающиеся до полного истощения. Некоторые магнетизируют предмет, держа его некоторое время в своих руках. </w:t>
      </w:r>
    </w:p>
    <w:p>
      <w:pPr>
        <w:pStyle w:val="Normal"/>
        <w:spacing w:before="280" w:after="280"/>
        <w:ind w:left="679" w:right="1358" w:hanging="0"/>
        <w:jc w:val="both"/>
        <w:rPr>
          <w:rFonts w:ascii="Arial" w:hAnsi="Arial" w:cs="Arial"/>
        </w:rPr>
      </w:pPr>
      <w:r>
        <w:rPr>
          <w:rFonts w:cs="Arial" w:ascii="Arial" w:hAnsi="Arial"/>
        </w:rPr>
        <w:t xml:space="preserve">При всех способах лечения рекомендуется кончать сеанс поглаживанием, о котором мы уже говорили. Это облегчает и успокаивает больного. Никогда не забывайте это. Все это явится начинающему целителю постепенно, по интуиции, и в конце концов есть нечто, чему можно научиться лишь на личном опыте. И нет двух лиц врачующих совершенно одинаково. Не бойтесь следовать в этом отношении собственной интуиции.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восьмая </w:t>
        <w:br/>
        <w:br/>
        <w:t>ПРАНИЧЕСКОЕ ДЫХАНИЕ</w:t>
      </w:r>
    </w:p>
    <w:p>
      <w:pPr>
        <w:pStyle w:val="Normal"/>
        <w:spacing w:before="280" w:after="280"/>
        <w:ind w:left="679" w:right="1358" w:hanging="0"/>
        <w:jc w:val="both"/>
        <w:rPr>
          <w:rFonts w:ascii="Arial" w:hAnsi="Arial" w:cs="Arial"/>
        </w:rPr>
      </w:pPr>
      <w:r>
        <w:rPr>
          <w:rFonts w:cs="Arial" w:ascii="Arial" w:hAnsi="Arial"/>
        </w:rPr>
        <w:t xml:space="preserve">Праническое дыхание играет большую роль при праническом врачевании. Посредством этого пополняется запас праны, которая распределяется по больным частям тела. Праническое дыхание основано на беспрерывной вибрации, которая проявляется во всей природе. Всё находится в постоянной вибрации. Во вселенной нет покоя. От планеты до атома — всё движется и вибрирует. Если бы даже атом перестал вибрировать, то рановесие в природе было бы разрушено. Работа Вселенной производится при постоянной вибрации через нее. Сила и энергия постоянно влияют на вещество и порождают феномены жизни. </w:t>
      </w:r>
    </w:p>
    <w:p>
      <w:pPr>
        <w:pStyle w:val="Normal"/>
        <w:spacing w:before="280" w:after="280"/>
        <w:ind w:left="679" w:right="1358" w:hanging="0"/>
        <w:jc w:val="both"/>
        <w:rPr>
          <w:rFonts w:ascii="Arial" w:hAnsi="Arial" w:cs="Arial"/>
        </w:rPr>
      </w:pPr>
      <w:r>
        <w:rPr>
          <w:rFonts w:cs="Arial" w:ascii="Arial" w:hAnsi="Arial"/>
        </w:rPr>
        <w:t xml:space="preserve">Атомы человеческого тела в постоянной вибрации. Во всем человеческом организме проявляются вибрации и движение. Клеточки тела постоянно разрушаются, замещаются и меняются. Всюду и везде происходят изменения и замены. </w:t>
      </w:r>
    </w:p>
    <w:p>
      <w:pPr>
        <w:pStyle w:val="Normal"/>
        <w:spacing w:before="280" w:after="280"/>
        <w:ind w:left="679" w:right="1358" w:hanging="0"/>
        <w:jc w:val="both"/>
        <w:rPr>
          <w:rFonts w:ascii="Arial" w:hAnsi="Arial" w:cs="Arial"/>
        </w:rPr>
      </w:pPr>
      <w:r>
        <w:rPr>
          <w:rFonts w:cs="Arial" w:ascii="Arial" w:hAnsi="Arial"/>
        </w:rPr>
        <w:t xml:space="preserve">Мир охвачен ритмом, всё, начиная с величайшего солнца и кончая мельчайшим атомом, вибрирует и отмечается своей особой вибрацией. Круговой путь планет вокруг солнца, поднимание и опускание соли, биение сердца, морской прилив и отлив — всё следует ритмическим законам. </w:t>
      </w:r>
    </w:p>
    <w:p>
      <w:pPr>
        <w:pStyle w:val="Normal"/>
        <w:spacing w:before="280" w:after="280"/>
        <w:ind w:left="679" w:right="1358" w:hanging="0"/>
        <w:jc w:val="both"/>
        <w:rPr>
          <w:rFonts w:ascii="Arial" w:hAnsi="Arial" w:cs="Arial"/>
        </w:rPr>
      </w:pPr>
      <w:r>
        <w:rPr>
          <w:rFonts w:cs="Arial" w:ascii="Arial" w:hAnsi="Arial"/>
        </w:rPr>
        <w:t xml:space="preserve">Как всё остальное, так и все тела наши подвергнуты этому закону. Теория йогов о движении и праническом врачевании создана главным образом на постижении этого закона ритма. Приноравливаясь к ритму атомов, составляющих наше тело, удается поглощать большее количество праны и затем распределять ее так, чтобы достичь желаемых результатов. </w:t>
      </w:r>
    </w:p>
    <w:p>
      <w:pPr>
        <w:pStyle w:val="Normal"/>
        <w:spacing w:before="280" w:after="280"/>
        <w:ind w:left="679" w:right="1358" w:hanging="0"/>
        <w:jc w:val="both"/>
        <w:rPr>
          <w:rFonts w:ascii="Arial" w:hAnsi="Arial" w:cs="Arial"/>
        </w:rPr>
      </w:pPr>
      <w:r>
        <w:rPr>
          <w:rFonts w:cs="Arial" w:ascii="Arial" w:hAnsi="Arial"/>
        </w:rPr>
        <w:t xml:space="preserve">Тело, в котором вы находитесь, сравните с маленьким солнцем. Хотя кажется что оно подлежит своим собственным законам, в действительности зависит от отлива и прилива Великого океана жизни, который поднимается и опускается, и мы существуем соответственно его вибрации и ритму. При нормальных обстоятельствах мы воспринимаем вибрации и ритмы великого океана и живем соответственно этому, но временами всем кажется, что вход в залив завален всякими отбросами и движение океана жизни не доходит до нас, и горение внутри нас нарушается. </w:t>
      </w:r>
    </w:p>
    <w:p>
      <w:pPr>
        <w:pStyle w:val="Normal"/>
        <w:spacing w:before="280" w:after="280"/>
        <w:ind w:left="679" w:right="1358" w:hanging="0"/>
        <w:jc w:val="both"/>
        <w:rPr>
          <w:rFonts w:ascii="Arial" w:hAnsi="Arial" w:cs="Arial"/>
        </w:rPr>
      </w:pPr>
      <w:r>
        <w:rPr>
          <w:rFonts w:cs="Arial" w:ascii="Arial" w:hAnsi="Arial"/>
        </w:rPr>
        <w:t xml:space="preserve">Вы, вероятно, слышали, что по несколько раз и в ритме повторяемый звук скрипки приводит в движение вибрации, способные со временем разрушить мост. Это может случиться и при переходе через мост целого полка солдат, вот почему солдатам всегда разрешают переходить через мост вольным шагом, замедляя ход. </w:t>
      </w:r>
    </w:p>
    <w:p>
      <w:pPr>
        <w:pStyle w:val="Normal"/>
        <w:spacing w:before="280" w:after="280"/>
        <w:ind w:left="679" w:right="1358" w:hanging="0"/>
        <w:jc w:val="both"/>
        <w:rPr>
          <w:rFonts w:ascii="Arial" w:hAnsi="Arial" w:cs="Arial"/>
        </w:rPr>
      </w:pPr>
      <w:r>
        <w:rPr>
          <w:rFonts w:cs="Arial" w:ascii="Arial" w:hAnsi="Arial"/>
        </w:rPr>
        <w:t xml:space="preserve">Эти примеры действия ритмического движения дают вам понятие о действии ритмического дыхания на тело. Органы улавливают вибрации и приноравливаются к гармонии воли, от которой зависит ритмическое движение легких: при полной гармонии организм охотно выполняет приказ воли. Когда тело так настроено волевым приказом, без труда усиливается кровообращение в любой части тела и направляется усиленный ток праны к больном месту, укрепляя его. </w:t>
      </w:r>
    </w:p>
    <w:p>
      <w:pPr>
        <w:pStyle w:val="Normal"/>
        <w:spacing w:before="280" w:after="280"/>
        <w:ind w:left="679" w:right="1358" w:hanging="0"/>
        <w:jc w:val="both"/>
        <w:rPr>
          <w:rFonts w:ascii="Arial" w:hAnsi="Arial" w:cs="Arial"/>
        </w:rPr>
      </w:pPr>
      <w:r>
        <w:rPr>
          <w:rFonts w:cs="Arial" w:ascii="Arial" w:hAnsi="Arial"/>
        </w:rPr>
        <w:t xml:space="preserve">Посредством ритмического дыхания можно усилить ритм, поглощать большее количество праны и управлять ею. Ритмическое дыхание на сто процентов усиливает действие ментального и магнетического врачевания. Самое главное при этом дыхание — добиться моментального представления ритма. Тем, кто понимает кое-что в музыке, знаком ритмический счет. Другие могут добиться такого представления, думая о ритмическом шаге солдат: лево, право, лево-право, раз, два, три, раз, два, три... </w:t>
      </w:r>
    </w:p>
    <w:p>
      <w:pPr>
        <w:pStyle w:val="Normal"/>
        <w:spacing w:before="280" w:after="280"/>
        <w:ind w:left="679" w:right="1358" w:hanging="0"/>
        <w:jc w:val="both"/>
        <w:rPr>
          <w:rFonts w:ascii="Arial" w:hAnsi="Arial" w:cs="Arial"/>
        </w:rPr>
      </w:pPr>
      <w:r>
        <w:rPr>
          <w:rFonts w:cs="Arial" w:ascii="Arial" w:hAnsi="Arial"/>
        </w:rPr>
        <w:t xml:space="preserve">Йог основывает свой темп на единице соответствующей биению сердца. Биение сердца не у всех людей одинаково, но биение собственного сердца является для каждого образцом его дыхательного ритма. Определите нормальное биение вашего сердца, положив руку на свой пульс и считайте: «1, 2, 3, 4, 5, 6; 1, 2, 3, 4, 5, 6» и т. д. пока вы точно не запомните ритмы. При некотором навыке вы быстро усвоите ритмы и легко сможете их воспроизводить. Начинающий обычно вбирает в себя воздух после подсчета пульсовых единиц, но, привыкнув, он намного увеличит ритмы. </w:t>
      </w:r>
    </w:p>
    <w:p>
      <w:pPr>
        <w:pStyle w:val="Normal"/>
        <w:spacing w:before="280" w:after="280"/>
        <w:ind w:left="679" w:right="1358" w:hanging="0"/>
        <w:jc w:val="both"/>
        <w:rPr>
          <w:rFonts w:ascii="Arial" w:hAnsi="Arial" w:cs="Arial"/>
        </w:rPr>
      </w:pPr>
      <w:r>
        <w:rPr>
          <w:rFonts w:cs="Arial" w:ascii="Arial" w:hAnsi="Arial"/>
        </w:rPr>
        <w:t xml:space="preserve">При ритмическом дыхании йоги придерживаются правила, что единицы вдыхания и выдыхания должны быть равными, в то время, как единицы задерживания дыхания и времени между дыханием должны равняться половине единицы вдыхания и выдыхания. Следует обязательно хорошо усвоить это дыхание, т. к. оно послужит нам в дальнейшем для многих других упражнений.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РИТМИЧЕСКОЕ ДЫХАНИЕ</w:t>
      </w:r>
    </w:p>
    <w:p>
      <w:pPr>
        <w:pStyle w:val="Normal"/>
        <w:spacing w:before="280" w:after="280"/>
        <w:ind w:left="679" w:right="1358" w:hanging="0"/>
        <w:jc w:val="both"/>
        <w:rPr>
          <w:rFonts w:ascii="Arial" w:hAnsi="Arial" w:cs="Arial"/>
        </w:rPr>
      </w:pPr>
      <w:r>
        <w:rPr>
          <w:rFonts w:cs="Arial" w:ascii="Arial" w:hAnsi="Arial"/>
        </w:rPr>
        <w:t xml:space="preserve">1. Сядьте или встаньте, приняв удобное положение. Удостоверьтесь, что ваши грудь, шея, голова составляют, по-возможности, одну прямую линию. Откиньте слегка плечи, и положите свободно руки на колени. Таким образом, тяжесть тела поддерживается ребрами, и вы можете долгое время оставаться в подобном положении. Йоги изучили, что при впалой груди и выдающимся вперед животе правильное ритмическое дыхание усложняется. </w:t>
      </w:r>
    </w:p>
    <w:p>
      <w:pPr>
        <w:pStyle w:val="Normal"/>
        <w:spacing w:before="280" w:after="280"/>
        <w:ind w:left="679" w:right="1358" w:hanging="0"/>
        <w:jc w:val="both"/>
        <w:rPr>
          <w:rFonts w:ascii="Arial" w:hAnsi="Arial" w:cs="Arial"/>
        </w:rPr>
      </w:pPr>
      <w:r>
        <w:rPr>
          <w:rFonts w:cs="Arial" w:ascii="Arial" w:hAnsi="Arial"/>
        </w:rPr>
        <w:t xml:space="preserve">2. Медленно, глубоко вдохните, отсчитайте шесть пульсовых единиц. </w:t>
      </w:r>
    </w:p>
    <w:p>
      <w:pPr>
        <w:pStyle w:val="Normal"/>
        <w:spacing w:before="280" w:after="280"/>
        <w:ind w:left="679" w:right="1358" w:hanging="0"/>
        <w:jc w:val="both"/>
        <w:rPr>
          <w:rFonts w:ascii="Arial" w:hAnsi="Arial" w:cs="Arial"/>
        </w:rPr>
      </w:pPr>
      <w:r>
        <w:rPr>
          <w:rFonts w:cs="Arial" w:ascii="Arial" w:hAnsi="Arial"/>
        </w:rPr>
        <w:t xml:space="preserve">3. Задержите дыхание, отсчитайте три пульсовых единицы. </w:t>
      </w:r>
    </w:p>
    <w:p>
      <w:pPr>
        <w:pStyle w:val="Normal"/>
        <w:spacing w:before="280" w:after="280"/>
        <w:ind w:left="679" w:right="1358" w:hanging="0"/>
        <w:jc w:val="both"/>
        <w:rPr>
          <w:rFonts w:ascii="Arial" w:hAnsi="Arial" w:cs="Arial"/>
        </w:rPr>
      </w:pPr>
      <w:r>
        <w:rPr>
          <w:rFonts w:cs="Arial" w:ascii="Arial" w:hAnsi="Arial"/>
        </w:rPr>
        <w:t xml:space="preserve">4. Выдохните медленно, через ноздри, отсчитайте шесть пульсовых единиц. </w:t>
      </w:r>
    </w:p>
    <w:p>
      <w:pPr>
        <w:pStyle w:val="Normal"/>
        <w:spacing w:before="280" w:after="280"/>
        <w:ind w:left="679" w:right="1358" w:hanging="0"/>
        <w:jc w:val="both"/>
        <w:rPr>
          <w:rFonts w:ascii="Arial" w:hAnsi="Arial" w:cs="Arial"/>
        </w:rPr>
      </w:pPr>
      <w:r>
        <w:rPr>
          <w:rFonts w:cs="Arial" w:ascii="Arial" w:hAnsi="Arial"/>
        </w:rPr>
        <w:t xml:space="preserve">5. Отсчитайте три биения пульса между дыханием. </w:t>
      </w:r>
    </w:p>
    <w:p>
      <w:pPr>
        <w:pStyle w:val="Normal"/>
        <w:spacing w:before="280" w:after="280"/>
        <w:ind w:left="679" w:right="1358" w:hanging="0"/>
        <w:jc w:val="both"/>
        <w:rPr>
          <w:rFonts w:ascii="Arial" w:hAnsi="Arial" w:cs="Arial"/>
        </w:rPr>
      </w:pPr>
      <w:r>
        <w:rPr>
          <w:rFonts w:cs="Arial" w:ascii="Arial" w:hAnsi="Arial"/>
        </w:rPr>
        <w:t xml:space="preserve">6. Повторите несколько раз, избегая переутомления. </w:t>
      </w:r>
    </w:p>
    <w:p>
      <w:pPr>
        <w:pStyle w:val="Normal"/>
        <w:spacing w:before="280" w:after="280"/>
        <w:ind w:left="679" w:right="1358" w:hanging="0"/>
        <w:jc w:val="both"/>
        <w:rPr>
          <w:rFonts w:ascii="Arial" w:hAnsi="Arial" w:cs="Arial"/>
        </w:rPr>
      </w:pPr>
      <w:r>
        <w:rPr>
          <w:rFonts w:cs="Arial" w:ascii="Arial" w:hAnsi="Arial"/>
        </w:rPr>
        <w:t xml:space="preserve">7. Решив закончить упражнение, примените очищающее дыхание, которое вам принесет отдых и очищение легких. </w:t>
      </w:r>
    </w:p>
    <w:p>
      <w:pPr>
        <w:pStyle w:val="Normal"/>
        <w:spacing w:before="280" w:after="280"/>
        <w:ind w:left="679" w:right="1358" w:hanging="0"/>
        <w:jc w:val="both"/>
        <w:rPr>
          <w:rFonts w:ascii="Arial" w:hAnsi="Arial" w:cs="Arial"/>
        </w:rPr>
      </w:pPr>
      <w:r>
        <w:rPr>
          <w:rFonts w:cs="Arial" w:ascii="Arial" w:hAnsi="Arial"/>
        </w:rPr>
        <w:t xml:space="preserve">После нескольких упражнений вы сможете увеличить продолжительность вдыханий и выдыханий, пока не дойдете до подсчета 15-ти пульсовых единиц. При этом помните, что единицы, содержащиеся между дыханием и выдыханием, равняются половине вдыхательной и выдыхательной единицы. </w:t>
      </w:r>
    </w:p>
    <w:p>
      <w:pPr>
        <w:pStyle w:val="Normal"/>
        <w:spacing w:before="280" w:after="280"/>
        <w:ind w:left="679" w:right="1358" w:hanging="0"/>
        <w:jc w:val="both"/>
        <w:rPr>
          <w:rFonts w:ascii="Arial" w:hAnsi="Arial" w:cs="Arial"/>
        </w:rPr>
      </w:pPr>
      <w:r>
        <w:rPr>
          <w:rFonts w:cs="Arial" w:ascii="Arial" w:hAnsi="Arial"/>
        </w:rPr>
        <w:t xml:space="preserve">Не переутомляйтесь, стремясь увеличить продолжительность дыхания, старайтесь по возможности добиться ритма, так как это важнее, чем продолжительность дыхания. Упражняйтесь и старайтесь, пока не постигните «размаха движения», пока вы не добьетесь как бы «чувства ритма» при вибрационном движении по всему вашему телу. Для этого требуется некоторый навык и постоянство, но это легко окупится тем удовольствием, которое вам доставит успех. Йоги крайне терпеливы и постоянны, и в этих двух качествах кроется тайна достигаемого ими успеха.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ОБЩИЕ ПРАВИЛА</w:t>
      </w:r>
    </w:p>
    <w:p>
      <w:pPr>
        <w:pStyle w:val="Normal"/>
        <w:spacing w:before="280" w:after="280"/>
        <w:ind w:left="679" w:right="1358" w:hanging="0"/>
        <w:jc w:val="both"/>
        <w:rPr>
          <w:rFonts w:ascii="Arial" w:hAnsi="Arial" w:cs="Arial"/>
        </w:rPr>
      </w:pPr>
      <w:r>
        <w:rPr>
          <w:rFonts w:cs="Arial" w:ascii="Arial" w:hAnsi="Arial"/>
        </w:rPr>
        <w:t xml:space="preserve">Следует помнить, что при ритмическом дыхании и при управлении мыслями, вы имеете возможность поглощать значительное количество праны и можете передавать телу другого человека, оживляя части его тела и исцеляя его здоровьем. Но первым долгом вы должны научиться настолько ясно мысленно представить желаемое нами состояние, что сможете действительно предчувствовать вторжение в вас праны и передачу ее вниз по вашим рукам и из кончиков пальцев в тело больного. Примените несколько ритмических дыханий, чтобы вполне установить ритм, затем положите руки на больные места, слегка прикасаясь к ним. Начинайте ритмически дышать, представляя себе, что вы действительно накачиваете прану в больной орган или больную часть тела, выгоняя всё вредное, подобно тому, как накачивают свежую воду в сосуд с грязной водой, причем последняя постепенно выливается, теснимая свежей. Это производит весьма удачное действие, если мысленное представление накачивания вполне ясно, причем вдыхание заменяет водокачный рычаг, а выдыхание само накачивание. </w:t>
      </w:r>
    </w:p>
    <w:p>
      <w:pPr>
        <w:pStyle w:val="Normal"/>
        <w:spacing w:before="280" w:after="280"/>
        <w:ind w:left="679" w:right="1358" w:hanging="0"/>
        <w:jc w:val="both"/>
        <w:rPr>
          <w:rFonts w:ascii="Arial" w:hAnsi="Arial" w:cs="Arial"/>
        </w:rPr>
      </w:pPr>
      <w:r>
        <w:rPr>
          <w:rFonts w:cs="Arial" w:ascii="Arial" w:hAnsi="Arial"/>
        </w:rPr>
        <w:t xml:space="preserve">Таким образом, пациент накачивается праной, а всё вредное удаляется. От времени до времени поднимайте руки и щелкайте пальцами, будто бы вы отбрасываете все ненужное. Рекомендуется изредка повторить это, а после лечения обязательно мыть руки, т. к. вы можете заразиться болезнью пациента. </w:t>
      </w:r>
    </w:p>
    <w:p>
      <w:pPr>
        <w:pStyle w:val="Normal"/>
        <w:spacing w:before="280" w:after="280"/>
        <w:ind w:left="679" w:right="1358" w:hanging="0"/>
        <w:jc w:val="both"/>
        <w:rPr>
          <w:rFonts w:ascii="Arial" w:hAnsi="Arial" w:cs="Arial"/>
        </w:rPr>
      </w:pPr>
      <w:r>
        <w:rPr>
          <w:rFonts w:cs="Arial" w:ascii="Arial" w:hAnsi="Arial"/>
        </w:rPr>
        <w:t xml:space="preserve">Во время лечения дайте пране вливаться в больного непроизвольным потоком, будьте сами накачивающим насосом, соединяющим пациента со всемирным запасом праны, и дающим ей возможность свободно вливаться через нос. Не надо усиленно двигать руками, а лишь настолько, чтобы прана могла достичь больного места. При этом врачевании следует часто повторять ритмическое дыхание, чтобы ритм оставался нормальным и прана могла легко проникнуть в больное место. Лучше класть руки на больное место, но где это не рекомендуется или невозможно, кладите их на одежду. </w:t>
      </w:r>
    </w:p>
    <w:p>
      <w:pPr>
        <w:pStyle w:val="Normal"/>
        <w:spacing w:before="280" w:after="280"/>
        <w:ind w:left="679" w:right="1358" w:hanging="0"/>
        <w:jc w:val="both"/>
        <w:rPr>
          <w:rFonts w:ascii="Arial" w:hAnsi="Arial" w:cs="Arial"/>
        </w:rPr>
      </w:pPr>
      <w:r>
        <w:rPr>
          <w:rFonts w:cs="Arial" w:ascii="Arial" w:hAnsi="Arial"/>
        </w:rPr>
        <w:t xml:space="preserve">Ради разнообразия поглаживайте больное место очень нежно кончиками пальцев, причем пальцы должны быть слегка раздвинуты. Это очень приятно больному. Вы можете в это время повторять ободряющие слова; «Входи, выходи» или «крепись» и т. п., смотря по обстоятельствам. Слова хорошо способствуют более сильному и точному направлению воли. Изменяйте эти приказания соответственно требованиям каждого случая, по собственному усмотрению. </w:t>
      </w:r>
    </w:p>
    <w:p>
      <w:pPr>
        <w:pStyle w:val="Normal"/>
        <w:spacing w:before="280" w:after="280"/>
        <w:ind w:left="679" w:right="1358" w:hanging="0"/>
        <w:jc w:val="both"/>
        <w:rPr>
          <w:rFonts w:ascii="Arial" w:hAnsi="Arial" w:cs="Arial"/>
        </w:rPr>
      </w:pPr>
      <w:r>
        <w:rPr>
          <w:rFonts w:cs="Arial" w:ascii="Arial" w:hAnsi="Arial"/>
        </w:rPr>
        <w:t xml:space="preserve">Мы дали вам общие правила, а вы можете применять их самым различным способом и образом. При точном изучении и применении вышеприведенных простых указаний, вы можете исполнить всё, что творят выдающиеся целители, хотя их системы более громоздки и сложны. </w:t>
      </w:r>
    </w:p>
    <w:p>
      <w:pPr>
        <w:pStyle w:val="Normal"/>
        <w:spacing w:before="280" w:after="280"/>
        <w:ind w:left="679" w:right="1358" w:hanging="0"/>
        <w:jc w:val="both"/>
        <w:rPr>
          <w:rFonts w:ascii="Arial" w:hAnsi="Arial" w:cs="Arial"/>
        </w:rPr>
      </w:pPr>
      <w:r>
        <w:rPr>
          <w:rFonts w:cs="Arial" w:ascii="Arial" w:hAnsi="Arial"/>
        </w:rPr>
        <w:t xml:space="preserve">Они пользуются праной, не сознавая этого, и называют это магнетизмом. Если бы они присоединили ритмическое дыхание к своему магнетическому врачеванию, они могли бы значительно быстрее достичь больших результатов.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евятая </w:t>
        <w:br/>
        <w:br/>
        <w:t>ПРАНИЧЕСКИЕ УПРАЖНЕНИЯ</w:t>
      </w:r>
    </w:p>
    <w:p>
      <w:pPr>
        <w:pStyle w:val="Normal"/>
        <w:spacing w:before="280" w:after="280"/>
        <w:ind w:left="679" w:right="1358" w:hanging="0"/>
        <w:jc w:val="both"/>
        <w:rPr>
          <w:rFonts w:ascii="Arial" w:hAnsi="Arial" w:cs="Arial"/>
        </w:rPr>
      </w:pPr>
      <w:r>
        <w:rPr>
          <w:rFonts w:cs="Arial" w:ascii="Arial" w:hAnsi="Arial"/>
        </w:rPr>
        <w:t xml:space="preserve">До начала врачевания следует приготовить руки таким образом: быстро потираете руки одна о другую в течение нескольких минут, затем помахайте ими взад и вперед, пока получится неопределенное чувство жизненности и энергии. Оживлению рук очень способствует сжимание их вместе и быстрое раскрытие, повторяемое несколько раз. Испробуйте это хоть сейчас и вы увидите, как сила ощутится вами. </w:t>
      </w:r>
    </w:p>
    <w:p>
      <w:pPr>
        <w:pStyle w:val="Normal"/>
        <w:spacing w:before="280" w:after="280"/>
        <w:ind w:left="679" w:right="1358" w:hanging="0"/>
        <w:jc w:val="both"/>
        <w:rPr>
          <w:rFonts w:ascii="Arial" w:hAnsi="Arial" w:cs="Arial"/>
        </w:rPr>
      </w:pPr>
      <w:r>
        <w:rPr>
          <w:rFonts w:cs="Arial" w:ascii="Arial" w:hAnsi="Arial"/>
        </w:rPr>
        <w:t xml:space="preserve">Некоторые из применяющих праническое врачевание занимаются преимущественно общим лечением, а другие прибегают к нему лишь иногда и отдаются главным образом врачеванию отдельных больных частей тела. Во всяком случае, частое общее лечение очень полезно, т. к. способствует равномерному распределению кровообращения по всему телу, оживляя каждый мускул, нерв и придавая всему телу новую энергию и жизнедеятельность. </w:t>
      </w:r>
    </w:p>
    <w:p>
      <w:pPr>
        <w:pStyle w:val="Normal"/>
        <w:spacing w:before="280" w:after="280"/>
        <w:ind w:left="679" w:right="1358" w:hanging="0"/>
        <w:jc w:val="both"/>
        <w:rPr/>
      </w:pPr>
      <w:r>
        <w:rPr>
          <w:rFonts w:cs="Arial" w:ascii="Arial" w:hAnsi="Arial"/>
          <w:b/>
          <w:bCs/>
        </w:rPr>
        <w:t>Общее лечение.</w:t>
      </w:r>
      <w:r>
        <w:rPr>
          <w:rFonts w:cs="Arial" w:ascii="Arial" w:hAnsi="Arial"/>
        </w:rPr>
        <w:t xml:space="preserve"> Положите больного лицом вниз, подложив ему под грудь подушку, на которую бы он мог свободно опереться подбородком. Пусть он положит руки поудобнее — по бокам, затем положите ваши первый и второй пальцы по бокам позвоночника так, чтобы он оказался между этими пальцами, Затем медленно, но решительно двигайте пальцами вдоль позвоночника, Если вы чувствуете какой-нибудь мягкий сустав, то вам будет ясно, что некоторые нервы, исходящие из позвоночника, воспалены, и что какой-то орган или часть его страдает от прилива крови. Если вы заметите, что некоторые места гораздо холоднее или горячее, нежели прилегающие к ним части тела, то это признак того, что в области позвоночника происходит какое то сокращение мускулов, действующее на обращение нервных центров и причиняющее боль, вызывая ненормальное действие в какой-нибудь затронутой нервной части тела. Запомните это, чтобы вы могли при лечении обратить внимание на эти явления и лечить эти места, возбуждая в них полезную вибрацию. Затем поверните пациента на спину и проведите руками по всему телу, отмечая по очереди всякие сокращения, всякие мягкие места, опухоли и прочее. Начните общее лечение основательными упражнениями по спинному хребту. Манипулируйте нежно и осторожно всю область позвоночника, затем другую, потом сделайте вибрационное упражнение вдоль него и заканчивайте нежным поглаживанием, это очень успокаивает. </w:t>
      </w:r>
    </w:p>
    <w:p>
      <w:pPr>
        <w:pStyle w:val="Normal"/>
        <w:spacing w:before="280" w:after="280"/>
        <w:ind w:left="679" w:right="1358" w:hanging="0"/>
        <w:jc w:val="both"/>
        <w:rPr>
          <w:rFonts w:ascii="Arial" w:hAnsi="Arial" w:cs="Arial"/>
        </w:rPr>
      </w:pPr>
      <w:r>
        <w:rPr>
          <w:rFonts w:cs="Arial" w:ascii="Arial" w:hAnsi="Arial"/>
        </w:rPr>
        <w:t xml:space="preserve">Затем принимайтесь за шейное упражнение, состоящее в следующем: начните с основательного прижимания задних шейных мускулов и нежной манипуляции горла. Это упражнение облегчает и уравновешивает мозговое кровообращение. </w:t>
      </w:r>
    </w:p>
    <w:p>
      <w:pPr>
        <w:pStyle w:val="Normal"/>
        <w:spacing w:before="280" w:after="280"/>
        <w:ind w:left="679" w:right="1358" w:hanging="0"/>
        <w:jc w:val="both"/>
        <w:rPr>
          <w:rFonts w:ascii="Arial" w:hAnsi="Arial" w:cs="Arial"/>
        </w:rPr>
      </w:pPr>
      <w:r>
        <w:rPr>
          <w:rFonts w:cs="Arial" w:ascii="Arial" w:hAnsi="Arial"/>
        </w:rPr>
        <w:t xml:space="preserve">Потом манипулируйте по очереди плечи и руки, кончая поглаживанием руки от плеча до кончиков пальцев. </w:t>
      </w:r>
    </w:p>
    <w:p>
      <w:pPr>
        <w:pStyle w:val="Normal"/>
        <w:spacing w:before="280" w:after="280"/>
        <w:ind w:left="679" w:right="1358" w:hanging="0"/>
        <w:jc w:val="both"/>
        <w:rPr>
          <w:rFonts w:ascii="Arial" w:hAnsi="Arial" w:cs="Arial"/>
        </w:rPr>
      </w:pPr>
      <w:r>
        <w:rPr>
          <w:rFonts w:cs="Arial" w:ascii="Arial" w:hAnsi="Arial"/>
        </w:rPr>
        <w:t xml:space="preserve">После этого примитесь за грудь, спину и бока по очереди, всегда кончая поглаживанием. Прибегайте к вибрациям, если это вам кажется нужным и если это приятно больному. Прибегайте к выстукиванию твердых частей тела, где находите это полезным. </w:t>
      </w:r>
    </w:p>
    <w:p>
      <w:pPr>
        <w:pStyle w:val="Normal"/>
        <w:spacing w:before="280" w:after="280"/>
        <w:ind w:left="679" w:right="1358" w:hanging="0"/>
        <w:jc w:val="both"/>
        <w:rPr>
          <w:rFonts w:ascii="Arial" w:hAnsi="Arial" w:cs="Arial"/>
        </w:rPr>
      </w:pPr>
      <w:r>
        <w:rPr>
          <w:rFonts w:cs="Arial" w:ascii="Arial" w:hAnsi="Arial"/>
        </w:rPr>
        <w:t xml:space="preserve">Затем подвергните ноги таким же упражнениям, какие вы делали на руках, заканчивая поглаживанием. </w:t>
      </w:r>
    </w:p>
    <w:p>
      <w:pPr>
        <w:pStyle w:val="Normal"/>
        <w:spacing w:before="280" w:after="280"/>
        <w:ind w:left="679" w:right="1358" w:hanging="0"/>
        <w:jc w:val="both"/>
        <w:rPr>
          <w:rFonts w:ascii="Arial" w:hAnsi="Arial" w:cs="Arial"/>
        </w:rPr>
      </w:pPr>
      <w:r>
        <w:rPr>
          <w:rFonts w:cs="Arial" w:ascii="Arial" w:hAnsi="Arial"/>
        </w:rPr>
        <w:t xml:space="preserve">Наконец, примитесь за лечение отдельных частей, т. е. тех, которые поражены болезнью, применяйте при этом, по вашему усмотрению, различные способы лечения, следуя данным нами указаниям. </w:t>
      </w:r>
    </w:p>
    <w:p>
      <w:pPr>
        <w:pStyle w:val="Normal"/>
        <w:spacing w:before="280" w:after="280"/>
        <w:ind w:left="679" w:right="1358" w:hanging="0"/>
        <w:jc w:val="both"/>
        <w:rPr>
          <w:rFonts w:ascii="Arial" w:hAnsi="Arial" w:cs="Arial"/>
        </w:rPr>
      </w:pPr>
      <w:r>
        <w:rPr>
          <w:rFonts w:cs="Arial" w:ascii="Arial" w:hAnsi="Arial"/>
        </w:rPr>
        <w:t xml:space="preserve">Хороший способ класть правую руку на ложечку, а левую на середину спины и дать потоку праны проникнуть через тело в течение нескольких минут. Если пациент испытывает боли, то согрейте сначала ваши руки быстрыми натираниями одна о другую и, когда они достаточно нагреются, положите правую руку на то место, которое болит, а левую на противоположную часть и мысленно заставьте жизненный поток уничтожить боль. Всегда заканчивайте общее или местное лечение поглаживанием, что успокаивает больного и уравнивает кровообращение. </w:t>
      </w:r>
    </w:p>
    <w:p>
      <w:pPr>
        <w:pStyle w:val="Normal"/>
        <w:spacing w:before="280" w:after="280"/>
        <w:ind w:left="679" w:right="1358" w:hanging="0"/>
        <w:jc w:val="both"/>
        <w:rPr>
          <w:rFonts w:ascii="Arial" w:hAnsi="Arial" w:cs="Arial"/>
        </w:rPr>
      </w:pPr>
      <w:r>
        <w:rPr>
          <w:rFonts w:cs="Arial" w:ascii="Arial" w:hAnsi="Arial"/>
        </w:rPr>
        <w:t xml:space="preserve">При общем врачевании приостанавливайте изредка упражнения и кладите руки на тело больного, правую руку на переднюю часть тела, а левую — на заднюю. Это способствует свободному протоку праны во все части тела. </w:t>
      </w:r>
    </w:p>
    <w:p>
      <w:pPr>
        <w:pStyle w:val="Normal"/>
        <w:spacing w:before="280" w:after="280"/>
        <w:ind w:left="679" w:right="1358" w:hanging="0"/>
        <w:jc w:val="both"/>
        <w:rPr/>
      </w:pPr>
      <w:r>
        <w:rPr>
          <w:rFonts w:cs="Arial" w:ascii="Arial" w:hAnsi="Arial"/>
          <w:b/>
          <w:bCs/>
        </w:rPr>
        <w:t>Запор.</w:t>
      </w:r>
      <w:r>
        <w:rPr>
          <w:rFonts w:cs="Arial" w:ascii="Arial" w:hAnsi="Arial"/>
        </w:rPr>
        <w:t xml:space="preserve"> Это недомогание лечится общими упражнениями и особыми манипулятивными приемами в области печени и кишок. Очень полезно делать вибрации над печенью и внутренностями. Начинайте с поглаживания. Посоветуйте пациенту больше пить воды, т.к. запоры часто происходят от недостатка жидкости. Прочтите соответствующую главу из «Хатха-Йоги». </w:t>
      </w:r>
    </w:p>
    <w:p>
      <w:pPr>
        <w:pStyle w:val="Normal"/>
        <w:spacing w:before="280" w:after="280"/>
        <w:ind w:left="679" w:right="1358" w:hanging="0"/>
        <w:jc w:val="both"/>
        <w:rPr/>
      </w:pPr>
      <w:r>
        <w:rPr>
          <w:rFonts w:cs="Arial" w:ascii="Arial" w:hAnsi="Arial"/>
          <w:b/>
          <w:bCs/>
        </w:rPr>
        <w:t>Дурное пищеварение</w:t>
      </w:r>
      <w:r>
        <w:rPr>
          <w:rFonts w:cs="Arial" w:ascii="Arial" w:hAnsi="Arial"/>
        </w:rPr>
        <w:t xml:space="preserve"> лечится общими упражнениями подобно лечению от запора, старайтесь, чтобы токи праны проникали через пищеварительные органы. </w:t>
      </w:r>
    </w:p>
    <w:p>
      <w:pPr>
        <w:pStyle w:val="Normal"/>
        <w:spacing w:before="280" w:after="280"/>
        <w:ind w:left="679" w:right="1358" w:hanging="0"/>
        <w:jc w:val="both"/>
        <w:rPr/>
      </w:pPr>
      <w:r>
        <w:rPr>
          <w:rFonts w:cs="Arial" w:ascii="Arial" w:hAnsi="Arial"/>
          <w:b/>
          <w:bCs/>
        </w:rPr>
        <w:t>Понос.</w:t>
      </w:r>
      <w:r>
        <w:rPr>
          <w:rFonts w:cs="Arial" w:ascii="Arial" w:hAnsi="Arial"/>
        </w:rPr>
        <w:t xml:space="preserve"> Праническое врачевание помогает почти мгновенно. При лечении надо соблюдать осторожность, избегайте манипулятивных приемов, ограничивайтесь передачей тока поглаживанием. Присоедините к нему следующее специальное лечение от поноса. Оно состоит в уравновешивании нервной силы в т. н. чревном нерве, который обладает способностью при случае «удирать» подобно испуганной лошади. При этом особым упражнением этот нерв надавливается и этим как будто бы вновь приходит в себя, в особенности если мысль врача направлена на него со стороны приказом «уймись». Лучше всего заставить пациента лечь на спину, положите руки под оба бока и держите пальцами по обе стороны позвоночника, как раз под последними ребрами. Затем приподнимите его тело на несколько дюймов так, чтобы тяжесть его падала на ваши пальцы, а его плечи и седалище остались на постели, а спина была бы дугообразно изогнута. Не спешите, действуйте медленно. Все мускулы больного должны быть расслаблены. Дайте пациенту отдохнуть минут 15 и, если недомогание продолжается, то повторите упражнения. Заканчивайте поглаживанием с приказом «уймись». При болезни печени применяются и особые манипулятивные приемы в области печени и вибрация над больным местом. Никогда не забывайте о поглаживании в конце упражнения. </w:t>
      </w:r>
    </w:p>
    <w:p>
      <w:pPr>
        <w:pStyle w:val="Normal"/>
        <w:spacing w:before="280" w:after="280"/>
        <w:ind w:left="679" w:right="1358" w:hanging="0"/>
        <w:jc w:val="both"/>
        <w:rPr/>
      </w:pPr>
      <w:r>
        <w:rPr>
          <w:rFonts w:cs="Arial" w:ascii="Arial" w:hAnsi="Arial"/>
          <w:b/>
          <w:bCs/>
        </w:rPr>
        <w:t>Почки</w:t>
      </w:r>
      <w:r>
        <w:rPr>
          <w:rFonts w:cs="Arial" w:ascii="Arial" w:hAnsi="Arial"/>
        </w:rPr>
        <w:t xml:space="preserve"> лечатся, подобно печени с той разницей, что местное врачевание производится над почками. </w:t>
      </w:r>
    </w:p>
    <w:p>
      <w:pPr>
        <w:pStyle w:val="Normal"/>
        <w:spacing w:before="280" w:after="280"/>
        <w:ind w:left="679" w:right="1358" w:hanging="0"/>
        <w:jc w:val="both"/>
        <w:rPr/>
      </w:pPr>
      <w:r>
        <w:rPr>
          <w:rFonts w:cs="Arial" w:ascii="Arial" w:hAnsi="Arial"/>
          <w:b/>
          <w:bCs/>
        </w:rPr>
        <w:t>Ревматизм</w:t>
      </w:r>
      <w:r>
        <w:rPr>
          <w:rFonts w:cs="Arial" w:ascii="Arial" w:hAnsi="Arial"/>
        </w:rPr>
        <w:t xml:space="preserve"> лечится общим врачеванием, к которому добавляется особое внимание к больной области. </w:t>
      </w:r>
    </w:p>
    <w:p>
      <w:pPr>
        <w:pStyle w:val="Normal"/>
        <w:spacing w:before="280" w:after="280"/>
        <w:ind w:left="679" w:right="1358" w:hanging="0"/>
        <w:jc w:val="both"/>
        <w:rPr/>
      </w:pPr>
      <w:r>
        <w:rPr>
          <w:rFonts w:cs="Arial" w:ascii="Arial" w:hAnsi="Arial"/>
          <w:b/>
          <w:bCs/>
        </w:rPr>
        <w:t>Сердце</w:t>
      </w:r>
      <w:r>
        <w:rPr>
          <w:rFonts w:cs="Arial" w:ascii="Arial" w:hAnsi="Arial"/>
        </w:rPr>
        <w:t xml:space="preserve"> лечится общим врачеванием, присоединяя к нему прикосновение к больной области при манипуляции. </w:t>
      </w:r>
    </w:p>
    <w:p>
      <w:pPr>
        <w:pStyle w:val="Normal"/>
        <w:spacing w:before="280" w:after="280"/>
        <w:ind w:left="679" w:right="1358" w:hanging="0"/>
        <w:jc w:val="both"/>
        <w:rPr/>
      </w:pPr>
      <w:r>
        <w:rPr>
          <w:rFonts w:cs="Arial" w:ascii="Arial" w:hAnsi="Arial"/>
          <w:b/>
          <w:bCs/>
        </w:rPr>
        <w:t>Бессилие</w:t>
      </w:r>
      <w:r>
        <w:rPr>
          <w:rFonts w:cs="Arial" w:ascii="Arial" w:hAnsi="Arial"/>
        </w:rPr>
        <w:t xml:space="preserve"> или половая слабость лечатся общим врачеванием и особым манипулятивным приемом в области нижней части позвоночника и верхней части седалища. </w:t>
      </w:r>
    </w:p>
    <w:p>
      <w:pPr>
        <w:pStyle w:val="Normal"/>
        <w:spacing w:before="280" w:after="280"/>
        <w:ind w:left="679" w:right="1358" w:hanging="0"/>
        <w:jc w:val="both"/>
        <w:rPr/>
      </w:pPr>
      <w:r>
        <w:rPr>
          <w:rFonts w:cs="Arial" w:ascii="Arial" w:hAnsi="Arial"/>
          <w:b/>
          <w:bCs/>
        </w:rPr>
        <w:t>Женские болезни</w:t>
      </w:r>
      <w:r>
        <w:rPr>
          <w:rFonts w:cs="Arial" w:ascii="Arial" w:hAnsi="Arial"/>
        </w:rPr>
        <w:t xml:space="preserve"> весьма успешно лечатся общим врачеванием и местным врачеванием частей тела, прилегающих к больному месту, причем особое внимание уделяется вибрации над этими частями тела.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ОБЩИЕ ПРИМЕЧАНИЯ К УПРАЖНЕНИЯМ</w:t>
      </w:r>
    </w:p>
    <w:p>
      <w:pPr>
        <w:pStyle w:val="Normal"/>
        <w:spacing w:before="280" w:after="280"/>
        <w:ind w:left="679" w:right="1358" w:hanging="0"/>
        <w:jc w:val="both"/>
        <w:rPr>
          <w:rFonts w:ascii="Arial" w:hAnsi="Arial" w:cs="Arial"/>
        </w:rPr>
      </w:pPr>
      <w:r>
        <w:rPr>
          <w:rFonts w:cs="Arial" w:ascii="Arial" w:hAnsi="Arial"/>
        </w:rPr>
        <w:t xml:space="preserve">Вышеуказанные способы лечения даны лишь как общие указания. Врачующий должен руководствоваться тем чувством интуиции, которое проявляется у всех интересующихся своим трудом целителей, и кажется особым чувством, даруемым природой тем, кто движим серьезными намерениями (стремлением) «исцелять». Когда это чувство появится у вас, вы гораздо лучше поймете это, чем мы могли бы вам это объяснить. </w:t>
      </w:r>
    </w:p>
    <w:p>
      <w:pPr>
        <w:pStyle w:val="Normal"/>
        <w:spacing w:before="280" w:after="280"/>
        <w:ind w:left="679" w:right="1358" w:hanging="0"/>
        <w:jc w:val="both"/>
        <w:rPr>
          <w:rFonts w:ascii="Arial" w:hAnsi="Arial" w:cs="Arial"/>
        </w:rPr>
      </w:pPr>
      <w:r>
        <w:rPr>
          <w:rFonts w:cs="Arial" w:ascii="Arial" w:hAnsi="Arial"/>
        </w:rPr>
        <w:t xml:space="preserve">Первым делом следует основательно ознакомиться с нашим способом врачевания, чтобы естественно и свободно производить все движения — так же, как вы пользуетесь руками при поднесении пищи ко рту, при одевании и т.д. Освоившись с движениями так, что они будут казаться вам вполне естественными, вы почувствуете побуждение к исполнению определенных движений, предпочитая их всем остальным, и заметите, что таким образом и вы гораздо лучше сможете работать, чем при следовании правилам, указаниям книги или же учителя. Существует чувство «исцеления», которое столь же действительно, как всякое другое чувство и, начав работать, вы скоро убедитесь в этом. Упражняйтесь на ком-нибудь из друзей или родственников, согласных помочь вам. Такое упражнение в продолжение нескольких минут важнее всех указаний. </w:t>
      </w:r>
    </w:p>
    <w:p>
      <w:pPr>
        <w:pStyle w:val="Normal"/>
        <w:spacing w:before="280" w:after="280"/>
        <w:ind w:left="679" w:right="1358" w:hanging="0"/>
        <w:jc w:val="both"/>
        <w:rPr>
          <w:rFonts w:ascii="Arial" w:hAnsi="Arial" w:cs="Arial"/>
        </w:rPr>
      </w:pPr>
      <w:r>
        <w:rPr>
          <w:rFonts w:cs="Arial" w:ascii="Arial" w:hAnsi="Arial"/>
        </w:rPr>
        <w:t xml:space="preserve">Верьте в себя и в силу, проникающую сквозь вас, и вы добьетесь успеха.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ВРАЧЕВАНИЕ НА РАССТОЯНИИ</w:t>
      </w:r>
    </w:p>
    <w:p>
      <w:pPr>
        <w:pStyle w:val="Normal"/>
        <w:spacing w:before="280" w:after="280"/>
        <w:ind w:left="679" w:right="1358" w:hanging="0"/>
        <w:jc w:val="both"/>
        <w:rPr>
          <w:rFonts w:ascii="Arial" w:hAnsi="Arial" w:cs="Arial"/>
        </w:rPr>
      </w:pPr>
      <w:r>
        <w:rPr>
          <w:rFonts w:cs="Arial" w:ascii="Arial" w:hAnsi="Arial"/>
        </w:rPr>
        <w:t xml:space="preserve">Прана, окрашенная мыслью отправителя, может быть послана людям находящимся вдалеке, если они желают принять ее. В этом кроется тайна «заочного врачевания», о котором так много говорилось на Западе за последние годы. Посланная мыслью прана внедряется в психический организм пациента и исцеляет его. Прана невидима и подобно волнам проходит все случайные препятствия и вылечивает человека, настроенного к ее восприятию. </w:t>
      </w:r>
    </w:p>
    <w:p>
      <w:pPr>
        <w:pStyle w:val="Normal"/>
        <w:spacing w:before="280" w:after="280"/>
        <w:ind w:left="679" w:right="1358" w:hanging="0"/>
        <w:jc w:val="both"/>
        <w:rPr>
          <w:rFonts w:ascii="Arial" w:hAnsi="Arial" w:cs="Arial"/>
        </w:rPr>
      </w:pPr>
      <w:r>
        <w:rPr>
          <w:rFonts w:cs="Arial" w:ascii="Arial" w:hAnsi="Arial"/>
        </w:rPr>
        <w:t xml:space="preserve">Чтобы лечить человека на расстоянии, надо составить мысленное представление о нём, пока вы не почувствуете себя в контакте с ним. При достижении контакта вы почувствуете близко больного. Мы не сможем объяснить это более точно, это можно усвоить при некотором упражнении, а иные добиваются при первой же попытке. Достигнув контакта, обратитесь мысленно к далекому пациенту со словами: «Я посылаю вам запас жизненной силы, который укрепит и исцелит вас». Потом представьте себе, что прана исходит из вас при каждом выделении ритмического дыхания, вмиг переносится через пространство, достигает и исцеляет больного. Не требуется определенных часов при лечении, хотя это можно сделать при желании. Настроенный к восприятию вашей психической силы, больной в любое время может принять ваши вибрации. Если же впредь сговориться насчет времени, то ему следует дать лечение в состоянии отдыха и восприимчивости.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есятая </w:t>
        <w:br/>
        <w:br/>
        <w:t>УСТРАНЕНИЕ БОЛИ АУТО-ПРАНИЧЕСКИМИ ПРИЕМАМИ</w:t>
      </w:r>
    </w:p>
    <w:p>
      <w:pPr>
        <w:pStyle w:val="Normal"/>
        <w:spacing w:before="280" w:after="280"/>
        <w:ind w:left="679" w:right="1358" w:hanging="0"/>
        <w:jc w:val="both"/>
        <w:rPr>
          <w:rFonts w:ascii="Arial" w:hAnsi="Arial" w:cs="Arial"/>
        </w:rPr>
      </w:pPr>
      <w:r>
        <w:rPr>
          <w:rFonts w:cs="Arial" w:ascii="Arial" w:hAnsi="Arial"/>
        </w:rPr>
        <w:t xml:space="preserve">Посредством пранической силы можно лечить не только других, но и себя. В первую минуту это может показаться странным, т.к. праническое врачевание как будто обосновывается передачей врачующим свежего запаса пранической силы тем частям тела больного, в которых ощущается недостаток этой силы. Это так и есть, но вспомните, что прану можно доставать из Всемирного запаса и распределять её по частям, и тогда вам станет ясно самолечение. Некоторые уверяют, что недостаток праны происходит от неправильного распределения её, зависящего от какого-нибудь сокращения в организме или от прилива крови, и что единственный способ врачевания праной состоит в уравновешивании и распределении праны по всему организму. Во всяком случае, каждый человек может лечить себя аутопраническими приёмами. </w:t>
      </w:r>
    </w:p>
    <w:p>
      <w:pPr>
        <w:pStyle w:val="Normal"/>
        <w:spacing w:before="280" w:after="280"/>
        <w:ind w:left="679" w:right="1358" w:hanging="0"/>
        <w:jc w:val="both"/>
        <w:rPr>
          <w:rFonts w:ascii="Arial" w:hAnsi="Arial" w:cs="Arial"/>
        </w:rPr>
      </w:pPr>
      <w:r>
        <w:rPr>
          <w:rFonts w:cs="Arial" w:ascii="Arial" w:hAnsi="Arial"/>
        </w:rPr>
        <w:t xml:space="preserve">Для правильного пользования этими приёмами следует изучить способы врачевания, о которых мы говорили в прошлой главе и которые показывают, как лечить других посредством пранических упражнений, а затем надо испробовать все эти приемы на себе. </w:t>
      </w:r>
    </w:p>
    <w:p>
      <w:pPr>
        <w:pStyle w:val="Normal"/>
        <w:spacing w:before="280" w:after="280"/>
        <w:ind w:left="679" w:right="1358" w:hanging="0"/>
        <w:jc w:val="both"/>
        <w:rPr>
          <w:rFonts w:ascii="Arial" w:hAnsi="Arial" w:cs="Arial"/>
        </w:rPr>
      </w:pPr>
      <w:r>
        <w:rPr>
          <w:rFonts w:cs="Arial" w:ascii="Arial" w:hAnsi="Arial"/>
        </w:rPr>
        <w:t xml:space="preserve">Следует заполнять праническим дыханием свои нервные центры свежей праной и затем распределять её по всему организму, следуя правилам общего врачевания, прибавляя потом упражнения местного врачевания над больной частью тела. Этим можно принести себе поразительную пользу. Конечно, самого себя не так-то удобно лечить, как других, но при известном навыке и некоторой ловкости можно добиться удивительных результатов. </w:t>
      </w:r>
    </w:p>
    <w:p>
      <w:pPr>
        <w:pStyle w:val="Normal"/>
        <w:spacing w:before="280" w:after="280"/>
        <w:ind w:left="679" w:right="1358" w:hanging="0"/>
        <w:jc w:val="both"/>
        <w:rPr>
          <w:rFonts w:ascii="Arial" w:hAnsi="Arial" w:cs="Arial"/>
        </w:rPr>
      </w:pPr>
      <w:r>
        <w:rPr>
          <w:rFonts w:cs="Arial" w:ascii="Arial" w:hAnsi="Arial"/>
        </w:rPr>
        <w:t xml:space="preserve">Можно успешно проделать над собой манипулятивные приемы, прижимания, поглаживание, вибрации. Не стоит входить в подробности этих упражнений, т. к. мы бы повторили лишь то, что обсуждалось в предыдущих главах. Мы лишь скажем, что, усвоив основательно все указания, данные в предыдущих главах, вы будете иметь в своем распоряжении источник успокоения и исцеления настолько простой и ясный, что вы его и не заметите из-за этой «простоты». Мы знаем многих людей, успешно лечивших себя подобным способом, и считаем, что это доступно всякому. Самое лучшее — приняться за дело, испробовать его, следуя нашим указаниям. Не забывайте дыхательные упражнения. </w:t>
      </w:r>
    </w:p>
    <w:p>
      <w:pPr>
        <w:pStyle w:val="Normal"/>
        <w:jc w:val="center"/>
        <w:rPr/>
      </w:pPr>
      <w:r>
        <w:rPr/>
        <w:t>РАСПРЕДЕЛЕНИЕ ПРАНЫ</w:t>
      </w:r>
    </w:p>
    <w:p>
      <w:pPr>
        <w:pStyle w:val="Normal"/>
        <w:spacing w:before="280" w:after="280"/>
        <w:ind w:left="679" w:right="1358" w:hanging="0"/>
        <w:jc w:val="both"/>
        <w:rPr/>
      </w:pPr>
      <w:r>
        <w:rPr>
          <w:rFonts w:cs="Arial" w:ascii="Arial" w:hAnsi="Arial"/>
        </w:rPr>
        <w:t xml:space="preserve">Дышите ритмически, лёжа на полу или на постели, положив руку под желудочной ямочкой, где начинается распределение ребер. Достигнув полного ритма, прикажите, чтобы каждое дыхание привлекало усиленный ток праны из Всемирного запаса, ваша нервная система воспримет его и будет накоплять в нервных центрах. </w:t>
      </w:r>
    </w:p>
    <w:p>
      <w:pPr>
        <w:pStyle w:val="Normal"/>
        <w:spacing w:before="280" w:after="280"/>
        <w:ind w:left="679" w:right="1358" w:hanging="0"/>
        <w:jc w:val="both"/>
        <w:rPr>
          <w:rFonts w:ascii="Arial" w:hAnsi="Arial" w:cs="Arial"/>
        </w:rPr>
      </w:pPr>
      <w:r>
        <w:rPr>
          <w:rFonts w:cs="Arial" w:ascii="Arial" w:hAnsi="Arial"/>
        </w:rPr>
        <w:t xml:space="preserve">Прикажите, чтобы при каждом выдыхании прана распределялась по всему телу, в каждом органе, каждой части тела, мускуле и клетке нерва и т. д., укрепляя все эти части и посылая силу всему организму в целом. Напрягая волю, старайтесь представить себе вторжение праны через легкие и распределяйте ее по всем частям организма до кончиков пальцев рук и ног. Не надо прибегать к усиленному напряжению воли. Просто прикажите то, что вам требуется, а затем представьте себе это мысленно. Спокойный приказ в связи с мысленным представлением действует куда лучше, нежели усиленное, зря рассеивающее силу, напряжение. </w:t>
      </w:r>
    </w:p>
    <w:p>
      <w:pPr>
        <w:pStyle w:val="Normal"/>
        <w:jc w:val="center"/>
        <w:rPr/>
      </w:pPr>
      <w:r>
        <w:rPr/>
        <w:t>УДАЛЕНИЕ БОЛИ</w:t>
      </w:r>
    </w:p>
    <w:p>
      <w:pPr>
        <w:pStyle w:val="Normal"/>
        <w:spacing w:before="280" w:after="280"/>
        <w:ind w:left="679" w:right="1358" w:hanging="0"/>
        <w:jc w:val="both"/>
        <w:rPr>
          <w:rFonts w:ascii="Arial" w:hAnsi="Arial" w:cs="Arial"/>
        </w:rPr>
      </w:pPr>
      <w:r>
        <w:rPr>
          <w:rFonts w:cs="Arial" w:ascii="Arial" w:hAnsi="Arial"/>
        </w:rPr>
        <w:t xml:space="preserve">Дышите ритмически, лежа или сидя прямо, внушив себе, что вдыхаете прану. При выдыхании пошлите прану к больному месту для восстановления кровообращения и нервного тока. Затем вновь вдыхайте прану с намерением удалить боль и выдыхайте с мыслью, что вы удаляете боль. Придерживайтесь этих двух приказов поочередно, при одном выдыхании оживляйте больное место, а при следующем удаляйте боль. Сделав это семь раз, отдохните немного. Затем начинайте снова, пока боль не утихнет, что вскоре наступит. Многие боли исчезают до окончания первых семи вдохов. Действие лечения еще ускоряется, если положить руку на больное место. Пошлите ток праны по руке к больной части тела. </w:t>
      </w:r>
    </w:p>
    <w:p>
      <w:pPr>
        <w:pStyle w:val="Normal"/>
        <w:jc w:val="center"/>
        <w:rPr/>
      </w:pPr>
      <w:r>
        <w:rPr/>
        <w:t>НАПРАВЛЕНИЕ КРОВООБРАЩЕНИЯ</w:t>
      </w:r>
    </w:p>
    <w:p>
      <w:pPr>
        <w:pStyle w:val="Normal"/>
        <w:spacing w:before="280" w:after="280"/>
        <w:ind w:left="679" w:right="1358" w:hanging="0"/>
        <w:jc w:val="both"/>
        <w:rPr>
          <w:rFonts w:ascii="Arial" w:hAnsi="Arial" w:cs="Arial"/>
        </w:rPr>
      </w:pPr>
      <w:r>
        <w:rPr>
          <w:rFonts w:cs="Arial" w:ascii="Arial" w:hAnsi="Arial"/>
        </w:rPr>
        <w:t xml:space="preserve">Дышите ритмически, лежа или сидя прямо, при выдыхании направляйте кровообращение на любое место, страдающее от неправильного кровообращения. Это помогает при холодных ногах или при головной боли; в обоих случаях кровь посылается книзу: в одном случае для согревания ног, а во втором — для освобождения тела от слишком сильного давления. При головной боли попробуйте сначала прием удаления боли, а затем направьте кровь книзу. Кровообращение во многом зависит от воли, и ритмическое дыхание весьма облегчает ей работу. </w:t>
      </w:r>
    </w:p>
    <w:p>
      <w:pPr>
        <w:pStyle w:val="Normal"/>
        <w:jc w:val="center"/>
        <w:rPr/>
      </w:pPr>
      <w:r>
        <w:rPr/>
        <w:t>ОБЩЕЕ САМОВРАЧЕВАНИЕ</w:t>
      </w:r>
    </w:p>
    <w:p>
      <w:pPr>
        <w:pStyle w:val="Normal"/>
        <w:spacing w:before="280" w:after="280"/>
        <w:ind w:left="679" w:right="1358" w:hanging="0"/>
        <w:jc w:val="both"/>
        <w:rPr>
          <w:rFonts w:ascii="Arial" w:hAnsi="Arial" w:cs="Arial"/>
        </w:rPr>
      </w:pPr>
      <w:r>
        <w:rPr>
          <w:rFonts w:cs="Arial" w:ascii="Arial" w:hAnsi="Arial"/>
        </w:rPr>
        <w:t xml:space="preserve">Дышите ритмически, лежа в удобном положении, прикажите себе вдохнуть порядочное количество праны. При выдыхании направьте прану к больным местам для их оживления. При следующем выдыхании прикажите мысленно болезни удалиться и исчезнуть — и так поочередно. Пользуйтесь руками при этом упражнении, проводя ими вдоль тела, с головы до больного места. При этом движении рук всегда представляйте себе мысленно, что прана протекает по рукам через кончики пальцев в тело, доходя, таким образом, до больного места и исцеляя его. </w:t>
      </w:r>
    </w:p>
    <w:p>
      <w:pPr>
        <w:pStyle w:val="Normal"/>
        <w:spacing w:before="280" w:after="280"/>
        <w:ind w:left="679" w:right="1358" w:hanging="0"/>
        <w:jc w:val="both"/>
        <w:rPr>
          <w:rFonts w:ascii="Arial" w:hAnsi="Arial" w:cs="Arial"/>
        </w:rPr>
      </w:pPr>
      <w:r>
        <w:rPr>
          <w:rFonts w:cs="Arial" w:ascii="Arial" w:hAnsi="Arial"/>
        </w:rPr>
        <w:t xml:space="preserve">Мы, конечно, можем дать в этой книге лишь общие указания, не обсуждая подробно различные виды болезней, но применение вышеназванного упражнения, слегка изменяемое в соответствии с особыми условиями отдельного случая, может привести к поразительному результату. Некоторые придерживаются приема наложения обеих рук на больное место и дышат при этом ритмически, представляя себе мысленно, что оживляют его и выгоняют болезнь. Ровно так же как идет накачивание в ведро с грязной водой, выгоняя последнюю, и наполняет свежей водой. Этот способ хорошо помогает, если ясно представить эту водокачку. Причем вдыхание заменяет поднятие рычага, а выдыхание — само накачивание. </w:t>
      </w:r>
    </w:p>
    <w:p>
      <w:pPr>
        <w:pStyle w:val="Normal"/>
        <w:jc w:val="center"/>
        <w:rPr/>
      </w:pPr>
      <w:r>
        <w:rPr/>
        <w:t>ПОПОЛНЕНИЕ НОВОГО ЗАПАСА</w:t>
      </w:r>
    </w:p>
    <w:p>
      <w:pPr>
        <w:pStyle w:val="Normal"/>
        <w:spacing w:before="280" w:after="280"/>
        <w:ind w:left="679" w:right="1358" w:hanging="0"/>
        <w:jc w:val="both"/>
        <w:rPr>
          <w:rFonts w:ascii="Arial" w:hAnsi="Arial" w:cs="Arial"/>
        </w:rPr>
      </w:pPr>
      <w:r>
        <w:rPr>
          <w:rFonts w:cs="Arial" w:ascii="Arial" w:hAnsi="Arial"/>
        </w:rPr>
        <w:t xml:space="preserve">Если вы чувствуете ослабление вашей жизненной энергии и потребность в немедленном новом его пополнении, то лучше всего поставить ноги близко одну к другой и сомкнуть пальцы рук любым удобным способом. Это как бы замыкает круг и препятствует утечке праны через конечности. Затем дышите некоторое время ритмически, и вы сразу почувствуете, что ваш запас праны пополнился. </w:t>
      </w:r>
    </w:p>
    <w:p>
      <w:pPr>
        <w:pStyle w:val="Normal"/>
        <w:jc w:val="center"/>
        <w:rPr/>
      </w:pPr>
      <w:r>
        <w:rPr/>
        <w:t>ОЖИВЛЕНИЕ МОЗГА</w:t>
      </w:r>
    </w:p>
    <w:p>
      <w:pPr>
        <w:pStyle w:val="Normal"/>
        <w:spacing w:before="280" w:after="280"/>
        <w:ind w:left="679" w:right="1358" w:hanging="0"/>
        <w:jc w:val="both"/>
        <w:rPr>
          <w:rFonts w:ascii="Arial" w:hAnsi="Arial" w:cs="Arial"/>
        </w:rPr>
      </w:pPr>
      <w:r>
        <w:rPr>
          <w:rFonts w:cs="Arial" w:ascii="Arial" w:hAnsi="Arial"/>
        </w:rPr>
        <w:t xml:space="preserve">Для оживления деятельности мозга с целью проявления более ясного мышления пользуются особым приемом. Он проясняет мозг и нервную систему, способствует лучшему выполнению работы, освещает ум и проясняет его после усиленного напряжения. </w:t>
      </w:r>
    </w:p>
    <w:p>
      <w:pPr>
        <w:pStyle w:val="Normal"/>
        <w:spacing w:before="280" w:after="280"/>
        <w:ind w:left="679" w:right="1358" w:hanging="0"/>
        <w:jc w:val="both"/>
        <w:rPr>
          <w:rFonts w:ascii="Arial" w:hAnsi="Arial" w:cs="Arial"/>
        </w:rPr>
      </w:pPr>
      <w:r>
        <w:rPr>
          <w:rFonts w:cs="Arial" w:ascii="Arial" w:hAnsi="Arial"/>
        </w:rPr>
        <w:t xml:space="preserve">Сядьте прямо, так, чтобы позвоночник был в прямом положении, направьте взгляд вперед и положите руки на верхнюю часть ног. Дышите ритмически, но не через обе ноздри, как обычно, а попеременно каждой ноздрей, не отрывая пальцев. Это один из древнейших способов дыхания, и употребление его весьма полезно. </w:t>
      </w:r>
    </w:p>
    <w:p>
      <w:pPr>
        <w:pStyle w:val="Normal"/>
        <w:jc w:val="center"/>
        <w:rPr/>
      </w:pPr>
      <w:r>
        <w:rPr/>
        <w:t>ВЕЛИКОЕ ПСИХИЧЕСКОЕ ДЫХАНИЕ ЙОГОВ</w:t>
      </w:r>
    </w:p>
    <w:p>
      <w:pPr>
        <w:pStyle w:val="Normal"/>
        <w:spacing w:before="280" w:after="280"/>
        <w:ind w:left="679" w:right="1358" w:hanging="0"/>
        <w:jc w:val="both"/>
        <w:rPr>
          <w:rFonts w:ascii="Arial" w:hAnsi="Arial" w:cs="Arial"/>
        </w:rPr>
      </w:pPr>
      <w:r>
        <w:rPr>
          <w:rFonts w:cs="Arial" w:ascii="Arial" w:hAnsi="Arial"/>
        </w:rPr>
        <w:t xml:space="preserve">Иногда йоги прибегают к особому, излюбленному ими способу психического дыхания, название которого соответствует данному выше определению. Мы решили его обсудить напоследок, т. к. для применения его требуется навык в употреблении ритмического дыхания. </w:t>
      </w:r>
    </w:p>
    <w:p>
      <w:pPr>
        <w:pStyle w:val="Normal"/>
        <w:spacing w:before="280" w:after="280"/>
        <w:ind w:left="679" w:right="1358" w:hanging="0"/>
        <w:jc w:val="both"/>
        <w:rPr>
          <w:rFonts w:ascii="Arial" w:hAnsi="Arial" w:cs="Arial"/>
        </w:rPr>
      </w:pPr>
      <w:r>
        <w:rPr>
          <w:rFonts w:cs="Arial" w:ascii="Arial" w:hAnsi="Arial"/>
        </w:rPr>
        <w:t xml:space="preserve">Общий принцип Великого донесения можно вкратце передать словами древнеиндусского изречения: «Блажен тот йог, который может дышать через кости». При этом упражнении весь организм наполняется праной, и врачующий чувствует затем, что всякий мускул, нерв, всякая плоть, клетка, ткань и т. п. оживляются и согласовываются с ритмом дыхания. Это составляет общую домашнюю чистку организма, и тот, кто производит ее основательно, испытывает чувство, будто он одарен новым, свежесотворенным телом. </w:t>
      </w:r>
    </w:p>
    <w:p>
      <w:pPr>
        <w:pStyle w:val="Normal"/>
        <w:spacing w:before="280" w:after="280"/>
        <w:ind w:left="679" w:right="1358" w:hanging="0"/>
        <w:jc w:val="both"/>
        <w:rPr>
          <w:rFonts w:ascii="Arial" w:hAnsi="Arial" w:cs="Arial"/>
        </w:rPr>
      </w:pPr>
      <w:r>
        <w:rPr>
          <w:rFonts w:cs="Arial" w:ascii="Arial" w:hAnsi="Arial"/>
        </w:rPr>
        <w:t xml:space="preserve">Пусть упражнения сами себя зарекомендуют. </w:t>
      </w:r>
    </w:p>
    <w:p>
      <w:pPr>
        <w:pStyle w:val="Normal"/>
        <w:spacing w:before="280" w:after="280"/>
        <w:ind w:left="679" w:right="1358" w:hanging="0"/>
        <w:jc w:val="both"/>
        <w:rPr>
          <w:rFonts w:ascii="Arial" w:hAnsi="Arial" w:cs="Arial"/>
        </w:rPr>
      </w:pPr>
      <w:r>
        <w:rPr>
          <w:rFonts w:cs="Arial" w:ascii="Arial" w:hAnsi="Arial"/>
        </w:rPr>
        <w:t xml:space="preserve">1. Лежите спокойно и удобно. </w:t>
      </w:r>
    </w:p>
    <w:p>
      <w:pPr>
        <w:pStyle w:val="Normal"/>
        <w:spacing w:before="280" w:after="280"/>
        <w:ind w:left="679" w:right="1358" w:hanging="0"/>
        <w:jc w:val="both"/>
        <w:rPr>
          <w:rFonts w:ascii="Arial" w:hAnsi="Arial" w:cs="Arial"/>
        </w:rPr>
      </w:pPr>
      <w:r>
        <w:rPr>
          <w:rFonts w:cs="Arial" w:ascii="Arial" w:hAnsi="Arial"/>
        </w:rPr>
        <w:t xml:space="preserve">2. Дышите ритмически, пока не установится совершенный ритм. </w:t>
      </w:r>
    </w:p>
    <w:p>
      <w:pPr>
        <w:pStyle w:val="Normal"/>
        <w:spacing w:before="280" w:after="280"/>
        <w:ind w:left="679" w:right="1358" w:hanging="0"/>
        <w:jc w:val="both"/>
        <w:rPr>
          <w:rFonts w:ascii="Arial" w:hAnsi="Arial" w:cs="Arial"/>
        </w:rPr>
      </w:pPr>
      <w:r>
        <w:rPr>
          <w:rFonts w:cs="Arial" w:ascii="Arial" w:hAnsi="Arial"/>
        </w:rPr>
        <w:t xml:space="preserve">3. Тогда, вдыхая и выдыхая, представьте себе мысленно, что дыхание входит через кости ног, через верхнюю часть черепа, через желудок, через воспроизводительную область, потом странствует вверх и вниз позвоночника, затем дыхание будто 6ы вдыхается и выдыхается через каждую пору кожи, наполняя все тело праной. </w:t>
      </w:r>
    </w:p>
    <w:p>
      <w:pPr>
        <w:pStyle w:val="Normal"/>
        <w:spacing w:before="280" w:after="280"/>
        <w:ind w:left="679" w:right="1358" w:hanging="0"/>
        <w:jc w:val="both"/>
        <w:rPr>
          <w:rFonts w:ascii="Arial" w:hAnsi="Arial" w:cs="Arial"/>
        </w:rPr>
      </w:pPr>
      <w:r>
        <w:rPr>
          <w:rFonts w:cs="Arial" w:ascii="Arial" w:hAnsi="Arial"/>
        </w:rPr>
        <w:t xml:space="preserve">4. Потом, дыша ритмически, направьте ток праны по следующей очереди: на семь жизненных центров, пользуясь мысленным представлением прежних упражнений; </w:t>
      </w:r>
    </w:p>
    <w:p>
      <w:pPr>
        <w:pStyle w:val="Normal"/>
        <w:rPr/>
      </w:pPr>
      <w:r>
        <w:rPr/>
        <w:t>а) на лоб;</w:t>
        <w:br/>
        <w:t>б) на затылок;</w:t>
        <w:br/>
        <w:t>в) на основание мозга;</w:t>
        <w:br/>
        <w:t>г) на грудную клетку;</w:t>
        <w:br/>
        <w:t>д) на область крестца (нижнюю часть позвоночника);</w:t>
        <w:br/>
        <w:t>е) на область пупка;</w:t>
        <w:br/>
        <w:t>ж) на воспроизводительную область.</w:t>
      </w:r>
    </w:p>
    <w:p>
      <w:pPr>
        <w:pStyle w:val="Normal"/>
        <w:spacing w:before="280" w:after="280"/>
        <w:ind w:left="679" w:right="1358" w:hanging="0"/>
        <w:jc w:val="both"/>
        <w:rPr>
          <w:rFonts w:ascii="Arial" w:hAnsi="Arial" w:cs="Arial"/>
        </w:rPr>
      </w:pPr>
      <w:r>
        <w:rPr>
          <w:rFonts w:cs="Arial" w:ascii="Arial" w:hAnsi="Arial"/>
        </w:rPr>
        <w:t xml:space="preserve">Заканчивать несколькими взмахами тока праны вперед и назад с головы до ног.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одиннадцатая </w:t>
        <w:br/>
        <w:br/>
        <w:t>ВРАЧЕВАНИЕ СИЛОЙ МЫСЛИ</w:t>
      </w:r>
    </w:p>
    <w:p>
      <w:pPr>
        <w:pStyle w:val="Normal"/>
        <w:spacing w:before="280" w:after="280"/>
        <w:ind w:left="679" w:right="1358" w:hanging="0"/>
        <w:jc w:val="both"/>
        <w:rPr>
          <w:rFonts w:ascii="Arial" w:hAnsi="Arial" w:cs="Arial"/>
        </w:rPr>
      </w:pPr>
      <w:r>
        <w:rPr>
          <w:rFonts w:cs="Arial" w:ascii="Arial" w:hAnsi="Arial"/>
        </w:rPr>
        <w:t xml:space="preserve">Перед тем, как перейти к различным способам истинного ментального врачевания, следует ознакомиться с хорошо помогающим способом, стоящим перед праническим и ментальным врачеванием. Этот способ врачевания известен под различными названиями, но мы называем его «Врачевание силой мысли». </w:t>
      </w:r>
    </w:p>
    <w:p>
      <w:pPr>
        <w:pStyle w:val="Normal"/>
        <w:spacing w:before="280" w:after="280"/>
        <w:ind w:left="679" w:right="1358" w:hanging="0"/>
        <w:jc w:val="both"/>
        <w:rPr>
          <w:rFonts w:ascii="Arial" w:hAnsi="Arial" w:cs="Arial"/>
        </w:rPr>
      </w:pPr>
      <w:r>
        <w:rPr>
          <w:rFonts w:cs="Arial" w:ascii="Arial" w:hAnsi="Arial"/>
        </w:rPr>
        <w:t xml:space="preserve">В нашей книге «Основы миросозерцания йогов» вы узнали, что мысль может окрашивать прану и действовать почти как живая энергия. Эта глава «Сила мысли» может служить способом врачевания, и действительно многие выдающиеся врачи предпочитали всяким наукам и видам врачевания её из-за простоты и сильного действия. </w:t>
      </w:r>
    </w:p>
    <w:p>
      <w:pPr>
        <w:pStyle w:val="Normal"/>
        <w:spacing w:before="280" w:after="280"/>
        <w:ind w:left="679" w:right="1358" w:hanging="0"/>
        <w:jc w:val="both"/>
        <w:rPr>
          <w:rFonts w:ascii="Arial" w:hAnsi="Arial" w:cs="Arial"/>
        </w:rPr>
      </w:pPr>
      <w:r>
        <w:rPr>
          <w:rFonts w:cs="Arial" w:ascii="Arial" w:hAnsi="Arial"/>
        </w:rPr>
        <w:t xml:space="preserve">Силы мысли применяются отдельно или же в связи с одним или несколькими способами, которые мы обсудим. В общем, наилучшие врачи пользуются частично всеми методами, приспосабливая к различным методам требования пациента, и придерживаясь главным образом тех способов, которые пациенту и врачу кажутся «совершенно естественными». Врачевание силой мысли основано на том, что органы части тела и даже клеточки обладают силой мысли, что знают все оккультисты и что уже вполне признается современной наукой. </w:t>
      </w:r>
    </w:p>
    <w:p>
      <w:pPr>
        <w:pStyle w:val="Normal"/>
        <w:spacing w:before="280" w:after="280"/>
        <w:ind w:left="679" w:right="1358" w:hanging="0"/>
        <w:jc w:val="both"/>
        <w:rPr>
          <w:rFonts w:ascii="Arial" w:hAnsi="Arial" w:cs="Arial"/>
        </w:rPr>
      </w:pPr>
      <w:r>
        <w:rPr>
          <w:rFonts w:cs="Arial" w:ascii="Arial" w:hAnsi="Arial"/>
        </w:rPr>
        <w:t xml:space="preserve">«Мысль» клеток, клеточных групп, нервных центров, ганглий и т. п. поддается сильному мысленному внушению извне в особенности если мысль проникнута праной. Таким образом, все части достигаются прямым путем, а не посредством подсознательного мышления, как при истинном ментальном врачевании. </w:t>
      </w:r>
    </w:p>
    <w:p>
      <w:pPr>
        <w:pStyle w:val="Normal"/>
        <w:spacing w:before="280" w:after="280"/>
        <w:ind w:left="679" w:right="1358" w:hanging="0"/>
        <w:jc w:val="both"/>
        <w:rPr>
          <w:rFonts w:ascii="Arial" w:hAnsi="Arial" w:cs="Arial"/>
        </w:rPr>
      </w:pPr>
      <w:r>
        <w:rPr>
          <w:rFonts w:cs="Arial" w:ascii="Arial" w:hAnsi="Arial"/>
        </w:rPr>
        <w:t xml:space="preserve">При правильном применении этот способ лечения производит поразительно быстрое и успешное действие и поэтому является одним из простейших и лучших методов психического врачевания. Мы рекомендуем всем начинающим основательно изучить его. Теория врачевания силой мысли — в покорении мысли клетки, к принуждению их к возобновлению нормальной деятельности. При врачевании силой мысли следует откинуть из мысли существовавшие представления. Здесь вы пользуетесь не мыслями против сущности, а мыслью против мысли. Волевой мыслью против мысли клеточек. Не забывайте этого, т. к. это служит основой всей системы лечения. Помните, что врач преследует «непокорные мысли» частиц тела. При водворении нормального мышления клеточек болезненное состояние исчезает. </w:t>
      </w:r>
    </w:p>
    <w:p>
      <w:pPr>
        <w:pStyle w:val="Normal"/>
        <w:spacing w:before="280" w:after="280"/>
        <w:ind w:left="679" w:right="1358" w:hanging="0"/>
        <w:jc w:val="both"/>
        <w:rPr>
          <w:rFonts w:ascii="Arial" w:hAnsi="Arial" w:cs="Arial"/>
        </w:rPr>
      </w:pPr>
      <w:r>
        <w:rPr>
          <w:rFonts w:cs="Arial" w:ascii="Arial" w:hAnsi="Arial"/>
        </w:rPr>
        <w:t xml:space="preserve">Врач направляет силу мысли на «мысль» частей тела и обращается к ним, выговаривая слова вслух или же приказывая им мысленно в таком роде; «Мысль, ты плохо себя ведешь, ты действуешь как избалованное дитя, ты знаешь, что надо поступать иначе, и я рассчитываю, что ты исправишься». Такие приказания и рассуждения дадут вам представления об этом врачевании. Постарайтесь указать частицам тела, что от них требуется, и вы будете удивлены, как скоро они вам покорятся. Непокорная мысль частицы действует подобно ребенку, который дуется и вообще не в духе. Его надо приласкать, побранить, направить на верный путь, смотря по обстоятельствам, конечно, как при общении с ребенком, здесь необходимы любовь и ласка. Мысль клетки по существу неразвита, подобна детской, и с этим надо считаться при лечении. Как вы увидите дальше, и здесь пользуются руками, но главным образом, для привлечения внимания клеточных мыслей и частиц, подобно тому, как мы возбуждаем внимание человека, похлопывая его по плечу, и т. п. Пробудите внимание клеточной мысли, и вы заметите, что она прислушивается к вашим приказаниям. </w:t>
      </w:r>
    </w:p>
    <w:p>
      <w:pPr>
        <w:pStyle w:val="Normal"/>
        <w:spacing w:before="280" w:after="280"/>
        <w:ind w:left="679" w:right="1358" w:hanging="0"/>
        <w:jc w:val="both"/>
        <w:rPr>
          <w:rFonts w:ascii="Arial" w:hAnsi="Arial" w:cs="Arial"/>
        </w:rPr>
      </w:pPr>
      <w:r>
        <w:rPr>
          <w:rFonts w:cs="Arial" w:ascii="Arial" w:hAnsi="Arial"/>
        </w:rPr>
        <w:t xml:space="preserve">Качество мыслей различных органов сильно отличается одно от другого так же, как и дети друг от друга, например, сердце очень умное и быстро воспринимает приказание центральной мысли. Печень, наоборот, бестолковый, плотный мысленный организм, и ее надо понуждать, как овцу. Такими же бывают и дети — помните об этом.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ПРИМЕНЕНИЕ</w:t>
      </w:r>
    </w:p>
    <w:p>
      <w:pPr>
        <w:pStyle w:val="Normal"/>
        <w:spacing w:before="280" w:after="280"/>
        <w:ind w:left="679" w:right="1358" w:hanging="0"/>
        <w:jc w:val="both"/>
        <w:rPr/>
      </w:pPr>
      <w:r>
        <w:rPr>
          <w:rFonts w:cs="Arial" w:ascii="Arial" w:hAnsi="Arial"/>
          <w:b/>
          <w:bCs/>
        </w:rPr>
        <w:t>Желудочные недомогания.</w:t>
      </w:r>
      <w:r>
        <w:rPr>
          <w:rFonts w:cs="Arial" w:ascii="Arial" w:hAnsi="Arial"/>
        </w:rPr>
        <w:t xml:space="preserve"> Большинство болезней происходит от желудка, а остальные являются последствиями главного желудочного недомогания. Следовательно, лучше всегда начинать лечение с врачевания желудка. В основном девять десятых всех желудочных недомоганий происходит от плохого пищеварения и недостаточного питания. При удалении этих причин симптомы болезни пропадают. </w:t>
      </w:r>
    </w:p>
    <w:p>
      <w:pPr>
        <w:pStyle w:val="Normal"/>
        <w:spacing w:before="280" w:after="280"/>
        <w:ind w:left="679" w:right="1358" w:hanging="0"/>
        <w:jc w:val="both"/>
        <w:rPr>
          <w:rFonts w:ascii="Arial" w:hAnsi="Arial" w:cs="Arial"/>
        </w:rPr>
      </w:pPr>
      <w:r>
        <w:rPr>
          <w:rFonts w:cs="Arial" w:ascii="Arial" w:hAnsi="Arial"/>
        </w:rPr>
        <w:t xml:space="preserve">Способ врачевания желудка следующий: заставьте пациента стоять прямо перед вами или лежать прямо на спине. Затем ударьте его несколько раз быстро, но слегка, по желудку, говоря: «Мысль, проснись!» Затем положите ладонь правой руки на желудок, говоря ему: Ну, желудочная мысль, я желаю, чтобы ты проснулась и хорошо ухаживала бы за своим органом. Ты неправильно действовала, ты недостаточно внимательно исполняла свои обязанности. Я теперь требую правильного действия, чтобы орган стал сильным, свежим и здоровым и т. д., другими словами, вы должны объяснить всё полностью «клеточной мысли» печени, чтобы направить её работу в должное русло. Можете это повторять своими собственными любыми словами, но чтобы слова эти были понятны и полны энергичного приказания. </w:t>
      </w:r>
    </w:p>
    <w:p>
      <w:pPr>
        <w:pStyle w:val="Normal"/>
        <w:spacing w:before="280" w:after="280"/>
        <w:ind w:left="679" w:right="1358" w:hanging="0"/>
        <w:jc w:val="both"/>
        <w:rPr>
          <w:rFonts w:ascii="Arial" w:hAnsi="Arial" w:cs="Arial"/>
        </w:rPr>
      </w:pPr>
      <w:r>
        <w:rPr>
          <w:rFonts w:cs="Arial" w:ascii="Arial" w:hAnsi="Arial"/>
        </w:rPr>
        <w:t xml:space="preserve">Врачуйте желудок ежедневно в продолжение 5-10 минут. Успех лечения скажется, обычно, через одну-четыре недели, в зависимости от того, сколько времени продолжается недомогание, а также от ментального состояния больного: помогает ли он вам в работе, или наоборот, тормозит её. </w:t>
      </w:r>
    </w:p>
    <w:p>
      <w:pPr>
        <w:pStyle w:val="Normal"/>
        <w:spacing w:before="280" w:after="280"/>
        <w:ind w:left="679" w:right="1358" w:hanging="0"/>
        <w:jc w:val="both"/>
        <w:rPr/>
      </w:pPr>
      <w:r>
        <w:rPr>
          <w:rFonts w:cs="Arial" w:ascii="Arial" w:hAnsi="Arial"/>
          <w:b/>
          <w:bCs/>
        </w:rPr>
        <w:t>Недомогание печени.</w:t>
      </w:r>
      <w:r>
        <w:rPr>
          <w:rFonts w:cs="Arial" w:ascii="Arial" w:hAnsi="Arial"/>
        </w:rPr>
        <w:t xml:space="preserve"> Лечить печень так же, как желудок. Но так как печень — плохо соображающий, бестолковый орган, то к ней надо обращаться энергично и резко — представьте себе упрямого осла. Печень нельзя брать лаской, ее надо понуждать. Говоря о печени, мы, конечно, подразумеваем её «мысль». Дайте печени указание, как правильно действовать, выделять нужное количество желчи, но не больше, дать желчи возможность свободно вытекать и выполнять свои обязанности и т.д. </w:t>
      </w:r>
    </w:p>
    <w:p>
      <w:pPr>
        <w:pStyle w:val="Normal"/>
        <w:spacing w:before="280" w:after="280"/>
        <w:ind w:left="679" w:right="1358" w:hanging="0"/>
        <w:jc w:val="both"/>
        <w:rPr/>
      </w:pPr>
      <w:r>
        <w:rPr>
          <w:rFonts w:cs="Arial" w:ascii="Arial" w:hAnsi="Arial"/>
          <w:b/>
          <w:bCs/>
        </w:rPr>
        <w:t>Запор.</w:t>
      </w:r>
      <w:r>
        <w:rPr>
          <w:rFonts w:cs="Arial" w:ascii="Arial" w:hAnsi="Arial"/>
        </w:rPr>
        <w:t xml:space="preserve"> При врачевании запора начинайте с лечения печени, как мы только что указали. Затем проведите рукой по кишкам, приговаривая: «Проснись, мысль кишок — выполняй свои обязанности, двигайся естественно и свободно, как полагается». Иногда запор с трудом поддается лечению из-за сжимания ануса (заднего прохода). В таком случае положите руки на это место (можно и сквозь одежду), прижимая его слегка, чтобы возбудить его внимание, и произносите: «Расправься, расправься, ты вносишь смуту, дай возможность произойти очищению естественно и свободно». </w:t>
      </w:r>
    </w:p>
    <w:p>
      <w:pPr>
        <w:pStyle w:val="Normal"/>
        <w:spacing w:before="280" w:after="280"/>
        <w:ind w:left="679" w:right="1358" w:hanging="0"/>
        <w:jc w:val="both"/>
        <w:rPr/>
      </w:pPr>
      <w:r>
        <w:rPr>
          <w:rFonts w:cs="Arial" w:ascii="Arial" w:hAnsi="Arial"/>
          <w:b/>
          <w:bCs/>
        </w:rPr>
        <w:t>Понос</w:t>
      </w:r>
      <w:r>
        <w:rPr>
          <w:rFonts w:cs="Arial" w:ascii="Arial" w:hAnsi="Arial"/>
        </w:rPr>
        <w:t xml:space="preserve"> лечится подобно запору: лечатся те же органы, но, конечно, в обратном порядке. Кишкам приказывают успокоиться, а печени вести себя как следует. </w:t>
      </w:r>
    </w:p>
    <w:p>
      <w:pPr>
        <w:pStyle w:val="Normal"/>
        <w:spacing w:before="280" w:after="280"/>
        <w:ind w:left="679" w:right="1358" w:hanging="0"/>
        <w:jc w:val="both"/>
        <w:rPr/>
      </w:pPr>
      <w:r>
        <w:rPr>
          <w:rFonts w:cs="Arial" w:ascii="Arial" w:hAnsi="Arial"/>
          <w:b/>
          <w:bCs/>
        </w:rPr>
        <w:t>Почки</w:t>
      </w:r>
      <w:r>
        <w:rPr>
          <w:rFonts w:cs="Arial" w:ascii="Arial" w:hAnsi="Arial"/>
        </w:rPr>
        <w:t xml:space="preserve"> лечатся подобно печени: ударьте несколько раз, а затем прикажите почкам (мысли) правильно и естественно исполнять свои обязанности. При слишком обильном испускании мочи прикажите им и мочевому пузырю смириться и постепенно уменьшить испускание. Если пациент встает ночью по три раза, то сократите это на два раза, а потом на один, а затем добейтесь того, чтобы с вечера до утра не было испускания мочи. Врачуйте ежедневно от 5 до 10 мин. Продолжайте лечение в течение месяца. Врачевание от слишком обильного мочеиспускания: полезно делать пассы по направлению вверх по этой области, представляя себе мысленно, что мы сдерживаем поток. Эти пассы производятся также при поносе в связи с общим лечением. </w:t>
      </w:r>
    </w:p>
    <w:p>
      <w:pPr>
        <w:pStyle w:val="Normal"/>
        <w:spacing w:before="280" w:after="280"/>
        <w:ind w:left="679" w:right="1358" w:hanging="0"/>
        <w:jc w:val="both"/>
        <w:rPr/>
      </w:pPr>
      <w:r>
        <w:rPr>
          <w:rFonts w:cs="Arial" w:ascii="Arial" w:hAnsi="Arial"/>
          <w:b/>
          <w:bCs/>
        </w:rPr>
        <w:t>Ревматизмы</w:t>
      </w:r>
      <w:r>
        <w:rPr>
          <w:rFonts w:cs="Arial" w:ascii="Arial" w:hAnsi="Arial"/>
        </w:rPr>
        <w:t xml:space="preserve"> лечатся двумя соединенными путями. Первым делом лечат почки, причем мыслям почек приказывается уничтожить нечистоты и мочевую кислоту в организме. Неисполнение этого приводит к ревматизму, следовательно, устранение этого недомогания приведет к хорошему результату. В то же время надо лечить задетые ревматизмом части тела. Обратитесь к ним с приказом отбросить мочевую кислоту и расправиться, чтобы сжатие исчезло. Лечите так же и желудок, так как основное недомогание часто зависит от плохого питания и дурного пищеварения. </w:t>
      </w:r>
    </w:p>
    <w:p>
      <w:pPr>
        <w:pStyle w:val="Normal"/>
        <w:spacing w:before="280" w:after="280"/>
        <w:ind w:left="679" w:right="1358" w:hanging="0"/>
        <w:jc w:val="both"/>
        <w:rPr/>
      </w:pPr>
      <w:r>
        <w:rPr>
          <w:rFonts w:cs="Arial" w:ascii="Arial" w:hAnsi="Arial"/>
          <w:b/>
          <w:bCs/>
        </w:rPr>
        <w:t>Сердечные заболевания.</w:t>
      </w:r>
      <w:r>
        <w:rPr>
          <w:rFonts w:cs="Arial" w:ascii="Arial" w:hAnsi="Arial"/>
        </w:rPr>
        <w:t xml:space="preserve"> Сердце является самым умным из всех органов. Образ его мысли самый возвышенный, к нему надо обращаться только с добрыми и ласковыми словами. В случае сердцебиения вы обращаетесь к нему спокойно и уверенно: «Успокойся, успокойся, бей правильно и спокойно, остепенись, остепенись». И вы заметите: сердце постепенно утихнет и станет биться равномерно. </w:t>
      </w:r>
    </w:p>
    <w:p>
      <w:pPr>
        <w:pStyle w:val="Normal"/>
        <w:spacing w:before="280" w:after="280"/>
        <w:ind w:left="679" w:right="1358" w:hanging="0"/>
        <w:jc w:val="both"/>
        <w:rPr/>
      </w:pPr>
      <w:r>
        <w:rPr>
          <w:rFonts w:cs="Arial" w:ascii="Arial" w:hAnsi="Arial"/>
          <w:b/>
          <w:bCs/>
        </w:rPr>
        <w:t>Нервы.</w:t>
      </w:r>
      <w:r>
        <w:rPr>
          <w:rFonts w:cs="Arial" w:ascii="Arial" w:hAnsi="Arial"/>
        </w:rPr>
        <w:t xml:space="preserve"> Нервные заболевания следует лечить, начиная с врачевания желудка и печени, чтобы их действие было правильным. Затем примитесь за нервы вдоль спинного хребта, давая им нужные указания в зависимости от надобности. </w:t>
      </w:r>
    </w:p>
    <w:p>
      <w:pPr>
        <w:pStyle w:val="Normal"/>
        <w:spacing w:before="280" w:after="280"/>
        <w:ind w:left="679" w:right="1358" w:hanging="0"/>
        <w:jc w:val="both"/>
        <w:rPr/>
      </w:pPr>
      <w:r>
        <w:rPr>
          <w:rFonts w:cs="Arial" w:ascii="Arial" w:hAnsi="Arial"/>
          <w:b/>
          <w:bCs/>
        </w:rPr>
        <w:t>Уравнивание кровообращения</w:t>
      </w:r>
      <w:r>
        <w:rPr>
          <w:rFonts w:cs="Arial" w:ascii="Arial" w:hAnsi="Arial"/>
        </w:rPr>
        <w:t xml:space="preserve"> производится при помощи коротких и быстрых движений рук от головы до ног. При этом надо говорить мыслям артерий: «Протекайте свободно и равномерно, спокойно и постоянно, протекайте, двигайтесь, протекайте!» </w:t>
      </w:r>
    </w:p>
    <w:p>
      <w:pPr>
        <w:pStyle w:val="Normal"/>
        <w:spacing w:before="280" w:after="280"/>
        <w:ind w:left="679" w:right="1358" w:hanging="0"/>
        <w:jc w:val="both"/>
        <w:rPr>
          <w:rFonts w:ascii="Arial" w:hAnsi="Arial" w:cs="Arial"/>
        </w:rPr>
      </w:pPr>
      <w:r>
        <w:rPr>
          <w:rFonts w:cs="Arial" w:ascii="Arial" w:hAnsi="Arial"/>
        </w:rPr>
        <w:t xml:space="preserve">Весьма полезно обращаться к этому способу выравнивания кровообращения почти при всяком врачевании, т. к. это очень способствует восстановлению нормальному состоянию и здоровой деятельности. </w:t>
      </w:r>
    </w:p>
    <w:p>
      <w:pPr>
        <w:pStyle w:val="Normal"/>
        <w:spacing w:before="280" w:after="280"/>
        <w:ind w:left="679" w:right="1358" w:hanging="0"/>
        <w:jc w:val="both"/>
        <w:rPr/>
      </w:pPr>
      <w:r>
        <w:rPr>
          <w:rFonts w:cs="Arial" w:ascii="Arial" w:hAnsi="Arial"/>
          <w:b/>
          <w:bCs/>
        </w:rPr>
        <w:t>Головные боли</w:t>
      </w:r>
      <w:r>
        <w:rPr>
          <w:rFonts w:cs="Arial" w:ascii="Arial" w:hAnsi="Arial"/>
        </w:rPr>
        <w:t xml:space="preserve"> лечат сначала врачеванием желудка, затем выравниванием кровообращения и после всего — местное лечение головы (больное место), произнося слова мысленно: Ну успокойся, успокойтесь , пока мысли не придут в порядок. </w:t>
      </w:r>
    </w:p>
    <w:p>
      <w:pPr>
        <w:pStyle w:val="Normal"/>
        <w:spacing w:before="280" w:after="280"/>
        <w:ind w:left="679" w:right="1358" w:hanging="0"/>
        <w:jc w:val="both"/>
        <w:rPr/>
      </w:pPr>
      <w:r>
        <w:rPr>
          <w:rFonts w:cs="Arial" w:ascii="Arial" w:hAnsi="Arial"/>
          <w:b/>
          <w:bCs/>
        </w:rPr>
        <w:t>Женские заболевания</w:t>
      </w:r>
      <w:r>
        <w:rPr>
          <w:rFonts w:cs="Arial" w:ascii="Arial" w:hAnsi="Arial"/>
        </w:rPr>
        <w:t xml:space="preserve"> лечатся первым долгом врачеванием желудка, чтобы пациент хорошо питался и мог бы таким образом передавать в больные места силу и энергию. Это очень важно. Местное лечение производится, как при поносе: положите руки на нижнюю часть живота и прикажите мысли: «Дай силу, здоровье, действуй правильно» и т. д. При сильном кровотечении прибавьте слова: «Утихни, перестань течь», При выпадании матки прикажите: держись крепко, крепко, крепко... Все это производит весьма укрепляющее действие. </w:t>
      </w:r>
    </w:p>
    <w:p>
      <w:pPr>
        <w:pStyle w:val="Normal"/>
        <w:spacing w:before="280" w:after="280"/>
        <w:ind w:left="679" w:right="1358" w:hanging="0"/>
        <w:jc w:val="both"/>
        <w:rPr/>
      </w:pPr>
      <w:r>
        <w:rPr>
          <w:rFonts w:cs="Arial" w:ascii="Arial" w:hAnsi="Arial"/>
          <w:b/>
          <w:bCs/>
        </w:rPr>
        <w:t>Другие недомогания.</w:t>
      </w:r>
      <w:r>
        <w:rPr>
          <w:rFonts w:cs="Arial" w:ascii="Arial" w:hAnsi="Arial"/>
        </w:rPr>
        <w:t xml:space="preserve"> Не требуется разбирать все болезни, являющиеся в сущности различными видами неправильного действия мысли. Лечение почти всегда одно и же — делайте общее врачевание и затем делайте ваши мысленные приказания, смотря по обстоятельствам, т. е. объясните мысли, что от неё требуется, беседуйте с нею, как с ребенком, рассуждайте, давайте указания или же принуждайте её. При правильном принуждении или же вдумчивости вы скоро усвоите искусство давать правильные указания. Но помните, что вы обращаетесь к мысли частицы, а не к бездушному безжизненному существу. В живом теле нет ничего мертвого, в каждой частице и клеточке живет мысль. Помните, что мысль обращается к мысли и в этом кроется вся тайна этого способа врачевания. </w:t>
      </w:r>
    </w:p>
    <w:p>
      <w:pPr>
        <w:pStyle w:val="Normal"/>
        <w:spacing w:before="280" w:after="280"/>
        <w:ind w:left="679" w:right="1358" w:hanging="0"/>
        <w:jc w:val="both"/>
        <w:rPr>
          <w:rFonts w:ascii="Arial" w:hAnsi="Arial" w:cs="Arial"/>
        </w:rPr>
      </w:pPr>
      <w:r>
        <w:rPr>
          <w:rFonts w:cs="Arial" w:ascii="Arial" w:hAnsi="Arial"/>
        </w:rPr>
        <w:t xml:space="preserve">Так же помните, что большинство заболеваний происходит от желудка и неправильного кровообращения. Водворите в желудке нормальную деятельность, восстановите правильное кровообращение, и этим вы уничтожите причину болезни. Не забывайте этого, т.к. это имеет большое значение. Разговаривайте с мыслью как с человеком, ребенком и говорите ей то, что, по-вашему, лучше всего может повлиять. При некотором навыке вы это быстро усвоите и изучите различные виды мыслей отдельных частиц, к тому же они вскоре почувствуют, что вы знаете их, подобно коню, узнающему людей, привыкших к обращению с ними. То же самое можно сказать про собак. Этот способ лечения применим к животным так же, как и к людям, и мы слышали о многих замечательных излечениях. </w:t>
      </w:r>
    </w:p>
    <w:p>
      <w:pPr>
        <w:pStyle w:val="Normal"/>
        <w:spacing w:before="280" w:after="280"/>
        <w:ind w:left="679" w:right="1358" w:hanging="0"/>
        <w:jc w:val="both"/>
        <w:rPr/>
      </w:pPr>
      <w:r>
        <w:rPr>
          <w:rFonts w:cs="Arial" w:ascii="Arial" w:hAnsi="Arial"/>
        </w:rPr>
        <w:t xml:space="preserve">Просим запомнить, что мысли клеток или частей не понимают обращенные к ним слова, т. к. не обладают таким познанием, но они вполне понимают </w:t>
      </w:r>
      <w:r>
        <w:rPr>
          <w:rFonts w:cs="Arial" w:ascii="Arial" w:hAnsi="Arial"/>
          <w:i/>
          <w:iCs/>
        </w:rPr>
        <w:t>мысль</w:t>
      </w:r>
      <w:r>
        <w:rPr>
          <w:rFonts w:cs="Arial" w:ascii="Arial" w:hAnsi="Arial"/>
        </w:rPr>
        <w:t xml:space="preserve">, кроющуюся за словами, и повинуются ей. Слова способствуют лишь ясной передаче мыслей. Они являются символами мысли, за каждым словом таится одна мысль или несколько. Вы это теперь понимаете?! </w:t>
      </w:r>
    </w:p>
    <w:p>
      <w:pPr>
        <w:pStyle w:val="Normal"/>
        <w:spacing w:before="280" w:after="280"/>
        <w:ind w:left="679" w:right="1358" w:hanging="0"/>
        <w:jc w:val="both"/>
        <w:rPr/>
      </w:pPr>
      <w:r>
        <w:rPr>
          <w:rFonts w:cs="Arial" w:ascii="Arial" w:hAnsi="Arial"/>
        </w:rPr>
        <w:t xml:space="preserve">Немец может лечить англичанина, не понимающего ни одного слова по-немецки. Но мысль клетки понимает мысль, кроющуюся в слове, на каком бы языке ее ни выражали. Разве это не замечательно? И все это очень просто, если понять — суть в </w:t>
      </w:r>
      <w:r>
        <w:rPr>
          <w:rFonts w:cs="Arial" w:ascii="Arial" w:hAnsi="Arial"/>
          <w:i/>
          <w:iCs/>
        </w:rPr>
        <w:t>мысли</w:t>
      </w:r>
      <w:r>
        <w:rPr>
          <w:rFonts w:cs="Arial" w:ascii="Arial" w:hAnsi="Arial"/>
        </w:rPr>
        <w:t xml:space="preserve">, а не в </w:t>
      </w:r>
      <w:r>
        <w:rPr>
          <w:rFonts w:cs="Arial" w:ascii="Arial" w:hAnsi="Arial"/>
          <w:i/>
          <w:iCs/>
        </w:rPr>
        <w:t>слове</w:t>
      </w:r>
      <w:r>
        <w:rPr>
          <w:rFonts w:cs="Arial" w:ascii="Arial" w:hAnsi="Arial"/>
        </w:rPr>
        <w:t xml:space="preserve">! И всё же произносимое слово помогает оформлению мысли. Помните, что мы мыслим словами. Мы даже во сне применяем слова.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САМОЛЕЧЕНИЕ</w:t>
      </w:r>
    </w:p>
    <w:p>
      <w:pPr>
        <w:pStyle w:val="Normal"/>
        <w:spacing w:before="280" w:after="280"/>
        <w:ind w:left="679" w:right="1358" w:hanging="0"/>
        <w:jc w:val="both"/>
        <w:rPr>
          <w:rFonts w:ascii="Arial" w:hAnsi="Arial" w:cs="Arial"/>
        </w:rPr>
      </w:pPr>
      <w:r>
        <w:rPr>
          <w:rFonts w:cs="Arial" w:ascii="Arial" w:hAnsi="Arial"/>
        </w:rPr>
        <w:t xml:space="preserve">Описанные нами методы можно успешно применять к самому себе. Центральная мысль дает приказания мыслям клеток или частей совершенно так же, как при лечении других людей. Методы лечения те же. Испытав этот способ на себе, можно добиться точного представления о нем. Можно написать целую книгу о рассуждениях по поводу самоврачевания силой мысли, но это было 6ы лишь повторением всего сказанного в этой главе. В настоящей книге мы задались целью дать вам в кратчайший срок и на наименьшем пространстве наилучшие указания.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венадцатая </w:t>
        <w:br/>
        <w:br/>
        <w:t>ВРАЧЕВАНИЕ ВНУШЕНИЕМ</w:t>
      </w:r>
    </w:p>
    <w:p>
      <w:pPr>
        <w:pStyle w:val="Normal"/>
        <w:spacing w:before="280" w:after="280"/>
        <w:ind w:left="679" w:right="1358" w:hanging="0"/>
        <w:jc w:val="both"/>
        <w:rPr>
          <w:rFonts w:ascii="Arial" w:hAnsi="Arial" w:cs="Arial"/>
        </w:rPr>
      </w:pPr>
      <w:r>
        <w:rPr>
          <w:rFonts w:cs="Arial" w:ascii="Arial" w:hAnsi="Arial"/>
        </w:rPr>
        <w:t xml:space="preserve">Врачевание внушением основано на действии ментальной силы на подсознательное мышление. Так же как скверные собственные мысли или же мысли других людей могут через подсознательное мышление создавать ненормальные условия в теле, так хорошие мысли могут восстановить нормальное состояние. </w:t>
      </w:r>
    </w:p>
    <w:p>
      <w:pPr>
        <w:pStyle w:val="Normal"/>
        <w:spacing w:before="280" w:after="280"/>
        <w:ind w:left="679" w:right="1358" w:hanging="0"/>
        <w:jc w:val="both"/>
        <w:rPr>
          <w:rFonts w:ascii="Arial" w:hAnsi="Arial" w:cs="Arial"/>
        </w:rPr>
      </w:pPr>
      <w:r>
        <w:rPr>
          <w:rFonts w:cs="Arial" w:ascii="Arial" w:hAnsi="Arial"/>
        </w:rPr>
        <w:t xml:space="preserve">Влияние ментального состояния на тело хорошо известно тому, кто углубляется в этот вопрос. Для привлечения вашего внимания к фактам, лежащим в основе врачевания внушения, приведем несколько примеров. </w:t>
      </w:r>
    </w:p>
    <w:p>
      <w:pPr>
        <w:pStyle w:val="Normal"/>
        <w:spacing w:before="280" w:after="280"/>
        <w:ind w:left="679" w:right="1358" w:hanging="0"/>
        <w:jc w:val="both"/>
        <w:rPr>
          <w:rFonts w:ascii="Arial" w:hAnsi="Arial" w:cs="Arial"/>
        </w:rPr>
      </w:pPr>
      <w:r>
        <w:rPr>
          <w:rFonts w:cs="Arial" w:ascii="Arial" w:hAnsi="Arial"/>
        </w:rPr>
        <w:t xml:space="preserve">Выдающийся психолог проф. Джеймс сказал: «Дело в том, что не существует сознания, будь оно ощущением, чувством или мыслью, которое не превращалось бы прямо в какое-нибудь действие. Последнее может быть и не внешним, Оно может состоять лишь в изменении биения сердца или дыхания, в изменении распределения крови, вызывающего румянец или бледность на лице, или в чем-либо другом. Во всяком случае, при всякой сознательности это действие так или иначе происходит. И в современной психологии наконец пришли к основному убеждению, что всякое сознание должно привести к явному или тайному действию». </w:t>
      </w:r>
    </w:p>
    <w:p>
      <w:pPr>
        <w:pStyle w:val="Normal"/>
        <w:spacing w:before="280" w:after="280"/>
        <w:ind w:left="679" w:right="1358" w:hanging="0"/>
        <w:jc w:val="both"/>
        <w:rPr>
          <w:rFonts w:ascii="Arial" w:hAnsi="Arial" w:cs="Arial"/>
        </w:rPr>
      </w:pPr>
      <w:r>
        <w:rPr>
          <w:rFonts w:cs="Arial" w:ascii="Arial" w:hAnsi="Arial"/>
        </w:rPr>
        <w:t xml:space="preserve">Вен говорит: «Часто случалось, что смерть или помешательство происходили от сильного горя, несчастья или бедствия, что соответствует всеобщему закону». </w:t>
      </w:r>
    </w:p>
    <w:p>
      <w:pPr>
        <w:pStyle w:val="Normal"/>
        <w:spacing w:before="280" w:after="280"/>
        <w:ind w:left="679" w:right="1358" w:hanging="0"/>
        <w:jc w:val="both"/>
        <w:rPr>
          <w:rFonts w:ascii="Arial" w:hAnsi="Arial" w:cs="Arial"/>
        </w:rPr>
      </w:pPr>
      <w:r>
        <w:rPr>
          <w:rFonts w:cs="Arial" w:ascii="Arial" w:hAnsi="Arial"/>
        </w:rPr>
        <w:t xml:space="preserve">Дарвин сказал: «При продолжительном горе кровообращение замедляется, лицо бледнеет, веки опускаются, голова свешивается на впалую грудь, губы, щеки, нижняя челюсть опускаются от собственной тяжести. А выражение человека, находящегося в хорошем расположении, составляет противоположную картину тому, кто погружен в скорбь». </w:t>
      </w:r>
    </w:p>
    <w:p>
      <w:pPr>
        <w:pStyle w:val="Normal"/>
        <w:spacing w:before="280" w:after="280"/>
        <w:ind w:left="679" w:right="1358" w:hanging="0"/>
        <w:jc w:val="both"/>
        <w:rPr>
          <w:rFonts w:ascii="Arial" w:hAnsi="Arial" w:cs="Arial"/>
        </w:rPr>
      </w:pPr>
      <w:r>
        <w:rPr>
          <w:rFonts w:cs="Arial" w:ascii="Arial" w:hAnsi="Arial"/>
        </w:rPr>
        <w:t xml:space="preserve">Ольстог говорит: «По общим законам следует, что бодрость, надежда, радость, любовь и стремление к здоровью и счастью порождают произрастание тканей, сильное и нормальное действие организма, и этим дают вообще здоровье. Противоположные этому эмоции вызывают разрушения организма в целом. Я считаю, что эти факты должны вызвать в читателе чрезвычайный интерес». </w:t>
      </w:r>
    </w:p>
    <w:p>
      <w:pPr>
        <w:pStyle w:val="Normal"/>
        <w:spacing w:before="280" w:after="280"/>
        <w:ind w:left="679" w:right="1358" w:hanging="0"/>
        <w:jc w:val="both"/>
        <w:rPr>
          <w:rFonts w:ascii="Arial" w:hAnsi="Arial" w:cs="Arial"/>
        </w:rPr>
      </w:pPr>
      <w:r>
        <w:rPr>
          <w:rFonts w:cs="Arial" w:ascii="Arial" w:hAnsi="Arial"/>
        </w:rPr>
        <w:t xml:space="preserve">Фламмарион говорит: «Какая-нибудь совершенно сокровенная мысль или впечатление, волнение могут произвести более или менее физиологическое действие и могут даже привести к смерти. Люди часто умирают внезапно вследствие больших волнений. Давно признано действие силы воображения на жизнь. Хорошо известен происшедший в прошлом столетии случай изучения врачами приговоренного к смерти человека. Осужденного крепко привязали к столбу, завязав ему глаза. Ему сказали, что его подвергнут кровопусканию до истечения последней капли крови. После этого ему сделали незначительный прокол кончиком иглы и поставили у его головы сифон так, что вода стекала по его шее и спадала в лоханку, поставленную на пол. Через шесть минут осужденный умер в испуге, вполне убежденный, что он потерял по крайней мере всю кровь». </w:t>
      </w:r>
    </w:p>
    <w:p>
      <w:pPr>
        <w:pStyle w:val="Normal"/>
        <w:spacing w:before="280" w:after="280"/>
        <w:ind w:left="679" w:right="1358" w:hanging="0"/>
        <w:jc w:val="both"/>
        <w:rPr>
          <w:rFonts w:ascii="Arial" w:hAnsi="Arial" w:cs="Arial"/>
        </w:rPr>
      </w:pPr>
      <w:r>
        <w:rPr>
          <w:rFonts w:cs="Arial" w:ascii="Arial" w:hAnsi="Arial"/>
        </w:rPr>
        <w:t xml:space="preserve">Модсли говорит: «Волнение, безусловно, действует на питание, располагая к нему или препятствуя, и не выделяя, увеличивая или уменьшая, или же просто изменяя их. При этом есть основание полагать, что волнение не только расширяет или сжимает сосуды, что проявляется, когда человек краснеет от стыда или бледнеет от испуга, но действует и на органические элементы частей тела, которые при помощи нервов, согласно последним научным исследованиям, оканчиваясь, иногда переходят в вещество. Мне кажется вполне разумным предполагать, что мысль может передать свое настроение отдельным элементам тела, воодушевляя в них отчаяние и слабость». </w:t>
      </w:r>
    </w:p>
    <w:p>
      <w:pPr>
        <w:pStyle w:val="Normal"/>
        <w:spacing w:before="280" w:after="280"/>
        <w:ind w:left="679" w:right="1358" w:hanging="0"/>
        <w:jc w:val="both"/>
        <w:rPr>
          <w:rFonts w:ascii="Arial" w:hAnsi="Arial" w:cs="Arial"/>
        </w:rPr>
      </w:pPr>
      <w:r>
        <w:rPr>
          <w:rFonts w:cs="Arial" w:ascii="Arial" w:hAnsi="Arial"/>
        </w:rPr>
        <w:t xml:space="preserve">Дарвин говорит о действии горя на физическое отравление и в особенности на кровообращение. Он указывает, что тоска по родине способна расстроить правильную деятельность организма. Хорошие вести способствуют пищеварению, плохие задерживают его. Противные зрелища вызывают чувство тошноты. Сэр Самюэль Бейкер говорит: «В некоторых областях Африки глубокое горе или сильный гнев всегда порождают лихорадку». </w:t>
      </w:r>
    </w:p>
    <w:p>
      <w:pPr>
        <w:pStyle w:val="Normal"/>
        <w:spacing w:before="280" w:after="280"/>
        <w:ind w:left="679" w:right="1358" w:hanging="0"/>
        <w:jc w:val="both"/>
        <w:rPr>
          <w:rFonts w:ascii="Arial" w:hAnsi="Arial" w:cs="Arial"/>
        </w:rPr>
      </w:pPr>
      <w:r>
        <w:rPr>
          <w:rFonts w:cs="Arial" w:ascii="Arial" w:hAnsi="Arial"/>
        </w:rPr>
        <w:t xml:space="preserve">Сэр Б. В. Ричардсон говорит: «Внезапное ментальное потрясение иногда вызывает диабет, это пример физической болезни ментального происхождения». </w:t>
      </w:r>
    </w:p>
    <w:p>
      <w:pPr>
        <w:pStyle w:val="Normal"/>
        <w:spacing w:before="280" w:after="280"/>
        <w:ind w:left="679" w:right="1358" w:hanging="0"/>
        <w:jc w:val="both"/>
        <w:rPr>
          <w:rFonts w:ascii="Arial" w:hAnsi="Arial" w:cs="Arial"/>
        </w:rPr>
      </w:pPr>
      <w:r>
        <w:rPr>
          <w:rFonts w:cs="Arial" w:ascii="Arial" w:hAnsi="Arial"/>
        </w:rPr>
        <w:t xml:space="preserve">Сэр Джером Наделет говорит: «Во многих случаях я имел основание считать причиной заболевания раком продолжительное душевное беспокойство». </w:t>
      </w:r>
    </w:p>
    <w:p>
      <w:pPr>
        <w:pStyle w:val="Normal"/>
        <w:spacing w:before="280" w:after="280"/>
        <w:ind w:left="679" w:right="1358" w:hanging="0"/>
        <w:jc w:val="both"/>
        <w:rPr>
          <w:rFonts w:ascii="Arial" w:hAnsi="Arial" w:cs="Arial"/>
        </w:rPr>
      </w:pPr>
      <w:r>
        <w:rPr>
          <w:rFonts w:cs="Arial" w:ascii="Arial" w:hAnsi="Arial"/>
        </w:rPr>
        <w:t xml:space="preserve">Мерчисон говорит: «Во многих случаях я имел основание считать причиной заболевания раком душевное беспокойство». </w:t>
      </w:r>
    </w:p>
    <w:p>
      <w:pPr>
        <w:pStyle w:val="Normal"/>
        <w:spacing w:before="280" w:after="280"/>
        <w:ind w:left="679" w:right="1358" w:hanging="0"/>
        <w:jc w:val="both"/>
        <w:rPr>
          <w:rFonts w:ascii="Arial" w:hAnsi="Arial" w:cs="Arial"/>
        </w:rPr>
      </w:pPr>
      <w:r>
        <w:rPr>
          <w:rFonts w:cs="Arial" w:ascii="Arial" w:hAnsi="Arial"/>
        </w:rPr>
        <w:t xml:space="preserve">Многие выдающиеся врачи сообщают, что заболевание раком, в особенности матки или груди, часто происходят от ментального беспокойства. Другие говорят о желтухе по той же причине. Анемия происходит от волнения и забот. </w:t>
      </w:r>
    </w:p>
    <w:p>
      <w:pPr>
        <w:pStyle w:val="Normal"/>
        <w:spacing w:before="280" w:after="280"/>
        <w:ind w:left="679" w:right="1358" w:hanging="0"/>
        <w:jc w:val="both"/>
        <w:rPr>
          <w:rFonts w:ascii="Arial" w:hAnsi="Arial" w:cs="Arial"/>
        </w:rPr>
      </w:pPr>
      <w:r>
        <w:rPr>
          <w:rFonts w:cs="Arial" w:ascii="Arial" w:hAnsi="Arial"/>
        </w:rPr>
        <w:t xml:space="preserve">Сэр Б. В. Ричардсон говорит: «Сильное ментальное настроение влияет на появление сыпи на коже. При этом так же, как и при раке, эпилепсии и помешательстве, основанных на ментальных причинах, обычно уже существует предрасположение. Удивительно как мало изучен вопрос, касающийся физических заболеваний, основанных на ментальном явлении.» </w:t>
      </w:r>
    </w:p>
    <w:p>
      <w:pPr>
        <w:pStyle w:val="Normal"/>
        <w:spacing w:before="280" w:after="280"/>
        <w:ind w:left="679" w:right="1358" w:hanging="0"/>
        <w:jc w:val="both"/>
        <w:rPr>
          <w:rFonts w:ascii="Arial" w:hAnsi="Arial" w:cs="Arial"/>
        </w:rPr>
      </w:pPr>
      <w:r>
        <w:rPr>
          <w:rFonts w:cs="Arial" w:ascii="Arial" w:hAnsi="Arial"/>
        </w:rPr>
        <w:t xml:space="preserve">Профессор Эльмар Гёте говорит: «Я по опыту знаю, что раздражения, недоброжелательные, угнетенные чувства вызывают в организме всякие вредные осложнения, причем некоторые из них крайне ядовиты, а приятные, веселые чувства производят химические соединения питательного свойства, возбуждающие клетки и энергию.» </w:t>
      </w:r>
    </w:p>
    <w:p>
      <w:pPr>
        <w:pStyle w:val="Normal"/>
        <w:spacing w:before="280" w:after="280"/>
        <w:ind w:left="679" w:right="1358" w:hanging="0"/>
        <w:jc w:val="both"/>
        <w:rPr>
          <w:rFonts w:ascii="Arial" w:hAnsi="Arial" w:cs="Arial"/>
        </w:rPr>
      </w:pPr>
      <w:r>
        <w:rPr>
          <w:rFonts w:cs="Arial" w:ascii="Arial" w:hAnsi="Arial"/>
        </w:rPr>
        <w:t xml:space="preserve">В своей книге «Влияние мысли на тело» проф. Тюк приводит множество примеров болезней, происходящих от страха, главные из них — помешательство, идиотизм, параличи разных отдельных мышц, сильное выделение пота, желтуха, ранняя седина, плешивость, выпадение зубов, нервный шок, последствием которого является острое малокровие, экземы и т. д. Тот же ученый указывает на влияние боязни распространенных заболеваний (холера). Холерная эпидемия раньше распространялась так быстро прежде всего из-за боязни народа. </w:t>
      </w:r>
    </w:p>
    <w:p>
      <w:pPr>
        <w:pStyle w:val="Normal"/>
        <w:spacing w:before="280" w:after="280"/>
        <w:ind w:left="679" w:right="1358" w:hanging="0"/>
        <w:jc w:val="both"/>
        <w:rPr>
          <w:rFonts w:ascii="Arial" w:hAnsi="Arial" w:cs="Arial"/>
        </w:rPr>
      </w:pPr>
      <w:r>
        <w:rPr>
          <w:rFonts w:cs="Arial" w:ascii="Arial" w:hAnsi="Arial"/>
        </w:rPr>
        <w:t xml:space="preserve">Проф. Массо утверждает, что пляска Св. Витта, скорбут, эпилепсия и др. подобные заболевания возникают от страха. Из всего вышесказанного следует, что всякий метод, освобождающий от страха или уничтожающий его, весьма успешно исцелял бы от многих заболеваний, Так и есть: почти все способы психического врачевания создают новую ментальную атмосферу и иное ментальное состояние больного. Страх сменяется доверием, неустрашимостью, надеждой, и это сказывается на физическом состоянии больного. Аксиомой терапевтики внушения служит; «Мысль превращается в действие, и как человек сокровенно и мыслит, таков он и есть». </w:t>
      </w:r>
    </w:p>
    <w:p>
      <w:pPr>
        <w:pStyle w:val="Normal"/>
        <w:spacing w:before="280" w:after="280"/>
        <w:ind w:left="679" w:right="1358" w:hanging="0"/>
        <w:jc w:val="both"/>
        <w:rPr>
          <w:rFonts w:ascii="Arial" w:hAnsi="Arial" w:cs="Arial"/>
        </w:rPr>
      </w:pPr>
      <w:r>
        <w:rPr>
          <w:rFonts w:cs="Arial" w:ascii="Arial" w:hAnsi="Arial"/>
        </w:rPr>
        <w:t xml:space="preserve">Общее внушение благотворно действует не только на весь организм, но подкрепляет и приводит вновь к правильной деятельности и отдельные органы. Подсознательное мышление воспринимают передаваемые ему внушения, и они превращаются в действия. Даже клеточки тела посредством подсознательного мышления откликаются на внушения и таким образом можно возбудить, укрепить всякий орган и вообще весь организм. </w:t>
      </w:r>
    </w:p>
    <w:p>
      <w:pPr>
        <w:pStyle w:val="Normal"/>
        <w:spacing w:before="280" w:after="280"/>
        <w:ind w:left="679" w:right="1358" w:hanging="0"/>
        <w:jc w:val="both"/>
        <w:rPr>
          <w:rFonts w:ascii="Arial" w:hAnsi="Arial" w:cs="Arial"/>
        </w:rPr>
      </w:pPr>
      <w:r>
        <w:rPr>
          <w:rFonts w:cs="Arial" w:ascii="Arial" w:hAnsi="Arial"/>
        </w:rPr>
        <w:t xml:space="preserve">Применение врачами-терапевтами внушения сильно распространилось за последние годы и под тем или другим видом быстро увеличивается. Многие врачи придерживаются т. н. «скрытых» внушений, под которыми подразумеваются внушения, применяемые в связи с какими-нибудь вещественными средствами, причем больному положительно заявляется, что лекарство или лечение произведет «то» и «то» действие: это внушение повторяется в разных видах, и мысль больного доверчиво готовится к обещанному результату, и «мысль превращается в действие». Неважно, каким способом передается внушение — это всё же внушение!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тринадцатая </w:t>
        <w:br/>
        <w:br/>
        <w:t>ПРАКТИЧЕСКОЕ ПРИМЕНЕНИЕ ВРАЧЕВАНИЯ ВНУШЕНИЕМ</w:t>
      </w:r>
    </w:p>
    <w:p>
      <w:pPr>
        <w:pStyle w:val="Normal"/>
        <w:spacing w:before="280" w:after="280"/>
        <w:ind w:left="679" w:right="1358" w:hanging="0"/>
        <w:jc w:val="both"/>
        <w:rPr>
          <w:rFonts w:ascii="Arial" w:hAnsi="Arial" w:cs="Arial"/>
        </w:rPr>
      </w:pPr>
      <w:r>
        <w:rPr>
          <w:rFonts w:cs="Arial" w:ascii="Arial" w:hAnsi="Arial"/>
        </w:rPr>
        <w:t xml:space="preserve">В предыдущей главе мы обсуждали ментальное значение влияния на тело, как мысль при помощи подсознательного мышления действует на организм. И мы обратили ваше внимание не то, что физическое состояние может улучшаться или ухудшаться в зависимости от ментального состояния. Здоровье столь же заразительно, как и болезнь, и слова: «Как человек сокровенно мыслит, таков он и есть», относятся одинаково к правильному и неправильному мышлению. И на этой теории основана терапия внушения. </w:t>
      </w:r>
    </w:p>
    <w:p>
      <w:pPr>
        <w:pStyle w:val="Normal"/>
        <w:spacing w:before="280" w:after="280"/>
        <w:ind w:left="679" w:right="1358" w:hanging="0"/>
        <w:jc w:val="both"/>
        <w:rPr>
          <w:rFonts w:ascii="Arial" w:hAnsi="Arial" w:cs="Arial"/>
        </w:rPr>
      </w:pPr>
      <w:r>
        <w:rPr>
          <w:rFonts w:cs="Arial" w:ascii="Arial" w:hAnsi="Arial"/>
        </w:rPr>
        <w:t xml:space="preserve">Врачу, прибегающему к терапевтическому внушению, предстоит водворить нормальные и ментальные условия в тех, кто привык ненормально мыслить о своем теле, а также добиться нормального состояния при помощи влияния мысли на клетки и частицы, составляющие тело. </w:t>
      </w:r>
    </w:p>
    <w:p>
      <w:pPr>
        <w:pStyle w:val="Normal"/>
        <w:spacing w:before="280" w:after="280"/>
        <w:ind w:left="679" w:right="1358" w:hanging="0"/>
        <w:jc w:val="both"/>
        <w:rPr>
          <w:rFonts w:ascii="Arial" w:hAnsi="Arial" w:cs="Arial"/>
        </w:rPr>
      </w:pPr>
      <w:r>
        <w:rPr>
          <w:rFonts w:cs="Arial" w:ascii="Arial" w:hAnsi="Arial"/>
        </w:rPr>
        <w:t xml:space="preserve">Как мы уже говорили, главное различие между ментальным врачеванием и терапевтикой внушения состоит в способе применения лечения. При ментальном врачевании почти совсем не пользуются словами, лечение происходит посредством передачи мысли или телепатии. А при терапевтике внушения лечение больного происходит посредством словесного внушения. Конечно, и при врачевании внушением мысль врача действует прямо на мысли больного, как и при ментальном врачевании. Большинство прибегающих к врачеванию внушением не признают этого, но все же оно верно и в действительности даже очень важно для лечения. Внушение словом часто необходимо, чтобы произвести большее впечатление на больного, но ментальная сила врачевания сопровождает эти внушения с ведома или без ведома исцеляющегося. Это подтверждается фактом, что в работе разных врачей замечается большая разница, несмотря на то, что они следуют одинаковому методу лечения и даже употребляют те же слова. Во избежание всяких недоразумений мы с самого начала хотим выяснить, что истинная простая терапевтика внушения не связана с гипнотическим внушением. Конечно, есть врачующие, которые соединяют то и другое, но это вовсе не требуется, и можно возразить много против этого. При применении терапевтики внушения гипнотизм не играет роли. Гипнотизеры заметили, что, добившись состояния гипноза, они с успехом могут внушить пациенту здоровье и, естественно, заключили из этого, что гипнотизм должен предшествовать этому способу лечения. Но при подробном исследовании этого вопроса выяснилось, что внушение столь же хорошо действует и на бодрствующего пациента, находящегося в полном сознании и вовсе не подвергающегося гипнозу. Мы советуем читателю мысленно отделить понятие гипноза от терапии внушения. Между ними нет настоящей связи и по многим причинам их не следует смешивать. </w:t>
      </w:r>
    </w:p>
    <w:p>
      <w:pPr>
        <w:pStyle w:val="Normal"/>
        <w:spacing w:before="280" w:after="280"/>
        <w:ind w:left="679" w:right="1358" w:hanging="0"/>
        <w:jc w:val="both"/>
        <w:rPr/>
      </w:pPr>
      <w:r>
        <w:rPr>
          <w:rFonts w:cs="Arial" w:ascii="Arial" w:hAnsi="Arial"/>
          <w:b/>
          <w:bCs/>
        </w:rPr>
        <w:t>Восприимчивость</w:t>
      </w:r>
      <w:r>
        <w:rPr>
          <w:rFonts w:cs="Arial" w:ascii="Arial" w:hAnsi="Arial"/>
        </w:rPr>
        <w:t xml:space="preserve"> больного. При врачевании внушением можно достичь наилучших результатов, возбудив в больном восприимчивость. Подобно тому, как при серьезном разговоре о каком-нибудь важном деле стараются заговорить с собеседником, когда он в спокойном, вдумчивом настроении, а не тогда, когда его отвлекают заботы или затруднения и пр., и его внимание не может сосредоточиться целиком на обсуждаемой теме. Врач также должен стараться, чтобы его пациент находился в спокойном состоянии. </w:t>
      </w:r>
    </w:p>
    <w:p>
      <w:pPr>
        <w:pStyle w:val="Normal"/>
        <w:spacing w:before="280" w:after="280"/>
        <w:ind w:left="679" w:right="1358" w:hanging="0"/>
        <w:jc w:val="both"/>
        <w:rPr/>
      </w:pPr>
      <w:r>
        <w:rPr>
          <w:rFonts w:cs="Arial" w:ascii="Arial" w:hAnsi="Arial"/>
          <w:b/>
          <w:bCs/>
        </w:rPr>
        <w:t>Внимание.</w:t>
      </w:r>
      <w:r>
        <w:rPr>
          <w:rFonts w:cs="Arial" w:ascii="Arial" w:hAnsi="Arial"/>
        </w:rPr>
        <w:t xml:space="preserve"> Надо привлечь полное внимание больного, т. к. успех лечения во многом зависит от этого. Поэтому рекомендуется успокоить больного до начала самого лечения. Врач может тихо разговаривать с ним, попросить расслабиться, не напрягаться. Следует вести беседу о личных потребностях больного, касаясь лишь того, что может способствовать только успокоению пациента и старательно избегать волнующих вопросов, вызывающих с его стороны антагонизм. Помните, что вам предписано не привести больного к вашим собственным убеждениям, а вылечить его, действуя на него ласково и успокоительно. </w:t>
      </w:r>
    </w:p>
    <w:p>
      <w:pPr>
        <w:pStyle w:val="Normal"/>
        <w:spacing w:before="280" w:after="280"/>
        <w:ind w:left="679" w:right="1358" w:hanging="0"/>
        <w:jc w:val="both"/>
        <w:rPr/>
      </w:pPr>
      <w:r>
        <w:rPr>
          <w:rFonts w:cs="Arial" w:ascii="Arial" w:hAnsi="Arial"/>
          <w:b/>
          <w:bCs/>
        </w:rPr>
        <w:t>Голос.</w:t>
      </w:r>
      <w:r>
        <w:rPr>
          <w:rFonts w:cs="Arial" w:ascii="Arial" w:hAnsi="Arial"/>
        </w:rPr>
        <w:t xml:space="preserve"> Врач должен позаботиться о выработке в себе хорошего голоса «для внушения». Это трудно объяснить, но, может быть, наше объяснение все же принесет некоторую пользу, Не требуется особого красноречия, но надо вложить чувство и настойчивость в звук вашего голоса. Надо стараться, чтобы голос врача был до того проникнут мыслью и желанием, что пациент должен прочувствовать его вибрации. Голос должен быть звучным и сильным: не требуется, чтобы он был особенно громким, но он должен быть проникнут силой, слова должны вибрировать и проникать в мысли пациента. Чтобы добиться успеха, надо предаться самозабвению и всецело сосредоточить мысли на значении употребляемых слов. Выражение голоса должно быть весьма убедительным. </w:t>
      </w:r>
    </w:p>
    <w:p>
      <w:pPr>
        <w:pStyle w:val="Normal"/>
        <w:spacing w:before="280" w:after="280"/>
        <w:ind w:left="679" w:right="1358" w:hanging="0"/>
        <w:jc w:val="both"/>
        <w:rPr>
          <w:rFonts w:ascii="Arial" w:hAnsi="Arial" w:cs="Arial"/>
        </w:rPr>
      </w:pPr>
      <w:r>
        <w:rPr>
          <w:rFonts w:cs="Arial" w:ascii="Arial" w:hAnsi="Arial"/>
        </w:rPr>
        <w:t xml:space="preserve">Представьте себе, что вы лечите пациента посредством внушения. Представьте себе больного, сидящего перед вами на стуле, себя стоящим или сидящим рядом. Затем дайте ему соответственно его болезни внушение, сообщая ему, чего вы добиваетесь, и объявите ему твердо и положительно, что результат будет достигнут. Выбирайте выразительные, вибрирующие слова, которые вам важно запечатлеть в его памяти во время и после лечения и повторяйте их, пока вы не почувствуете, что слова вибрируют, напряжены и передают в совершенстве ваше намерение. Возьмите, например, слово «сильный», это слово следует часто употреблять при внушении. Повторяйте это слово по нескольку раз, все настойчивее и убедительней. Таким образом: «сильный, сильный», и т. д. Упражняйтесь, пока не почувствуете вибрации этого слова всем организмом, пока это слово не станет для вас действительно представлением скрытой за ним мысли. Затем возьмите слово «здоровый» и упражняйтесь тем же способом. Не следует повторять эти слова как попугай, но их надо стараться прочувствовать. При стремлении достичь правильной интонации не забывайте слова «настойчивость», «убедительность»! </w:t>
      </w:r>
    </w:p>
    <w:p>
      <w:pPr>
        <w:pStyle w:val="Normal"/>
        <w:spacing w:before="280" w:after="280"/>
        <w:ind w:left="679" w:right="1358" w:hanging="0"/>
        <w:jc w:val="both"/>
        <w:rPr/>
      </w:pPr>
      <w:r>
        <w:rPr>
          <w:rFonts w:cs="Arial" w:ascii="Arial" w:hAnsi="Arial"/>
          <w:b/>
          <w:bCs/>
        </w:rPr>
        <w:t>Глаза.</w:t>
      </w:r>
      <w:r>
        <w:rPr>
          <w:rFonts w:cs="Arial" w:ascii="Arial" w:hAnsi="Arial"/>
        </w:rPr>
        <w:t xml:space="preserve"> Врач должен выработать в себе твердый, серьезный взгляд, не вытаращивая глаза, но глядеть надо твердо и властно. Достигается это при помощи упражнений в мысли. Человек всегда внимательно разглядывает то, что его интересует, так что если вы приучите себя смотреть внимательно и с интересом, то без особого труда добьетесь правильного взгляда. Мы очень советуем вам выработать в себе этот взгляд не для гипнотических и тому подобных целей, но для сосредоточения мысли и привлечения внимания пациента. К тому же этим возбуждается доверие больного, если он более или менее сомневается в успехе и питает к вам известное недоверие. Без полного доверия со стороны пациента у вас не будет успеха в лечении и весьма затруднительно будет помогать больному. </w:t>
      </w:r>
    </w:p>
    <w:p>
      <w:pPr>
        <w:pStyle w:val="Normal"/>
        <w:spacing w:before="280" w:after="280"/>
        <w:ind w:left="679" w:right="1358" w:hanging="0"/>
        <w:jc w:val="both"/>
        <w:rPr>
          <w:rFonts w:ascii="Arial" w:hAnsi="Arial" w:cs="Arial"/>
        </w:rPr>
      </w:pPr>
      <w:r>
        <w:rPr>
          <w:rFonts w:cs="Arial" w:ascii="Arial" w:hAnsi="Arial"/>
        </w:rPr>
        <w:t xml:space="preserve">Он должен действовать с определенной целью, а не расстраиваться из-за каких-то пустяков. Мы этим не хотим сказать, что врач всецело должен отдаваться труду и никаким увеселениям. Наоборот, считаем, что труд, увеселения, отдых одинаково нужны нормальному человеку. Мы только хотим сказать, что врач должен иметь определенную цель и действовать соответственно этому. </w:t>
      </w:r>
    </w:p>
    <w:p>
      <w:pPr>
        <w:pStyle w:val="Normal"/>
        <w:spacing w:before="280" w:after="280"/>
        <w:ind w:left="679" w:right="1358" w:hanging="0"/>
        <w:jc w:val="both"/>
        <w:rPr>
          <w:rFonts w:ascii="Arial" w:hAnsi="Arial" w:cs="Arial"/>
        </w:rPr>
      </w:pPr>
      <w:r>
        <w:rPr>
          <w:rFonts w:cs="Arial" w:ascii="Arial" w:hAnsi="Arial"/>
        </w:rPr>
        <w:t xml:space="preserve">Он должен сосредоточиться на своей работе. Невнимательность и несосредоточенность мешает хорошему действию внушения. Не только внушение не достигает своей цели, но пациент инстинктивно чувствует, что не хватает чего-то и не получает правильной вибрации. Пользуйтесь волей и сосредоточивайте ваши мысли на труде. </w:t>
      </w:r>
    </w:p>
    <w:p>
      <w:pPr>
        <w:pStyle w:val="Normal"/>
        <w:spacing w:before="280" w:after="280"/>
        <w:ind w:left="679" w:right="1358" w:hanging="0"/>
        <w:jc w:val="both"/>
        <w:rPr>
          <w:rFonts w:ascii="Arial" w:hAnsi="Arial" w:cs="Arial"/>
        </w:rPr>
      </w:pPr>
      <w:r>
        <w:rPr>
          <w:rFonts w:cs="Arial" w:ascii="Arial" w:hAnsi="Arial"/>
        </w:rPr>
        <w:t xml:space="preserve">Надо иметь веру в себе, при недостатке которой надо ее восстанавливать посредством самовнушения. Не имея веры в себе, нельзя ожидать доверия в других. Доверие заразительно, но и недоверие также. Помните это. </w:t>
      </w:r>
    </w:p>
    <w:p>
      <w:pPr>
        <w:pStyle w:val="Normal"/>
        <w:spacing w:before="280" w:after="280"/>
        <w:ind w:left="679" w:right="1358" w:hanging="0"/>
        <w:jc w:val="both"/>
        <w:rPr/>
      </w:pPr>
      <w:r>
        <w:rPr>
          <w:rFonts w:cs="Arial" w:ascii="Arial" w:hAnsi="Arial"/>
          <w:b/>
          <w:bCs/>
        </w:rPr>
        <w:t>Положение пациента.</w:t>
      </w:r>
      <w:r>
        <w:rPr>
          <w:rFonts w:cs="Arial" w:ascii="Arial" w:hAnsi="Arial"/>
        </w:rPr>
        <w:t xml:space="preserve"> Больной должен находиться в удобном положении; лучше его положить на кушетку или в удобное кресло. Надо научить больного не напрягать свои мускулы. Для этого надо попросить пациента держать руки совершенно свободно, затем поднять их, врач должен дать им опуститься под собственной тяжестью и сказать пациенту, чтобы он постарался привести свое тело в подобное состояние. </w:t>
      </w:r>
    </w:p>
    <w:p>
      <w:pPr>
        <w:pStyle w:val="Normal"/>
        <w:spacing w:before="280" w:after="280"/>
        <w:ind w:left="679" w:right="1358" w:hanging="0"/>
        <w:jc w:val="both"/>
        <w:rPr>
          <w:rFonts w:ascii="Arial" w:hAnsi="Arial" w:cs="Arial"/>
        </w:rPr>
      </w:pPr>
      <w:r>
        <w:rPr>
          <w:rFonts w:cs="Arial" w:ascii="Arial" w:hAnsi="Arial"/>
        </w:rPr>
        <w:t xml:space="preserve">Пользуйтесь внушением: «Теперь устройтесь поудобнее, спокойно, спокойно, спокойно. Непринужденно и удобно.» При этом внушение должно способствовать не только физическому покою и удобству, но и мысленному уничтожению напряжения нервов. Врачу лучше сидеть на низком стуле рядом с больным или же стоять рядом или за ним. Это следует делать по собственной интуиции, для этого не надо соблюдать определенных правил. </w:t>
      </w:r>
    </w:p>
    <w:p>
      <w:pPr>
        <w:pStyle w:val="Normal"/>
        <w:spacing w:before="280" w:after="280"/>
        <w:ind w:left="679" w:right="1358" w:hanging="0"/>
        <w:jc w:val="both"/>
        <w:rPr/>
      </w:pPr>
      <w:r>
        <w:rPr>
          <w:rFonts w:cs="Arial" w:ascii="Arial" w:hAnsi="Arial"/>
          <w:b/>
          <w:bCs/>
        </w:rPr>
        <w:t>Повторение.</w:t>
      </w:r>
      <w:r>
        <w:rPr>
          <w:rFonts w:cs="Arial" w:ascii="Arial" w:hAnsi="Arial"/>
        </w:rPr>
        <w:t xml:space="preserve"> Одной из основ терапевтики внушения является сила внушения, увеличивающаяся от повторения. Постоянное повторение внушения утверждается в его (пациента) памяти, поэтому врачу следует часто повторять главную мысль или же главное внушение, но не однообразно, а в различном порядке слов, не забывая всегда включить в них главное внушение. Помните, что запечатленное внушением напоминает словесную атаку на крепость. Приходится нападать со всех сторон, поэтому повторные внушения в различных видах очень важны. При повторении говорите громко и вибрируйте главные слова. </w:t>
      </w:r>
    </w:p>
    <w:p>
      <w:pPr>
        <w:pStyle w:val="Normal"/>
        <w:spacing w:before="280" w:after="280"/>
        <w:ind w:left="679" w:right="1358" w:hanging="0"/>
        <w:jc w:val="both"/>
        <w:rPr/>
      </w:pPr>
      <w:r>
        <w:rPr>
          <w:rFonts w:cs="Arial" w:ascii="Arial" w:hAnsi="Arial"/>
          <w:b/>
          <w:bCs/>
        </w:rPr>
        <w:t>Среда.</w:t>
      </w:r>
      <w:r>
        <w:rPr>
          <w:rFonts w:cs="Arial" w:ascii="Arial" w:hAnsi="Arial"/>
        </w:rPr>
        <w:t xml:space="preserve"> Для врачевания следует по возможности избирать среду, в которой внимание пациента не отвлекается от внушения. Постарайтесь исключить всякий шум и всякие впечатления, так, чтобы больной мог сосредоточиться на внушении. Опустите шторы, чтобы воцарилась полутьма. Все это имеет положительное значение. </w:t>
      </w:r>
    </w:p>
    <w:p>
      <w:pPr>
        <w:pStyle w:val="Normal"/>
        <w:spacing w:before="280" w:after="280"/>
        <w:ind w:left="679" w:right="1358" w:hanging="0"/>
        <w:jc w:val="both"/>
        <w:rPr/>
      </w:pPr>
      <w:r>
        <w:rPr>
          <w:rFonts w:cs="Arial" w:ascii="Arial" w:hAnsi="Arial"/>
          <w:b/>
          <w:bCs/>
        </w:rPr>
        <w:t>Изображение предстоящего состояния.</w:t>
      </w:r>
      <w:r>
        <w:rPr>
          <w:rFonts w:cs="Arial" w:ascii="Arial" w:hAnsi="Arial"/>
        </w:rPr>
        <w:t xml:space="preserve"> При внушении важно представить мысли пациента, желаемое состояние, т. е. то состояние, которого добиваетесь. Делайте это постепенно, изображая пациенту каждую степень ожидаемого исцеления и кончая его мысленным представлением уже вполне здоровым. При указании нами общих приемов врачевания вы точнее поймете, что мы подразумеваем. Здесь мы только упоминаем об этом, чтобы вы поняли, почему дается такое изображение. </w:t>
      </w:r>
    </w:p>
    <w:p>
      <w:pPr>
        <w:pStyle w:val="Normal"/>
        <w:spacing w:before="280" w:after="280"/>
        <w:ind w:left="679" w:right="1358" w:hanging="0"/>
        <w:jc w:val="both"/>
        <w:rPr>
          <w:rFonts w:ascii="Arial" w:hAnsi="Arial" w:cs="Arial"/>
        </w:rPr>
      </w:pPr>
      <w:r>
        <w:rPr>
          <w:rFonts w:cs="Arial" w:ascii="Arial" w:hAnsi="Arial"/>
        </w:rPr>
        <w:t xml:space="preserve">Мысль превращается в действие и мысль пациента с приема за приемом, следя за изображением, бессознательно способствует физическому проявлению внушаемого мысленно представления. </w:t>
      </w:r>
    </w:p>
    <w:p>
      <w:pPr>
        <w:pStyle w:val="Normal"/>
        <w:spacing w:before="280" w:after="280"/>
        <w:ind w:left="679" w:right="1358" w:hanging="0"/>
        <w:jc w:val="both"/>
        <w:rPr/>
      </w:pPr>
      <w:r>
        <w:rPr>
          <w:rFonts w:cs="Arial" w:ascii="Arial" w:hAnsi="Arial"/>
          <w:b/>
          <w:bCs/>
        </w:rPr>
        <w:t>Общие примечания.</w:t>
      </w:r>
      <w:r>
        <w:rPr>
          <w:rFonts w:cs="Arial" w:ascii="Arial" w:hAnsi="Arial"/>
        </w:rPr>
        <w:t xml:space="preserve"> Слова, произносимые врачом, не содержат особого волшебства, и вся сила внушения кроется в таящихся за словами мыслях. Степень успеха врачевания зависит от степени проникновения больного этими мыслями. Из этого следует, что успех зависит от энергии и внимания, вкладываемых врачом, в свои мысли. И от этого внимания и энергии, посредством которых мысль передается словами. Конечно, при этом происходит постоянная ментальная или телепатическая передача мысли, но влияние её усиливается произнесением убедительных слов внушения, а соединение мысли и слова производит сильное действие.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ЗОЛОТОЕ ПРАВИЛО</w:t>
      </w:r>
    </w:p>
    <w:p>
      <w:pPr>
        <w:pStyle w:val="Normal"/>
        <w:spacing w:before="280" w:after="280"/>
        <w:ind w:left="679" w:right="1358" w:hanging="0"/>
        <w:jc w:val="both"/>
        <w:rPr>
          <w:rFonts w:ascii="Arial" w:hAnsi="Arial" w:cs="Arial"/>
        </w:rPr>
      </w:pPr>
      <w:r>
        <w:rPr>
          <w:rFonts w:cs="Arial" w:ascii="Arial" w:hAnsi="Arial"/>
        </w:rPr>
        <w:t xml:space="preserve">Во время внушения не упоминайте о самой болезни, а говорите о том состоянии, которого вы стремитесь достичь. Постарайтесь отвлечь мысли от болезни и сосредоточить их на ожидаемом выздоровлении. Этим вы создадите в мыслях пациента «идеал», к которому он невольно будет стремиться. Не прибегайте к отрицательным внушениям или к «отрицаниям», а придерживайтесь всегда положительных внушений или «утверждений». Например, не внушайте «вы не слабы», и прочее, а наоборот: «вы сильны». Отрицая, вы подтверждаете существование данного состояния и наводите на мысль пациента.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четырнадцатая </w:t>
        <w:br/>
        <w:br/>
        <w:t>ПРИЕМЫ ВНУШЕНИЯ</w:t>
      </w:r>
    </w:p>
    <w:p>
      <w:pPr>
        <w:pStyle w:val="Normal"/>
        <w:spacing w:before="280" w:after="280"/>
        <w:ind w:left="679" w:right="1358" w:hanging="0"/>
        <w:jc w:val="both"/>
        <w:rPr>
          <w:rFonts w:ascii="Arial" w:hAnsi="Arial" w:cs="Arial"/>
        </w:rPr>
      </w:pPr>
      <w:r>
        <w:rPr>
          <w:rFonts w:cs="Arial" w:ascii="Arial" w:hAnsi="Arial"/>
        </w:rPr>
        <w:t xml:space="preserve">При лечении внушением врач должен всегда мысленно представить себе то, что он хочет достигнуть. Это мысленное представление способствует более легкому и инстинктивному применению правильного внушения, к тому же он производит то же действие на пациента, как и передача мыслей. </w:t>
      </w:r>
    </w:p>
    <w:p>
      <w:pPr>
        <w:pStyle w:val="Normal"/>
        <w:spacing w:before="280" w:after="280"/>
        <w:ind w:left="679" w:right="1358" w:hanging="0"/>
        <w:jc w:val="both"/>
        <w:rPr>
          <w:rFonts w:ascii="Arial" w:hAnsi="Arial" w:cs="Arial"/>
        </w:rPr>
      </w:pPr>
      <w:r>
        <w:rPr>
          <w:rFonts w:cs="Arial" w:ascii="Arial" w:hAnsi="Arial"/>
        </w:rPr>
        <w:t xml:space="preserve">В начале первого сеанса всегда полезно вступить с пациентом в разговор о влиянии мысли на тело и о поразительном действии ментальных внушений на больные места. Будьте осторожны при этом, не вдавайтесь в теории или сложные подробности, помните, что пациент не изучал этих вопросов столь подробно, как вы, и что теории и подробности лишь запутывают его. Говорите о «результатах», которых можно достичь и коснитесь только влияния мысли на телесные органы и прочее, не распространяясь подробно о теориях. Главное, чтобы больной знал, что вы собираетесь делать и чего хотите достигнуть и чтобы по мере возможности сам бы вам помогал в этом, представляя себе мысленно то, что вы ему внушаете. </w:t>
      </w:r>
    </w:p>
    <w:p>
      <w:pPr>
        <w:pStyle w:val="Normal"/>
        <w:spacing w:before="280" w:after="280"/>
        <w:ind w:left="679" w:right="1358" w:hanging="0"/>
        <w:jc w:val="both"/>
        <w:rPr>
          <w:rFonts w:ascii="Arial" w:hAnsi="Arial" w:cs="Arial"/>
        </w:rPr>
      </w:pPr>
      <w:r>
        <w:rPr>
          <w:rFonts w:cs="Arial" w:ascii="Arial" w:hAnsi="Arial"/>
        </w:rPr>
        <w:t xml:space="preserve">Вы увидите, что мы здесь включили в общие способы врачевания внушения, дающие пациенту добавочное представление о силе мысленного влияния. Иногда полезно применять такие внушения для поддержания интереса больного, что очень важно, так как от степени проявляемого интереса часто зависит степень восприимчивости внушения. Не старайтесь в точности повторять слова, приводимые нами, но охватите только главную мысль и развивайте её собственными словами. Это будет проще для вас.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ПРИЕМЫ ОБЩЕГО ВНУШЕНИЯ</w:t>
      </w:r>
    </w:p>
    <w:p>
      <w:pPr>
        <w:pStyle w:val="Normal"/>
        <w:spacing w:before="280" w:after="280"/>
        <w:ind w:left="679" w:right="1358" w:hanging="0"/>
        <w:jc w:val="both"/>
        <w:rPr>
          <w:rFonts w:ascii="Arial" w:hAnsi="Arial" w:cs="Arial"/>
        </w:rPr>
      </w:pPr>
      <w:r>
        <w:rPr>
          <w:rFonts w:cs="Arial" w:ascii="Arial" w:hAnsi="Arial"/>
        </w:rPr>
        <w:t xml:space="preserve">После того как пациент улегся спокойно и удобно, не напрягаясь, скажу ему: </w:t>
      </w:r>
    </w:p>
    <w:p>
      <w:pPr>
        <w:pStyle w:val="Normal"/>
        <w:spacing w:before="280" w:after="280"/>
        <w:ind w:left="679" w:right="1358" w:hanging="0"/>
        <w:jc w:val="both"/>
        <w:rPr>
          <w:rFonts w:ascii="Arial" w:hAnsi="Arial" w:cs="Arial"/>
        </w:rPr>
      </w:pPr>
      <w:r>
        <w:rPr>
          <w:rFonts w:cs="Arial" w:ascii="Arial" w:hAnsi="Arial"/>
        </w:rPr>
        <w:t xml:space="preserve">«Теперь вы лежите удобно и спокойно, всё ваше тело отдыхает, вы чувствуете себя спокойным, беззаботным, мысли спокойны. И вы разрешаете моим целительным внушениям проникнуть глубоко, глубоко в ваше подсознательное мышление, чтобы они вам дали здоровье и силу. Они разрастутся, как семя, брошенное на хорошую почву, и принесут вам плоды здоровья и силы. </w:t>
      </w:r>
    </w:p>
    <w:p>
      <w:pPr>
        <w:pStyle w:val="Normal"/>
        <w:spacing w:before="280" w:after="280"/>
        <w:ind w:left="679" w:right="1358" w:hanging="0"/>
        <w:jc w:val="both"/>
        <w:rPr>
          <w:rFonts w:ascii="Arial" w:hAnsi="Arial" w:cs="Arial"/>
        </w:rPr>
      </w:pPr>
      <w:r>
        <w:rPr>
          <w:rFonts w:cs="Arial" w:ascii="Arial" w:hAnsi="Arial"/>
        </w:rPr>
        <w:t xml:space="preserve">Я начну с укрепления вашего желудка и органов пищеварения, т. к. они питают вас и принесут свежие силы. Я заставлю ваш желудок принимать нужное количество пищи, переваривать ее и превращать в питание, которое распространяется по всем частям вашего организма, вы нуждаетесь в основательном питании, и я заставлю ваши органы дать вам его. </w:t>
      </w:r>
    </w:p>
    <w:p>
      <w:pPr>
        <w:pStyle w:val="Normal"/>
        <w:spacing w:before="280" w:after="280"/>
        <w:ind w:left="679" w:right="1358" w:hanging="0"/>
        <w:jc w:val="both"/>
        <w:rPr>
          <w:rFonts w:ascii="Arial" w:hAnsi="Arial" w:cs="Arial"/>
        </w:rPr>
      </w:pPr>
      <w:r>
        <w:rPr>
          <w:rFonts w:cs="Arial" w:ascii="Arial" w:hAnsi="Arial"/>
        </w:rPr>
        <w:t xml:space="preserve">Ваш желудок обладает силой, силой, силой, он может и хочет работать и переваривать пищу, требуемую для вашего питания. Он еще сегодня, сейчас же начнет проявлять свою силу, он согласен работать. Вы скоро почувствуете приток сил вашего желудка. Вы уже начинаете чувствовать эту силу. И вы заметите, как эти силы изо дня в день будут прибывать. Ваш желудок будет всё чаще и лучше работать. Все органы вашего пищеварения согласны доставлять питание всему вашему организму, и вы уже чувствуете силу и здоровье. </w:t>
      </w:r>
    </w:p>
    <w:p>
      <w:pPr>
        <w:pStyle w:val="Normal"/>
        <w:spacing w:before="280" w:after="280"/>
        <w:ind w:left="679" w:right="1358" w:hanging="0"/>
        <w:jc w:val="both"/>
        <w:rPr>
          <w:rFonts w:ascii="Arial" w:hAnsi="Arial" w:cs="Arial"/>
        </w:rPr>
      </w:pPr>
      <w:r>
        <w:rPr>
          <w:rFonts w:cs="Arial" w:ascii="Arial" w:hAnsi="Arial"/>
        </w:rPr>
        <w:t xml:space="preserve">Я надеюсь, вы мне поможете, что вы будете предаваться радостным, веселым, утешительным мыслям, и они прогонят болезнь. Прогонят! Уверяю вас! </w:t>
      </w:r>
    </w:p>
    <w:p>
      <w:pPr>
        <w:pStyle w:val="Normal"/>
        <w:spacing w:before="280" w:after="280"/>
        <w:ind w:left="679" w:right="1358" w:hanging="0"/>
        <w:jc w:val="both"/>
        <w:rPr>
          <w:rFonts w:ascii="Arial" w:hAnsi="Arial" w:cs="Arial"/>
        </w:rPr>
      </w:pPr>
      <w:r>
        <w:rPr>
          <w:rFonts w:cs="Arial" w:ascii="Arial" w:hAnsi="Arial"/>
        </w:rPr>
        <w:t xml:space="preserve">Теперь мы займемся уравниванием вашего кровообращения. Так же, как и питание, оно имеет большое значение. Вы сразу начнете проявлять правильное кровообращение по всему телу с головы до ног. Кровь ваша течет легко и свободно, неся питание и силу каждой клетке, каждой частице вашего тела. На обратном пути она захватит с собой все ненужное из клеток организма, все это будет уничтожено в легких и выброшено из тела. Дышите глубоко, этим вы сожжете вредные вещества, выбрасываемые кровью в легкие. Вдыхая глубоко, вы захватываете кислород, который помогает сжигать отбросы организма. Думайте об этом, содействуйте правильному дыханию. </w:t>
      </w:r>
    </w:p>
    <w:p>
      <w:pPr>
        <w:pStyle w:val="Normal"/>
        <w:spacing w:before="280" w:after="280"/>
        <w:ind w:left="679" w:right="1358" w:hanging="0"/>
        <w:jc w:val="both"/>
        <w:rPr>
          <w:rFonts w:ascii="Arial" w:hAnsi="Arial" w:cs="Arial"/>
        </w:rPr>
      </w:pPr>
      <w:r>
        <w:rPr>
          <w:rFonts w:cs="Arial" w:ascii="Arial" w:hAnsi="Arial"/>
        </w:rPr>
        <w:t xml:space="preserve">Чтобы избавиться от негодных продуктов организма, вы должны ежедневно пить известное количество воды. Вы должны пополнять ваш запас жидкости. Ставьте себе стакан с водой и пейте маленькими глотками, приговаривая: »Я пью эту воду, чтобы очистить мой организм от всего вредного и чтобы восстановить в нем нормальное и здоровое состояние«. </w:t>
      </w:r>
    </w:p>
    <w:p>
      <w:pPr>
        <w:pStyle w:val="Normal"/>
        <w:spacing w:before="280" w:after="280"/>
        <w:ind w:left="679" w:right="1358" w:hanging="0"/>
        <w:jc w:val="both"/>
        <w:rPr>
          <w:rFonts w:ascii="Arial" w:hAnsi="Arial" w:cs="Arial"/>
        </w:rPr>
      </w:pPr>
      <w:r>
        <w:rPr>
          <w:rFonts w:cs="Arial" w:ascii="Arial" w:hAnsi="Arial"/>
        </w:rPr>
        <w:t xml:space="preserve">Усиленное потребление жидкости будет способствовать очищению организма от шлаков и правильному действию кишечного тракта. Сосредоточиваю ваши мысли на правильном действии кишечника и желудка. </w:t>
      </w:r>
    </w:p>
    <w:p>
      <w:pPr>
        <w:pStyle w:val="Normal"/>
        <w:spacing w:before="280" w:after="280"/>
        <w:ind w:left="679" w:right="1358" w:hanging="0"/>
        <w:jc w:val="both"/>
        <w:rPr>
          <w:rFonts w:ascii="Arial" w:hAnsi="Arial" w:cs="Arial"/>
        </w:rPr>
      </w:pPr>
      <w:r>
        <w:rPr>
          <w:rFonts w:cs="Arial" w:ascii="Arial" w:hAnsi="Arial"/>
        </w:rPr>
        <w:t xml:space="preserve">Теперь мы начали правильно действовать и вы должны способствовать этому труду. При восстановлении правильного действия пищеварительных органов вы получите правильное питание от поглощаемой пищи. Каждая частица вашего тела укрепляется, с каждым днем вам будет все лучше и лучше. Вы станете легко дышать, и этим сожжете все вредные вещества. Вы станете веселым, бодрым, счастливым, сильным и здоровым, </w:t>
      </w:r>
    </w:p>
    <w:p>
      <w:pPr>
        <w:pStyle w:val="Normal"/>
        <w:spacing w:before="280" w:after="280"/>
        <w:ind w:left="679" w:right="1358" w:hanging="0"/>
        <w:jc w:val="both"/>
        <w:rPr>
          <w:rFonts w:ascii="Arial" w:hAnsi="Arial" w:cs="Arial"/>
        </w:rPr>
      </w:pPr>
      <w:r>
        <w:rPr>
          <w:rFonts w:cs="Arial" w:ascii="Arial" w:hAnsi="Arial"/>
        </w:rPr>
        <w:t xml:space="preserve">Вы окрепли всем телом, с ног до головы, и каждый орган, каждая клетка действуют теперь правильно. Вы приобретаете новые силы и энергию!» </w:t>
      </w:r>
    </w:p>
    <w:p>
      <w:pPr>
        <w:pStyle w:val="Normal"/>
        <w:spacing w:before="280" w:after="280"/>
        <w:ind w:left="679" w:right="1358" w:hanging="0"/>
        <w:jc w:val="both"/>
        <w:rPr>
          <w:rFonts w:ascii="Arial" w:hAnsi="Arial" w:cs="Arial"/>
        </w:rPr>
      </w:pPr>
      <w:r>
        <w:rPr>
          <w:rFonts w:cs="Arial" w:ascii="Arial" w:hAnsi="Arial"/>
        </w:rPr>
        <w:t xml:space="preserve">Вы увидите, что вышеуказанные приемы общего лечения очень хорошо подействуют на пациента, невзирая на местный характер их заболевания. Секрет этого врачевания состоит в том, что при успешном восстановлении правильного питания, пищеварения и выделения, остальное само о себе позаботится. Человек, у которого пищеварение и выделение в норме, не может быть больным. </w:t>
      </w:r>
    </w:p>
    <w:p>
      <w:pPr>
        <w:pStyle w:val="Normal"/>
        <w:spacing w:before="280" w:after="280"/>
        <w:ind w:left="679" w:right="1358" w:hanging="0"/>
        <w:jc w:val="both"/>
        <w:rPr>
          <w:rFonts w:ascii="Arial" w:hAnsi="Arial" w:cs="Arial"/>
        </w:rPr>
      </w:pPr>
      <w:r>
        <w:rPr>
          <w:rFonts w:cs="Arial" w:ascii="Arial" w:hAnsi="Arial"/>
        </w:rPr>
        <w:t xml:space="preserve">Нам нет смысла входить в подробности насчет врачевания внушением всех различных заболеваний. Мы дали вам общие указания. И вы с легкостью можете их применять в любых случаях. </w:t>
      </w:r>
    </w:p>
    <w:p>
      <w:pPr>
        <w:pStyle w:val="Normal"/>
        <w:spacing w:before="280" w:after="280"/>
        <w:ind w:left="679" w:right="1358" w:hanging="0"/>
        <w:jc w:val="both"/>
        <w:rPr>
          <w:rFonts w:ascii="Arial" w:hAnsi="Arial" w:cs="Arial"/>
        </w:rPr>
      </w:pPr>
      <w:r>
        <w:rPr>
          <w:rFonts w:cs="Arial" w:ascii="Arial" w:hAnsi="Arial"/>
        </w:rPr>
        <w:t xml:space="preserve">Помните, однако, что следует настаивать на правильном питании с испражнением и на правильном кровообращении, связанным с дыханием, т. к. всё это составляет универсальную панацею.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пятнадцатая </w:t>
        <w:br/>
        <w:br/>
        <w:t>САМОВНУШЕНИЕ</w:t>
      </w:r>
    </w:p>
    <w:p>
      <w:pPr>
        <w:pStyle w:val="Normal"/>
        <w:spacing w:before="280" w:after="280"/>
        <w:ind w:left="679" w:right="1358" w:hanging="0"/>
        <w:jc w:val="both"/>
        <w:rPr>
          <w:rFonts w:ascii="Arial" w:hAnsi="Arial" w:cs="Arial"/>
        </w:rPr>
      </w:pPr>
      <w:r>
        <w:rPr>
          <w:rFonts w:cs="Arial" w:ascii="Arial" w:hAnsi="Arial"/>
        </w:rPr>
        <w:t xml:space="preserve">«Как человек искренне мыслит, таков он и есть», — гласит древняя поговорка. Физическое здоровье человека во многом зависит от самовнушения. Если он поддерживает в себе ментальное состояние здоровья, силы и неустрашимость, то он и проявляет их соответственно. Если же он поддается угнетающим мыслям и унынию, то это сказывается и на его организме. </w:t>
      </w:r>
    </w:p>
    <w:p>
      <w:pPr>
        <w:pStyle w:val="Normal"/>
        <w:spacing w:before="280" w:after="280"/>
        <w:ind w:left="679" w:right="1358" w:hanging="0"/>
        <w:jc w:val="both"/>
        <w:rPr/>
      </w:pPr>
      <w:r>
        <w:rPr>
          <w:rFonts w:cs="Arial" w:ascii="Arial" w:hAnsi="Arial"/>
        </w:rPr>
        <w:t xml:space="preserve">Одной из главных причин заболевания клеток — </w:t>
      </w:r>
      <w:r>
        <w:rPr>
          <w:rFonts w:cs="Arial" w:ascii="Arial" w:hAnsi="Arial"/>
          <w:i/>
          <w:iCs/>
        </w:rPr>
        <w:t>страх</w:t>
      </w:r>
      <w:r>
        <w:rPr>
          <w:rFonts w:cs="Arial" w:ascii="Arial" w:hAnsi="Arial"/>
        </w:rPr>
        <w:t xml:space="preserve">. Он отравляет организм, и последствия его проявляются в различных направлениях. Уничтожьте страх, и этим вы уничтожите заболевания. Теперь вопрос заключается в том, как лечить себя. Ответ весьма прост: данное лицо должно внушить </w:t>
      </w:r>
      <w:r>
        <w:rPr>
          <w:rFonts w:cs="Arial" w:ascii="Arial" w:hAnsi="Arial"/>
          <w:i/>
          <w:iCs/>
        </w:rPr>
        <w:t>себе</w:t>
      </w:r>
      <w:r>
        <w:rPr>
          <w:rFonts w:cs="Arial" w:ascii="Arial" w:hAnsi="Arial"/>
        </w:rPr>
        <w:t xml:space="preserve"> как раз то, что он внушал бы своему пациенту, следуя нашим указаниям в предыдущей главе. </w:t>
      </w:r>
    </w:p>
    <w:p>
      <w:pPr>
        <w:pStyle w:val="Normal"/>
        <w:spacing w:before="280" w:after="280"/>
        <w:ind w:left="679" w:right="1358" w:hanging="0"/>
        <w:jc w:val="both"/>
        <w:rPr>
          <w:rFonts w:ascii="Arial" w:hAnsi="Arial" w:cs="Arial"/>
        </w:rPr>
      </w:pPr>
      <w:r>
        <w:rPr>
          <w:rFonts w:cs="Arial" w:ascii="Arial" w:hAnsi="Arial"/>
        </w:rPr>
        <w:t xml:space="preserve">Ваше «Я» может применить внушение к мыслям, управляющим физическим организмом и ведающим всем телом. Если внушение передано достаточно серьезно и настойчиво, то оно произведет должное действие. В этом нет никакой тайны, т. к. это вполне утверждающийся психологический закон. Если вы нуждаетесь в самовнушении, то начните курс лечения, прочитав вначале внимательно нашу книгу «Хатха-Йога», где имеются сведения о правильном образе жизни. Ознакомившись с этими правилами, примитесь за правильное мышление. Последнее состоит в поддержании правильного ментального состояния бодрости и неустрашимости. В этом заключается главная сила. </w:t>
      </w:r>
    </w:p>
    <w:p>
      <w:pPr>
        <w:pStyle w:val="Normal"/>
        <w:spacing w:before="280" w:after="280"/>
        <w:ind w:left="679" w:right="1358" w:hanging="0"/>
        <w:jc w:val="both"/>
        <w:rPr>
          <w:rFonts w:ascii="Arial" w:hAnsi="Arial" w:cs="Arial"/>
        </w:rPr>
      </w:pPr>
      <w:r>
        <w:rPr>
          <w:rFonts w:cs="Arial" w:ascii="Arial" w:hAnsi="Arial"/>
        </w:rPr>
        <w:t xml:space="preserve">Если вы не вполне здоровы, то будьте уверены, что это происходит от нарушения какого-либо естественного закона. По указанию «Хатха-Йоги» вы можете опознать, в чём именно состоит это вредное влияние, и восстановить правильную деятельность самовнушением или правильным мышлением. В девяти случаях из десяти вы убедитесь, что корень зла таится в неправильном питании или недостаточном испражнении. Вы не верите этому? В таком случае мы укажем вам ваши симптомы и вы увидите, что они соответствуют вашему состоянию. </w:t>
      </w:r>
    </w:p>
    <w:p>
      <w:pPr>
        <w:pStyle w:val="Normal"/>
        <w:spacing w:before="280" w:after="280"/>
        <w:ind w:left="679" w:right="1358" w:hanging="0"/>
        <w:jc w:val="both"/>
        <w:rPr>
          <w:rFonts w:ascii="Arial" w:hAnsi="Arial" w:cs="Arial"/>
        </w:rPr>
      </w:pPr>
      <w:r>
        <w:rPr>
          <w:rFonts w:cs="Arial" w:ascii="Arial" w:hAnsi="Arial"/>
        </w:rPr>
        <w:t xml:space="preserve">Во-первых, у вас плохой аппетит и несовершенное пищеварение или диспепсия. Затем вы страдаете запором и, если вы женщина, у вас недостаточная и нерегулярная менструация. Затем руки и ноги у вас холодные, что доказывает неправильное кровообращение. Затем зрение и слух ваши затронуты, у вас звон в ушах и зрение затуманивается. Ваши вкусовые ощущения притуплены, обоняние ослабело и подвержено катаральным явлениям. Но чувствительность ваша не ослаблена, она сверхъестественно развита и вас считают «нервным». Сон неспокоен, вы чувствуете себя утомленным, кожа прозрачна, губы и ногти лишены розовой окраски и т. д. </w:t>
      </w:r>
    </w:p>
    <w:p>
      <w:pPr>
        <w:pStyle w:val="Normal"/>
        <w:spacing w:before="280" w:after="280"/>
        <w:ind w:left="679" w:right="1358" w:hanging="0"/>
        <w:jc w:val="both"/>
        <w:rPr>
          <w:rFonts w:ascii="Arial" w:hAnsi="Arial" w:cs="Arial"/>
        </w:rPr>
      </w:pPr>
      <w:r>
        <w:rPr>
          <w:rFonts w:cs="Arial" w:ascii="Arial" w:hAnsi="Arial"/>
        </w:rPr>
        <w:t xml:space="preserve">Разве это не похоже на ваше состояние? Разве не странно, что мы определили ваш недуг, не зная его? Но это не чудо, мы просто привели ваши симптомы, вызванные типичным случаем недостаточного питания и неправильного выделения, последнее составляет первопричину вашего заболевания. Теперь лечите самого себя, следуя указаниям общего врачевания под заголовком «Приёмы внушения». Представьте самого себя мысленно таким, каким ы вы желали быть. Затем внушите себе, что вы стали таким и живете так, как полагается жить здоровому человеку. Затем беседуйте с собой, скажите вашему подсознательному мышлению, что вы от него ожидаете, заставьте его управлять вашим физическим телом, создать новые клетки, отбросить изношенные. Оно послушает вас, и вы скоро станете здоровым и крепким. В таком самовнушении не кроется никакой тайны. Просто ваше «Я» передаёт подсознательному мышлению, что оно обязано действовать и правильно выполнять свою работу. Ведением правильного образа жизни вы даете подсознательному мышлению нужный ей материал и создаете благоприятные условия для работы. Проявляйте серьёзность при этом без всякого смущения. Скажите: «Мне моё недомогание надоело, я хочу избавиться от него, и я настаиваю, чтобы мой желудок правильно работал и немедленно избавлялся от шлаков, и чтобы мы (мышление) следили за этим. Я пью достаточное количество воды. Я правильно дышу, чтобы кислородом сжигались негодные вещества и т. д.» Прибавьте к этому всякие указания, которые вы считаете полезными, и следите, как подсознательное мышление «примется за работу».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шестнадцатая </w:t>
        <w:br/>
        <w:br/>
        <w:t>МЕНТАЛЬНОЕ ВРАЧЕВАНИЕ</w:t>
      </w:r>
    </w:p>
    <w:p>
      <w:pPr>
        <w:pStyle w:val="Normal"/>
        <w:spacing w:before="280" w:after="280"/>
        <w:ind w:left="679" w:right="1358" w:hanging="0"/>
        <w:jc w:val="both"/>
        <w:rPr>
          <w:rFonts w:ascii="Arial" w:hAnsi="Arial" w:cs="Arial"/>
        </w:rPr>
      </w:pPr>
      <w:r>
        <w:rPr>
          <w:rFonts w:cs="Arial" w:ascii="Arial" w:hAnsi="Arial"/>
        </w:rPr>
        <w:t xml:space="preserve">Из главы «Врачевание внушением» читатель уже узнал, что неправильное мышление влияет на физическое тело, и потому мы не считаем нужным повторять здесь те же примеры или же давать добавочные. </w:t>
      </w:r>
    </w:p>
    <w:p>
      <w:pPr>
        <w:pStyle w:val="Normal"/>
        <w:spacing w:before="280" w:after="280"/>
        <w:ind w:left="679" w:right="1358" w:hanging="0"/>
        <w:jc w:val="both"/>
        <w:rPr>
          <w:rFonts w:ascii="Arial" w:hAnsi="Arial" w:cs="Arial"/>
        </w:rPr>
      </w:pPr>
      <w:r>
        <w:rPr>
          <w:rFonts w:cs="Arial" w:ascii="Arial" w:hAnsi="Arial"/>
        </w:rPr>
        <w:t xml:space="preserve">Теория и система ментального врачевания основана на влиянии мысли на тело в связи с представлением, что мысль может не только повредить деятельности организма, но и способствовать восстановлению здоровья и правильного действия. Мы не пытаемся объяснить теории различных направлений ментального лечения. Суть в том, что ментальное врачевание есть факт и нам надо объяснить, как им пользоваться, как применять. </w:t>
      </w:r>
    </w:p>
    <w:p>
      <w:pPr>
        <w:pStyle w:val="Normal"/>
        <w:spacing w:before="280" w:after="280"/>
        <w:ind w:left="679" w:right="1358" w:hanging="0"/>
        <w:jc w:val="both"/>
        <w:rPr>
          <w:rFonts w:ascii="Arial" w:hAnsi="Arial" w:cs="Arial"/>
        </w:rPr>
      </w:pPr>
      <w:r>
        <w:rPr>
          <w:rFonts w:cs="Arial" w:ascii="Arial" w:hAnsi="Arial"/>
        </w:rPr>
        <w:t xml:space="preserve">В главах о врачевании мы уже дали указание, которые могут быть использованы при ментальном врачевании. В сущности, внушение и ментальное врачевание являются близнецами: каждое из них представляет одну из сторон одного и того же. Главное различие заключается в способе применения силы. Внушение зависит почти всецело от словесных внушений, а ментальное — основано на телепатии или передаче мысли. </w:t>
      </w:r>
    </w:p>
    <w:p>
      <w:pPr>
        <w:pStyle w:val="Normal"/>
        <w:spacing w:before="280" w:after="280"/>
        <w:ind w:left="679" w:right="1358" w:hanging="0"/>
        <w:jc w:val="both"/>
        <w:rPr>
          <w:rFonts w:ascii="Arial" w:hAnsi="Arial" w:cs="Arial"/>
        </w:rPr>
      </w:pPr>
      <w:r>
        <w:rPr>
          <w:rFonts w:cs="Arial" w:ascii="Arial" w:hAnsi="Arial"/>
        </w:rPr>
        <w:t xml:space="preserve">В присутствии пациента лучше всего соединять оба метода. Но при ментальном врачевании присутствие пациента не обязательно. Лечение часто применяется к пациентам, находящимся за много миль от врача, посредством заочного врачевания, которое и является телепатией. </w:t>
      </w:r>
    </w:p>
    <w:p>
      <w:pPr>
        <w:pStyle w:val="Normal"/>
        <w:spacing w:before="280" w:after="280"/>
        <w:ind w:left="679" w:right="1358" w:hanging="0"/>
        <w:jc w:val="both"/>
        <w:rPr>
          <w:rFonts w:ascii="Arial" w:hAnsi="Arial" w:cs="Arial"/>
        </w:rPr>
      </w:pPr>
      <w:r>
        <w:rPr>
          <w:rFonts w:cs="Arial" w:ascii="Arial" w:hAnsi="Arial"/>
        </w:rPr>
        <w:t xml:space="preserve">Когда-то считаемая фантазией, телепатия теперь получает признание в научном мире и скоро будет принята как закон. Мы приводим несколько примеров, показывающих, что телепатия общепризнана среди выдающихся ученых современности. </w:t>
      </w:r>
    </w:p>
    <w:p>
      <w:pPr>
        <w:pStyle w:val="Normal"/>
        <w:spacing w:before="280" w:after="280"/>
        <w:ind w:left="679" w:right="1358" w:hanging="0"/>
        <w:jc w:val="both"/>
        <w:rPr>
          <w:rFonts w:ascii="Arial" w:hAnsi="Arial" w:cs="Arial"/>
        </w:rPr>
      </w:pPr>
      <w:r>
        <w:rPr>
          <w:rFonts w:cs="Arial" w:ascii="Arial" w:hAnsi="Arial"/>
        </w:rPr>
        <w:t xml:space="preserve">Т. Беннет, секретарь Общества психических исследований, говорит: «Мы приходим к неизбежному заключению, что знание проникает в наш разум не только посредством пяти чувств». Другими словами, исследователь вынужден заключить, что передача мысли или телепатия должны быть признанными, как научно проверенный факт. </w:t>
      </w:r>
    </w:p>
    <w:p>
      <w:pPr>
        <w:pStyle w:val="Normal"/>
        <w:spacing w:before="280" w:after="280"/>
        <w:ind w:left="679" w:right="1358" w:hanging="0"/>
        <w:jc w:val="both"/>
        <w:rPr>
          <w:rFonts w:ascii="Arial" w:hAnsi="Arial" w:cs="Arial"/>
        </w:rPr>
      </w:pPr>
      <w:r>
        <w:rPr>
          <w:rFonts w:cs="Arial" w:ascii="Arial" w:hAnsi="Arial"/>
        </w:rPr>
        <w:t xml:space="preserve">Проф. Долон Д. Клекенборг, американский ученый, говорит: «Согласно предсказаниям Метерлинка наступило время взаимного дознания душ, без посредничества пяти чувств». </w:t>
      </w:r>
    </w:p>
    <w:p>
      <w:pPr>
        <w:pStyle w:val="Normal"/>
        <w:spacing w:before="280" w:after="280"/>
        <w:ind w:left="679" w:right="1358" w:hanging="0"/>
        <w:jc w:val="both"/>
        <w:rPr>
          <w:rFonts w:ascii="Arial" w:hAnsi="Arial" w:cs="Arial"/>
        </w:rPr>
      </w:pPr>
      <w:r>
        <w:rPr>
          <w:rFonts w:cs="Arial" w:ascii="Arial" w:hAnsi="Arial"/>
        </w:rPr>
        <w:t xml:space="preserve">Кларк Белл говорит: «В том виде, как её признают ученые, считающиеся с ней как с фактом, телепатия есть какое-то неизвестное чувство, неизвестная сила человеческого организма, посредством которой возможно общение между различными мозгами человеческого организма, как физическое явление, — какой-то способ познания, сходный с хорошо известной и изученной передачей электрического тока или с силой тяготения, о которой мы знаем, что она существует, но еще не способны понять, как она действует, и разобраться в её системе». </w:t>
      </w:r>
    </w:p>
    <w:p>
      <w:pPr>
        <w:pStyle w:val="Normal"/>
        <w:spacing w:before="280" w:after="280"/>
        <w:ind w:left="679" w:right="1358" w:hanging="0"/>
        <w:jc w:val="both"/>
        <w:rPr>
          <w:rFonts w:ascii="Arial" w:hAnsi="Arial" w:cs="Arial"/>
        </w:rPr>
      </w:pPr>
      <w:r>
        <w:rPr>
          <w:rFonts w:cs="Arial" w:ascii="Arial" w:hAnsi="Arial"/>
        </w:rPr>
        <w:t xml:space="preserve">Известный английский ученый Уильям Крукс говорит: «Если мы признаем теорию, что мозг состоит из отдельных частиц нервных клеток, тогда должны предположить, что каждая из этих частиц, как всякая малейшая материя, обладает вибрационной способностью, и при известных условиях будет вибрировать, как, например, нерв сетчатой оболочки поддается вибрации, содержимой в эфире». </w:t>
      </w:r>
    </w:p>
    <w:p>
      <w:pPr>
        <w:pStyle w:val="Normal"/>
        <w:spacing w:before="280" w:after="280"/>
        <w:ind w:left="679" w:right="1358" w:hanging="0"/>
        <w:jc w:val="both"/>
        <w:rPr>
          <w:rFonts w:ascii="Arial" w:hAnsi="Arial" w:cs="Arial"/>
        </w:rPr>
      </w:pPr>
      <w:r>
        <w:rPr>
          <w:rFonts w:cs="Arial" w:ascii="Arial" w:hAnsi="Arial"/>
        </w:rPr>
        <w:t xml:space="preserve">Д-р Делдон Леовит говорит: «Неоспоримый факт, что все, внимательно изучившие и исследовавшие телепатию, убедились, что она существует и может быть применима. Я на собственном опыте окончательно убедился в этом. Я знаю, что каким-то способом мысль может быть передана от одного человека другому, когда оба в полном сознании, и у меня есть основание полагать, что он еще лучше передается бессознательному мышлению того, кто его воспринимает». </w:t>
      </w:r>
    </w:p>
    <w:p>
      <w:pPr>
        <w:pStyle w:val="Normal"/>
        <w:spacing w:before="280" w:after="280"/>
        <w:ind w:left="679" w:right="1358" w:hanging="0"/>
        <w:jc w:val="both"/>
        <w:rPr>
          <w:rFonts w:ascii="Arial" w:hAnsi="Arial" w:cs="Arial"/>
        </w:rPr>
      </w:pPr>
      <w:r>
        <w:rPr>
          <w:rFonts w:cs="Arial" w:ascii="Arial" w:hAnsi="Arial"/>
        </w:rPr>
        <w:t xml:space="preserve">Французский астроном Камилл Фламарион говорит: «В итоге наших наблюдений мы заключаем, что мысль одного может воздействовать на другого человека на расстоянии, без помощи слов и др. видимых способов общения. Нам кажется весьма неразумным отвергать этот вывод, раз мы признаем самый факт. Нет ничего противоречивого науке, ничего романтичного в признании того, что мысль может влиять издалека на другой мозг. Наука признала, что один человек может воздействовать на другого на расстоянии, это так же верно, как существование Парижа, Наполеона, кислорода или Сириуса. Не подлежит сомнению, что наша психическая сила производит движение в эфире, передающее, как все движения эфира, улавливаемые мозгами, которые находятся в гармонии с нашим мозгом. Претворение психического действия в эфирное движение с телефоном, когда приемник, будучи тождественным с приемником на другом конце, воспроизводит передаваемое звуковое движение не посредством звука, а посредством электричества, но это лишь сравнение.» </w:t>
      </w:r>
    </w:p>
    <w:p>
      <w:pPr>
        <w:pStyle w:val="Normal"/>
        <w:spacing w:before="280" w:after="280"/>
        <w:ind w:left="679" w:right="1358" w:hanging="0"/>
        <w:jc w:val="both"/>
        <w:rPr>
          <w:rFonts w:ascii="Arial" w:hAnsi="Arial" w:cs="Arial"/>
        </w:rPr>
      </w:pPr>
      <w:r>
        <w:rPr>
          <w:rFonts w:cs="Arial" w:ascii="Arial" w:hAnsi="Arial"/>
        </w:rPr>
        <w:t xml:space="preserve">Эта телепатия служит основой «заочных врачеваний», производимых ментальными знатоками в тех случаях, когда они не применяются посредством прямого словесного внушения. </w:t>
      </w:r>
    </w:p>
    <w:p>
      <w:pPr>
        <w:pStyle w:val="Normal"/>
        <w:spacing w:before="280" w:after="280"/>
        <w:ind w:left="679" w:right="1358" w:hanging="0"/>
        <w:jc w:val="both"/>
        <w:rPr>
          <w:rFonts w:ascii="Arial" w:hAnsi="Arial" w:cs="Arial"/>
        </w:rPr>
      </w:pPr>
      <w:r>
        <w:rPr>
          <w:rFonts w:cs="Arial" w:ascii="Arial" w:hAnsi="Arial"/>
        </w:rPr>
        <w:t xml:space="preserve">Принцип ментального врачевания основан на проявлении мысли через органы, клеточки и части тела. Положение воспринимают ментальные состояния центрального мышления, и все, что вредит последнему, вредит и мне. Врач старается восстановить нормальное ментальное состояние в центральном мышлении. Это нормальное состояние приносит человеку сознание своей власти над телом и над всем организмом. Восстановление этого ментального состояния приводит к выздоровлению, если болезнь уже водворилась. Ее целительная сила зависит от степени проявляемого данным лицом осознания власти своей мысли. </w:t>
      </w:r>
    </w:p>
    <w:p>
      <w:pPr>
        <w:pStyle w:val="Normal"/>
        <w:spacing w:before="280" w:after="280"/>
        <w:ind w:left="679" w:right="1358" w:hanging="0"/>
        <w:jc w:val="both"/>
        <w:rPr>
          <w:rFonts w:ascii="Arial" w:hAnsi="Arial" w:cs="Arial"/>
        </w:rPr>
      </w:pPr>
      <w:r>
        <w:rPr>
          <w:rFonts w:cs="Arial" w:ascii="Arial" w:hAnsi="Arial"/>
        </w:rPr>
        <w:t xml:space="preserve">Обычно это основание недостаточно развито у большинства, которое опустилось на более низкие мысленные планы и по каким-либо причинам допустило ослабление своего осознания. Именно здесь требуется помощь врача. Если мысль осталась положительной и живой, и он приобрел опыт в передаче мысли, врач, принимаясь за лечение больного, увеличивает свои «вибрации» до требуемого состояния и затем передает их пациенту, которым они и воспринимаются, влияя на его центральное мышление, оживляющее организм больного посредством действия на «мысли» его частиц. Мы не будем обсуждать различные теории этого врачевания, а сразу «испробуем пирог», указывая вам в следующей главе способ применения ментального врачевания, посредством которого любой из вас может практиковать.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семнадцатая </w:t>
        <w:br/>
        <w:br/>
        <w:t>МЕТОД МЕНТАЛЬНОГО ВРАЧЕВАНИЯ</w:t>
      </w:r>
    </w:p>
    <w:p>
      <w:pPr>
        <w:pStyle w:val="Normal"/>
        <w:spacing w:before="280" w:after="280"/>
        <w:ind w:left="679" w:right="1358" w:hanging="0"/>
        <w:jc w:val="both"/>
        <w:rPr>
          <w:rFonts w:ascii="Arial" w:hAnsi="Arial" w:cs="Arial"/>
        </w:rPr>
      </w:pPr>
      <w:r>
        <w:rPr>
          <w:rFonts w:cs="Arial" w:ascii="Arial" w:hAnsi="Arial"/>
        </w:rPr>
        <w:t xml:space="preserve">Мы советуем читателю внимательно изучить всё написанное нами относительно врачевания силой мысли, внушением метафизического врачевания и проч., чтобы получить общее представление того, что врач должен знать, применяя лечение. Он может взять от каждого способа лечения то, что ему по душе. При этом советуем вам руководствоваться интуицией. Это будет в ваших же интересах и приведет вас к успеху. </w:t>
      </w:r>
    </w:p>
    <w:p>
      <w:pPr>
        <w:pStyle w:val="Normal"/>
        <w:spacing w:before="280" w:after="280"/>
        <w:ind w:left="679" w:right="1358" w:hanging="0"/>
        <w:jc w:val="both"/>
        <w:rPr>
          <w:rFonts w:ascii="Arial" w:hAnsi="Arial" w:cs="Arial"/>
        </w:rPr>
      </w:pPr>
      <w:r>
        <w:rPr>
          <w:rFonts w:cs="Arial" w:ascii="Arial" w:hAnsi="Arial"/>
        </w:rPr>
        <w:t xml:space="preserve">При ментальном врачевании врач должен обладать способностью представить пациенту то состояние, которого он добивается, он должен ментально созерцать, что пациент уже здоров и все частицы его тела действуют нормально. Иначе говоря, успех ментального лечения зависит от способности врача ментально представлять себе его выздоровление. Откиньте всякие сомнения и приучите ваши мысли представлять себе желаемое состояние, как если бы вы видели своими глазами. Упражняйтесь в этом ежедневно, и вы поразитесь вашим успехом, и под конец вы почувствуете силу врачевания, которая обдает вас, как волна. </w:t>
      </w:r>
    </w:p>
    <w:p>
      <w:pPr>
        <w:pStyle w:val="Normal"/>
        <w:spacing w:before="280" w:after="280"/>
        <w:ind w:left="679" w:right="1358" w:hanging="0"/>
        <w:jc w:val="both"/>
        <w:rPr>
          <w:rFonts w:ascii="Arial" w:hAnsi="Arial" w:cs="Arial"/>
        </w:rPr>
      </w:pPr>
      <w:r>
        <w:rPr>
          <w:rFonts w:cs="Arial" w:ascii="Arial" w:hAnsi="Arial"/>
        </w:rPr>
        <w:t xml:space="preserve">Сама передача мысли не требует особого напряжения со стороны врача. Главное затруднение заключается в способности представлять себе вышеописанный ментальный образ — достигнув этого, нетрудно передать мысль, просто представляя себе, что она осуществляется. </w:t>
      </w:r>
    </w:p>
    <w:p>
      <w:pPr>
        <w:pStyle w:val="Normal"/>
        <w:spacing w:before="280" w:after="280"/>
        <w:ind w:left="679" w:right="1358" w:hanging="0"/>
        <w:jc w:val="both"/>
        <w:rPr>
          <w:rFonts w:ascii="Arial" w:hAnsi="Arial" w:cs="Arial"/>
        </w:rPr>
      </w:pPr>
      <w:r>
        <w:rPr>
          <w:rFonts w:cs="Arial" w:ascii="Arial" w:hAnsi="Arial"/>
        </w:rPr>
        <w:t xml:space="preserve">Последнее может показаться странным многим из вас, привыкшим считать, что для передачи мысли требуется большое усилие в сосредоточении, но это не так. В действительности сосредоточение требуется лишь для порождения ясного ментального представления, и по достижении этого передача производится лишь действием воли или желания, другими словами — мыслью. Некоторые врачи и адепты передачи мысли предпочитают вообразить себе, что они видят, как мысль действительно покидает мозг, действительно перебрасывается через пространство и действительно воспринимается мыслью пациента. Этот способ облегчает мысли задачу удержать ментальное представление, пока оно не осуществится. </w:t>
      </w:r>
    </w:p>
    <w:p>
      <w:pPr>
        <w:pStyle w:val="Normal"/>
        <w:spacing w:before="280" w:after="280"/>
        <w:ind w:left="679" w:right="1358" w:hanging="0"/>
        <w:jc w:val="both"/>
        <w:rPr>
          <w:rFonts w:ascii="Arial" w:hAnsi="Arial" w:cs="Arial"/>
        </w:rPr>
      </w:pPr>
      <w:r>
        <w:rPr>
          <w:rFonts w:cs="Arial" w:ascii="Arial" w:hAnsi="Arial"/>
        </w:rPr>
        <w:t xml:space="preserve">При врачевании больного в его присутствии надо первым долгом успокоить его, постараться, чтобы он, по возможности, отдался полному безмолвию. Ему не надо спать или дремать, надо лишь успокоить свои мысли и, по возможности, отвлечь их от предметов и представления внешнего мира. Для лучшего достижения этого надо стараться, чтобы в комнате было тихо и спокойно, и избегать яркого освещения, чтобы не отвлекать внимания больного. </w:t>
      </w:r>
    </w:p>
    <w:p>
      <w:pPr>
        <w:pStyle w:val="Normal"/>
        <w:spacing w:before="280" w:after="280"/>
        <w:ind w:left="679" w:right="1358" w:hanging="0"/>
        <w:jc w:val="both"/>
        <w:rPr>
          <w:rFonts w:ascii="Arial" w:hAnsi="Arial" w:cs="Arial"/>
        </w:rPr>
      </w:pPr>
      <w:r>
        <w:rPr>
          <w:rFonts w:cs="Arial" w:ascii="Arial" w:hAnsi="Arial"/>
        </w:rPr>
        <w:t xml:space="preserve">Выполнив требуемые условия, посидите спокойно, пока не почувствуете, что ваше собственное состояние ментально подходит для приступления к врачеванию, и что ваши вибрации достаточно усилены (это вы сами должны почувствовать), и тогда вы сможете начинать лечение. Представьте себе ментально идеал требуемого состояния и затем «думайте», что это состояние передается мыслям пациента. Передайте ему, так сказать, ментальную фотографию. </w:t>
      </w:r>
    </w:p>
    <w:p>
      <w:pPr>
        <w:pStyle w:val="Normal"/>
        <w:spacing w:before="280" w:after="280"/>
        <w:ind w:left="679" w:right="1358" w:hanging="0"/>
        <w:jc w:val="both"/>
        <w:rPr>
          <w:rFonts w:ascii="Arial" w:hAnsi="Arial" w:cs="Arial"/>
        </w:rPr>
      </w:pPr>
      <w:r>
        <w:rPr>
          <w:rFonts w:cs="Arial" w:ascii="Arial" w:hAnsi="Arial"/>
        </w:rPr>
        <w:t xml:space="preserve">При составлении ментального образа вы можете прибегнуть к словам, но молча; конечно, самое главное — представить себе тот ментальный образ пациента, которого вы стремитесь достичь. </w:t>
      </w:r>
    </w:p>
    <w:p>
      <w:pPr>
        <w:pStyle w:val="Normal"/>
        <w:spacing w:before="280" w:after="280"/>
        <w:ind w:left="679" w:right="1358" w:hanging="0"/>
        <w:jc w:val="both"/>
        <w:rPr>
          <w:rFonts w:ascii="Arial" w:hAnsi="Arial" w:cs="Arial"/>
        </w:rPr>
      </w:pPr>
      <w:r>
        <w:rPr>
          <w:rFonts w:cs="Arial" w:ascii="Arial" w:hAnsi="Arial"/>
        </w:rPr>
        <w:t xml:space="preserve">Запомните это навсегда. Старайтесь ментально представить себе, что пациент вполне поправился, и старайтесь мысленно удержать это представление на все время лечения. В дополнение лечения полезно дать пациенту несколько советов, ободрить его и и указать, что его собственная сила мысли может содействовать успешной работе ваших мыслей. </w:t>
      </w:r>
    </w:p>
    <w:p>
      <w:pPr>
        <w:pStyle w:val="Normal"/>
        <w:spacing w:before="280" w:after="280"/>
        <w:ind w:left="679" w:right="1358" w:hanging="0"/>
        <w:jc w:val="both"/>
        <w:rPr>
          <w:rFonts w:ascii="Arial" w:hAnsi="Arial" w:cs="Arial"/>
        </w:rPr>
      </w:pPr>
      <w:r>
        <w:rPr>
          <w:rFonts w:cs="Arial" w:ascii="Arial" w:hAnsi="Arial"/>
        </w:rPr>
        <w:t xml:space="preserve">При «заочном врачевании» или «лечении на расстоянии» врач должен действовать совершенно так же, как и в присутствии пациента. Он должен вообразить себе, что больной возле него в той же комнате, и он должен приступить к лечению так же, как. при пациенте. Он должен вообразить себе, что «видит», как уходят его мысли, странствуют и достигают пациента. Он должен «видеть» и ощущать присутствие больного возле себя. </w:t>
      </w:r>
    </w:p>
    <w:p>
      <w:pPr>
        <w:pStyle w:val="Normal"/>
        <w:spacing w:before="280" w:after="280"/>
        <w:ind w:left="679" w:right="1358" w:hanging="0"/>
        <w:jc w:val="both"/>
        <w:rPr>
          <w:rFonts w:ascii="Arial" w:hAnsi="Arial" w:cs="Arial"/>
        </w:rPr>
      </w:pPr>
      <w:r>
        <w:rPr>
          <w:rFonts w:cs="Arial" w:ascii="Arial" w:hAnsi="Arial"/>
        </w:rPr>
        <w:t xml:space="preserve">Многие врачи ментально беседуют со своими больными, сообщая им все нужное, т. к. они лично присутствовали при нем. Такое врачевание может состоять из одних внушений относительно здоровья, силы, восстановления жизнеспособности и т. д. Само собой разумеется, что мысли любви окружают мысли больного и изгоняют все вредоносные и отрицательные мысли. </w:t>
      </w:r>
    </w:p>
    <w:p>
      <w:pPr>
        <w:pStyle w:val="Normal"/>
        <w:spacing w:before="280" w:after="280"/>
        <w:ind w:left="679" w:right="1358" w:hanging="0"/>
        <w:jc w:val="both"/>
        <w:rPr>
          <w:rFonts w:ascii="Arial" w:hAnsi="Arial" w:cs="Arial"/>
        </w:rPr>
      </w:pPr>
      <w:r>
        <w:rPr>
          <w:rFonts w:cs="Arial" w:ascii="Arial" w:hAnsi="Arial"/>
        </w:rPr>
        <w:t xml:space="preserve">При заочном лечении лучше, если больной во время врачевания будет находиться в спокойном, восприимчивом состоянии: для этого вы должны впредь сговориться с ним, в какое время вы приметесь за врачевание. Но это не обязательно. Многие лечат своих пациентов, выбирая, по их мнению, самое подходящее для этого время и условие. </w:t>
      </w:r>
    </w:p>
    <w:p>
      <w:pPr>
        <w:pStyle w:val="Normal"/>
        <w:spacing w:before="280" w:after="280"/>
        <w:ind w:left="679" w:right="1358" w:hanging="0"/>
        <w:jc w:val="both"/>
        <w:rPr>
          <w:rFonts w:ascii="Arial" w:hAnsi="Arial" w:cs="Arial"/>
        </w:rPr>
      </w:pPr>
      <w:r>
        <w:rPr>
          <w:rFonts w:cs="Arial" w:ascii="Arial" w:hAnsi="Arial"/>
        </w:rPr>
        <w:t xml:space="preserve">Эту книгу следует изучать в целом; указания, которые касаются одного метода, относятся и к другим способам, обсуждаемым в других главах. При повторении подробных указаний в каждой главе пришлось бы заполнять три-четыре страницы вместо одной. </w:t>
      </w:r>
    </w:p>
    <w:p>
      <w:pPr>
        <w:pStyle w:val="Normal"/>
        <w:spacing w:before="280" w:after="280"/>
        <w:ind w:left="679" w:right="1358" w:hanging="0"/>
        <w:jc w:val="both"/>
        <w:rPr>
          <w:rFonts w:ascii="Arial" w:hAnsi="Arial" w:cs="Arial"/>
        </w:rPr>
      </w:pPr>
      <w:r>
        <w:rPr>
          <w:rFonts w:cs="Arial" w:ascii="Arial" w:hAnsi="Arial"/>
        </w:rPr>
        <w:t xml:space="preserve">Поэтому очень просим вас ознакомиться со всеми приведенными нами способами врачевания, чтобы вы могли извлечь пользу из наших указаний.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восемнадцатая </w:t>
        <w:br/>
        <w:br/>
        <w:t>МЕТАФИЗИЧЕСКОЕ ВРАЧЕВАНИЕ</w:t>
      </w:r>
    </w:p>
    <w:p>
      <w:pPr>
        <w:pStyle w:val="Normal"/>
        <w:spacing w:before="280" w:after="280"/>
        <w:ind w:left="679" w:right="1358" w:hanging="0"/>
        <w:jc w:val="both"/>
        <w:rPr>
          <w:rFonts w:ascii="Arial" w:hAnsi="Arial" w:cs="Arial"/>
        </w:rPr>
      </w:pPr>
      <w:r>
        <w:rPr>
          <w:rFonts w:cs="Arial" w:ascii="Arial" w:hAnsi="Arial"/>
        </w:rPr>
        <w:t xml:space="preserve">Приведенным нами в заголовке главы названием часто злоупотребляют: многие пользуются им при описании почти всех названных в этой книге врачеваний. </w:t>
      </w:r>
    </w:p>
    <w:p>
      <w:pPr>
        <w:pStyle w:val="Normal"/>
        <w:spacing w:before="280" w:after="280"/>
        <w:ind w:left="679" w:right="1358" w:hanging="0"/>
        <w:jc w:val="both"/>
        <w:rPr>
          <w:rFonts w:ascii="Arial" w:hAnsi="Arial" w:cs="Arial"/>
        </w:rPr>
      </w:pPr>
      <w:r>
        <w:rPr>
          <w:rFonts w:cs="Arial" w:ascii="Arial" w:hAnsi="Arial"/>
        </w:rPr>
        <w:t xml:space="preserve">Конечно, всякий, применяющий психическое врачевание, имеет известное право назвать свое врачевание «метафизическим», потому что слово «метафизический» обозначает: по ту сторону «физического», но общепринятое — «метафизика» — означает «наука бытия». Придерживаясь точного смысла определения названия «метафизическое врачевание» должно быть лишь применимо к такому способу врачевания, когда пациент действительно осознает реальность бытия, реализует самого себя во вселенной. Тот, кто способен развить в себе действительное сознание того, что есть, обладает удивительной всецелительной силой, которая идет на пользу и ему, и другим, если он будет правильно применять её. Но люди, достигшие высшего познания, не всегда так делают, многие из них склонны пренебрегать всем физическим, будто оно не достойно привлекать их мысли, и они обращают свое внимание всецело на высшие планы бытия, Это неверно, т. к. все физическое будет участвовать в развитии «Я», и пренебрежение им противоречит физическим законам. </w:t>
      </w:r>
    </w:p>
    <w:p>
      <w:pPr>
        <w:pStyle w:val="Normal"/>
        <w:spacing w:before="280" w:after="280"/>
        <w:ind w:left="679" w:right="1358" w:hanging="0"/>
        <w:jc w:val="both"/>
        <w:rPr>
          <w:rFonts w:ascii="Arial" w:hAnsi="Arial" w:cs="Arial"/>
        </w:rPr>
      </w:pPr>
      <w:r>
        <w:rPr>
          <w:rFonts w:cs="Arial" w:ascii="Arial" w:hAnsi="Arial"/>
        </w:rPr>
        <w:t xml:space="preserve">Действие метафизического врачевания может вызвать управление жизненной силой, высшей сознательностью. Последняя проявляет свою силу тем, что управляет более слабой силой. Но в конце концов казалось бы, что действительная причина исцеления та, что мысли при созерцании высших планов проявления перестают заниматься делами низших планов и поэтому последние действуют по установленным всемирным законам, без постоянного вмешательства, без постоянного примешивания отрицательных мыслей, вызывающих во многих людях болезненное состояние. </w:t>
      </w:r>
    </w:p>
    <w:p>
      <w:pPr>
        <w:pStyle w:val="Normal"/>
        <w:spacing w:before="280" w:after="280"/>
        <w:ind w:left="679" w:right="1358" w:hanging="0"/>
        <w:jc w:val="both"/>
        <w:rPr>
          <w:rFonts w:ascii="Arial" w:hAnsi="Arial" w:cs="Arial"/>
        </w:rPr>
      </w:pPr>
      <w:r>
        <w:rPr>
          <w:rFonts w:cs="Arial" w:ascii="Arial" w:hAnsi="Arial"/>
        </w:rPr>
        <w:t xml:space="preserve">Сознание своего высшего бытия возвышает человека, отвлекая его от страха и забот, действующих как яд и приводящих к заболеванию. При удалении мыслей, наводящих страх, природа может действовать свободно и беспрепятственно. </w:t>
      </w:r>
    </w:p>
    <w:p>
      <w:pPr>
        <w:pStyle w:val="Normal"/>
        <w:spacing w:before="280" w:after="280"/>
        <w:ind w:left="679" w:right="1358" w:hanging="0"/>
        <w:jc w:val="both"/>
        <w:rPr>
          <w:rFonts w:ascii="Arial" w:hAnsi="Arial" w:cs="Arial"/>
        </w:rPr>
      </w:pPr>
      <w:r>
        <w:rPr>
          <w:rFonts w:cs="Arial" w:ascii="Arial" w:hAnsi="Arial"/>
        </w:rPr>
        <w:t xml:space="preserve">В этой главе мы коснемся видов врачевания, применяемых некоторыми метафизическими врачами, которые ограничиваются указанием своим пациентам известных метафизических систем, содержащих большую или меньшую долю истины. Но даже при этих, только что названных способах врачевания, вы увидите, что врач невольно применяет силу ментального врачевания или внушения, или обоих вместе. Лечение, всегда следующее за метафизической беседой, должно вызвать действие ментального врачевания или внушения, даже если исцеляющий не сознает этого, возмущенно отвергая сам факт и приписывая его чему-то другому. Тем не менее адепт психического врачевания с легкостью признает ментальное врачевание и внушение, хотя они были скрыты и предъявлялись в ином виде. Лучшим доказательством того, что существует общий принцип, может послужить тот факт, что различные школы метафизического врачевания, несмотря на различие теорий и убеждений, дают приблизительно одинаковый процент исцеления. </w:t>
      </w:r>
    </w:p>
    <w:p>
      <w:pPr>
        <w:pStyle w:val="Normal"/>
        <w:spacing w:before="280" w:after="280"/>
        <w:ind w:left="679" w:right="1358" w:hanging="0"/>
        <w:jc w:val="both"/>
        <w:rPr>
          <w:rFonts w:ascii="Arial" w:hAnsi="Arial" w:cs="Arial"/>
        </w:rPr>
      </w:pPr>
      <w:r>
        <w:rPr>
          <w:rFonts w:cs="Arial" w:ascii="Arial" w:hAnsi="Arial"/>
        </w:rPr>
        <w:t xml:space="preserve">Конечно, все они сходятся на признании Единой жизни и Единого духа, но они горячо восстают против притязаний других школ и называют одна другую «жертвами заблуждения». </w:t>
      </w:r>
    </w:p>
    <w:p>
      <w:pPr>
        <w:pStyle w:val="Normal"/>
        <w:spacing w:before="280" w:after="280"/>
        <w:ind w:left="679" w:right="1358" w:hanging="0"/>
        <w:jc w:val="both"/>
        <w:rPr>
          <w:rFonts w:ascii="Arial" w:hAnsi="Arial" w:cs="Arial"/>
        </w:rPr>
      </w:pPr>
      <w:r>
        <w:rPr>
          <w:rFonts w:cs="Arial" w:ascii="Arial" w:hAnsi="Arial"/>
        </w:rPr>
        <w:t xml:space="preserve">Сила Единой жизни присутствует, всегда согласна быть применяемой, если кто-либо в ней нуждается, как солнце или дождь — эта сила для всех, кто поддается её власти и притягивает к себе. Мелкие различия теорий кажутся забавными, когда размышляешь о Беспредельном. Сколько детского в наших духовных познаниях — всякий уверяет, что он достиг «единой истины», а остальные заблуждаются. Истины соразмерны их пониманию, и никто не владеет всей истиной. Отдельный искатель истины имеет такие же права на любовь к истине в силу Беспредельного, как целая секта, считающая это своим правом. </w:t>
      </w:r>
    </w:p>
    <w:p>
      <w:pPr>
        <w:pStyle w:val="Normal"/>
        <w:spacing w:before="280" w:after="280"/>
        <w:ind w:left="679" w:right="1358" w:hanging="0"/>
        <w:jc w:val="both"/>
        <w:rPr>
          <w:rFonts w:ascii="Arial" w:hAnsi="Arial" w:cs="Arial"/>
        </w:rPr>
      </w:pPr>
      <w:r>
        <w:rPr>
          <w:rFonts w:cs="Arial" w:ascii="Arial" w:hAnsi="Arial"/>
        </w:rPr>
        <w:t xml:space="preserve">Верования возникают, распространяются и умирают; секты, школы — все следуют по единому пути. Во всём есть рождение, розы и смерть, относительно, конечно, всё следует закону эволюции. Века, люди, народы, культы и т. д. — все приходит и уходит, и так бесконечно. Но закон остается вечно неизменным, бессмертным, он царствует над всем и всё следует его приказу. Никто не является его единым агентом или вершителем, и все всё же его агенты и вершители. Он пользуется всеми и все пользуются им. Кто постигнет эту тайну, тот приобретет покой. </w:t>
      </w:r>
    </w:p>
    <w:p>
      <w:pPr>
        <w:pStyle w:val="Normal"/>
        <w:spacing w:before="280" w:after="280"/>
        <w:ind w:left="679" w:right="1358" w:hanging="0"/>
        <w:jc w:val="both"/>
        <w:rPr>
          <w:rFonts w:ascii="Arial" w:hAnsi="Arial" w:cs="Arial"/>
        </w:rPr>
      </w:pPr>
      <w:r>
        <w:rPr>
          <w:rFonts w:cs="Arial" w:ascii="Arial" w:hAnsi="Arial"/>
        </w:rPr>
        <w:t xml:space="preserve">Нет смысла преподавать метафизическое врачевание тем, кто не достиг хоть частичного высшего учения. Тому, кто хотел бы более основательно изучить этот вопрос, мы советуем прочесть весь курс философии йогов. </w:t>
      </w:r>
    </w:p>
    <w:p>
      <w:pPr>
        <w:pStyle w:val="Normal"/>
        <w:spacing w:before="280" w:after="280"/>
        <w:ind w:left="679" w:right="1358" w:hanging="0"/>
        <w:jc w:val="both"/>
        <w:rPr>
          <w:rFonts w:ascii="Arial" w:hAnsi="Arial" w:cs="Arial"/>
        </w:rPr>
      </w:pPr>
      <w:r>
        <w:rPr>
          <w:rFonts w:cs="Arial" w:ascii="Arial" w:hAnsi="Arial"/>
        </w:rPr>
        <w:t xml:space="preserve">Тем, которые понимают и хотят исцелить себя и других, мы советуем следующее: </w:t>
      </w:r>
    </w:p>
    <w:p>
      <w:pPr>
        <w:pStyle w:val="Normal"/>
        <w:spacing w:before="280" w:after="280"/>
        <w:ind w:left="679" w:right="1358" w:hanging="0"/>
        <w:jc w:val="both"/>
        <w:rPr>
          <w:rFonts w:ascii="Arial" w:hAnsi="Arial" w:cs="Arial"/>
        </w:rPr>
      </w:pPr>
      <w:r>
        <w:rPr>
          <w:rFonts w:cs="Arial" w:ascii="Arial" w:hAnsi="Arial"/>
        </w:rPr>
        <w:t xml:space="preserve">Уединитесь в тишине и предайтесь созерцанию истинного «Я». Когда вы приобретете сознательность, то подвергните себя и других врачеванию. </w:t>
      </w:r>
    </w:p>
    <w:p>
      <w:pPr>
        <w:pStyle w:val="Normal"/>
        <w:spacing w:before="280" w:after="280"/>
        <w:ind w:left="679" w:right="1358" w:hanging="0"/>
        <w:jc w:val="both"/>
        <w:rPr>
          <w:rFonts w:ascii="Arial" w:hAnsi="Arial" w:cs="Arial"/>
        </w:rPr>
      </w:pPr>
      <w:r>
        <w:rPr>
          <w:rFonts w:cs="Arial" w:ascii="Arial" w:hAnsi="Arial"/>
        </w:rPr>
      </w:r>
    </w:p>
    <w:p>
      <w:pPr>
        <w:pStyle w:val="Normal"/>
        <w:jc w:val="center"/>
        <w:rPr/>
      </w:pPr>
      <w:r>
        <w:rPr/>
        <w:t>СПОСОБ ЛЕЧЕНИЯ</w:t>
      </w:r>
    </w:p>
    <w:p>
      <w:pPr>
        <w:pStyle w:val="Normal"/>
        <w:spacing w:before="280" w:after="280"/>
        <w:ind w:left="679" w:right="1358" w:hanging="0"/>
        <w:jc w:val="both"/>
        <w:rPr>
          <w:rFonts w:ascii="Arial" w:hAnsi="Arial" w:cs="Arial"/>
        </w:rPr>
      </w:pPr>
      <w:r>
        <w:rPr>
          <w:rFonts w:cs="Arial" w:ascii="Arial" w:hAnsi="Arial"/>
        </w:rPr>
        <w:t xml:space="preserve">О, Дух, единый, нерожденный, в чьем жизненном океане я лишь капля, дай мне почувствовать Твое присутствие и Твою силу, дай мне познать ещё более, что Ты есть, и что я в Тебе. Дай проникнуть в меня сознанию Твоего Бытия и Моего духовного Бытия и дай ему спуститься на все планы моего мышления. Дай духовной силе проявиться проникновением моих сил в теле другого «Я», которого я желаю исцелить (или это тело, считаемое мной собственным), даруй ему здоровье, силы и жизнь, чтобы оно стало достойным и пригодным храмом Духа, более совершенной передачей изображения единой, протекающей сквозь него жизни. Подними это тело над грубыми вибрациями нижних планов к возвышенным вибрациям Духовной Мысли, посредством которой мы познаем Тебя. Дай этому телу через воодушевляющую его мысль тот мир, ту силу и жизнь, которые принадлежат ему по праву его бытия. Ты всежизненный, проникни своим существом в него, ожитвори его. Прошу Тебя, Вседуховный, по праву моего происхождения от Тебя. </w:t>
      </w:r>
    </w:p>
    <w:p>
      <w:pPr>
        <w:pStyle w:val="Normal"/>
        <w:spacing w:before="280" w:after="280"/>
        <w:ind w:left="679" w:right="1358" w:hanging="0"/>
        <w:jc w:val="both"/>
        <w:rPr>
          <w:rFonts w:ascii="Arial" w:hAnsi="Arial" w:cs="Arial"/>
        </w:rPr>
      </w:pPr>
      <w:r>
        <w:rPr>
          <w:rFonts w:cs="Arial" w:ascii="Arial" w:hAnsi="Arial"/>
        </w:rPr>
        <w:t xml:space="preserve">Вместо этого вы можете употреблять любые слова из многих «Изложений Бытия», которыми пользуются различные школы — они все хороши. Но помните: в словах нет очарования и ни одно верование не имеет особого права на отдельные слова. Вы, как и все, имеете право пользоваться словами, но сила слова кроется в мысли. Слова приходят, уходят, меняются, но выраженная ими мысль и осуществление вечны.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евятнадцатая </w:t>
        <w:br/>
        <w:br/>
        <w:t>ДУХОВНОЕ ВРАЧЕВАНИЕ</w:t>
      </w:r>
    </w:p>
    <w:p>
      <w:pPr>
        <w:pStyle w:val="Normal"/>
        <w:spacing w:before="280" w:after="280"/>
        <w:ind w:left="679" w:right="1358" w:hanging="0"/>
        <w:jc w:val="both"/>
        <w:rPr>
          <w:rFonts w:ascii="Arial" w:hAnsi="Arial" w:cs="Arial"/>
        </w:rPr>
      </w:pPr>
      <w:r>
        <w:rPr>
          <w:rFonts w:cs="Arial" w:ascii="Arial" w:hAnsi="Arial"/>
        </w:rPr>
        <w:t xml:space="preserve">Это наивысший способ врачевания, и применяется куда реже, чем большинство людей это предполагают. Многие врачи, весьма успешно исцеляющие посредством ментального лечения, верят и получают, что они врачуют духовным способом, но это ошибка. Истинное духовное врачевание никем не «производится». </w:t>
      </w:r>
    </w:p>
    <w:p>
      <w:pPr>
        <w:pStyle w:val="Normal"/>
        <w:spacing w:before="280" w:after="280"/>
        <w:ind w:left="679" w:right="1358" w:hanging="0"/>
        <w:jc w:val="both"/>
        <w:rPr>
          <w:rFonts w:ascii="Arial" w:hAnsi="Arial" w:cs="Arial"/>
        </w:rPr>
      </w:pPr>
      <w:r>
        <w:rPr>
          <w:rFonts w:cs="Arial" w:ascii="Arial" w:hAnsi="Arial"/>
        </w:rPr>
        <w:t xml:space="preserve">В таких случаях исцеляющий является объектом или протоком, пропускающим через себя Духовные целительные силы Вселенной, т. е. исцеляющий в состоянии приспособить свои духовные мысли к восприятию потока Духовной Силы Вселенной. Этот поток проникает через целителя в мысли пациента и производит в нем действия вибраций, которыми подкрепляются более низкие ментальные элементы, приводящие органы и частицы тела в нормальное состояние. Духовные исцеления часто бывают мгновенны, но из этого не следует, что они всегда могут быть таковыми. </w:t>
      </w:r>
    </w:p>
    <w:p>
      <w:pPr>
        <w:pStyle w:val="Normal"/>
        <w:spacing w:before="280" w:after="280"/>
        <w:ind w:left="679" w:right="1358" w:hanging="0"/>
        <w:jc w:val="both"/>
        <w:rPr>
          <w:rFonts w:ascii="Arial" w:hAnsi="Arial" w:cs="Arial"/>
        </w:rPr>
      </w:pPr>
      <w:r>
        <w:rPr>
          <w:rFonts w:cs="Arial" w:ascii="Arial" w:hAnsi="Arial"/>
        </w:rPr>
        <w:t xml:space="preserve">Пропуская целительную духовную Силу через себя на пациента, врач прямо «окунает» его в духовный поток. Чтобы хорошо понять этот способ лечения, читатель должен ознакомиться с учением йогов, касающихся различных ментальных принципов. Для этого ему следует изучить книгу «Основы миросозерцания индийских йогов». </w:t>
      </w:r>
    </w:p>
    <w:p>
      <w:pPr>
        <w:pStyle w:val="Normal"/>
        <w:spacing w:before="280" w:after="280"/>
        <w:ind w:left="679" w:right="1358" w:hanging="0"/>
        <w:jc w:val="both"/>
        <w:rPr>
          <w:rFonts w:ascii="Arial" w:hAnsi="Arial" w:cs="Arial"/>
        </w:rPr>
      </w:pPr>
      <w:r>
        <w:rPr>
          <w:rFonts w:cs="Arial" w:ascii="Arial" w:hAnsi="Arial"/>
        </w:rPr>
        <w:t xml:space="preserve">Нам не хочется повторять здесь всё уже сказанное по этому вопросу, но всё же мы должны сказать несколько слов о духовном мышлении, чтобы этот способ врачевания стал более понятным. Для этого целитель должен привести себя в состояние полного покоя, оставив все волнения и заботы о материальной жизни. Он должен попытаться перейти в ментальное состояние, в котором он почувствует близость Духовного плана, частицей которого является его собственное «Я». Он должен попытаться войти в тон с Беспредельностью. Очень трудно определить его состояние словами, чтобы его понять, надо его прочувствовать. Но мы предполагаем, что те, которых эта книга привлекла или которые привлекли её к себе, достаточно понимают значение того, что мы подразумеваем. </w:t>
      </w:r>
    </w:p>
    <w:p>
      <w:pPr>
        <w:pStyle w:val="Normal"/>
        <w:spacing w:before="280" w:after="280"/>
        <w:ind w:left="679" w:right="1358" w:hanging="0"/>
        <w:jc w:val="both"/>
        <w:rPr>
          <w:rFonts w:ascii="Arial" w:hAnsi="Arial" w:cs="Arial"/>
        </w:rPr>
      </w:pPr>
      <w:r>
        <w:rPr>
          <w:rFonts w:cs="Arial" w:ascii="Arial" w:hAnsi="Arial"/>
        </w:rPr>
        <w:t xml:space="preserve">Врач может наложить руки на больного или не накладывать их по собственному усмотрению. Некоторые даже не дотрагиваются до пациента, а другие инстинктивно чувствуют, что надо трогать его. Полагайтесь при этом на собственную интуицию. Кажется, что в прикосновении человека, проникнутого духовной силой, зиждется некая непреодолимая сила. Помните, что Иисус и его ученики исцеляли духовной силой посредством «наложения рук». Поэтому не бойтесь накладывать руки на больного, если у вас имеется желание сделать это. Отбросьте при врачевании всякое чувство ответственности и постоянно представляйте себе, что видите проток, через который выливается духовная сила. Как только вы начнете думать, что вы действуете, вы этим засорите проток и преградите путь силе. </w:t>
      </w:r>
    </w:p>
    <w:p>
      <w:pPr>
        <w:pStyle w:val="Normal"/>
        <w:spacing w:before="280" w:after="280"/>
        <w:ind w:left="679" w:right="1358" w:hanging="0"/>
        <w:jc w:val="both"/>
        <w:rPr>
          <w:rFonts w:ascii="Arial" w:hAnsi="Arial" w:cs="Arial"/>
        </w:rPr>
      </w:pPr>
      <w:r>
        <w:rPr>
          <w:rFonts w:cs="Arial" w:ascii="Arial" w:hAnsi="Arial"/>
        </w:rPr>
        <w:t xml:space="preserve">Многие хорошие духовные целители таким образом уничтожали действие своего труда: их все растущий эгоизм приводил к утрате этих сил, которые они вначале применяли, пока не были развращены успехом и рукоплесканием толпы. Опасайтесь при духовном врачевании этой роковой ошибки. Не вы лечите, всегда помните это! </w:t>
      </w:r>
    </w:p>
    <w:p>
      <w:pPr>
        <w:pStyle w:val="Normal"/>
        <w:spacing w:before="280" w:after="280"/>
        <w:ind w:left="679" w:right="1358" w:hanging="0"/>
        <w:jc w:val="both"/>
        <w:rPr>
          <w:rFonts w:ascii="Arial" w:hAnsi="Arial" w:cs="Arial"/>
        </w:rPr>
      </w:pPr>
      <w:r>
        <w:rPr>
          <w:rFonts w:cs="Arial" w:ascii="Arial" w:hAnsi="Arial"/>
        </w:rPr>
        <w:t xml:space="preserve">Чтобы стать действительно протоком духовной целительной силы, лучше всего сосредоточиться на мысли, что вы являетесь протоком, пропускающим через себя целительную силу, и попытаться ментально «увидеть или почувствовать» во время лечения вливание и выливание «духовной силы». Лечение не должно быть очень продолжительным, здесь надо пользоваться интуицией, часто остерегаться, проявлять их не иначе как на пользу людям, так как злоупотребление этой силой приводит к ужасным последствиям. </w:t>
      </w:r>
    </w:p>
    <w:p>
      <w:pPr>
        <w:pStyle w:val="Normal"/>
        <w:spacing w:before="280" w:after="280"/>
        <w:ind w:left="679" w:right="1358" w:hanging="0"/>
        <w:jc w:val="both"/>
        <w:rPr>
          <w:rFonts w:ascii="Arial" w:hAnsi="Arial" w:cs="Arial"/>
        </w:rPr>
      </w:pPr>
      <w:r>
        <w:rPr>
          <w:rFonts w:cs="Arial" w:ascii="Arial" w:hAnsi="Arial"/>
        </w:rPr>
        <w:t xml:space="preserve">Высшая ступень духовного врачевания недоступна каждому, и человек, достигший известной степени духовности, может воспользоваться некоторой частью духовной силы для помощи своим собратьям. И действительно лучшие целители пользуются, таким образом, этой силой, врачуя или сознательно или невольно, Духовное врачевание можно с успехом применить в связи с другими способами врачевания, так как оно отнюдь им не противоречит. </w:t>
      </w:r>
    </w:p>
    <w:p>
      <w:pPr>
        <w:pStyle w:val="Normal"/>
        <w:spacing w:before="280" w:after="280"/>
        <w:ind w:left="679" w:right="1358" w:hanging="0"/>
        <w:jc w:val="both"/>
        <w:rPr>
          <w:rFonts w:ascii="Arial" w:hAnsi="Arial" w:cs="Arial"/>
        </w:rPr>
      </w:pPr>
      <w:r>
        <w:rPr>
          <w:rFonts w:cs="Arial" w:ascii="Arial" w:hAnsi="Arial"/>
        </w:rPr>
        <w:t xml:space="preserve">Предназначенная к облегчению страданий человечества духовная сила, всегда стремящаяся к добру, не может принести вреда, и врач никогда не должен опасаться, что, применяя её, он унижает духовное до материального учения. Духовное проникает через всё, и если оно может послужить к возвышению тех, кто стоит на низших планах, то, значит, оно хорошо использовано. </w:t>
      </w:r>
    </w:p>
    <w:p>
      <w:pPr>
        <w:pStyle w:val="Normal"/>
        <w:spacing w:before="280" w:after="280"/>
        <w:ind w:left="679" w:right="1358" w:hanging="0"/>
        <w:jc w:val="both"/>
        <w:rPr>
          <w:rFonts w:ascii="Arial" w:hAnsi="Arial" w:cs="Arial"/>
        </w:rPr>
      </w:pPr>
      <w:r>
        <w:rPr>
          <w:rFonts w:cs="Arial" w:ascii="Arial" w:hAnsi="Arial"/>
        </w:rPr>
        <w:t xml:space="preserve">В следующей главе мы постараемся дать читателю некоторые объяснения и указания относительно применения духовного врачевания, хотя, как вы сами увидите, почти невозможно указать, как действовать, когда приходится скорее допускать действие, а не действовать самому. И мы просим читателя подойти к этому вопросу с чувством благоговения, так как при духовном врачевании приходится пользоваться силами совершенно иного свойства, чем те, которые люди применяют в повседневной жизни. Врачующий духовным способом служит протоком для передачи духовному мышлению пациента силы из великого Духовного океана, и он должен быть достойным посредником этой духовной силы.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вадцатая </w:t>
        <w:br/>
        <w:br/>
        <w:t>ПРАКТИЧЕСКОЕ ПРИМЕНЕНИЕ ДУХОВНОГО ВРАЧЕВАНИЯ</w:t>
      </w:r>
    </w:p>
    <w:p>
      <w:pPr>
        <w:pStyle w:val="Normal"/>
        <w:spacing w:before="280" w:after="280"/>
        <w:ind w:left="679" w:right="1358" w:hanging="0"/>
        <w:jc w:val="both"/>
        <w:rPr>
          <w:rFonts w:ascii="Arial" w:hAnsi="Arial" w:cs="Arial"/>
        </w:rPr>
      </w:pPr>
      <w:r>
        <w:rPr>
          <w:rFonts w:cs="Arial" w:ascii="Arial" w:hAnsi="Arial"/>
        </w:rPr>
        <w:t xml:space="preserve">Приступая к врачеванию, духовный врач должен проникнуться чувством уважения к той властной силе, которую ему надо пропустить через себя для облегчения страданий больного. Ему следует успокоиться физически и морально, по возможности не напрягать мускулы и нервы. </w:t>
      </w:r>
    </w:p>
    <w:p>
      <w:pPr>
        <w:pStyle w:val="Normal"/>
        <w:spacing w:before="280" w:after="280"/>
        <w:ind w:left="679" w:right="1358" w:hanging="0"/>
        <w:jc w:val="both"/>
        <w:rPr/>
      </w:pPr>
      <w:r>
        <w:rPr>
          <w:rFonts w:cs="Arial" w:ascii="Arial" w:hAnsi="Arial"/>
        </w:rPr>
        <w:t xml:space="preserve">Духовное мышление человека есть тот принцип, который возвышается и властвует над обоими низшими планами подсознательного мышления и интеллекта. Но у большинства людей духовное мышление еще не развилось. И те немногие, которые опередили своих собратьев по пути и развили свое духовное мышление до ясного понимания его ментального принципа, который ясно им говорит о чём-то внутреннем, что вас охраняет, посылает вам в тяжелые минуты жизни предостережения и советы, которые и передаются более низким планам мышления. Все благородное развивается в человечестве, как истинная религиозность, доброта, человеколюбие, справедливость, бескорыстная любовь, милосердие и т. п, — всё исходит из постепенно развивающегося духовного мышления. При этом развитии в людях увеличивается чувство справедливости и милосердия, и все те качества, которые подразумеваются всеми народами и верованиями под словом </w:t>
      </w:r>
      <w:r>
        <w:rPr>
          <w:rFonts w:cs="Arial" w:ascii="Arial" w:hAnsi="Arial"/>
          <w:i/>
          <w:iCs/>
        </w:rPr>
        <w:t>«добрый»</w:t>
      </w:r>
      <w:r>
        <w:rPr>
          <w:rFonts w:cs="Arial" w:ascii="Arial" w:hAnsi="Arial"/>
        </w:rPr>
        <w:t xml:space="preserve">. </w:t>
      </w:r>
    </w:p>
    <w:p>
      <w:pPr>
        <w:pStyle w:val="Normal"/>
        <w:spacing w:before="280" w:after="280"/>
        <w:ind w:left="679" w:right="1358" w:hanging="0"/>
        <w:jc w:val="both"/>
        <w:rPr>
          <w:rFonts w:ascii="Arial" w:hAnsi="Arial" w:cs="Arial"/>
        </w:rPr>
      </w:pPr>
      <w:r>
        <w:rPr>
          <w:rFonts w:cs="Arial" w:ascii="Arial" w:hAnsi="Arial"/>
        </w:rPr>
        <w:t xml:space="preserve">Духовное мышление есть источник вдохновения, находящего на поэта, художника, скульптора, писателя, проповедника и т. п, Из этого источника исходят предвидения пророков. Многие сосредоточивались в своем труде на высших идеалах и достигали редких познаний, пользуясь этим источником, который они приписывали ангелам, существам иного мира, Богу и т. д. Но все это исходило изнутри — это был голос высшего «Я». Конечно, это не означает, что человек никогда не получает сообщений из названного нами источника — отнюдь нет, так как мы знаем, что это часто происходит. Но мы хотим сказать, что человек гораздо чаще получает сообщения от высшего «Я#187;, чем из других источников, но что он склонен ошибочно принимать одно за другое. Мы не можем войти в подробное обсуждение этого вопроса, так как он не относится к нашей теме. </w:t>
      </w:r>
    </w:p>
    <w:p>
      <w:pPr>
        <w:pStyle w:val="Normal"/>
        <w:spacing w:before="280" w:after="280"/>
        <w:ind w:left="679" w:right="1358" w:hanging="0"/>
        <w:jc w:val="both"/>
        <w:rPr>
          <w:rFonts w:ascii="Arial" w:hAnsi="Arial" w:cs="Arial"/>
        </w:rPr>
      </w:pPr>
      <w:r>
        <w:rPr>
          <w:rFonts w:cs="Arial" w:ascii="Arial" w:hAnsi="Arial"/>
        </w:rPr>
        <w:t xml:space="preserve">Посредством развития этого духовного сознания человек может войти в близкий контакт с этой высшей частью своего «Я» и, таким образом, может достичь познаний, превышающих способности его интеллекта. Таким же образом он может овладеть и высшими силами, но он должен применять их только на благо ближнего своего. </w:t>
      </w:r>
    </w:p>
    <w:p>
      <w:pPr>
        <w:pStyle w:val="Normal"/>
        <w:spacing w:before="280" w:after="280"/>
        <w:ind w:left="679" w:right="1358" w:hanging="0"/>
        <w:jc w:val="both"/>
        <w:rPr>
          <w:rFonts w:ascii="Arial" w:hAnsi="Arial" w:cs="Arial"/>
        </w:rPr>
      </w:pPr>
      <w:r>
        <w:rPr>
          <w:rFonts w:cs="Arial" w:ascii="Arial" w:hAnsi="Arial"/>
        </w:rPr>
        <w:t xml:space="preserve">Врачуя своих больных собратьев, обладающий духовной силой должен чувствовать во время врачевания эту духовную силу и только в таком случае он может быть уверен в пользе своего врачевания. Во время духовного лечения и врач, и пациент должны быть в надлежащем настроении, как это уже упоминалось выше. Для достижения такого ментального состояния врачу следует прочесть пациенту несколько строк или параграфов из произведения какого-либо писателя, относящегося к этому вопросу, избирая при этом что-либо гармонирующее с настроением больного. </w:t>
      </w:r>
    </w:p>
    <w:p>
      <w:pPr>
        <w:pStyle w:val="Normal"/>
        <w:spacing w:before="280" w:after="280"/>
        <w:ind w:left="679" w:right="1358" w:hanging="0"/>
        <w:jc w:val="both"/>
        <w:rPr>
          <w:rFonts w:ascii="Arial" w:hAnsi="Arial" w:cs="Arial"/>
        </w:rPr>
      </w:pPr>
      <w:r>
        <w:rPr>
          <w:rFonts w:cs="Arial" w:ascii="Arial" w:hAnsi="Arial"/>
        </w:rPr>
        <w:t xml:space="preserve">Этим путем мысли обоих — врача и больного — отходят от материального и приноравливаются к предстоящему лечению. </w:t>
      </w:r>
    </w:p>
    <w:p>
      <w:pPr>
        <w:pStyle w:val="Normal"/>
        <w:spacing w:before="280" w:after="280"/>
        <w:ind w:left="679" w:right="1358" w:hanging="0"/>
        <w:jc w:val="both"/>
        <w:rPr>
          <w:rFonts w:ascii="Arial" w:hAnsi="Arial" w:cs="Arial"/>
        </w:rPr>
      </w:pPr>
      <w:r>
        <w:rPr>
          <w:rFonts w:cs="Arial" w:ascii="Arial" w:hAnsi="Arial"/>
        </w:rPr>
        <w:t xml:space="preserve">При этом способе лечения врач не обязан удерживать представление предпринятого лечения, как при ментальном врачевании. Дух проникает в организм пациента через духовное мышление и пытается придать ему всему «целость» или «совершенство», не пользуясь отдельными частями или фразами. Пациент окружен духовным потоком, каждая мысленная клеточка чувствует его и оживляется им. </w:t>
      </w:r>
    </w:p>
    <w:p>
      <w:pPr>
        <w:pStyle w:val="Normal"/>
        <w:spacing w:before="280" w:after="280"/>
        <w:ind w:left="679" w:right="1358" w:hanging="0"/>
        <w:jc w:val="both"/>
        <w:rPr>
          <w:rFonts w:ascii="Arial" w:hAnsi="Arial" w:cs="Arial"/>
        </w:rPr>
      </w:pPr>
      <w:r>
        <w:rPr>
          <w:rFonts w:cs="Arial" w:ascii="Arial" w:hAnsi="Arial"/>
        </w:rPr>
        <w:t xml:space="preserve">Это всё, что мы хотели сказать вам о духовном врачевании. Всё остальное вы обнаружите, продвигаясь в работе. Не бойтесь приступить к этому способу, если, конечно, вы это будете делать с добрыми намерениями. Вы увидите, что со временем вы все лучше сможете передавать больным свою духовную целительную силу и работа ваша усовершенствуется. </w:t>
      </w:r>
    </w:p>
    <w:p>
      <w:pPr>
        <w:pStyle w:val="Normal"/>
        <w:spacing w:before="280" w:after="280"/>
        <w:ind w:left="679" w:right="1358" w:hanging="0"/>
        <w:jc w:val="both"/>
        <w:rPr>
          <w:rFonts w:ascii="Arial" w:hAnsi="Arial" w:cs="Arial"/>
        </w:rPr>
      </w:pPr>
      <w:r>
        <w:rPr>
          <w:rFonts w:cs="Arial" w:ascii="Arial" w:hAnsi="Arial"/>
        </w:rPr>
        <w:t xml:space="preserve">Тем же, которые предпочитают иной способ лечения, описанный в нашей книге, или которые считают более правильным пользоваться иными способами, руководствуясь желанием или состоянием больного, мы советуем применить это духовное врачевание хотя бы в продолжение одной-двух минут по окончании любого способа врачевания. Врач может сообщить об этом пациенту или умолчать, по своему усмотрению, в этом не будет обмана, так как дух принадлежит всем и все подчинены духу, и врач имеет полное право пользоваться им без ведома пациента. Возможно, что некоторые пациенты отнесутся к такому виду врачевания с предубеждением, т. к. всё «духовное» они связывают с понятием о бестелесных душах, со спиритизмом и т. п. В таких случаях врач должен действовать разумно и прибегать к другим способам врачевания. Но всё же не следует лишать больного из-за его невежества чего-либо, что врач в состоянии дать ему. </w:t>
      </w:r>
    </w:p>
    <w:p>
      <w:pPr>
        <w:pStyle w:val="Normal"/>
        <w:spacing w:before="280" w:after="280"/>
        <w:ind w:left="679" w:right="1358" w:hanging="0"/>
        <w:jc w:val="both"/>
        <w:rPr>
          <w:rFonts w:ascii="Arial" w:hAnsi="Arial" w:cs="Arial"/>
        </w:rPr>
      </w:pPr>
      <w:r>
        <w:rPr>
          <w:rFonts w:cs="Arial" w:ascii="Arial" w:hAnsi="Arial"/>
        </w:rPr>
      </w:r>
    </w:p>
    <w:p>
      <w:pPr>
        <w:pStyle w:val="Heading3"/>
        <w:ind w:left="679" w:right="1358" w:hanging="0"/>
        <w:jc w:val="center"/>
        <w:rPr/>
      </w:pPr>
      <w:r>
        <w:rPr/>
        <w:t xml:space="preserve">Глава двадцать первая </w:t>
        <w:br/>
        <w:br/>
        <w:t>ЗАКЛЮЧИТЕЛЬНЫЙ СОВЕТ</w:t>
      </w:r>
    </w:p>
    <w:p>
      <w:pPr>
        <w:pStyle w:val="Normal"/>
        <w:spacing w:before="280" w:after="280"/>
        <w:ind w:left="679" w:right="1358" w:hanging="0"/>
        <w:jc w:val="both"/>
        <w:rPr>
          <w:rFonts w:ascii="Arial" w:hAnsi="Arial" w:cs="Arial"/>
        </w:rPr>
      </w:pPr>
      <w:r>
        <w:rPr>
          <w:rFonts w:cs="Arial" w:ascii="Arial" w:hAnsi="Arial"/>
        </w:rPr>
        <w:t xml:space="preserve">Теперь после того, как мы ознакомили читателя с теорией и практикой различных способов психического врачевания, мы хотели бы сказать ему несколько слов о применении описанной нами целительной силы. </w:t>
      </w:r>
    </w:p>
    <w:p>
      <w:pPr>
        <w:pStyle w:val="Normal"/>
        <w:spacing w:before="280" w:after="280"/>
        <w:ind w:left="679" w:right="1358" w:hanging="0"/>
        <w:jc w:val="both"/>
        <w:rPr>
          <w:rFonts w:ascii="Arial" w:hAnsi="Arial" w:cs="Arial"/>
        </w:rPr>
      </w:pPr>
      <w:r>
        <w:rPr>
          <w:rFonts w:cs="Arial" w:ascii="Arial" w:hAnsi="Arial"/>
        </w:rPr>
        <w:t xml:space="preserve">Первым долгом не впадайте в ошибку, придерживаясь узких ханжеских взглядов на врачевание. Не следуйте примеру многих врачей, пользующихся для лечения всякими лекарствами и поносящих всех, кто лечит иначе. Придерживайтесь широких, благородных, либеральных взглядов. Признавайте за всеми право на свободу мнения, которого вы требуете для себя, не навязывайте ваших взглядов, но будьте всегда готовы дать вежливые и точные указания всякому, кто их попросит. Не поносите врачей, пользующихся лекарствами, это неправильно и неразумно. </w:t>
      </w:r>
    </w:p>
    <w:p>
      <w:pPr>
        <w:pStyle w:val="Normal"/>
        <w:spacing w:before="280" w:after="280"/>
        <w:ind w:left="679" w:right="1358" w:hanging="0"/>
        <w:jc w:val="both"/>
        <w:rPr>
          <w:rFonts w:ascii="Arial" w:hAnsi="Arial" w:cs="Arial"/>
        </w:rPr>
      </w:pPr>
      <w:r>
        <w:rPr>
          <w:rFonts w:cs="Arial" w:ascii="Arial" w:hAnsi="Arial"/>
        </w:rPr>
        <w:t xml:space="preserve">Старайтесь работать настолько хорошо, чтобы люди сами просили вашей помощи, а не основывайте свой успех на поношении других. Многие из врачей, прибегающих к лекарствам, чудные люди и в глубине души глубоко симпатизируют более утонченным методам врачевания, но не показывают этого открыто, считаясь с предубеждениями толпы и опасаясь конфликта с лечебным управлением. Такие люди прописывают лекарства, так как им приходится это делать, и в то же самое время они применяют психическое врачевание без ведома пациента. Этим объясняются успешные действия многих «смиренных» лекарей. Что касается грубых членов медицинских обществ, поносящих ментальных и духовных врачей, то лучше их оставить в покое. Они уже будут должным образом наказаны за свою непримиримость и вражду. Не будьте столь неблагоразумны и не втягивайтесь в их водоворот. Сопротивляйтесь им пассивно, и вы увидите, что вы добьетесь, таким образом, гораздо большего, чем достигают они «активным сопротивлением». Эта истина известна всем адептам оккультизма и является самым практическим советом. </w:t>
      </w:r>
    </w:p>
    <w:p>
      <w:pPr>
        <w:pStyle w:val="Normal"/>
        <w:spacing w:before="280" w:after="280"/>
        <w:ind w:left="679" w:right="1358" w:hanging="0"/>
        <w:jc w:val="both"/>
        <w:rPr>
          <w:rFonts w:ascii="Arial" w:hAnsi="Arial" w:cs="Arial"/>
        </w:rPr>
      </w:pPr>
      <w:r>
        <w:rPr>
          <w:rFonts w:cs="Arial" w:ascii="Arial" w:hAnsi="Arial"/>
        </w:rPr>
        <w:t xml:space="preserve">Как мы уже говорили раньше, не забывайте обращать внимание на природные телесные законы. </w:t>
      </w:r>
    </w:p>
    <w:p>
      <w:pPr>
        <w:pStyle w:val="Normal"/>
        <w:spacing w:before="280" w:after="280"/>
        <w:ind w:left="679" w:right="1358" w:hanging="0"/>
        <w:jc w:val="both"/>
        <w:rPr>
          <w:rFonts w:ascii="Arial" w:hAnsi="Arial" w:cs="Arial"/>
        </w:rPr>
      </w:pPr>
      <w:r>
        <w:rPr>
          <w:rFonts w:cs="Arial" w:ascii="Arial" w:hAnsi="Arial"/>
        </w:rPr>
        <w:t xml:space="preserve">Следите, чтобы пациент действовал согласно этим законам, и этим вы добьетесь наилучшего успеха. При всяком способе врачевания надо следить за правильным питанием и испражнением. И даже если пациент будет исцелен каким-нибудь могучим способом психического врачевания, то он снова рано или поздно захворает, если будет пренебрегать основными законами своего бытия. </w:t>
      </w:r>
    </w:p>
    <w:p>
      <w:pPr>
        <w:pStyle w:val="Normal"/>
        <w:spacing w:before="280" w:after="280"/>
        <w:ind w:left="679" w:right="1358" w:hanging="0"/>
        <w:jc w:val="both"/>
        <w:rPr>
          <w:rFonts w:ascii="Arial" w:hAnsi="Arial" w:cs="Arial"/>
        </w:rPr>
      </w:pPr>
      <w:r>
        <w:rPr>
          <w:rFonts w:cs="Arial" w:ascii="Arial" w:hAnsi="Arial"/>
        </w:rPr>
        <w:t xml:space="preserve">Многие психические врачи не считаются с этим или не признают, но в действительности это так, и здравое рассуждение приведет вас к этому взгляду. Не походите на страуса и не прячьте головы, чтобы не узреть истину в психических законах. Не проглядите физику, увлекаясь метафизикой. Это так же безрассудно, как нежелание физика признать великую истину метафизики. </w:t>
      </w:r>
    </w:p>
    <w:p>
      <w:pPr>
        <w:pStyle w:val="Normal"/>
        <w:spacing w:before="280" w:after="280"/>
        <w:ind w:left="679" w:right="1358" w:hanging="0"/>
        <w:jc w:val="both"/>
        <w:rPr>
          <w:rFonts w:ascii="Arial" w:hAnsi="Arial" w:cs="Arial"/>
        </w:rPr>
      </w:pPr>
      <w:r>
        <w:rPr>
          <w:rFonts w:cs="Arial" w:ascii="Arial" w:hAnsi="Arial"/>
        </w:rPr>
        <w:t xml:space="preserve">Будьте преисполнены любви и доброты к пациенту, но без неправильного сочувствия, при ко тором вы бы изложили болезнь пациента и ваша жизненность могла бы истощиться. Не допускайте этого, не становитесь «пассивными» по отношению к больному. Не выказывайте ему отрицательные стороны вашего состояния. Будьте всегда положительны и деятельны в общении с ним, иначе вы можете испытать на себе «всемирное действие» некоторых больных, которые наслаждаются поглощением жизненных сил врача для личной пользы и своего подкрепления. Давайте пользоваться вашими познаниями, но не разрешайте поглощать вашу жизненную силу — это не принадлежит им. Не поддавайтесь сильному «ощущению» состояния больного — остерегайтесь ложного сочувствия. С увеличением вашей сознательности по отношению к источнику жизненной силы увеличится и ваша способность исцелять. Помните, что за этой силой кроется Беспредельная сила, являющаяся всяким источником силы и энергии. Помните, что вы как бы являетесь частицей Беспредельной жизни, и что истинное в вас происходит от Беспредельного бытия. Старайтесь постичь это, и вы увидите, что осознание этого даст вам силу жизни. До приступления к врачеванию мысленно провозгласите следующие мантры: </w:t>
      </w:r>
    </w:p>
    <w:p>
      <w:pPr>
        <w:pStyle w:val="Normal"/>
        <w:spacing w:before="280" w:after="280"/>
        <w:ind w:left="679" w:right="1358" w:hanging="0"/>
        <w:jc w:val="both"/>
        <w:rPr>
          <w:rFonts w:ascii="Arial" w:hAnsi="Arial" w:cs="Arial"/>
        </w:rPr>
      </w:pPr>
      <w:r>
        <w:rPr>
          <w:rFonts w:cs="Arial" w:ascii="Arial" w:hAnsi="Arial"/>
        </w:rPr>
        <w:t xml:space="preserve">«О ты, Великая беспредельная Сила! Ты великое пламя жизни, Искрой которого я являюсь! Я предаюсь твоей целительной Силе, дабы она протекала через меня, подкрепляла, восстанавливала и исцеляла бы этого человека. Дай твоей Силе проникнуть через меня, чтобы этот человек почувствовал Твою жизненную энергию, Силу и Жизнь, и я мог бы пролить её в виде Здоровья, Силы и Энергии. Сделай меня достойным протоком твоей Силы и используй меня для добр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ind w:left="679" w:right="1358" w:hanging="0"/>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before="280" w:after="280"/>
      <w:ind w:left="679" w:right="1358" w:hanging="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280" w:after="280"/>
      <w:ind w:left="679" w:right="1358" w:hanging="0"/>
      <w:outlineLvl w:val="2"/>
    </w:pPr>
    <w:rPr>
      <w:rFonts w:ascii="Arial" w:hAnsi="Arial" w:cs="Arial"/>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9:58:00Z</dcterms:created>
  <dc:creator>AW</dc:creator>
  <dc:description/>
  <dc:language>en-US</dc:language>
  <cp:lastModifiedBy>AW</cp:lastModifiedBy>
  <dcterms:modified xsi:type="dcterms:W3CDTF">2010-11-09T09:58:00Z</dcterms:modified>
  <cp:revision>2</cp:revision>
  <dc:subject/>
  <dc:title>Йог Рамачарака. Оккультное лечение</dc:title>
</cp:coreProperties>
</file>