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CYR" w:hAnsi="Times New Roman CYR"/>
          <w:b/>
          <w:sz w:val="27"/>
        </w:rPr>
        <w:t>Беседы с Парамахамсой Cатьянандой Сарасвати</w:t>
      </w:r>
    </w:p>
    <w:p>
      <w:pPr>
        <w:pStyle w:val="Normal"/>
        <w:bidi w:val="0"/>
        <w:spacing w:before="100" w:after="100"/>
        <w:jc w:val="left"/>
        <w:rPr/>
      </w:pPr>
      <w:r>
        <w:rPr>
          <w:rFonts w:ascii="Times New Roman CYR" w:hAnsi="Times New Roman CYR"/>
          <w:b/>
          <w:sz w:val="22"/>
        </w:rPr>
        <w:t>(записи Сатсангов)</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240"/>
        <w:jc w:val="left"/>
        <w:rPr/>
      </w:pPr>
      <w:r>
        <w:rPr>
          <w:rFonts w:ascii="Times New Roman CYR" w:hAnsi="Times New Roman CYR"/>
          <w:b w:val="false"/>
          <w:sz w:val="24"/>
        </w:rPr>
        <w:t>   </w:t>
      </w:r>
      <w:r>
        <w:rPr>
          <w:rFonts w:ascii="Times New Roman CYR" w:hAnsi="Times New Roman CYR"/>
          <w:b w:val="false"/>
          <w:sz w:val="24"/>
        </w:rPr>
        <w:t xml:space="preserve">Я учился музыке и танцам с раннего возраста. Музыка привела меня к танцу. Я очень люблю танцевать, потому что Господь Шива танцует, Парвати тоже. Шива - отец всех танцоров, включая Майкла Джексона. Он отец всех танцевальных традиций: одисси, кухипуди, катхак, катхакали, мохиниаттакам. Парвати совершенствовала народные танцы. Мы верим, что танцы очень близки к духовной жизни, поэтому мы должны учить детей танцевать. </w:t>
        <w:br/>
        <w:t xml:space="preserve">   Танец никогда не вульгарен, он всегда чист. Музыка всегда чиста. Даже если молоко скисает, оно всё равно остается молоком, оно не становится грязным только потому, что скисло. Точно так же танец остаётся танцем, какую бы форму он ни принимал, поэтому его не следует порицать. Музыку тоже не нужно отрицать, независимо от её формы и стиля. Любая музыка по своей сути божественна. Даже если это музыка кино – ум поглощается ею. Шелуха отстаёт и сбрасывается, а ядро остаётся неповрежденным. Свами Ниранджан знает все типы танца, как современные, так и классические. У Свами Сатсанги есть коллекция современной музыки, включая негритянскую духовную музыку. Итак, ступайте и слушайте все виды музыки без всяких опасений. </w:t>
        <w:br/>
        <w:t xml:space="preserve">   Вся музыка основана на семи основных нотах: са, ре, да, ма, па, дха, ни, са. Вы должны учить своих детей музыке и танцу независимо от того, богаты вы или бедны, христиане вы или буддисты. Музыка будет действовать на них позитивно. Они станут прекрасными, нежными, чувствительными, и их ментальные частоты станут очень высокими. Если вы не предоставите их музыке, все они станут книжными червями. </w:t>
        <w:br/>
        <w:br/>
      </w:r>
      <w:r>
        <w:rPr>
          <w:rFonts w:ascii="Times New Roman CYR" w:hAnsi="Times New Roman CYR"/>
          <w:b/>
          <w:sz w:val="24"/>
        </w:rPr>
        <w:t>Духовность искусства</w:t>
      </w:r>
      <w:r>
        <w:rPr>
          <w:rFonts w:ascii="Times New Roman CYR" w:hAnsi="Times New Roman CYR"/>
          <w:b w:val="false"/>
          <w:sz w:val="24"/>
        </w:rPr>
        <w:br/>
        <w:t xml:space="preserve">   В южной Индии в любом доме детей учат музыке и танцу с очень раннего возраста. Подобно нам, каждый ребенок должен иметь свара джнану, знание свары. Здесь наши дети начинают обучаться позже - с восьми, десяти или двенадцати лет. В южной Индии уроки музыки и танца детям дает мать, пока дети еще маленькие, потому что она уверена в необходимости этого. На Западе только сейчас люди признают духовность музыки. Прежде они думали, что музыка и танец - это способ развлечения. Мы думаем иначе. Мы рассматриваем музыку и танец как средство поклонения Богу, средство доставления Ему удовольствия. К сожалению, отношение к музыке и танцу как средству развлечения сейчас все глубже проникает в Индию. </w:t>
        <w:br/>
        <w:t xml:space="preserve">   В современном мире необходимо с раннего детства учить наших детей классической музыке и танцу. Если мы в детстве не дадим им соответствующих уроков музыки и танца, то когда они вырастут, они будут увлекаться музыкой и танцами, которые вы не одобряете. Но какая разница, одобряете вы или нет? Другого выбора не остаётся. Но если вы с детства дадите им должную практику и раскроете для них классическую музыку и танец, то тогда дети вырастут на них. Впоследствии на них не смогут повлиять ни текущая культура, ни худшие типы музыки. Только если в вашей жизни есть пустота, любая культура оставит на вас свой отпечаток, иначе это будет невозможно. </w:t>
        <w:br/>
        <w:t xml:space="preserve">   Музыка и танец - прекрасные искусства. Музыка получила свой исток с незапамятных времен в Сама Веде. Слово «сама» было ошибочно прочитано как псалм, но на самом деле оно произносится «саам». Сама означает рича или гимн. Сама Веда содержит гимны, гимны Ригведы, когда их поют на определённый мотив. По- английски их называют псалмами. </w:t>
        <w:br/>
        <w:br/>
      </w:r>
      <w:r>
        <w:rPr>
          <w:rFonts w:ascii="Times New Roman CYR" w:hAnsi="Times New Roman CYR"/>
          <w:b/>
          <w:sz w:val="24"/>
        </w:rPr>
        <w:t>Язык танца</w:t>
      </w:r>
      <w:r>
        <w:rPr>
          <w:rFonts w:ascii="Times New Roman CYR" w:hAnsi="Times New Roman CYR"/>
          <w:b w:val="false"/>
          <w:sz w:val="24"/>
        </w:rPr>
        <w:br/>
        <w:t xml:space="preserve">   Танец имеет свои истоки в первобытных временах. Танец – это сам Шива. В классической литературе существует много книг о танце; из них наиболее достоверными являются Бхаратнатьям и Натьяшастра Бхаратджи на санскрите. Танец – это язык не слов, а жестов или мудр. Когда я вас спрашиваю: «Вы кушали?», вы отвечаете: «Нет». Это язык слов, но язык танца и музыки - это язык символов. Это закодированный язык, в котором информация передается через музыку, жесты, позы и мудры. </w:t>
        <w:br/>
        <w:t xml:space="preserve">   Когда язык принимает форму танца, он становится мудрой. Танец - это язык без слов. Искусный артист передаёт всё через танец, точно так же, как я сейчас говорю словами. Танец язык не слов, а чувств и настроений. Это язык сердца, который сердцем же и может понять человек с полной своей концентрацией. </w:t>
        <w:br/>
        <w:t xml:space="preserve">   В танце используются многие мудры. Даже одевание танцоров не просто натягивание одежды, а методичный скрупулёзный ритуал. Существуют определённые правила, последовательность действий, предписанные для этого. Танцоры катхакали разрисовывают свои лица в соответствии с классической системой, и это занимает у них половину дня. Я смешивал краски для катхакали танца. Одевание для танца является само по себе ритуалом. Вы не просто натягиваете любую старую вещь и начинаете танцевать. Какой конкретно наряд должен быть надет для каждого танца, подробно перечисляется в книгах Натьяшастры. В классических текстах даны все «делай» и «не делай».. </w:t>
        <w:br/>
        <w:br/>
      </w:r>
      <w:r>
        <w:rPr>
          <w:rFonts w:ascii="Times New Roman CYR" w:hAnsi="Times New Roman CYR"/>
          <w:b/>
          <w:sz w:val="24"/>
        </w:rPr>
        <w:t>Музыка – универсальное выражение</w:t>
      </w:r>
      <w:r>
        <w:rPr>
          <w:rFonts w:ascii="Times New Roman CYR" w:hAnsi="Times New Roman CYR"/>
          <w:b w:val="false"/>
          <w:sz w:val="24"/>
        </w:rPr>
        <w:br/>
        <w:t xml:space="preserve">   Состояние и окружение вашей жизни формируют ваши эмоции, и эти эмоции отражены в музыке. У богатых людей песни отличаются от песен тех, кто беден, у кого трудности в жизни, кто борется и старается самоутвердиться. В музыке бедных людей нет барьеров, это простодушная музыка. Изощренность в музыке создается культурой богатых людей, имеющих много денег, большие дома, много одежды, хорошую пищу и максимум защищенности. </w:t>
        <w:br/>
        <w:t xml:space="preserve">   Другими словами, музыка является выражением человеческого существа. Она является естественным выражением Вселенной. Это пение птиц, деревьев, иногда пение ветра такого сильного, что он становится вихрем! </w:t>
        <w:br/>
        <w:t xml:space="preserve">   Когда поют простые люди, пение касается сердца. Когда поют другие, пение не трогает сердца, оно касается головы. Итак, говорят, что музыка рождается от обстановки жизни человека. Некоторые люди страдают, и их музыка выражает страдание. У некоторых музыка артистична, у некоторых фривольна. </w:t>
        <w:br/>
        <w:t xml:space="preserve">   Музыка, которую вы слышите сегодня вокруг нас, не исходит от чистого сердца. Когда сердце человека невинно и подобно сердцу ребенка, что бы он ни пел, это будет благословенным. Когда Господь Кришна играл на своей флейте, это нарушало медитацию пастушек. Когда деревенские женщины поют ночью, моя медитация нарушается тоже. Деревенская музыка очень мелодична и полна смысла. </w:t>
        <w:br/>
        <w:br/>
      </w:r>
      <w:r>
        <w:rPr>
          <w:rFonts w:ascii="Times New Roman CYR" w:hAnsi="Times New Roman CYR"/>
          <w:b/>
          <w:sz w:val="24"/>
        </w:rPr>
        <w:t>Верность хороших самскар</w:t>
      </w:r>
      <w:r>
        <w:rPr>
          <w:rFonts w:ascii="Times New Roman CYR" w:hAnsi="Times New Roman CYR"/>
          <w:b w:val="false"/>
          <w:sz w:val="24"/>
        </w:rPr>
        <w:br/>
        <w:t xml:space="preserve">   Культура зависит от самскар личности. Деньги приходят и уходят, а хорошие самскары остаются. Там где есть власть, там обязательно живет и чванливость, этого нельзя избежать. Там где богатство, следом идут пагубные привычки. Пагубные привычки неотделимы от богатства, в тоже время сострадание ассоциируется с хорошими самскарами. Сосредоточенность, вежливость, вивека, различение в хорошем смысле слова и способность делать правильные выводы приходят с хорошими самскарами. «Ким картавьям, Ким акартавьям» - «Что делать и что не делать - решают только самскары» Со времён Вед до настоящих дней Индия совершенствовала только одну вещь - выращивание хороших самскар. Если хорошие самскары исчезнут из вашей семьи, из моей семьи, что тогда останется? Мы будем лелеять телевидение? Нет, мы хотим хорошие самскары. Прогрессивное очищение личности стадия за стадией и есть хорошие самскары. Эти самскары базируются на религии, на учениях великих душ, святых, мудрецов, так же как и на хороших традициях, таких как танец и прекрасные искусства. Рама Нама Арадхана, Рикхия, декабрь 1996 года. </w:t>
        <w:br/>
        <w:br/>
        <w:t>"Yoga". – Year 1, Issue 2. – March-April 2002. – P.2-5.</w:t>
      </w:r>
    </w:p>
    <w:p>
      <w:pPr>
        <w:pStyle w:val="Normal"/>
        <w:bidi w:val="0"/>
        <w:jc w:val="left"/>
        <w:rPr/>
      </w:pPr>
      <w:r>
        <w:rPr>
          <w:rFonts w:ascii="Times New Roman CYR" w:hAnsi="Times New Roman CYR"/>
          <w:b/>
          <w:sz w:val="27"/>
        </w:rPr>
        <w:t>Журнал «Йога» май – июнь 2002</w:t>
      </w:r>
      <w:r>
        <w:rPr>
          <w:rFonts w:ascii="Times New Roman CYR" w:hAnsi="Times New Roman CYR"/>
          <w:b w:val="false"/>
          <w:sz w:val="24"/>
        </w:rPr>
        <w:br/>
        <w:br/>
      </w:r>
      <w:r>
        <w:rPr>
          <w:rFonts w:ascii="Times New Roman CYR" w:hAnsi="Times New Roman CYR"/>
          <w:b/>
          <w:sz w:val="24"/>
        </w:rPr>
        <w:t>Беседы с Парамахамсой.</w:t>
      </w:r>
      <w:r>
        <w:rPr>
          <w:rFonts w:ascii="Times New Roman CYR" w:hAnsi="Times New Roman CYR"/>
          <w:b w:val="false"/>
          <w:sz w:val="24"/>
        </w:rPr>
        <w:br/>
        <w:t>Свами Сатьянанда Сарасвати.</w:t>
        <w:br/>
        <w:br/>
        <w:br/>
      </w:r>
      <w:r>
        <w:rPr>
          <w:rFonts w:ascii="Times New Roman CYR" w:hAnsi="Times New Roman CYR"/>
          <w:b/>
          <w:sz w:val="24"/>
        </w:rPr>
        <w:t>Как могут сосуществовать самоприятие и усилия по самосовершенствованию?</w:t>
      </w:r>
      <w:r>
        <w:rPr>
          <w:rFonts w:ascii="Times New Roman CYR" w:hAnsi="Times New Roman CYR"/>
          <w:b w:val="false"/>
          <w:sz w:val="24"/>
        </w:rPr>
        <w:br/>
      </w:r>
      <w:r>
        <w:rPr>
          <w:rFonts w:ascii="Times New Roman CYR" w:hAnsi="Times New Roman CYR"/>
          <w:b/>
          <w:sz w:val="24"/>
        </w:rPr>
        <w:t>Как мы можем принимать и в то же время брать под контроль такие страсти как страх, гнев и чувство собственичества? </w:t>
      </w:r>
      <w:r>
        <w:rPr>
          <w:rFonts w:ascii="Times New Roman CYR" w:hAnsi="Times New Roman CYR"/>
          <w:b w:val="false"/>
          <w:sz w:val="24"/>
        </w:rPr>
        <w:br/>
        <w:br/>
        <w:t>Какова природа ума? Ум находится под влиянием трех гун: саттвы, раджаса и тамаса. Они являются составными частями ума. </w:t>
        <w:br/>
        <w:t>Когда я молился, я говорил: «Я ничего не хочу от тебя». Даже сегодня это моя молитва. Я никогда не говорил Богу: «Дай мир моему уму, дай мне Буддхи, сделай мой ум сильным...» У меня нет таких деловых отношений с Богом. Я сказал себе: «Бог дал мне все».</w:t>
        <w:br/>
        <w:br/>
        <w:t>Никто не смог бы на меня повлиять, потому что я знаю, такова природа моего ума. Многие люди, которые стараются контролировать свой ум, стали шизофрениками; у них раздвоенная личность, они разделили свой ум на две части. Внутри отбросы, а снаружи чистота, опрятная видимость. И эти люди с раздвоенной личностью становятся больными, у них больной желудок, запоры, геморрой, боль в пупке, боль в пояснице. Почему боль ниже талии? Потому что они подавляют свой ум. </w:t>
        <w:br/>
        <w:br/>
        <w:t>Ум – великая сила в этом мире, никогда не поступайте с ним дурно. Не рассматривайте ум как грешника, не сражайтесь с ним и не подавляйте его. Не мучьте, не ненавидьте и не критикуйте его. Ум должен быть вашим другом. Станьте его представителем, его инструментом.</w:t>
        <w:br/>
        <w:br/>
        <w:t>Перед каждым из вас стоит задача самореформации, но если вы стараетесь свернуть и скрутить свою жизнь, ваша личность станет более проблематичной и более сложной.</w:t>
        <w:br/>
        <w:br/>
        <w:t>Я говорю об этом со многими людьми. Я так же обсуждаю это с моими саньясинами. Я говорю им, чтобы они выполняли много Карма-Йоги по бескорыстному обслуживанию других людей. Я советую им идти по деревням, служить бедным, переходить от двери к двери и относиться с участием к человеческим страданиям, бедности и расстройствам. Покой последует автоматически; все изменится по своему собственному соответствию. Но пока вы не разделите печали и страдания других, пока вы не будете рассматривать их бедность как свою собственную, вы никогда не достигните контроля над умом. Не так легко победить свой ум.</w:t>
        <w:br/>
        <w:br/>
        <w:t>Посвятите себя благородному делу. Не сражайтесь со своим умом, иначе вы будете побежденным. Вы никогда не станете победителем. Есть только один способ иметь дело со своим умом – это дать ему соответственные обязанности, которые он любит, дать ему правильную работу. Единственная вещь, которую ум любит, это служить человечеству, помогать бедным, кормить голодных, ухаживать за больными, защищать сирот, идти от двери к двери, выявлять проблемы других и оказывать им помощь, какую вы можете. Вы увидите трансформацию ума. Уголь станет алмазом. Это единственный путь. </w:t>
        <w:br/>
        <w:br/>
        <w:t>Вы можете практиковать Раджа Йогу, Джнана Йогу и Бхакти Йогу так много, как вам нравится, но это успокоит ваш ум только на время. Они все являются только первой помощью в лечении. Не важно, молодой вы или старый, богатый или бедный, талантливый или нет, если вы не можете думать и стремиться сострадательно помогать другим, вы никогда не сможете иметь дело с умом. С умом можно иметь дело с помощью саттвического программирования посвящения и самопожертвования.</w:t>
        <w:br/>
        <w:br/>
        <w:t>Не старайтесь контролировать свой ум совсем. В конечном счете вы проиграете. Посвятите свой ум благородному делу. Не сражайтесь с ним. Вы погубите себя, вы станете больным, у вас появятся психологические проблемы. Единственный способ победить свой ум, это использовать его в благородном деле, посвятить его таким идеалам, которые сделают его счастливым. Ум радуется служению нуждающимся людям. Идите в учреждения и оказывайте какие-нибудь услуги. Посещайте госпитали и ухаживайте за больными, помогайте докторам, оказывайте первую помощь. Вам это понравится. Вы почувствуете после этого воодушевление.</w:t>
        <w:br/>
        <w:br/>
        <w:br/>
        <w:br/>
      </w:r>
      <w:r>
        <w:rPr>
          <w:rFonts w:ascii="Times New Roman CYR" w:hAnsi="Times New Roman CYR"/>
          <w:b/>
          <w:sz w:val="24"/>
        </w:rPr>
        <w:t>Необходимость бескорыстного служения</w:t>
      </w:r>
      <w:r>
        <w:rPr>
          <w:rFonts w:ascii="Times New Roman CYR" w:hAnsi="Times New Roman CYR"/>
          <w:b w:val="false"/>
          <w:sz w:val="24"/>
        </w:rPr>
        <w:br/>
        <w:br/>
        <w:t>Работа, которую вы выполняете без ожидания награды, называется никшама сева. Бескорыстное служение необходимо для самотрансформации. Это необходимо для того, чтобы очистить ум от раджа и тамо гун. Никшама сева, бескорыстная работа, подобна детергенту. Она означает не просто работу, но работу, идущую от всего сердца. Для миллионов и миллионов людей в Индии дел непочатый край. У них нет крова, пищи, негде варить, нет туалета, нет даже воды для питья. Нехватка, нужда, страдание, темнота и уныние.</w:t>
        <w:br/>
        <w:br/>
        <w:t>Что вы сделали для таких людей? Вы зря тратите свое время, если вы даже 24 часа в сутки боретесь и сражаетесь со своим умом. Вы боксируете с ним, вы даете ему заснуть. В вашем бою с умом иногда вы проигрываете, иногда проигрывает ум, но никто не может достичь решающей победы. Иногда вы побеждаете, иногда побеждает ум. К вечеру вы устали до изнеможения. Вы начинаете жаловаться на головную боль и принимаете транквилизатор или открываете бутылку. Некоторые выбирают для передышки храм. Некоторые, чтобы освежить себя, выбирают дискотеку. Некоторые используют Йога Нидру и слушают магнитофон.</w:t>
        <w:br/>
        <w:br/>
        <w:t>Никто не думает о том, чтобы пойти в дом к бедным и зажечь там лампу. Никто не думает посетить неимущего. Если ребенок родился в бедной семье, по крайней мере пойдите и дайте ребенку колыбель. Когда ребенок рождается в вашей собственной семье, вы сразу же думаете о колыбели, искусно сделанной и приготовленной заранее. Однако, когда новорожденный еще в чьей-либо семье, все вы даёте только добрые пожелания и поздравления. Это не поможет им. Идите к ним домой и дайте теплый свитер, что-нибудь тонизирующее для матери и немного денег. Это практическая садхана И я даю ее вам. Я так поступаю, и Свами Сатсанги тоже поступает так.</w:t>
        <w:br/>
        <w:br/>
        <w:br/>
        <w:br/>
      </w:r>
      <w:r>
        <w:rPr>
          <w:rFonts w:ascii="Times New Roman CYR" w:hAnsi="Times New Roman CYR"/>
          <w:b/>
          <w:sz w:val="24"/>
        </w:rPr>
        <w:t>Станьте друзьями со своим умом</w:t>
      </w:r>
      <w:r>
        <w:rPr>
          <w:rFonts w:ascii="Times New Roman CYR" w:hAnsi="Times New Roman CYR"/>
          <w:b w:val="false"/>
          <w:sz w:val="24"/>
        </w:rPr>
        <w:br/>
        <w:br/>
        <w:t>Теперь скажите мне, если человек может думать в таком направлении, как могут у него возникнуть ментальные проблемы. Я никогда не сражаюсь со своим умом. Мой ум – мой друг. Иногда ум тоже совершает ошибки, но я его обуздываю. Я говорю прямо и откровенно. Ум также имеет свои недостатки и слабости. Кто в этом мире может залезть в камин полный сажи и остаться незапятнанным. Если среди вас есть кто-нибудь, кто может притязать на безупречность, пусть поднимет руку. Нет такого мудрого человека, который мог бы выйти без пятнышка из дома, полного черного дыма.</w:t>
        <w:br/>
        <w:br/>
        <w:t>Поскольку человек пришел в этот мир, в нем сидят три мошенника: Кама (желание), кродха (гнев) и лобха(жадность). Эти три порока –контрабандисты, спрятавшиеся в человеческом уме. Каждый, кто родился в физическом теле, имеет желание, гнев и жадность. Иногда мой ум подпадает под влияние всех трех, и тогда я говорю: « Вперед!» Я никогда не сражаюсь со своим умом. Он мой приятель, друг, товарищ. Он живет, думает и работает для меня. Но мы с ним заключили соглашение. Он сказал: « Свамиджи, ты мой гуру, я твой ученик».</w:t>
        <w:br/>
        <w:br/>
        <w:t>Свами Шивананда и многие другие святые говорили нам о доме, в котором горит стоваттная лампа. Она излучает тонкие пучки света через щели в двери и окнах. Лампа, горящая внутри, приравнивается к уму. Ум – маленький фрагмент божественного Я. Ментальная энергия является только очень ограниченной частотой Божественного Я, Бога. Ментальная энергия не демоническая, она является только энергией с ограниченной частотой.Поэтому не поступайте дурно со своим умом. Сделайте его своим другом, но не подчиненным. Наш век – век демократии, ум также говорит, что это правильно.</w:t>
        <w:br/>
        <w:br/>
        <w:t>Ваш ум говорит вам о дружественных отношениях равноправия. Он не относится к вам как к своему боссу. Он подобен вашим детям, выбравшим вас. В этом мире нищеты, страдания и острой тоски, ум сохраняет связь вещей. Итак, в эти 24 часа карнавала мира, скажите чего вы хотите и позвольте мне сказать чего хочу я, пока не слишком поздно. Иногда ум празднует победу надо мной, иногда побеждаю я. Иногда ум слушает меня, иногда я слушаю его, но сейчас ум мой ученик и называет меня своим гуру.</w:t>
        <w:br/>
        <w:br/>
        <w:t>Вы все можете достичь таких отношений со своим умом, но однако вы уже создали вражду с ним, подобно той, что существовала между Кауравами и Пандавами.</w:t>
        <w:br/>
        <w:br/>
        <w:t>Сейчас для вас невозможно установить дружественные отношения с умом. Для вас ум – грешник, источник всех страданий и пороков, источник печали и тревоги. Это склад страстей, гнева и всех человеческих слабостей. Ум для вас грязный туалет, в который вы не хотите входить. Это ваше определение ума. Это ваша глубоко укоренившаяся ошибочная концепция ума. Вы должны изменить ее, потому что ум очень могущественный. Вы не должны стремиться только к медитации, единению или мокше.</w:t>
        <w:br/>
        <w:br/>
        <w:t xml:space="preserve">Все великие люди мира управляли своим умом для достижения удивительного искусства в своей области, были ли они гуру, махатмами, артистами, учеными или писателями, такими как Будда, Махавир, Ганди, Ньютон, Эйнштейн. Валмики и Тулсидас управляли своими умами, чтобы написать Рамаяну и Рамачаритаманас, они не только сидели в лесу. Ум является минутной фракцией неизмеримого Брахмана. Никто не должен плохо вести себя с ним. У ума есть уязвимость и слабость. Вы думаете о нищете и несчастьях других, ум смягчается. Он сбрасывает свою твердую корку. Может у вас есть 10 или 12 тысяч рупий и в ваш ум приходит мысль, дай я помогу этими деньгами бедным, и если вы действительно что-то делаете, чтобы помочь им, в этот день ваш ум будет очень доволен, очень умиротворен. Умиротворение будет таким, что вы не сможете выразить его словами. Если вы хотите подружиться со своим умом, относитесь ко всему миру как к своей семье и протяните руку стольким людям, скольким вы можете. </w:t>
        <w:br/>
        <w:br/>
        <w:t>Рама Нама Арадхана, Рикхия, декабрь 1996г</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100"/>
        <w:jc w:val="left"/>
        <w:rPr/>
      </w:pPr>
      <w:r>
        <w:rPr>
          <w:rFonts w:ascii="Times New Roman CYR" w:hAnsi="Times New Roman CYR"/>
          <w:b/>
          <w:sz w:val="27"/>
        </w:rPr>
        <w:t>Высказывания Парамахамсы</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240"/>
        <w:jc w:val="left"/>
        <w:rPr/>
      </w:pPr>
      <w:r>
        <w:rPr>
          <w:rFonts w:ascii="Times New Roman CYR" w:hAnsi="Times New Roman CYR"/>
          <w:b/>
          <w:sz w:val="24"/>
        </w:rPr>
        <w:t xml:space="preserve">Свами Сатьянанда Сарасвати </w:t>
      </w:r>
      <w:r>
        <w:rPr>
          <w:rFonts w:ascii="Times New Roman CYR" w:hAnsi="Times New Roman CYR"/>
          <w:b w:val="false"/>
          <w:sz w:val="24"/>
        </w:rPr>
        <w:br/>
        <w:br/>
      </w:r>
      <w:r>
        <w:rPr>
          <w:rFonts w:ascii="Times New Roman CYR" w:hAnsi="Times New Roman CYR"/>
          <w:b/>
          <w:sz w:val="24"/>
        </w:rPr>
        <w:t xml:space="preserve">Какой путь является наилучшим для управления нашими желаниями, мечтаниями и стремлениями? </w:t>
      </w:r>
      <w:r>
        <w:rPr>
          <w:rFonts w:ascii="Times New Roman CYR" w:hAnsi="Times New Roman CYR"/>
          <w:b w:val="false"/>
          <w:sz w:val="24"/>
        </w:rPr>
        <w:br/>
        <w:t xml:space="preserve">   Все эти слова указывают на один основной принцип, так же как расагула, петха, размалаи, чамчам и чхена (самые распространенные сладости в Индии) являются названиями сладостей, сделанных из одной субстанции, которая является молоком. Не беспокойтесь о различных названиях. С незапамятных времен человек лелеял одну установку внутри себя, которая не могла быть искоренена и эта установка является желанием стать многим. Согласно Упанишадам человек получил это врожденное желание от Брахмана или Параматмы, который проявился в одиночку, стараясь стать многим. Это первоначальное, основное желание и, следовательно, оно неистребимо. </w:t>
        <w:br/>
        <w:t xml:space="preserve">   Итак, желания, мечтания и стремления – камана, ичча и вассана – бесконечны. Даже хотение мокши, или бхакти является желанием. Форма меняется, но в основе остается то же самое желание. </w:t>
        <w:br/>
        <w:t xml:space="preserve">   Святые, махапуруши, духовные мастера и божьи люди говорят нам, что река желаний течет в двух противоположных направлениях – хорошем и плохом, благоприятном и неблагоприятном. </w:t>
        <w:br/>
        <w:t xml:space="preserve">   Мы все имеем мысли, которые текут в хорошем и плохом направлениях. Где хорошие мысли, там процветание и счастье. У вас есть хорошие мысли о людях вам близких и дорогих, но у вас есть также плохие мысли о людях, которых вы не любите. Вы думаете хорошо о тех, кто приятен вам, и дурно о тех, кто поступает с вами неуважительно. Итак, хорошие и плохие мысли являются двумя реакциями ума. Это не реальная, а реактивная природа ума. Таким образом, ум имеет две природы - естественную и реактивную. Ум - это верховный управляющий, а хорошие и плохие реакции являются его видоизменениями. Следовательно, вы должны оставить ум в одиночестве. </w:t>
        <w:br/>
        <w:br/>
      </w:r>
      <w:r>
        <w:rPr>
          <w:rFonts w:ascii="Times New Roman CYR" w:hAnsi="Times New Roman CYR"/>
          <w:b/>
          <w:sz w:val="24"/>
        </w:rPr>
        <w:t>Направьте желания в хорошие дела</w:t>
      </w:r>
      <w:r>
        <w:rPr>
          <w:rFonts w:ascii="Times New Roman CYR" w:hAnsi="Times New Roman CYR"/>
          <w:b w:val="false"/>
          <w:sz w:val="24"/>
        </w:rPr>
        <w:br/>
        <w:t xml:space="preserve">   Не боритесь с реактивным умом из-за его желаний, мечтаний и стремлений. Не ненавидьте свои желания и не чувствуйте вины относительно их. Вы расстроены, глядя на свои плохие мысли, но это не поможет исправить их. Вы должны подготовить путь и создать канал для направления плохих мыслей в хорошую сторону. Шастры советуют нам направить неблагоприятные мысли по благоприятному пути. Благоприятные или хорошие мысли создаются хорошими действиями, хорошим отношением к другим. Таким образом, я призываю вас увлечься хорошей работой. Начните делать добро другим и себе. Пение имен Бога, посещение храмов, паломничество по местам поклонения являются хорошими действиями. Служение стране или обществу, построение госпиталей, школ и приютов являются хорошими действиями. </w:t>
        <w:br/>
        <w:t xml:space="preserve">   Хорошим действием также является помощь и поддержка женщинам, потому что женский принцип является основой творения. Всех героев, святых и божьих людей родила женщина. Рама, Кришна, Христос и Будда были рождены женщиной. Итак, если вы хорошо служите женщине – я использую слово женщина в смысле мать – тогда дети будущего поколения будут высокого качества. Дети, рожденные хорошей матерью, будут интеллигентными и способными. В настоящее время лучшим действием является служение матери, как своей, так и другим. </w:t>
        <w:br/>
        <w:t xml:space="preserve">   Если вы станете так поступать, вы обнаружите, что суматоха желаний и страстей внутри вас будет уменьшаться и вы станете спокойнее. Страсти и мании будут покорены и пойдут на убыль.Шастры говорят нам, что человек имеет три основных желания: желание женщины, желание богатства и желание продолжения рода. Никто не свободен от этих трех желаний. Нет абсолютно никаких исключений из этого правила. Те, кто старается обрести свободу от этих желаний посредством садханы, зря тратят время, потому что они никогда не достигнут этой цели. Я тоже не был свободен от желания иметь потомство. Вместо сыновей я имею учеников. Я хотел уйти от денег и богатства, и вот теперь я сижу здесь среди золота и серебра. Это закон Природы, которого нельзя избежать. </w:t>
        <w:br/>
        <w:t xml:space="preserve">   Закон Природы предлагает нам идти естественным путем. Эти три желания – часть человеческой природы, подобно голоду, сну и выделениям. В то же время вы можете управлять этими основными инстинктами с помощью должного их осознавания и регулирования. Желания присутствуют на всех стадиях жизни: брахмачарья ашрама, грихастха ашрама, ванапрастха ашрама, но объекты желаний изменяются с возрастом человека. В детстве человек желает игрушек, игр и спорта. В юности он желает богатства, женщин и потомства. В поздних стадиях жизни его желания не остаются теми же. Грихастха ашрама, жизнь домовладельца, сменяется ванапрастха ашрама, уходом. Уход и пожилой возраст следуют за юностью и средним возрастом, так что объекты желаний должны изменяться соответственно. </w:t>
        <w:br/>
        <w:t xml:space="preserve">   Ванапрастха ашрама должен создать путь для саньяса ашрама. Саньяса необходима, потому что она обеспечивает благоприятную возможность дать вашим желаниям новое направление. Это поворотная точка. Я не претендую на свободу от желаний, но я даю новый поворот моим желаниям. В юности и среднем возрасте вы ведете жизнь бхога, удовольствий, но, когда приходит пожилой возраст, желания не уменьшаются, они меняются. Поэтому шастры в это время рекомендуют повернуться к жизни саньясина. Неважно, бреете ли вы голову и идете в ашрам или открываете госпиталь и вовлекаете себя в служение. Когда ваш ум поглощен работой госпиталя, желания изменят свое направление и форму. </w:t>
        <w:br/>
        <w:br/>
      </w:r>
      <w:r>
        <w:rPr>
          <w:rFonts w:ascii="Times New Roman CYR" w:hAnsi="Times New Roman CYR"/>
          <w:b/>
          <w:sz w:val="24"/>
        </w:rPr>
        <w:t>Трансформация, а не подавление</w:t>
      </w:r>
      <w:r>
        <w:rPr>
          <w:rFonts w:ascii="Times New Roman CYR" w:hAnsi="Times New Roman CYR"/>
          <w:b w:val="false"/>
          <w:sz w:val="24"/>
        </w:rPr>
        <w:br/>
        <w:t xml:space="preserve">   В конце концов желания должны быть направлены на такой путь, который ведет к отсутствию желаний. Желания должны быть возвышенны или трансформированы так, чтобы они больше не были личными. Бескорыстное служение другим и хорошие дела будут трансформировать ваши желания в благородную сторону. Если вы думаете убить ваши желания, вы никогда не достигнете успеха. Еще я хочу сказать, почему вам это не удастся. Параматма не активен, он просто свидетель, подобно сторожевому псу, но когда он входит в контакт с Пракрити, то три шакти просыпаются в нем, т.е. три вида энергий или способностей. У него возникает ичча шакти - энергия желания или мотивация, крийа шакти – способность действовать для выполнения желания, и джнана шакти – способность знать и распознавать. Пуруша проявляет эти энергии только после объединения с Пракрити. </w:t>
        <w:br/>
        <w:t xml:space="preserve">   Когда Пуруша объединен с Пракрити, он переходит в ее сферу. С ледовательно, Параматма начинает жизнь по законам Пракрити. Шри Рама и Шри Кришна делали то же самое, когда они имели инкарнации в человеческой форме. Когда Параматма становится связанным с Пракрити, у него тоже появляются те желания, которые пребывают и работают во всех существах. Это и есть первичный источник желаний. Итак, человек рождается в человеческом теле с желаниями, и никто не может сказать: «Я свободен от желаний». </w:t>
        <w:br/>
        <w:t xml:space="preserve">   Мирабай не имела страсти? Почему она смотрела на Шри Кришну, как на своего мужа, а не как на своего сына, отца или брата? Она имела страсть, поэтому она выбрала Господа, как своего мужа и любовника. Слова, которые Мирабай использует в своей поэзии, все наполнены эротизмом. Но различие в том, что ее страсть была направлена к Богу, именно это подняло ее до больших высот. Даже в Христианстве присутствует идея супружеских отношений между человеком и Богом. Человек рассматривается как невеста, а Бог рассматривается как жених. Все христианские святые одеваются в черное, как вдовы Христа. </w:t>
        <w:br/>
        <w:t xml:space="preserve">   Один преданный из Мунгера переселился во Вриндаван и начал там Сати Сампрадаю. Он был инспектором школ и для выполнения своих инспекторских обязанностей должен был посещать школы согласно расписанию, оставляя сведения в протоколе. Однако по природе своей он тянулся к людям святым и любящим Бога. Обычно он приглашал к себе садху, мыл им ноги, кормил их, ухаживал за ними и жертвовал им деньги, сколько мог. Однажды он был настолько поглощен своим служением приходящим святым, что потерял контроль времени. Вместо выполнения своих обязанностей в 10 утра, он пришел в школу в 4 вечера и обнаружил к своему удивлению, что в ведомости уже есть его отметка. Служащий школы рассказал ему, что он уже приходил для инспекции вовремя и сделал свою работу. Это чудо произвело мгновенное изменение в сердце этого человека, и он подумал про себя: «Если Бог может держать меня в поле своего зрения и делать за меня мою работу, то не может ли он и кормить меня также? Не может ли он давать мне мой ежедневный хлеб?» В тот же миг он оставил свой дом и отправился во Вриндаван, где стал вести жизнь подобно невесте Бога. </w:t>
        <w:br/>
        <w:t xml:space="preserve">   Трансформация желаний является очень важной темой. Шастры, классические тексты и современная психология утверждают, что желания и стремления не должны быть убиты. Фрейд недвусмысленно говорил, что подавление желаний и естественных инстинктов ведет к ментальным болезням и неврозам. Подавление является причиной всех болезней. Современная западная цивилизация выросла на этой теории Фрейда. Поэтому желания должны быть перенаправлены, чтобы достигнуть высшей цели в жизни. </w:t>
        <w:br/>
        <w:br/>
        <w:t>Сита Кальянам, Рикхия, декабрь 1997 г.</w:t>
      </w:r>
    </w:p>
    <w:p>
      <w:pPr>
        <w:pStyle w:val="Normal"/>
        <w:bidi w:val="0"/>
        <w:spacing w:before="100" w:after="100"/>
        <w:jc w:val="left"/>
        <w:rPr/>
      </w:pPr>
      <w:r>
        <w:rPr>
          <w:rFonts w:ascii="Times New Roman CYR" w:hAnsi="Times New Roman CYR"/>
          <w:b/>
          <w:sz w:val="27"/>
        </w:rPr>
        <w:t>Высказывания Парамахамсы 2</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100"/>
        <w:jc w:val="left"/>
        <w:rPr/>
      </w:pPr>
      <w:r>
        <w:rPr>
          <w:rFonts w:ascii="Times New Roman CYR" w:hAnsi="Times New Roman CYR"/>
          <w:b/>
          <w:sz w:val="24"/>
        </w:rPr>
        <w:t xml:space="preserve">Свами Сатьянанда Сарасвати </w:t>
      </w:r>
      <w:r>
        <w:rPr>
          <w:rFonts w:ascii="Times New Roman CYR" w:hAnsi="Times New Roman CYR"/>
          <w:b w:val="false"/>
          <w:sz w:val="24"/>
        </w:rPr>
        <w:br/>
        <w:br/>
        <w:t xml:space="preserve">   За последние двадцать лет Йога сделала фантастические вещи и привлекла много людей. Во всех частях света ученые исследуют и устанавливают соотношения эффектов Йога терапии. Прежде Йога рассматривалась только как духовная наука, но сейчас люди ясно видят, что она может помочь им преодолевать также физические и ментальные ограничения. Недавно весь поток событий повернулся, и думающие люди стараются использовать науку Йоги для пользы всего человечества. Хотя мир ушел вперед материально, существует нечто определенно потерянное в духовном развитии человека. Мы сделали большие успехи в технологии, которая дает возможность человеку поднять свои стандарты жизни и увеличить способности и знания. Однако, несмотря на такое развитие, существует духовный вакуум, глубоко укоренившаяся ментальная агония в каждом человеке. </w:t>
        <w:br/>
        <w:t xml:space="preserve">   Мы пугаемся, когда слышим о ряде самоубийств в мире и просто не можем поверить, что процветающие американцы употребляют такое огромное количество аспирина. Прогрессирующее число раковых и сердечных заболеваний, встающих перед лицом медицинской науки, также пугающе. Сегодня человек страдает от многих болезней и проблем, несмотря на тот факт, что современная наука постоянно развивает новые и лучшие средства борьбы с ними. </w:t>
        <w:br/>
        <w:t xml:space="preserve">   В последние два или три десятилетия, когда Йога входила в современный мир, она была встречена с некоторым скептицизмом. Сначала люди думали, что это другая религия. Но, вопреки всему, молодые люди приняли Йогу, и вскоре другие начали замечать ее изумительные эффекты. Затем начали исследовать Йогу психологи, врачи, криминалисты и философы и к своему удивлению обнаружили, что Йога не религия, а наука. </w:t>
        <w:br/>
        <w:br/>
      </w:r>
      <w:r>
        <w:rPr>
          <w:rFonts w:ascii="Times New Roman CYR" w:hAnsi="Times New Roman CYR"/>
          <w:b/>
          <w:sz w:val="24"/>
        </w:rPr>
        <w:t>Наука йоги</w:t>
      </w:r>
      <w:r>
        <w:rPr>
          <w:rFonts w:ascii="Times New Roman CYR" w:hAnsi="Times New Roman CYR"/>
          <w:b w:val="false"/>
          <w:sz w:val="24"/>
        </w:rPr>
        <w:t xml:space="preserve"> </w:t>
        <w:br/>
        <w:t xml:space="preserve">   Когда ученые начали исследовать Йогу на физическом уровне, они обнаружили, что она с огромной силой влияет на физическое тело. Йогические позы гармонизируют работу эндокринных желез. Практика пранаямы создает баланс в нервной системе. Были исследовано также влияние асан и пранаямы на различные органы тела. Был изучено воздействие пранаямы на поведение гипотоламуса и воздействие различных практик хатха йоги на ментальные, психические и эмоциональные проблемы. Были проведены успешные эксперименты по воздействию Йоги на сердечные болезни. Были получены позитивные заключения о возможности возрождения секреции инсулина у диабетиков. Йогические позы были успешно использованы для восстановления выскользнувшего диска, проблема широко распространенная в мире. </w:t>
        <w:br/>
        <w:t xml:space="preserve">   Ученые также изучили и оценили огромную значимость медитации. Когда-то считалось, что медитация это оккультная практика, используемая для того, чтобы вызвать дьявола или духа, или убежать от жизни. Следовательно, о медитации было полностью неверное понятие. Теперь, однако, психологи, ученые и врачи пришли к другому заключению. Они измерили ритмы мозга во время глубокой медитации и обнаружили преобладание альфа ритма, который возникает при расслаблении. Альфа ритм автоматически уменьшает кровяное давление у лиц, страдающих от гипертонии. Следовательно, отпадает необходимость лекарств. Поскольку высокое кровяное давление является следствием сверхнапряжения, оно может быть сбалансировано созданием альфа ритма, а этого можно достичь с помощью практики медитации. </w:t>
        <w:br/>
        <w:t xml:space="preserve">Медитация также используется для преобразования характера, личности и ума. Социологи и криминалисты точно установили, что практика йоги приносит осязаемое и существенное изменение в поведение правонарушителей, преступников, алкоголиков и наркоманов. </w:t>
        <w:br/>
        <w:t xml:space="preserve">Йога повсеместно принята как терапевтическая наука и все больше и больше людей принимают это. Но по сравнению с огромной популяцией людей в мире, учителей йоги очень мало., и следовательно существует много людей в мире, которые не знают о йоге. Следовательно. Нам необходимо увидеть, что все больше и больше людей начинают осознавать эту пользу йоги. Действительно. Наибольшую услугу мы сделаем для человечества сегодня, когда представим его йоге. </w:t>
        <w:br/>
        <w:t xml:space="preserve">Людям нужна й1ога не только для здоровья. Каждый человек старается выразить себя лучше, будь то художник, плотник, бизнесмен, торговец или владелец магазина. Это важно, что йогу начинают признавать как лучшую помощницу в развитии этого творческого ума. </w:t>
        <w:br/>
        <w:br/>
      </w:r>
      <w:r>
        <w:rPr>
          <w:rFonts w:ascii="Times New Roman CYR" w:hAnsi="Times New Roman CYR"/>
          <w:b/>
          <w:sz w:val="24"/>
        </w:rPr>
        <w:t>Уравновешивание пранической и ментальной сил.</w:t>
      </w:r>
      <w:r>
        <w:rPr>
          <w:rFonts w:ascii="Times New Roman CYR" w:hAnsi="Times New Roman CYR"/>
          <w:b w:val="false"/>
          <w:sz w:val="24"/>
        </w:rPr>
        <w:t xml:space="preserve"> </w:t>
        <w:br/>
        <w:t xml:space="preserve">   Когда вы хотите начать практиковать или обучать йоге, начинать надо с хатха йоги, потому что эти практики тренируют системы тела. Нужно привести свой организм в порядок, иначе любая дисгармония или беспорядок, который может существовать в системах, сделает вас несчастным или меланхоликом. С помощью практики хатха йоги все системы тела доводятся до кондиции. В физическом теле есть две силы, которые находятся в постоянном дисбалансе, вызывая многие ментальные, эмоциональные и физические проблемы. Одна из них это сила ума, с помощью которой мы думаем и знаем, другая – сила жизни, с помощью которой мы живем и двигаемся. Если бы не было жизни или ума, можете представить себе что бы стало с вашим телом. Физическое тело не движется за счет мозга, сердца, легких, рук или стоп. В конце концов у трупа есть все это. </w:t>
        <w:br/>
        <w:t xml:space="preserve">Это тело живет на жизненной силе, которая не является воздухом, которым мы дышим, не кислородом, но биоплазмой. Эта жизненная сила создается в каждом человеке в момент зачатия. Она является частью космической силы. Если бы жизненной силы не было, все бы развалилось. Эта жизненная сила известна как прана. Прана это одна часть нашего существования и ум – другая. Если бы не было ума, вы не могли бы видеть, несмотря на то, что у вас есть глаза. Вы не могли бы ни говорить, ни слышать, ни дышать, ни чувствовать касание или запах и не могли бы знать. Этот ум осознает пространство и время, и если он не достаточен, вы делаете ошибки. </w:t>
        <w:br/>
        <w:t xml:space="preserve">Итак, в этом физическом теле существует две силы и между ними должен поддерживаться баланс. Если праны или ума мало, вы больны или ненормальны. Прану и ум можно сравнить с двумя проводами, проводящими ток.чтобы получить свет положительный и отрицательный провод должен нести одинаковый вольтаж. Следовательно, чтобы иметь здоровое тело и крепкий , уравновешенный ум, наиболее важно, чтобы праническая и ментальная силы были в равновесии. Целью хатха йоги, асан и пранаям является создание и поддержание этого равновесия. Итак, вы можете понять, как важна Йога! </w:t>
        <w:br/>
        <w:br/>
      </w:r>
      <w:r>
        <w:rPr>
          <w:rFonts w:ascii="Times New Roman CYR" w:hAnsi="Times New Roman CYR"/>
          <w:b/>
          <w:sz w:val="24"/>
        </w:rPr>
        <w:t>По за телом</w:t>
      </w:r>
      <w:r>
        <w:rPr>
          <w:rFonts w:ascii="Times New Roman CYR" w:hAnsi="Times New Roman CYR"/>
          <w:b w:val="false"/>
          <w:sz w:val="24"/>
        </w:rPr>
        <w:t xml:space="preserve"> </w:t>
        <w:br/>
        <w:t xml:space="preserve">   Является ли человек телом? Существует ли что-нибудь позади этого феноменального существа? Говорят, что человек гораздо больше, чем он знает о себе. Тем или другим способом он ограничивает себя, подобно лягушке, живущей в колодце. Лягушка думает, что вода в колодце это вся вода, которая существует в мире. Она и представить себе не может Атлантический или Тихий океаны. Ее максимальное видение – маленький колодец, и это ваш случай. Где вы находитесь, когда вы спите или сходите с ума? Вы должны представлять, понимать другие измерения своей личности. Данная является лишь одним измерением, а не всей личностью. Если бы она была тотальным измерением, единственным, тогда вы были бы абсолютом. Если бы вы были абсолютом, вы не были бы в пространстве и времени. Каково определение абсолюта? Это то, что находится за пределами пространства и времени, неограниченность. То , что связано с пространством и временем, ограничено, конечно. Это состояние нашего ума не является абсолютом. Это только одно измерение нашей личности, возможно малюсенький ее аспект. Ваша тотальная личность намного огромней. Но как вы можете узнать ее? Вы злы, полны ревности, заботы, тревоги, расстройства. Любовь и ненависть воспламеняют вас, и любое и каждое незначительное событие ложится тяжким бременем на ваш ум. Как с этим быть? Если вы хотите остаться в этом состоянии, если вы хотите быть беспокойным, меланхоличным и подавленным, тогда пожалуйста. Но если вы хотите начать осознавать ограничения вашего существования, если вы узнаете, что ментально, эмоционально и духовно вы атрофированы, тогда вы должны искать выход. Я думаю, человечество находится в поисках такого выхода. </w:t>
        <w:br/>
        <w:br/>
      </w:r>
      <w:r>
        <w:rPr>
          <w:rFonts w:ascii="Times New Roman CYR" w:hAnsi="Times New Roman CYR"/>
          <w:b/>
          <w:sz w:val="24"/>
        </w:rPr>
        <w:t>Путь йоги</w:t>
      </w:r>
      <w:r>
        <w:rPr>
          <w:rFonts w:ascii="Times New Roman CYR" w:hAnsi="Times New Roman CYR"/>
          <w:b w:val="false"/>
          <w:sz w:val="24"/>
        </w:rPr>
        <w:t xml:space="preserve"> </w:t>
        <w:br/>
        <w:t xml:space="preserve">   На протяжении истории человек старался преодолеть свои ограничения. Он хотел бесконечности. Он хотел видеть свет и для этого испытывал один путь за другим. Следовательно, я думаю, это очень хорошо для вас попытаться заняться йогой. Терапевтическая ценность йоги, это один аспект. Но у человека огромное стремление узнавать новое. За пределами человеческого тела существует что-то очень огромное и способ увидеть это и есть путь йоги. Вы должны всегда держать эту возможность перед собой. Вы можете жить в этом физическом теле, с этим индивидуальным умом, но ваше осознавание должно быть больше и шире. Вы должны осознавать свою бесконечность. Вы должны осознавать свои творческие возможности, и постепенно входить в йогу с головой. Жизнь означает Йога; Йога означает жизнь. Следовательно, вы не должны делать никаких существенных изменений в порядке своей повседневной жизни. Если нет возможности практиковать йогу утром, делайте это вечером. Полчаса йоги в день означает, что двадцать три с половиной часа остаются для другой деятельности. В течение этого получаса выполните одну или две асаны, простую пранаяму и медитацию. Сядьте спокойно, закройте глаза и ищите свой путь. Вы должны найти свой собственный путь! Никто не может нести вас на своих плечах. Здесь нет автомобиля или троллейбуса. Вы должны идти сами. Ни Свами, ни священник или религия не сможет взять это на себя. Это очень узкий путь и вдвоем на нем не поместиться. Здесь однолинейное движение и только однонаправленный ум может идти по нему. С сохранением концентрации ума входите, и следуйте к свету. </w:t>
        <w:br/>
        <w:br/>
      </w:r>
      <w:r>
        <w:rPr>
          <w:rFonts w:ascii="Times New Roman CYR" w:hAnsi="Times New Roman CYR"/>
          <w:b w:val="false"/>
          <w:sz w:val="20"/>
        </w:rPr>
        <w:t>Манреса, Испания, август 1979 год.</w:t>
      </w:r>
      <w:r>
        <w:rPr>
          <w:rFonts w:ascii="Times New Roman CYR" w:hAnsi="Times New Roman CYR"/>
          <w:b w:val="false"/>
          <w:sz w:val="24"/>
        </w:rPr>
        <w:t xml:space="preserve"> </w:t>
      </w:r>
    </w:p>
    <w:p>
      <w:pPr>
        <w:pStyle w:val="Normal"/>
        <w:bidi w:val="0"/>
        <w:spacing w:before="100" w:after="100"/>
        <w:jc w:val="left"/>
        <w:rPr/>
      </w:pPr>
      <w:r>
        <w:rPr>
          <w:rFonts w:ascii="Times New Roman CYR" w:hAnsi="Times New Roman CYR"/>
          <w:b/>
          <w:sz w:val="27"/>
        </w:rPr>
        <w:t>Dattatreya</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240"/>
        <w:jc w:val="left"/>
        <w:rPr/>
      </w:pPr>
      <w:r>
        <w:rPr>
          <w:rFonts w:ascii="Times New Roman CYR" w:hAnsi="Times New Roman CYR"/>
          <w:b/>
          <w:sz w:val="24"/>
        </w:rPr>
        <w:t>Paramahamsa Satyananda</w:t>
      </w:r>
      <w:r>
        <w:rPr>
          <w:rFonts w:ascii="Times New Roman CYR" w:hAnsi="Times New Roman CYR"/>
          <w:b w:val="false"/>
          <w:sz w:val="24"/>
        </w:rPr>
        <w:br/>
        <w:br/>
        <w:t xml:space="preserve">Завтра - полная лунная ночь Маргы Сеерса и годовщина Даттатрейи. Мать Даттатреи звали Анусуйя, его отца - Атри. Анусуйя была целомудренная и добродетельная женщина. Атри был человек чрезвычайно безнравственного характера. Их характеры были противоположны. Атри имел обыкновение ходить к проституткам каждую ночь. Когда он не мог идти из-за болезни и боли в ногах и коленях, Анузуия обычно несла его к борделю на своих плечах каждую ночь и возвращать домой каждое утро. Это очень длинная история, так что я рассказываю ее вам вкратце. </w:t>
        <w:br/>
        <w:br/>
        <w:t xml:space="preserve">В индийской философии их сын, как полагают, является воплощением всех трех богов: Брамы, Вишну и Махеша. Есть песня о Даттатреяе: </w:t>
        <w:br/>
        <w:br/>
        <w:t>         O Даттатрея, O Авадута, будь добрым к нам,</w:t>
        <w:br/>
        <w:t>         Ты, сын Атри и Анусуия,</w:t>
        <w:br/>
        <w:t>         Защитник этих трех миров,</w:t>
        <w:br/>
        <w:t>         И воплощение Брамы, Вишну и Махеша.</w:t>
        <w:br/>
        <w:t>         И в "Даттатреяа Стотра", составленной Нарадой, читаем подобное этому:</w:t>
        <w:br/>
        <w:t>         Ты - Брама в начале,</w:t>
        <w:br/>
        <w:t>         Вишну в середине и Шива в конце,</w:t>
        <w:br/>
        <w:t>         Я низко кланяюсь Даттатрее,</w:t>
        <w:br/>
        <w:t>         Который воплощает эти трех Богов.</w:t>
        <w:br/>
        <w:t>         Ты, отношение которого полно джнаны,</w:t>
        <w:br/>
        <w:t>         Чье платье - небо и земля,</w:t>
        <w:br/>
        <w:t>         Я кланяюсь Даттатрее,</w:t>
        <w:br/>
        <w:t>         Носителю самого глубокого знания.</w:t>
        <w:br/>
        <w:t>         Я помню Даттатрею, который является авадутой,</w:t>
        <w:br/>
        <w:t>         Когда-либо блаженный, воплощение Всемогущих,</w:t>
        <w:br/>
        <w:t>         Воплощение правды и благочестивого поведения,</w:t>
        <w:br/>
        <w:t>         Кто - отшельник под убежищем правды.</w:t>
        <w:br/>
        <w:br/>
        <w:br/>
        <w:t xml:space="preserve">При рождении Даттатрея напоминал хорошо развитого ребенка трех или четырех лет. Сразу после рождения он сказал своей матери: ‘Я уезжаю домой.’ Она рекомендовала ему по крайней мере носить ланготи, набедренную повязку. Но он сказал, что не нуждался в ней: ‘Я буду жить так же, как я прибыл.’ И он прожил всю свою жизнь как авадута. Он инициировал тысячи людей. Даже во время странствий он воспитывал учеников, давал мантра-diksha, работал для их освобождения, без каких-либо ограничений в религии, касте, половых признаках или поведении. Всякий раз, когда люди просили его о благословениях, он благословлял их. Он имел обыкновение говорить каждому: ‘Я - ни тело, ни jiva. Я - paramatma.’ Даттатрея был рожден раньше Шанкарачарья. Если вы интересуетесь его жизнью, вы должны читать "Авадута Гита", которая является замечательной книгой по Адвайта Веданте. </w:t>
        <w:br/>
        <w:br/>
        <w:t xml:space="preserve">Когда я оставил Мунгер, я думал о проживании в Маунт Абу в Раджастхане. Сандалии Даттатреяа были сохранены там на вершине по имени Гуру Шикхар, где Даттатрея выполнил непрерывную мантру japa и получил мантру siddhi. Там он зажег dhuni, астрономический огонь. В Junagadh, есть горы Гирнар, где Даттатрея делал tapasya. Число его учеников саньясинов увеличилось так, что была начата акара , подобно нашей Парамахамса Акаре, который в настоящее время называют Джуна Акара. Нага садху живут в этой Акаре. Если вы посетили любую Кумбха Мелу, вы, возможно, видели их. Они приобщены в саньясу и живут раздетыми. Они ведут чрезвычайно строгую жизнь. </w:t>
        <w:br/>
        <w:br/>
        <w:t xml:space="preserve">Даттатрея имел только один принцип: сделайте вашу жизнь строгой, и воздержитесь от чувственности. Те, кто - саньясин, кто отказался от своего дома и семейства и живет в изолированном месте в поиске Бога, не могут говорить, что их жизнь должна быть удобной. Чувственность просходит от удобной жизни и нет никакого спасения от этого. Где есть веселье и комфорт в жизни, ум становится загрязненным, независимо от того, каким хорошим человеком вы являетесь, насколько сильна ваша сила воли, или насколько чисты ваши мысли. Даттатрея поэтому, имел обыкновение советовать своим последователям следовать за махатмами, садху и вести аскетическую жизнь, жить под открытым небом и зажигать огонь, чтобы противостоять холоду. В очень холодных климатических условиях, подобных Гималаям, он разрешал им курить chillum. </w:t>
        <w:br/>
        <w:br/>
        <w:br/>
        <w:t xml:space="preserve">Поэтому, в Джуна Акаре нет никаких ограничений для саньясинов относительно курения сигарет или bidis. Никакой нага садху не беспокоится о наличии крыши над его головой. Он только расстелит свое одеяло под любым деревом, выроет яму, зажжет огонь и скажет: ‘Вом Shankar.’ Даттатрея предписал такую жизнь и инициировал много саньясинов, и позже, именно из-за этих саньясинов, Индия оставалась в безопасности. Это - очень жесткая жизнь. Садху, которые живут в городах, приобретают собственность, и для них становится очень болезненным бросить это. Но для садху, который не имеет ничего, нет никакой боли в отказе. Именно поэтому человек, который не имеет ничего, более жесток и более эластичен. Он не имеет никакой привязанности к чему-либо. Он просто живет. Боль существует только тогда, когда разрушается собственный дом . Следующий пример объясняет это: </w:t>
        <w:br/>
        <w:br/>
        <w:t>         В чьем доме Вы живете?</w:t>
        <w:br/>
        <w:t>         В доме Sethaji.</w:t>
        <w:br/>
        <w:t>         Тот дом собирается разрушаться.</w:t>
        <w:br/>
        <w:t>         Позвольте этому разрушаться. Что имеет значение?</w:t>
        <w:br/>
        <w:t>         Я пойду в другое место.</w:t>
        <w:br/>
        <w:br/>
        <w:br/>
        <w:t xml:space="preserve">Говорится, что, когда Даттатрея помещает свою руку на чью - то голову, даже голову идиота, тогда тот человек немедленно приобретал знание Вед и шастр. Однажды его рука неосторожно тронула голову доярки, которая имела обыкновение приходить к нему. На ее пути домой над нею насмехались некоторые ученые пандиты:‘O, доярка! Что ты изучаешь там?’ Она ответила: ‘Я изучаю Брахмаджнана.’ Они спросили: "Что это - Брахмаджнана?’ Она ответила: ‘Это то же самое, как отделение камней от риса с помощью дуршлага. Вы выбрасываете камни и сохраняете рис, чтобы использовать его в пищу.’ Ученые пандиты были озадачены ответом доярки. Она ответила на их вопрос с пониманием. </w:t>
        <w:br/>
        <w:br/>
        <w:t xml:space="preserve">Даттатрея имел двадцать четыре гуру в своей жизни. Если вы не знаете о его жизни, вы должны читать об этом. Жизнь Даттатрейа была очень странна и полна приключений. Однажды он увидел, что орел летел с куском мяса в клюве. Затем другой орел схватил этот кусок мяса, и орел, который потерял кусок мяса, стал свободным. Но другие орлы начали бороться за тот же кусок мяса. Это показывает: там, где есть накопление, есть ненадежность. Где нет никакого накопления, никто не обращает внимания на вас. Нет никаких грабежей в доме нищего. </w:t>
        <w:br/>
        <w:br/>
        <w:t xml:space="preserve">В двадцати четырех различных ситуациях Даттатрея получил знание от двадцати четырех различных типов гуру. В наших жизнях также события, которые возникают перед вашими глазами, могут преподать нам различные вещи. Возможно, что и мы тоже можем учиться на них, а не только Даттатрея. Но мы не имеем того философского внимания. Например, однажды, сидя в своем саду, Ньютон увидел, что яблоко падало вниз, а не вверх. Понимание этого привело его к открытию закона гравитации. Яблоки и манго падали много раз прежде. Каждый знает, что камень падает, плод падает, вода также падает, но никто еще не думал о том, почему яблоки падают. Закон гравитации был обнаружен в результате простого события. Это было исключительным подарком Ньютона миру. </w:t>
        <w:br/>
        <w:br/>
        <w:t xml:space="preserve">Точно так же события, которые имели место в жизни Даттатрейи, случаются и в наших жизнях. Однако наше внимание, сосредоточенность, концентрация ума и мыслительный подход не являются философскими. Все в жизни должно быть рассматриваемо с научной, философской и метафизической точки зрения, и причины возникновения каждого инцидента должны быть поняты. Но никто не может быть обеспокоен, обнаруживая причины инцидента. Почему удар дает боль? Когда мать ругает своего ребенка, это дает боль, и когда она ласкает его, это дает удовольствие. Когда мать шлепает ребенка или делает ему выговор, он плохо себя чувствует. Почему? Почему мы чувствуем привязанность и ненависть? Мы никогда не задаем такие вопросы, потому что наш характер не является метафизическим или научным. </w:t>
        <w:br/>
        <w:br/>
        <w:t xml:space="preserve">Проницательный человек пробует понимать причину каждого случая и процесса, и он учится на этом. Это - то, чем занимался Даттатрея . Даттатрея был большим духовным ученым, подобно материальным или физическим ученым двадцатого столетия. Даттатрея, Господь Будда, Господь Махавира, Ади Шанкарачарья и другие, подобные им, были учеными духовной жизни. Они подняли вопросы, имеющие отношение к фактам жизни. Какова цель создания? Откуда мы прибыли? Каково основание создания? Как мы остаемся живыми и куда мы пойдем после смерти? Есть так много таких вопросов, которые редко приходят в наши умы. Мы не задумываемся глубоко о Божественном, но Даттатрея делал это, и он получил двадцать четыре заповеди от двадцати четырех различных мест. </w:t>
        <w:br/>
        <w:br/>
        <w:t xml:space="preserve">Такое экстраординарное потомство было рождено родителями, имеющими противоположные характеры. Поэтому, если оба родителя хороши, не обязательно подразумевается, что потомство будет великим. В то же самое время, если родители имеют отрицательные характеристики, не обязательно, что ребенок будет плох. Мы не можем сказать также, каким окажется ребенок, когда отец распущен, а мать является целомудренной. Хорошие и плохие характеры называются так согласно социальным принципам и обычаям. Вы можете пить и играть в азартные игры, но, чтобы установить, каков ваш внутренний характер, необходимо изучить ваше сердце. Что находится в вашем сердце? Вы чувствуете сострадание к другим? Вы чувствуете желание сделать что-то хорошее для других? Вы чувствуете счастье и радость за других? </w:t>
        <w:br/>
        <w:br/>
        <w:t xml:space="preserve">Если вы добродетельны изнутри, то внешняя негативность - это только оболочка, штопаное стеганое одеяло бедного человека, в котором может быть скрыт драгоценный камень. Название оболочки Атри было прелюбодеянием, но его драгоценный камень был кое-чем еще. Именно поэтому он произвел такое потомство, как Даттатрейа, который влиял не только на его собственное поколение, но и на будущие поколения. Даттатрея поставил на обсуждение философию Адвайта Веданта еще до Ади Шанкарачарья, который жил и работал в течение периода, когда буддизм был в своем зените. Ведантические принципы Даттатрейи включены в Упанишады. Он объявлял: </w:t>
        <w:br/>
        <w:br/>
        <w:t>         Я - не тело. Я - не существо,</w:t>
        <w:br/>
        <w:t>         Я - не душа, я - не вопрос,</w:t>
        <w:br/>
        <w:t>         Но я - пылающий Atma, в котором проживает брахман.</w:t>
        <w:br/>
        <w:br/>
        <w:t>Его четыре заявления компилировались в Авадута Гита:</w:t>
        <w:br/>
        <w:t>         Aham Brahmasmi: я - Брама.</w:t>
        <w:br/>
        <w:t>         Shivoham: я - Шива.</w:t>
        <w:br/>
        <w:t>         Shivah Kevaloham: я - только Шива.</w:t>
        <w:br/>
        <w:t xml:space="preserve">         Shivah Swaroopoham: я - форма Шивы. </w:t>
        <w:br/>
        <w:br/>
        <w:t xml:space="preserve">Если вы интересуетесь большими знаниями о Даттатрейе, Атри и Анузуия, то вам надо прочитать Махабхарату. Там вы найдете их полную историю и также детали об уникальных и динамических аспектах индивидуальности Даттатреяа. </w:t>
        <w:br/>
        <w:br/>
      </w:r>
      <w:r>
        <w:rPr>
          <w:rFonts w:ascii="Times New Roman CYR" w:hAnsi="Times New Roman CYR"/>
          <w:b w:val="false"/>
          <w:sz w:val="20"/>
        </w:rPr>
        <w:t>Извлечения от Bhakti Йоги Sagar - Объем{Издание} Два</w:t>
      </w:r>
      <w:r>
        <w:rPr>
          <w:rFonts w:ascii="Times New Roman CYR" w:hAnsi="Times New Roman CYR"/>
          <w:b w:val="false"/>
          <w:sz w:val="24"/>
        </w:rPr>
        <w:t xml:space="preserve"> </w:t>
      </w:r>
    </w:p>
    <w:p>
      <w:pPr>
        <w:pStyle w:val="Normal"/>
        <w:bidi w:val="0"/>
        <w:spacing w:before="100" w:after="100"/>
        <w:jc w:val="left"/>
        <w:rPr/>
      </w:pPr>
      <w:r>
        <w:rPr>
          <w:rFonts w:ascii="Times New Roman CYR" w:hAnsi="Times New Roman CYR"/>
          <w:b/>
          <w:sz w:val="27"/>
        </w:rPr>
        <w:t>Молитва Гуру</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240"/>
        <w:jc w:val="left"/>
        <w:rPr/>
      </w:pPr>
      <w:r>
        <w:rPr>
          <w:rFonts w:ascii="Times New Roman CYR" w:hAnsi="Times New Roman CYR"/>
          <w:b/>
          <w:sz w:val="24"/>
        </w:rPr>
        <w:t>Свами Сатьянанда Сарасвати (1957)</w:t>
      </w:r>
      <w:r>
        <w:rPr>
          <w:rFonts w:ascii="Times New Roman CYR" w:hAnsi="Times New Roman CYR"/>
          <w:b w:val="false"/>
          <w:sz w:val="24"/>
        </w:rPr>
        <w:br/>
        <w:br/>
        <w:t>Жизнь есть холст,</w:t>
        <w:br/>
        <w:t>Великолепное создание кисти художника.</w:t>
        <w:br/>
        <w:t>Рисунок изображает различные грани жизни</w:t>
        <w:br/>
        <w:t>И отражает картины этого огромного создания.</w:t>
        <w:br/>
        <w:t>О, художник наших жизней</w:t>
        <w:br/>
        <w:t>Воспользуйся своей кистью, чтобы создать новую жизнь,</w:t>
        <w:br/>
        <w:t>Нарисуй новую жизнь для всех нас,</w:t>
        <w:br/>
        <w:t>И в этой картине дай мужчинам, женщинам и детям</w:t>
        <w:br/>
        <w:t>Много смеха, счастья и наслаждения.</w:t>
        <w:br/>
        <w:t>О, свет моей жизни в этой темной ночи,</w:t>
        <w:br/>
        <w:t>Покажи мне промелькнувшую картину себя в моем едва уловимом сознании.</w:t>
        <w:br/>
        <w:t>И сделай путешествие других попутчиков</w:t>
        <w:br/>
        <w:t>Светлым, счастливым и вечным.</w:t>
        <w:br/>
        <w:t>О, друг моего путешествия,</w:t>
        <w:br/>
        <w:t>Путь к Источнику бесконечен,</w:t>
        <w:br/>
        <w:t>Неизвестны пути, которые ведут к нему,</w:t>
        <w:br/>
        <w:t>Только несколько путешественников осмелятся ступить на них.</w:t>
        <w:br/>
        <w:t>Скажи мне, когда мы достигнем его?</w:t>
        <w:br/>
        <w:t>Я преодолел половину путешествия,</w:t>
        <w:br/>
        <w:t>Пересек несколько возвышенностей и низменностей,</w:t>
        <w:br/>
        <w:t>Прошел несколько долин,</w:t>
        <w:br/>
        <w:t>Но путешествие не заканчивается.</w:t>
        <w:br/>
        <w:t>Вдохнови меня через свои рисунки,</w:t>
        <w:br/>
        <w:t>И в тени твоих стоп</w:t>
        <w:br/>
        <w:t xml:space="preserve">Дай мне возможность завершить мое странствие. </w:t>
      </w:r>
    </w:p>
    <w:p>
      <w:pPr>
        <w:pStyle w:val="Normal"/>
        <w:bidi w:val="0"/>
        <w:spacing w:before="100" w:after="100"/>
        <w:jc w:val="left"/>
        <w:rPr/>
      </w:pPr>
      <w:r>
        <w:rPr>
          <w:rFonts w:ascii="Times New Roman CYR" w:hAnsi="Times New Roman CYR"/>
          <w:b/>
          <w:sz w:val="27"/>
        </w:rPr>
        <w:t>На высокой волне.</w:t>
      </w:r>
    </w:p>
    <w:p>
      <w:pPr>
        <w:pStyle w:val="Normal"/>
        <w:bidi w:val="0"/>
        <w:spacing w:before="100" w:after="240"/>
        <w:jc w:val="left"/>
        <w:rPr/>
      </w:pPr>
      <w:r>
        <w:rPr>
          <w:rFonts w:ascii="Times New Roman CYR" w:hAnsi="Times New Roman CYR"/>
          <w:b w:val="false"/>
          <w:sz w:val="24"/>
        </w:rPr>
        <w:t xml:space="preserve">Жить значит любить. Любить значит жить. Вы живете, чтобы учиться любить. Вы любите, чтобы учиться жить в Вечности. </w:t>
        <w:br/>
        <w:br/>
        <w:t xml:space="preserve">Любовь – это волшебная палочка, при помощи которой верующий может завоевать весь мир. Любовь – это золотая нить, которая связывает сердце с сердцем, душу с душой. Позвольте всему миру быть окруженным сердцем любви. </w:t>
        <w:br/>
        <w:br/>
        <w:t xml:space="preserve">Живите в любви, дышите в любви, пойте в любви, ешьте в любви, пейте в любви, говорите в любви, молитесь в любви, думайте в любви, двигайтесь в любви, медитируйте в любви и умирайте в любви. </w:t>
        <w:br/>
        <w:br/>
        <w:t xml:space="preserve">Отдавать есть настоящая сущность любви. Отдавайте, отдавайте, отдавайте постоянно. Любовь не просит о возмещении, о благодарности. Каждый есть Бог в процессе эволюции. Отожествите себя со всем, что живет. В любви спасение всех существ и мира. </w:t>
        <w:br/>
        <w:br/>
        <w:t xml:space="preserve">Любовь согревает, утешает и защищает. Все вещи проходят, только одна любовь остается навсегда. Любовь есть Бог. </w:t>
        <w:br/>
        <w:br/>
        <w:t xml:space="preserve">Свами Сатьянанда Сарасвати </w:t>
      </w:r>
    </w:p>
    <w:p>
      <w:pPr>
        <w:pStyle w:val="Normal"/>
        <w:bidi w:val="0"/>
        <w:spacing w:before="100" w:after="100"/>
        <w:jc w:val="center"/>
        <w:rPr/>
      </w:pPr>
      <w:r>
        <w:rPr>
          <w:rFonts w:ascii="Times New Roman CYR" w:hAnsi="Times New Roman CYR"/>
          <w:b/>
          <w:sz w:val="27"/>
        </w:rPr>
        <w:t>Бхакти йога сагар</w:t>
      </w:r>
    </w:p>
    <w:p>
      <w:pPr>
        <w:pStyle w:val="Normal"/>
        <w:bidi w:val="0"/>
        <w:spacing w:before="100" w:after="100"/>
        <w:jc w:val="center"/>
        <w:rPr/>
      </w:pPr>
      <w:r>
        <w:rPr>
          <w:rFonts w:ascii="Times New Roman CYR" w:hAnsi="Times New Roman CYR"/>
          <w:b w:val="false"/>
          <w:sz w:val="24"/>
        </w:rPr>
        <w:t>(Океан йоги поклонения)</w:t>
        <w:br/>
        <w:br/>
        <w:t>Свами Сатьянанда Сарасвати</w:t>
        <w:br/>
        <w:br/>
        <w:t xml:space="preserve">Сатсанг 1 </w:t>
        <w:br/>
        <w:t xml:space="preserve">24 ноября 1997г. </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spacing w:before="100" w:after="240"/>
        <w:jc w:val="left"/>
        <w:rPr/>
      </w:pPr>
      <w:r>
        <w:rPr>
          <w:rFonts w:ascii="Times New Roman CYR" w:hAnsi="Times New Roman CYR"/>
          <w:b w:val="false"/>
          <w:sz w:val="24"/>
        </w:rPr>
        <w:t xml:space="preserve">Как аромат всегда присущ цветку, поклонение и вера в Бога присуща человеческому сердцу. Как прохлада является природой Луны, а жар природой Солнца, вера является природой человеческого существа. Шрадха и бхакти, вера и поклонение являются врожденными качествами; их не надо привносить извне. Как тело пронизано праной, вера и поклонение пропитывает человеческое сердце от самого рождения. Вера является врожденной в любом и каждом. Точно так же, как дерево спрятано в семени, масло в молоке, огонь в дереве, а Брахман в дживе, спящая вера латентно присутствует в любом и каждом человеческом существе. Это первая вещь, которую вы должны принять и хорошо запомнить. </w:t>
        <w:br/>
        <w:br/>
        <w:t xml:space="preserve">Шрадха, или вера, не является явной или видимой. Можете ли вы увидеть растение пшеницы в зерне пшеницы? Даже если вы р азломите зерно или разотрете его в порошок, растение пшеницы не станет видимым. Оно появится на свет только тогда, когда вы посеете зерно. Иными словами, вы можете рассечь каждое зерно пшеницы, рассмотреть их все под микроскопом, подвергнуть химическому анализу, однако растение, спрятанное в зерне, не покажется. Пшеничное зерно должно быть посажено в соответствующую почву, для того чтобы стать видимым. Подобным образом вера не может быть привнесена извне, её надо пробудить изнутри. Первым пробудителем веры является мать, вторым Ишта девата и третьим - Гуру. Зерно пшеницы нуждается в почве для прорастания в растение, затем ему потребуется воздух и солнечный свет. Таким же образом шрадха, которая находится в нас, требует пробуждения. </w:t>
        <w:br/>
        <w:br/>
      </w:r>
      <w:r>
        <w:rPr>
          <w:rFonts w:ascii="Times New Roman CYR" w:hAnsi="Times New Roman CYR"/>
          <w:b/>
          <w:sz w:val="24"/>
        </w:rPr>
        <w:t>Основа веры</w:t>
      </w:r>
      <w:r>
        <w:rPr>
          <w:rFonts w:ascii="Times New Roman CYR" w:hAnsi="Times New Roman CYR"/>
          <w:b w:val="false"/>
          <w:sz w:val="24"/>
        </w:rPr>
        <w:t xml:space="preserve"> </w:t>
        <w:br/>
        <w:t xml:space="preserve">Мать является первым символом, или основой веры. Если у вас нет веры в собственную мать, вы ограблены в жизни. Вы никогда не сможете углубить или развить свою веру. Неважно, какая у вас мать. Её внешний вид, красота, природа, ум, качества, образование и таланты - всё это не играет никакой роли, тогда как вера существенна. В конце концов, мать есть мать, однако и она может быть с изъяном. Рассмотрим один маленький пример из жизни Шри Шанкарачарьи. Когда ему исполнилось всего лишь восемь лет, он оставил дом, чтобы принять саньясу. Его мать дала свое согласие только при том условии, что он выполнит последние ритуалы, когда она умрет. </w:t>
        <w:br/>
        <w:br/>
        <w:t xml:space="preserve">Шри Шанкарачарья поднял флаг ведической религии на небывалую высоту. Он одержал эпохальную победу в распространении её по всей Индии. Он был на вершине своей миссии в северной Индии, когда его мать испустила последнее дыхание за тысячи миль от дома. Однако он помнил данное слово и ринулся на юг, чтобы выполнить данное матери обещание. Существовал обычай, что саньясин не принимает участия в похоронах умершего, но он смело сломал традицию и выполнил своими руками все ритуалы над своей матерью. Такова была глубина его веры в свою мать. Такая непоколебимая вера может пренебречь традицией, насмеяться над диктатом шастр, заставить померкнуть значение смрити и сделать все мандаты летописей бессмысленными. </w:t>
        <w:br/>
        <w:br/>
        <w:br/>
        <w:t xml:space="preserve">Второй основой веры является Ишта девата, или выбранное божество. Этимологически "девата" означает "то, что излучает, иллюминирует, освещает, посылает свет, рассеивает темноту". Девата это тот, кто освещает темноту и выявляет спрятанную сущность. Существует столько девата, сколько существует людей. Некоторые поклоняются Вишну, некоторые Шиве, некоторые Ганеше или Хануману как своим Ишта девата. Местные аборигены поклоняются Махадева. Бенгальцы Дурге и Кали. Вы можете не видеть своего Ишта девата или не иметь о нем какого- либо логичного представления, однако вы всё-таки поклоняетесь выбранному божеству регулярно. </w:t>
        <w:br/>
        <w:br/>
        <w:br/>
        <w:t xml:space="preserve">Третьей основой веры является Гуру. Если ваша вера в Гуру сильна и неизменна, то Гуру для вас становится равносильным Богу. Затем все идёт как в сказке. Именно об этом говорит Шветашватара упанишада: </w:t>
        <w:br/>
        <w:br/>
      </w:r>
      <w:r>
        <w:rPr>
          <w:rFonts w:ascii="Times New Roman CYR" w:hAnsi="Times New Roman CYR"/>
          <w:b w:val="false"/>
          <w:i/>
          <w:sz w:val="24"/>
        </w:rPr>
        <w:t>Ясья деви пара бхатеги ятха деви татха гурау. Тасьяйте катхита хьяртха пракашанти махатманага.</w:t>
      </w:r>
      <w:r>
        <w:rPr>
          <w:rFonts w:ascii="Times New Roman CYR" w:hAnsi="Times New Roman CYR"/>
          <w:b w:val="false"/>
          <w:i w:val="false"/>
          <w:sz w:val="24"/>
        </w:rPr>
        <w:t xml:space="preserve"> </w:t>
        <w:br/>
        <w:br/>
        <w:br/>
        <w:t xml:space="preserve">Это означает: "Когда эти высшие истины сообщаются верным душам, которые искренне поклоняются Богу, также как и Гуру, они начинают светиться. Однако это сияние возникает только в заслуженных душах". Те, в ком пребывает вера в Ишта девата и в Гуру равным образом, достигают просветления. </w:t>
        <w:br/>
        <w:br/>
      </w:r>
      <w:r>
        <w:rPr>
          <w:rFonts w:ascii="Times New Roman CYR" w:hAnsi="Times New Roman CYR"/>
          <w:b/>
          <w:i w:val="false"/>
          <w:sz w:val="24"/>
        </w:rPr>
        <w:t>Проверка веры</w:t>
      </w:r>
      <w:r>
        <w:rPr>
          <w:rFonts w:ascii="Times New Roman CYR" w:hAnsi="Times New Roman CYR"/>
          <w:b w:val="false"/>
          <w:i w:val="false"/>
          <w:sz w:val="24"/>
        </w:rPr>
        <w:t xml:space="preserve"> </w:t>
        <w:br/>
        <w:t xml:space="preserve">Совсем не трудно верить в деват, которые рассматриваются как божественные высшие сущности. Они не спят, не едят, не болеют и не умирают. Они выше всех человеческих несовершенств и слабостей. Но трудно иметь веру в Гуру, который воплощен в смертное человеческое тело. Это жесткий экзамен для человеческой веры. Ваша вера в свою мать может быть непоколебима, ваша вера в девата может никогда не нарушиться, однако ваша вера в Гуру очень хрупка и уязвима, потому что Гуру живёт в человеческом теле и подвержен законам пракрити или природы. Как человеческое существо, Гуру полон человеческих черт и ограничений. Он может быть толстым или тонким, с бородой или чисто побритым, привлекательным или безобразным, тёмным или светлым, говорить на английском или хинди, быть раздражительным или оставаться невозмутимым, или же иметь скандальную репутацию. </w:t>
        <w:br/>
        <w:br/>
        <w:t xml:space="preserve">Таким образом, будучи подвержен законам природы, Гуру становится труднейшей проверкой для веры ученика. Я узнал это примерно лет пятьдесят или шестьдесят тому назад, когда был подростком и сделал свой первый шаг на духовном пути под попечительством тантрического Гуру в Найнитале. Она дала мне шактипат, представляющий собой проблеск, взгляд украдкой в экстраординарное видение, беглый образчик глубокого психического и мистического переживания, предопределяющего дальнейшую жизнь человека, его прогресс на всём его дальнейшем духовном пути. Она дала мне первый опыт переживания такого рода и сказала мне, что я должен буду стараться работать над достижением полноценного переживания Бога и его света. </w:t>
        <w:br/>
        <w:br/>
        <w:t xml:space="preserve">Этот опыт был подобен переживанию Какабхушанди или Яшоды. Это было трансцендентальное, подобное трансу, переживание экстраординарного измерения, в котором была спрессована эпохальная мудрость. Такие переживания случаются один раз за многие жизни, и память о них может пройти через многие инкарнации души. Йогини совершенно пленила меня этим переживанием, и встреча с ней несла в себе опасность. Именно она посеяла в моем уме мысль о саньясе. До встречи с ней я никогда не думал о саньясе. Мысль принять саньясу появилась у меня только после встречи с ней. Эта женщина изменила мою судьбу, течение всей моей жизни. Иными словами, до этого я был человеком, ориентированным на внешнюю деятельность: интересовался хорошей работой, хотел заработать много денег, подниматься по лестнице личных амбиций, успеха и радостей жизни. </w:t>
        <w:br/>
        <w:br/>
        <w:t xml:space="preserve">Итак, трудно поддерживать непоколебимую веру в человеческого Гуру. Даже вера лучших учеников спотыкается, и они теряют своего Учителя, признав его не подходящим для себя. Они обвиняют своего Учителя в том, что он не соответствует их представлениям о том, каким должен быть Учитель. Вот парадокс! Должен ли Гуру соглашаться с желаниями ученика, или ученик должен подниматься до ожиданий Учителя? Учитель не приспосабливается ни к какой заранее обусловленной форме. После поклонения девата вы должны обожествить свои отношения с Гуру. Согласно ведической традиции, связь между Гуру и учеником так же не расторжима, как связь между мужем и женой. Всё это должно сжаться до одной единственной точки - веры, которую вы должны отыскать в тайниках своего собственного ума и открыть для себя. </w:t>
        <w:br/>
      </w:r>
      <w:r>
        <w:rPr>
          <w:rFonts w:ascii="Times New Roman CYR" w:hAnsi="Times New Roman CYR"/>
          <w:b/>
          <w:i w:val="false"/>
          <w:sz w:val="24"/>
        </w:rPr>
        <w:br/>
        <w:t xml:space="preserve">Как лучше всего управлять своими желаниями, побуждениями и стремлениями? </w:t>
      </w:r>
      <w:r>
        <w:rPr>
          <w:rFonts w:ascii="Times New Roman CYR" w:hAnsi="Times New Roman CYR"/>
          <w:b w:val="false"/>
          <w:i w:val="false"/>
          <w:sz w:val="24"/>
        </w:rPr>
        <w:br/>
        <w:t xml:space="preserve">Всё это различные слова, указывающие на один единственный принцип, подобно тому, как слова расагула, педха, расмалай, чамчам и чхена - названия сладостей, изготовленных из единственной субстанции - молока. Не смущайтесь различием названий. В основном, с незапамятных времён, человек лелеет глубоко в своей душе одно вечное стремление, это желание стать многими. Согласно упанишадам, человек получил это желание в наследство от Брахмы или параматмы, который заскучал, будучи одиноким, и искал возможность стать многими. Это основное желание, следовательно, оно неразрушимо. Итак, желания, побуждения и стремления, камана, ичча и васана, бесконечны. Даже стремление к освобождению и поклонению есть желание. Форма меняется, но по сути это то же самое желание. </w:t>
        <w:br/>
        <w:br/>
        <w:t xml:space="preserve">Святые, махапуруши, духовные мастера и достойные люди говорят нам, что река желаний течет в двух противоположных направлениях - хорошем и плохом, успешном и неудачном. Все наши мысли текут в хорошем или плохом направлении. Когда мысли хорошие, то налицо процветание и счастье. У нас хорошие мысли о близких и дорогих нам людях, таких как наши дети и друзья, но мы допускаем плохие мысли о людях, которые несимпатичны нам. Мы хорошо относимся к тем людям, которые приятны нам, и сторонимся тех, кто угощает нас своим неуважением. Итак, хорошие и плохие мысли представляют собой две реакции ума. Это не истинная природа ума, но реагирующая природа. Таким образом, ум имеет две природы - естественную и реагирующую. Ум это высший управляющий, шеф-секретарь, а хорошие и плохие мысли - это его модификации. </w:t>
        <w:br/>
        <w:br/>
      </w:r>
      <w:r>
        <w:rPr>
          <w:rFonts w:ascii="Times New Roman CYR" w:hAnsi="Times New Roman CYR"/>
          <w:b/>
          <w:i w:val="false"/>
          <w:sz w:val="24"/>
        </w:rPr>
        <w:t xml:space="preserve">Направляй желания на хорошие действия </w:t>
      </w:r>
      <w:r>
        <w:rPr>
          <w:rFonts w:ascii="Times New Roman CYR" w:hAnsi="Times New Roman CYR"/>
          <w:b w:val="false"/>
          <w:i w:val="false"/>
          <w:sz w:val="24"/>
        </w:rPr>
        <w:br/>
        <w:t xml:space="preserve">Следовательно, вы должны оставить свой ум в покое. Не преследуйте реагирующий ум за его желания, побуждения и стремления. Не презирайте свои желания, не испытывайте угрызений совести из-за них. Иногда вы расстраиваетесь из-за своих плохих мыслей, но это не помогает. Вы должны будете выбрать направление, проложить путь, создать канал для превращения плохих мыслей в хорошие. Шастры советуют нам переводить неблагоприятные мысли в благоприятное русло. Благоприятные или хорошие мысли создаются при хороших действиях, хорошее влечет за собой хорошее. Этим я хочу сказать вам, вовлекайтесь в общественно-полезную работу. Начните делать добро другим и себе. Распевайте имена Богов, посещайте места паломничества, храмы и места поклонения - все это хорошие действия. Служба стране или общине, строительство больниц, школ, приютов - тоже хорошие действия, однако наилучшим действием является помощь женщине, потому что женский принцип основной в творении. </w:t>
        <w:br/>
        <w:br/>
        <w:t xml:space="preserve">Все герои, святые и благочестивые люди рождены женщиной. Рама, Кришна, Хануман - все они были рождены женщиной. Хануман не был рождён Марути фактором, он был рожден матерью. Женщина - это фабрика детей. Следовательно, если вы хорошо служите женщине, дети будущих поколений будут высокого качества. Девочки, рожденные хорошими матерями, не будут умственно отсталыми и тупыми, но будут умными и способными. В настоящее время наилучшим действием является служение матери. Я использую слово "женщина" в смысле "мать". Вы должны служить матери - как собственной, так и другим. </w:t>
        <w:br/>
        <w:br/>
        <w:t xml:space="preserve">Все маленькие девочки, сидящие здесь, есть будущие матери. Если вы будете служить им, вы обнаружите, что суматоха ваших желаний и страстей утихает, и вы становитесь безмятежными. Коренной причиной желания и страсти является женщина. Если вы будете служить этой основной причине, результат будет изумительным. Страсти и желания будут покорены и опустятся вниз. Наши шастры говорят нам, что мужчина имеет три основных желания: желание женщины, желание богатства и желание потомства. Никто не свободен от этих трех желаний. В этом правиле нет никаких исключений. Те, кто хочет найти свободу от этих трех желаний при помощи садханы, зря теряет время, его попытки будут безуспешны. Я никогда не был свободен от желания потомства, но вместо сыновей я приобрел учеников. Я хотел убежать от денег и богатства, но, как видите, сижу здесь среди золота и серебра. Это закон природы, которого невозможно избежать. </w:t>
        <w:br/>
        <w:t xml:space="preserve">Закон природы предписывает нам идти естественным путем. Эти три желания - часть самой человеческой природы, также как голод, сон и испражнения. В то же время, вы имеете потенциальную возможность управлять этими основными инстинктами при помощи должного осознавания и регуляции. Желания присутствуют на всех стадиях жизни: брахмачарья ашрама, грихастха ашрама, ванапрастха ашрама, но объекты желаний изменяются в соответствии с возрастом. В детстве человеку нужны игрушки, игры, спорт вроде крикета и хоккея. В юности он хочет иметь богатство, женщин и потомство. В более позднем возрасте желания уже другие. За грихастха ашрамом, жизнью домохозяина, следует ванапрастха ашрам, отшельничество. Отшельничество и пожилой возраст сменяют юность и средний возраст, поэтому и объекты желаний должны измениться соответствующим образом. </w:t>
        <w:br/>
        <w:br/>
        <w:t xml:space="preserve">Ванапрастха ашрам должен проложить путь для саньяса ашрама. Саньяса необходима, потому что она обеспечивает возможность дать вашим желаниям новое направление. Это поворотный момент. Я не утверждаю, что я свободен от желаний. Если бы я сделал такое фальшивое заявление, это было бы нечестно. Но я повернул свои желания в другую сторону. В юности и среднем возрасте вы ведете жизнь бхоги, удовольствия; когда приходит пожилой возраст, желания не уходят, однако они приносят опустошения. Именно в это время шастры советуют перейти к жизни саньясина. Неважно, побреете ли вы голову и вступите в ашрам, или откроете госпиталь и посвятите себя служению. Когда ваш ум поглощен работой госпиталя, желания изменят свое направление и форму. </w:t>
        <w:br/>
        <w:br/>
      </w:r>
      <w:r>
        <w:rPr>
          <w:rFonts w:ascii="Times New Roman CYR" w:hAnsi="Times New Roman CYR"/>
          <w:b/>
          <w:i w:val="false"/>
          <w:sz w:val="24"/>
        </w:rPr>
        <w:t>Трансформация, а не подавление</w:t>
      </w:r>
      <w:r>
        <w:rPr>
          <w:rFonts w:ascii="Times New Roman CYR" w:hAnsi="Times New Roman CYR"/>
          <w:b w:val="false"/>
          <w:i w:val="false"/>
          <w:sz w:val="24"/>
        </w:rPr>
        <w:t xml:space="preserve"> </w:t>
        <w:br/>
        <w:t xml:space="preserve">Окончательно желания должны быть направлены в такое русло, которое привело бы к исчезновению желаний. Желания должны быть возвышены или трансформированы таким образом, чтобы они не оставались больше личными. Бескорыстное служение другим и добрые дела повернут ваши желания в благородную плоскость. Если вы намерены убить свои желания, вас ожидает неудача, и я вам скажу, почему. Параматма не активен, он простой наблюдатель, подобный сторожевому псу, но когда он соприкасается с пракрити, в нем поднимается три шакти, энергии или способности. Он приобретает ичха шакти - энергию желания или мотивации, крия шакти - способность действовать для исполнения желания, и джнана шакти - способность знать и распознавать. Пуруша проявляет эти энергии только после соединения с пракрити. </w:t>
        <w:br/>
        <w:br/>
        <w:t xml:space="preserve">Когда пуруша связан с пракрити, он полностью переходит на ее точку зрения. Следовательно, параматма начинает твердо придерживаться законов пракрити. И Шри Кришна, и Шри Рама делали то же самое, когда они были воплощены в человеческую форму. Когда параматма связан с пракрити, у него тоже появляются те же желания, что и у остальных существ. В этом состоит первичный источник желаний. Итак, человек рожден в физическом теле уже с желаниями, и никто не может сказать, что он от них свободен. </w:t>
        <w:br/>
        <w:br/>
        <w:t xml:space="preserve">Разве у Мирабай не было страсти? Почему она смотрела на Шри Кришну как на своего мужа, не как на сына, отца или брата? У неё была страсть, поэтому она выбрала Господа как своего мужа и любовника. Слова, которые Мирабай использовала в своей поэзии, все нагружены эротикой: "Гиридхара меро сачо пийя" - "Гиридхара мой истинный муж"; "Мейн ту Гиридхара гхар джаонги"-"Я пойду в дом Гиридхары". Но отличие ее страсти состоит в том, что она была направлена на Бога и этим поднимала ее; это и явилось причиной ее достижений. То же самое было со Шри Чайтанья Махапрабху. Даже в христианстве присутствует идея супружеских отношений между человеком и Богом. Человек (человечество) это невеста, а Бог рассматривается как жених. Все христианские святые одеваются в черное, как вдовы Христа. </w:t>
        <w:br/>
        <w:br/>
        <w:t xml:space="preserve">В Мунгере жил однажды человек, преданно поклонявщийся Богу, который переехал во Вриндаван и начал там сати сампрадая. Он был инспектором школ и всякий раз, когда его призывали инспекторские обязанности, он должен был посещать ту или иную школу, в соответствии с расписанием, и ставить роспись в журнале регистрации. Однако по природе своей он был человеком, тянущимся к святым людям и любящим Бога. Он охотно открывал двери всем садху, мыл им ноги, кормил их, служил им и давал им денег, сколько мог. Однажды он был так поглощен ухаживанием за посетившим его святым, что потерял счет времени. Вместо предписанных 10 часов утра, он пришел в школу в 4 часа пополудни, и к своему величайшему удивлению обнаружил свою подпись в регистрационном журнале. Служитель сообщил ему о том, что он уже приходил для инспекции в положенное время и свою работу уже выполнил. Это чудо произвело мгновенное изменение в его сердце. Он подумал: "Если Бог мог не сводить с меня глаз и выполнить за меня мою работу, то неужели Он не сможет как-нибудь позаботиться обо мне? Неужели Он не сможет дать мне хлеба для пропитания?" Вскоре после этого он оставил свой дом и отправился во Вриндаван, где начал жизнь "невесты" Бога. </w:t>
        <w:br/>
        <w:br/>
        <w:t xml:space="preserve">Трансформация желаний - очень важная тема. Шастры, классические тексты и современная психология утверждают, что желания и страсти не могут и не должны быть убиты. Фрейд в недвусмысленных терминах сказал, что подавление желаний и естественных инстинктов ведет к ментальным болезням и неврозам. Подавление и репрессии - причина всех болезней. Современная западная цивилизация выросла из этой фрейдовской теории. Следовательно, желания должны быть изменены и направлены в другое русло, если мы хотим достичь высшей цели в жизни. </w:t>
        <w:br/>
      </w:r>
    </w:p>
    <w:p>
      <w:pPr>
        <w:pStyle w:val="Normal"/>
        <w:bidi w:val="0"/>
        <w:spacing w:before="100" w:after="100"/>
        <w:jc w:val="center"/>
        <w:rPr/>
      </w:pPr>
      <w:r>
        <w:rPr>
          <w:rFonts w:ascii="Times New Roman CYR" w:hAnsi="Times New Roman CYR"/>
          <w:b/>
          <w:i w:val="false"/>
          <w:sz w:val="24"/>
        </w:rPr>
        <w:t xml:space="preserve">Сатсанг 2 </w:t>
      </w:r>
      <w:r>
        <w:rPr>
          <w:rFonts w:ascii="Times New Roman CYR" w:hAnsi="Times New Roman CYR"/>
          <w:b w:val="false"/>
          <w:i w:val="false"/>
          <w:sz w:val="24"/>
        </w:rPr>
        <w:br/>
        <w:t xml:space="preserve">25 ноября 1997года, утро. </w:t>
      </w:r>
    </w:p>
    <w:p>
      <w:pPr>
        <w:pStyle w:val="Normal"/>
        <w:bidi w:val="0"/>
        <w:spacing w:before="100" w:after="240"/>
        <w:jc w:val="left"/>
        <w:rPr/>
      </w:pPr>
      <w:r>
        <w:rPr>
          <w:rFonts w:ascii="Times New Roman CYR" w:hAnsi="Times New Roman CYR"/>
          <w:b/>
          <w:i w:val="false"/>
          <w:sz w:val="24"/>
        </w:rPr>
        <w:t xml:space="preserve">Направление Вашего обучения изменилось? Вы больше не обучаете йоге? </w:t>
      </w:r>
      <w:r>
        <w:rPr>
          <w:rFonts w:ascii="Times New Roman CYR" w:hAnsi="Times New Roman CYR"/>
          <w:b w:val="false"/>
          <w:i w:val="false"/>
          <w:sz w:val="24"/>
        </w:rPr>
        <w:br/>
        <w:t xml:space="preserve">Откровенно говоря, йога не моя тема. Моей темой является Веданта. Когда я был в Ришикеше, я ничего не знал об асанах и пранаяме, не говоря уже о нети, дхоути и басти. Это было за пределами моего понимания. Областью моего изучения была Адвайта Веданта, комментарии Шанкары, комментарии Рамануджи на Бхагават Гиту, Упанишады и Брахмасутры. Я всегда думал о Параматме - верховной душе, о дживатме - индивидуальной душе, ньяе - логике, авидье - невежестве и тому подобном. Это темы, составляющие сущность Веданты Шанкары. Мое обучение велось на санскрите, не на хинди или английском. Даже сейчас я говорю на санскрите лучше, чем на любом другом языке; санскрит мой родной язык. Но мой Учитель сказал, что я должен обучать йоге, поэтому и я сказал: "Хорошо, я буду обучать йоге". </w:t>
        <w:br/>
        <w:br/>
        <w:t xml:space="preserve">Однако у меня были две проблемы: первая - я не знал йоги, и вторая - мне некого было обучать. Когда вы обучаете чему-либо, у вас должны быть люди, которые будут вас слушать, поддерживать, помогать и приглашать вас. У меня никого не было, и я не был рубахой-парнем, производящим впечатление. С 1956 по 1963 год я бродил по Индии, Афганистану, Бирме, Непалу и Тибету, подобно бродяге. Я обычно просил милостыню и часто проводил дни без пищи. Я прошел азиатский субконтинент вдоль и поперек - иногда на поезде, иногда пешком и даже на слоне. Я прошел через Афганистан - пешком и на осле. </w:t>
        <w:br/>
        <w:br/>
      </w:r>
      <w:r>
        <w:rPr>
          <w:rFonts w:ascii="Times New Roman CYR" w:hAnsi="Times New Roman CYR"/>
          <w:b/>
          <w:i w:val="false"/>
          <w:sz w:val="24"/>
        </w:rPr>
        <w:t xml:space="preserve">Возврат долга учителю </w:t>
      </w:r>
      <w:r>
        <w:rPr>
          <w:rFonts w:ascii="Times New Roman CYR" w:hAnsi="Times New Roman CYR"/>
          <w:b w:val="false"/>
          <w:i w:val="false"/>
          <w:sz w:val="24"/>
        </w:rPr>
        <w:br/>
        <w:t xml:space="preserve">В 1963 году я почувствовал себя в отчаянии. Я был уверен, что я пропащий и ни на что больше не способен. Итак, я пришел в Траямбакешвар, вблизи Насика, в Махараштре - место нахождения моего Ишта девата, господа Шивы в форме Мритьюнджаи. Я поклоняюсь Мритьюнджае. Я говорил с ним так, как сейчас говорю с вами: "Я повержен. Надежда моя только в том, что именно Ты сделаешь это моими руками. У меня есть долг перед моим Гуру, и я должен его отдать". Каждый ученик, который живет с учителем, должен когда-нибудь покинуть этот ашрам или гурукул, и после ухода он должен заплатить свой долг. Свами Шивананда не спрашивал с меня денег. В качестве платы он потребовал, чтобы я обучал йоге и сделал ее популярной во всем мире. Он верил в меня, но я не мог ничего сделать. </w:t>
        <w:br/>
        <w:br/>
        <w:t xml:space="preserve">Итак, говоря с Господом Шивой, я сказал: "Работай со мной двадцать лет, а когда пройдет этот срок, я откажусь от всего". Господь выполнил мою просьбу. После этого, куда бы я ни пошел, я говорил авторитетно, а не как неграмотный саньясин. Все что я писал в книгах о йоге, соответствовало классическим текстам и было абсолютно научно. Все это было, потому что Господь говорил, писал и учил через меня. Таким образом, вопрос о том, что я изменил своему учению, не имеет смысла, потому что я никогда не учил! Через меня учил Он. Если я изучил тексты по хатха-йоге, такие как "Горакша самхита" или "Хатха-йога прадипика", и узнал кое-что об асанах и пранаяме, то вы можете сказать: "Почему вы учите этому, если вы раньше учили другому?" Вы будете удивлены, когда я скажу, что никогда не практиковал ни асан, ни пранаям. Когда я сейчас читаю свои собственные книги, я удивляюсь ясности, с которой я говорю о вещах, в которых ничего не понимаю. Все книги я печатал в Мунгере. Однажды я прочел одну из них и был просто поражен тем, что я говорил о шакти и нади. Как я узнал обо всех этих вещах? Откуда пришли эти знания? Я никогда не изучал их. Я прочитал все свои книги и откровенно признался: я высоко оцениваю все, что в них написано, но я помню, что не писал их, так как не знал того, что в них написано. </w:t>
        <w:br/>
        <w:br/>
        <w:t xml:space="preserve">Господь Шива, который известен как Бхоленатх, доволен, когда вы молитесь ему, подобно наивному ребенку. Мальчик десяти лет увидел другого ребенка, играющего с игрушкой. Он захотел такую же и спросил Учителя, как ему достать такую же. Учитель сказал: "Напиши Богу и попроси у него". Мальчик написал письмо, в котором сказал: "Дорогой Бог, пожалуйста, пришли мне какие-нибудь игрушки". Затем он вложил его в конверт, приклеил марку и адресовал "Богу, который везде". Мальчик опустил письмо в почтовый ящик и получил игрушки, потому что был наивен. Однако, если вы напишете письмо и опустите его в почтовый ящик, выслушав эту историю, вы не получите такой же результат, потому что вы не наивны. Вы должны стать подобными детям, вы должны вести себя, подобно детям. </w:t>
        <w:br/>
        <w:br/>
      </w:r>
      <w:r>
        <w:rPr>
          <w:rFonts w:ascii="Times New Roman CYR" w:hAnsi="Times New Roman CYR"/>
          <w:b/>
          <w:i w:val="false"/>
          <w:sz w:val="24"/>
        </w:rPr>
        <w:t xml:space="preserve">Совершай бескорыстные поступки </w:t>
      </w:r>
      <w:r>
        <w:rPr>
          <w:rFonts w:ascii="Times New Roman CYR" w:hAnsi="Times New Roman CYR"/>
          <w:b w:val="false"/>
          <w:i w:val="false"/>
          <w:sz w:val="24"/>
        </w:rPr>
        <w:br/>
        <w:t xml:space="preserve">Итак, я никогда не учил йоге. Через меня учил Бог. И если сейчас мое учение изменилось, это делает Он. Он работает через меня. Что представляет собой мое учение сейчас? Я учу только одной вещи - практике сат кармы. "Сат" означает "истина", а "карма" означает "действие". Сат карма это дхарма; делай правильные действия, и зарабатывай божественное достоинство. Что такое хорошая карма? Когда вы служите своему мужу, жене, детям, это карма, но не сат карма. Если вы накормите голодного, поможете бедному человеку, это сат карма, бескорыстная или божественная карма. Сат карма это любое действие, которое вы делаете, чтобы помочь кому-либо физически, ментально, духовно, деньгами или любым другим способом. Это учение, которое приходит сейчас через меня. Я не вношу никаких изменений в свое мышление. Я пришел в Рикхию в 1989 году. 14 января 1990 года я принял санкальпу: повторить свою мантру сто восемь кроре (10 800 000) раз. Чтобы выполнить санкальпу, мне потребовалось триста дней по десять часов работы. В течение этого времени я практиковал джапу целыми днями. К концу я услышал, как он сказал мне: "Люби своих соседей". Он сказал что-то похожее на: "Какой комфорт в жизни я предоставляю тебе, ты обеспечишь своим соседям. Я дал тебе место для жизни и пищу, сделай то же самое для своих соседей". Это был ясное повеление. Когда я прошел через эти триста дней, Свами Сатсанги и Свами Ведананда имели подобное же переживание. Они обе сказали: "Мы хотим сделать что-нибудь для местных жителей". Я сказал: "Он с вами говорил тоже, но вы не услышали его, вы просто подумали об этом. Он пришел в ваши мысли так же, как он пришел в мои уши". </w:t>
        <w:br/>
        <w:br/>
        <w:t xml:space="preserve">Мой Гуру, Свами Шивананда, всегда подчеркивал, что служение является трамплином к духовной жизни. Он обычно говорил: "Служи, люби и отдавай". Итак, я не делал никаких изменений в своем обучении, и какую форму оно примет в будущем, я не знаю. Сейчас беды вдов находятся в фокусе моего ума. Со следующего, 1998 года, мы будем помогать вдовам этого региона. Все, чем я владею, все, чем я могу управлять, я посвящу им - как на протяжении своей жизни, так и после нее. Это пробный проект для улучшения положения в регионе. Я ясно вижу, как со временем тысячи юных, блестящих, вдохновенных, энергичных юношей и девушек выполняют эту работу в сельском секторе Индии. Они придут в каждую деревню, чтобы жить и работать с деревенскими жителями для их поднятия. </w:t>
        <w:br/>
        <w:br/>
        <w:t xml:space="preserve">Это очень важно - поддержать естественную культуру этой страны. Я могу ясно видеть новый тип саньясина, который будет свободен от эгоизма и личных амбиций, чьей главной мыслью будет: как помочь другим. Помощь другим - это молитва Богу; жизнь среди бедных и нуждающихся - это жизнь с Богом. Ваша семья и ваши дети - это все люди в мире. Они все - ваши братья и сестры. Старайтесь расширить рамки вашей семьи и выйти из тесной клетки "муж, жена и дети". Почему не сказать: "Муж, жена, дети и другие дети?". Это атмабхава - ощущение себя в других, и путем развития этого ощущения увеличивается возможность просветления. </w:t>
        <w:br/>
        <w:br/>
      </w:r>
      <w:r>
        <w:rPr>
          <w:rFonts w:ascii="Times New Roman CYR" w:hAnsi="Times New Roman CYR"/>
          <w:b/>
          <w:i w:val="false"/>
          <w:sz w:val="24"/>
        </w:rPr>
        <w:t>Моя страсть - помощь другим</w:t>
      </w:r>
      <w:r>
        <w:rPr>
          <w:rFonts w:ascii="Times New Roman CYR" w:hAnsi="Times New Roman CYR"/>
          <w:b w:val="false"/>
          <w:i w:val="false"/>
          <w:sz w:val="24"/>
        </w:rPr>
        <w:t xml:space="preserve"> </w:t>
        <w:br/>
        <w:t xml:space="preserve">Мне сейчас 75 лет и с 11-ти я работаю на духовном пути. Я начал свою духовную карьеру с тантрических практик, затем на протяжении двенадцати лет как бродяга, двадцать лет в Бихарской школе йоги, и теперь я здесь, в Рикхии. На протяжении всех этих лет единственное внутреннее просветление, которого я достиг, было то, что я прочитал в книгах. Я никогда не имел его, потому что я всегда думаю: "Как я могу помочь этой семье? Как я могу помочь этому человеку? Как я могу помочь этой маленькой девочке, которая страдает от полиомиелита или артрита?" Эти идеи приходят ко мне все время, даже во снах. </w:t>
        <w:br/>
        <w:br/>
        <w:t xml:space="preserve">Вот и последнюю ночь я видел во сне местную женщину, муж которой очень болен. Я дал ему велорикшу, но он не может ездить на ней. Она молода, возможно, ей лет тридцать пять, и у нее двое детей. Итак, я думал о том, как помочь ей, потому что нельзя помочь людям, только давая им деньги. Во сне я видел ее приближающейся к чиновнику, и я знаю, что она получит какую-нибудь работу в государственном учреждении, зарабатывая, возможно, тысячи две рупий в месяц, что даст ей возможность прокормить семью. </w:t>
        <w:br/>
        <w:br/>
        <w:t xml:space="preserve">Теперь как назовете вы эти мысли - мирскими или духовными? Я вчера думал об этой женщине и говорил кое с кем о том, как найти для нее работу, чтобы она имела регулярный заработок, достаточный для проживания ее семьи. Я сейчас не говорю о йоге, я говорю сейчас о хлебе и масле. Как ей получить их? Мы в этом году построили дом для нее. Я вызвал Сурью, каменщика из Италии, наряду с другими Свами, и они построили поблизости дом. Я ищу благополучия для нее, но я не даю ей денег. Я знаю, что она добьется какой-либо работы, так что сможет стать независимой. Идеи, которые часто сейчас приходят мне на ум о помощи другим людям, никогда не приходили ко мне прежде, потому что я был слишком эгоистичен. Я всегда думал о Боге и самадхи: савикальпа самадхи, нирвакальпа самадхи, ритарбхара праджна, космическое переживание. Все эти мысли когда-то приходили в мой ум, но сейчас моей навязчивой идеей, моей страстью стала идея помощи другим. </w:t>
        <w:br/>
        <w:br/>
        <w:t xml:space="preserve">Итак, каждый год восьмого сентября, в день рождения моего учителя Свами Шивананды, я нахожу кого-нибудь и открываю для него магазин. Очень простенький магазин, торгующий сладостями, бисквитами, шоколадом, ручками и карандашами, маленькими вещами, вовлекающими в оборот пять-шесть тысяч рупий. Я открыл такой магазин для Лакшмана Моди, инвалида. Всего несколько дней назад я встретил его с дочерьми и спросил: "Как твои дела?" Он ответил: "Свамиджи, у меня все хорошо" Я сказал: "Я очень счастлив". Эту ночь я спал очень хорошо. Я всегда сплю хорошо, но этот сон был особенный, потому что из моих мыслей ушли страдания этого человека. На следующий день прибыл из Раджнангаона велосипед на трех колесах, и я позвал этого человека и сказал ему: "Это тебе. Теперь ты будешь без проблем доставлять все товары из Деогара". Итак, этот человек ушел из моей головы. Иногда кажется, что некоторые кармы умерли и несчастья скрылись, но такие, причиняющие беспокойство кармы, всегда выходят наружу. </w:t>
        <w:br/>
        <w:br/>
        <w:t xml:space="preserve">Вы можете сказать, что это мирской образ мыслей, но я его чувствую как духовный, потому что человечество является одним из божественных проявлений. Весь мир является формой проявления Бога. Бог определяется как ниракара и ниргуна. У него нет имени, касты, дома, но будет ли это полным определением Бога? Нет. Бог является и сакара, и ниракара, т.е. и имеющий форму и бесформенный. Эта проявленная Вселенная, весь этот мир, вы, я и другие - все это формы Бога. </w:t>
        <w:br/>
        <w:br/>
        <w:t xml:space="preserve">Следовательно, когда вы служите, помогаете, кормите, поддерживаете, симпатизируете и выражаете сострадание другим, вы действительно делаете что-то для Бога. Это не является вопросом социальной службы, это духовное служение. Бог находится во всех тех людях, которые страдают, голодны, больны и забыты судьбой и удачей. Я буду счастлив, если вы сможете почувствовать любовь и сострадание к таким людям, если вы сможете думать о каждом, кто менее счастлив, чем вы. Конечно, это очень трудно. Мозг слишком мал и не имеет адекватных запрограммированных способностей. </w:t>
        <w:br/>
        <w:br/>
      </w:r>
      <w:r>
        <w:rPr>
          <w:rFonts w:ascii="Times New Roman CYR" w:hAnsi="Times New Roman CYR"/>
          <w:b/>
          <w:i w:val="false"/>
          <w:sz w:val="24"/>
        </w:rPr>
        <w:t>Почему вы выбрали свадьбу Ситы для своего даршана?</w:t>
      </w:r>
      <w:r>
        <w:rPr>
          <w:rFonts w:ascii="Times New Roman CYR" w:hAnsi="Times New Roman CYR"/>
          <w:b w:val="false"/>
          <w:i w:val="false"/>
          <w:sz w:val="24"/>
        </w:rPr>
        <w:t xml:space="preserve"> </w:t>
        <w:br/>
        <w:t xml:space="preserve">Откровенно говоря, я всегда испытывал интимные чувства к женщинам, а Сита - женщина. Она женщина в биологическом и социальном смысле. Я не говорю: свадьба Рамы, я говорю: свадьба Ситы. Идея свадьбы Ситы пришла однажды в начале нынешнего года. Последние три или четыре года я дарил приданое юным невестам в ближайших окрестностях. В Индии большинство девочек выходят замуж в очень раннем возрасте. После обычного визита в дом мужа, они остаются в родительском доме до пятнадцати лет. В это время они получают последнее благословение и отсылаются жить в дом своего мужа. Это специальная церемония, называемая дваригаман, совершаемая во время вступления невесты в дом мужа второй раз. До тех пор она замужняя, но практически еще не жена. </w:t>
        <w:br/>
        <w:br/>
        <w:t xml:space="preserve">Во время дваригамана я даю подарки всем невестам этой местности. Эти подарки называются солах шрингана и традиционно описываются как шестнадцать предметов, необходимых для украшения невесты. Первоначально я делал такие подарки всего нескольким. Затем поступало больше подарков, и сейчас мы обеспечиваем ими более трёхсот девушек за каждый раз. Обеспечить дорогими подарками такое количество девушек - это не шутка. Одно из ювелирных украшений, обязательных для замужней женщины в Индии, называется мангаласутра. Все замужние женщины носят ее. Сутра означает "нить", а мангала значит "благоприятный". Все замужние женщины в Индии должны иметь такую нить. Это символ замужней женщины. Мангаласутра выполнялась из золота, а некоторые украшались бриллиантами, жемчугом и другими драгоценными камнями. Сделать такие подарки пяти или десяти девушкам - это одно, но когда число девушек перешло за три сотни, приходится подумать, как это осуществить. </w:t>
        <w:br/>
        <w:br/>
      </w:r>
      <w:r>
        <w:rPr>
          <w:rFonts w:ascii="Times New Roman CYR" w:hAnsi="Times New Roman CYR"/>
          <w:b/>
          <w:i w:val="false"/>
          <w:sz w:val="24"/>
        </w:rPr>
        <w:t>Родительские обязанности</w:t>
      </w:r>
      <w:r>
        <w:rPr>
          <w:rFonts w:ascii="Times New Roman CYR" w:hAnsi="Times New Roman CYR"/>
          <w:b w:val="false"/>
          <w:i w:val="false"/>
          <w:sz w:val="24"/>
        </w:rPr>
        <w:t xml:space="preserve"> </w:t>
        <w:br/>
        <w:t xml:space="preserve">В январе месяце пришла светлая идея - "Свадьба Ситы". Если я буду проводить свадьбу Ситы четвертого декабря, я , определенно, достигну многого, потому что выдать замуж девочку - это обязанность каждой индийской семьи. Наиболее важной обязанностью каждого из родителей является увидеть, что их дочь вышла замуж вовремя, не в возрасте двадцать пять, тридцать пять или сорок пять, а в возрасте пятнадцать, шестнадцать, когда она становится женщиной. Менструальный цикл начинается в двенадцать, тринадцать и стабилизируется к пятнадцати годам. Девушка должна быть к этому времени замужем, чтобы ее женская психология стала устойчивой от мысли: я замужем. Итак, замужества дочери чрезвычайно важно. Я получил много вещей. Райпур прислал около ста пятидесяти наборов солах шрингара. Калькутта около ста штук. Акхара обширна, здесь не играют роли расстояния. Мы купили чемоданы и пакуем их подарками для невест. Когда бы Свами Ниранджан или Свами Сатсанги ни пришли ко мне, первый мой вопрос к ним: "Вы наклеили этикетки на чемоданы? Проверили ли вы ювелирные изделия? Они не поддельные? Хорошего ли качества сари? Вы разворачивали сари? Нет ли в них дефектов?" Я так озабочен всем этим, как будто все эти девочки мои собственные дочери. Я должен думать о каждой девочке, как о своей дочери или сестре, но, конечно, не как о матери. </w:t>
        <w:br/>
        <w:br/>
        <w:t xml:space="preserve">Некоторые люди из Ориссы привезли очень хорошие подарки в сумках. Я надеюсь быть правильно понятым, потому что я не пощажу даже собственных свами. Если ваша дочь или сестра идет в дом своего мужа, вы пошлете ее с сумкой? Она должна иметь первоклассный чемодан. Если она ваша сестра или дочь, вы дадите ей лучшее. Итак, если она ваша дочь или сестра, можете вы дать ей что-нибудь абы как? Нет. Я открываю и проверяю каждую вещь и говорю, что надо изменить или добавить. К тому же, если вы делаете подарок девушке, вы обязаны дать что-нибудь также и ее мужу, потому что муж - ее вторая половина. Он - Шива, она - Парвати; он - Гаура, она - Гаури; он - пингала, она - ида. Женщина - это одна половина, а мужчина - другая. </w:t>
        <w:br/>
        <w:br/>
        <w:t xml:space="preserve">Итак, я заменил шестьдесят сумок на чемоданы. Я собрал все чемоданы, а затем все снова проверил. В одном чемодане не хватало ткани для блузки или нижней юбки. Я проверил ювелирные изделия, привлекая экспертов. Они занимаются изготовлением наборов, включающих мангаласутры, (ожерелья), натхани (кольца для носа), хангани (браслеты), и бичия ( кольца для пальцев ног). Все деревенские женщины носят на пальцах ног кольца, потому что они работают на поле. Во время сезона посадки риса они стоят в воде и грязи многие часы, и если их пальцы не разъединены, они загнивают. </w:t>
        <w:br/>
        <w:br/>
        <w:t xml:space="preserve">Я организовал свадьбу Ситы, чтобы подтолкнуть всех родителей подготовить, по крайней мере, несколько комплектов. В этом году, четвертого декабря, около шестисот девушек получат такие комплекты: триста девушек, которые выходят замуж в близлежащие деревни, и триста, которые выходят замуж из этих деревень в другие. Вот по какой причине была организована свадьба Ситы. Идея пришла в этот творческий ум и работа сейчас близка к завершению. Пятьсот комплектов уже готовы и нужно еще только сто. Они будут у меня завтра вечером; здесь проблем не будет. Я сказал Свами Сатсанги: "Пройди по ювелирным магазинам и закупи все их запасы. Все ювелирные магазины в Деогаре должны сегодня опустеть". </w:t>
        <w:br/>
        <w:br/>
      </w:r>
      <w:r>
        <w:rPr>
          <w:rFonts w:ascii="Times New Roman CYR" w:hAnsi="Times New Roman CYR"/>
          <w:b/>
          <w:i w:val="false"/>
          <w:sz w:val="24"/>
        </w:rPr>
        <w:t>Тренировка эмоций</w:t>
      </w:r>
      <w:r>
        <w:rPr>
          <w:rFonts w:ascii="Times New Roman CYR" w:hAnsi="Times New Roman CYR"/>
          <w:b w:val="false"/>
          <w:i w:val="false"/>
          <w:sz w:val="24"/>
        </w:rPr>
        <w:t xml:space="preserve"> </w:t>
        <w:br/>
        <w:t xml:space="preserve">Это эмоции отца, а не сына. Это отец заботится о свадьбе дочери, это брат заботится о свадьбе сестры. Это эмоции отца или брата, и, таким образом, вы действительно тренируете свои эмоции в нужном направлении. Только когда вы тренируете свои эмоции в правильном направлении, они могут быть трансформированы и превращены в бхакти, иначе большинство из вас полностью растратят себя. Вы не знаете, какой дорогой вести повозку. У вас есть повозка, запряженная четверкой лошадей, одна лошадь тянет вправо, другая влево, третья вверх, а четвертая вообще не движется. Теперь скажите, куда поедет ваша повозка. Нетренированные чувства, ум и эмоции должны быть направлены должным образом. </w:t>
        <w:br/>
        <w:br/>
        <w:t xml:space="preserve">Сита вивах, или свадьба Ситы, будут теперь проводиться ежегодно. Она очень популярна в деревнях, и очень нравится людям этой области. Вы увидите это сами четвертого декабря. Вы должны прийти пораньше, иначе не найдете места. Все женщины в округе возбуждены. В каждом доме говорят об этой свадьбе. Не только в моей деревне, но и в других деревнях по соседству говорят о ней. Они говорят, что Свамиджи проводит свадьбу, и завтра каждая наденет свой свадебный наряд. Такие разговоры идут в каждом доме, потому что они никогда не видели меня ни в чем, кроме набедренной повязки. </w:t>
        <w:br/>
      </w:r>
    </w:p>
    <w:p>
      <w:pPr>
        <w:pStyle w:val="Normal"/>
        <w:bidi w:val="0"/>
        <w:spacing w:before="100" w:after="100"/>
        <w:jc w:val="center"/>
        <w:rPr/>
      </w:pPr>
      <w:r>
        <w:rPr>
          <w:rFonts w:ascii="Times New Roman CYR" w:hAnsi="Times New Roman CYR"/>
          <w:b/>
          <w:i w:val="false"/>
          <w:sz w:val="24"/>
        </w:rPr>
        <w:t>Сатсанг 3</w:t>
      </w:r>
      <w:r>
        <w:rPr>
          <w:rFonts w:ascii="Times New Roman CYR" w:hAnsi="Times New Roman CYR"/>
          <w:b w:val="false"/>
          <w:i w:val="false"/>
          <w:sz w:val="24"/>
        </w:rPr>
        <w:t xml:space="preserve"> </w:t>
        <w:br/>
        <w:t xml:space="preserve">25 ноября 1997года, после обеда. </w:t>
      </w:r>
    </w:p>
    <w:p>
      <w:pPr>
        <w:pStyle w:val="Normal"/>
        <w:bidi w:val="0"/>
        <w:spacing w:before="100" w:after="240"/>
        <w:jc w:val="left"/>
        <w:rPr/>
      </w:pPr>
      <w:r>
        <w:rPr>
          <w:rFonts w:ascii="Times New Roman CYR" w:hAnsi="Times New Roman CYR"/>
          <w:b/>
          <w:i w:val="false"/>
          <w:sz w:val="24"/>
        </w:rPr>
        <w:t xml:space="preserve">Пожалуйста, расскажите нам о своих духовных переживаниях под руководством вашего Учителя. </w:t>
      </w:r>
      <w:r>
        <w:rPr>
          <w:rFonts w:ascii="Times New Roman CYR" w:hAnsi="Times New Roman CYR"/>
          <w:b w:val="false"/>
          <w:i w:val="false"/>
          <w:sz w:val="24"/>
        </w:rPr>
        <w:br/>
        <w:t xml:space="preserve">Прежде чем попасть к своему Учителю, я получил однажды очень сильное впечатление от тантрической йогини. У меня с ней была пятьдесят одна сессия, и я был основательно поражен. Я хотел получить у нее инициацию и стать ее учеником, но она отказалась. Она сказала, что она не мой Гуру, поэтому не может дать мне дикшу. Она сказала, что я должен сам искать своего Гуру, и ушла. Она была саньясином Джуна Акхары и жила в маленькой деревне вблизи Уттаркаши всего несколько лет тому назад. Ее имя Сукхман Гири. Сукхман - упрощенная форма слова сушумна. Акхара, построенная через дорогу, была названа Сукхман Мархи в ее честь. </w:t>
        <w:br/>
        <w:br/>
        <w:t xml:space="preserve">Таким образом, когда она велела мне идти и искать своего Гуру, я приуныл. Я пошел в Ахмедабад в Гуджарате и пятьдесят дней пробыл в ашраме, но мне там не понравилось. Тогда я пошел в Ришикеш и остановился в Кайлаш ашраме. Махамандалешварой в нем тогда был Свами Вишвадевананда. Я попросил у него саньясу, но он убедил меня пойти в ашрам Свами Шивананды, расположенный поблизости. Я был образованный парень, и в том ашраме жили образованные саньясины. В те дни Свами Шивананда жил в очень маленьком кутире. Когда я попросил у него саньясу, он объяснил мне, что я должен выполнять севу, то есть служить, и таким образом автоматически найти свой собственный путь. Он очень вдохновил меня, и мои поиски Гуру после встречи с ним подошли к концу. </w:t>
        <w:br/>
        <w:br/>
        <w:t xml:space="preserve">Темпераменты у нас с моим Гуру были диаметрально противоположны. Он был смиренной священной коровой, тогда как я - свирепым Альсатинским псом. Следы этой закоренелой привычки остались во мне до сих пор, но мой Учитель был спокоен и безмятежен, и я полностью доверился ему. Он недвусмысленно сказал, что каждый человек должен стоять прочно на своих ногах. Я поверил ему, потому что он дал мне понять, что мне не придется жить в ашраме всю жизнь. Я бы никогда не смог быть лягушкой в своем колодце. </w:t>
        <w:br/>
        <w:br/>
      </w:r>
      <w:r>
        <w:rPr>
          <w:rFonts w:ascii="Times New Roman CYR" w:hAnsi="Times New Roman CYR"/>
          <w:b/>
          <w:i w:val="false"/>
          <w:sz w:val="24"/>
        </w:rPr>
        <w:t>Гуру - это гид</w:t>
      </w:r>
      <w:r>
        <w:rPr>
          <w:rFonts w:ascii="Times New Roman CYR" w:hAnsi="Times New Roman CYR"/>
          <w:b w:val="false"/>
          <w:i w:val="false"/>
          <w:sz w:val="24"/>
        </w:rPr>
        <w:t xml:space="preserve"> </w:t>
        <w:br/>
        <w:t xml:space="preserve">Он дал мне только один совет: иметь непоколебимую веру в Бога. Он советовал мне не поддаваться надежде или унынию, не беспокоиться о приобретении способностей и талантов, и я с полной верой следовал его словам. Я никогда не планировал: делать это или то. Я решил делать то, что он мне скажет. Каждый рождается с определенным предназначением. Мы все запрограммированы, и наше путешествие через жизнь происходит по этой программе. Чрезвычайно трудно объяснить, какого рода отношения меня связывали со Свами Шиванандой. Я думаю о нем очень часто, но это не похоже на то, как вы думаете о своих близких. </w:t>
        <w:br/>
        <w:br/>
        <w:t xml:space="preserve">Мой Гуру всегда был моим гидом и направлял меня на правильный путь. Я был в основном мирским человеком. У меня был темперамент человека, который интересуется радостями жизни, и человека, держащего винтовку в руке. После встречи с тантрической йогини я изменил свой путь и стал склоняться к получению саньясы, но мой Учитель дал мне ее только тогда, когда я созрел для нее. В 1946 году меня послали в Лахор в качестве постоянного редактора журнала. Там, на углу улицы Чемберлена, была большая торговля печатными изделиями. Я пошел туда, чтобы организовать печатание журнала и книг моего Учителя, которые затем я должен был посылать ему в Ришикеш. </w:t>
        <w:br/>
        <w:br/>
        <w:t xml:space="preserve">В том самом году произошел раздел Индии, но я узнал об этом позже, в мае или июне 1947 года, когда я уже жил в Лахоре. В это время я написал Свами Шивананде письмо, прося его разрешения вернуться в Ришикеш, но он не получил этого письма, поэтому ответа я тоже не получил. Итак, я застрял по ту сторону вновь созданной границы и видел рассвет 15 -го августа с той стороны. Как сейчас помню, свидетелем каких ужасных сцен я был тогда. Если бы я начал рассказывать о запекшейся крови и причиненных зверствах, я бы полностью потерял веру в свою дхарму. Я получил сильный удар, который перевернул мой мир с ног на голову. Мой взгляд на жизнь стал противоположным. Я стал скептиком и потерял веру в Бога, религию, пророков и святых. Я видел невероятное опустошение, производимое ненавистью. За мной охотились в Лахоре в течение трех дней. Наконец, на четвертый день военные, благодаря настойчивости моего Учителя, с риском для жизни освободили меня, используя вертолет. Это произошло в августе. </w:t>
        <w:br/>
        <w:br/>
      </w:r>
      <w:r>
        <w:rPr>
          <w:rFonts w:ascii="Times New Roman CYR" w:hAnsi="Times New Roman CYR"/>
          <w:b/>
          <w:i w:val="false"/>
          <w:sz w:val="24"/>
        </w:rPr>
        <w:t>Инициацяя в саньясу</w:t>
      </w:r>
      <w:r>
        <w:rPr>
          <w:rFonts w:ascii="Times New Roman CYR" w:hAnsi="Times New Roman CYR"/>
          <w:b w:val="false"/>
          <w:i w:val="false"/>
          <w:sz w:val="24"/>
        </w:rPr>
        <w:t xml:space="preserve"> </w:t>
        <w:br/>
        <w:t xml:space="preserve">Восьмого сентября, в день рождения Свами Шивананды, многие люди приезжали, чтобы принять саньясу. Мое имя тоже было включено в список аспирантов саньясы, но я вначале отказался принимать ее. Вместо этого, я написал в Лахор моему другу, работающему в Трибюн, сообщая ему, что я покидаю ашрам. Он был доволен такой перспективой, потому что я вел колонку в Трибюн. Он быстренько выслал мне аванс в четыреста рупий, которые были очень кстати для меня в те дни. На эти деньги я легко мог полностью одеться с ног до головы. Я готов уже был ехать в Лахор, но хотел остаться в Ришикеше на день рождения Учителя. </w:t>
        <w:br/>
        <w:br/>
        <w:t xml:space="preserve">Что я могу сказать вам о путях Господних? То были времена, когда я осуждал садху и пророков. Я поносил религию и отвернулся от Бога. Я видел, как люди обращаются друг с другом, как преследуют женщин и детей. Я был свидетелем тому, как обесчесчещивают женщин и немилосердно избивают детей. Я просто не могу вам рассказать, что я видел на перекрестках улиц. Ад не может быть хуже этого. Невозможно предположить, что во имя религии и веры могут совершаться такие ужасные кровавые дела. Я смотрел в свое сердце и думал, что лучше совсем отказаться от религии, которая ведет людей к такому бесчеловечному безумию. Мы за религию, потому что она направляет нас на путь праведности. Если же религия побуждает к насилию, жестокости и моральной деградации, то зачем нужна такая религия? Лучше от нее отказаться совсем. </w:t>
        <w:br/>
        <w:br/>
        <w:t xml:space="preserve">Девятого сентября Свами Шивананда позвал меня и спросил, почему я не получил саньясу. Я сказал ему о своем плане уехать в Лахор. Он спросил меня, что я собираюсь там делать. Я ответил, что то же самое, что я делал в ашраме, но он прочистил мне мозги. Он сказал мне, что бескорыстная работа в ашраме, посвященная Учителю, это не персональная карма, но карма-йога. Он преуспел в стремлении переубедить меня, и я сказал, что подумаю о своем намерении покинуть ашрам. Десятого сентября я был уже готов принять саньясу. Одинадцатого сентября были сделаны необходимые приготовления, а двенадцатого посвящение в саньясу состоялось. Все остальные получили саньясу восьмого сентября, а я, единственный, получил ее на четыре дня позже. Но были выполнены все правила и необходимые ритуалы. Присутствовали ачарьи и был проведен хован. </w:t>
        <w:br/>
        <w:br/>
      </w:r>
      <w:r>
        <w:rPr>
          <w:rFonts w:ascii="Times New Roman CYR" w:hAnsi="Times New Roman CYR"/>
          <w:b/>
          <w:i w:val="false"/>
          <w:sz w:val="24"/>
        </w:rPr>
        <w:t>Духовная связь</w:t>
      </w:r>
      <w:r>
        <w:rPr>
          <w:rFonts w:ascii="Times New Roman CYR" w:hAnsi="Times New Roman CYR"/>
          <w:b w:val="false"/>
          <w:i w:val="false"/>
          <w:sz w:val="24"/>
        </w:rPr>
        <w:t xml:space="preserve"> </w:t>
        <w:br/>
        <w:t xml:space="preserve">Я был в Мунгере, когда Свами Шивананда оставил свое тело. Среди ночи у меня было яркое видение моего Учителя, прощающегося со мной. Он сказал мне, что уходит. Я совершенно растерялся. Я не мог различить, было это во сне или наяву. Место, которое я видел, было не в Мунгере, а в Ришикеше. Я видел себя сидящим в медитативной позе на камне, с которого я обычно нырял. Я видел Свамиджи сидящим в лодке, которая двигалась от одного берега до другого. Звучала музыка раковины, колокольчиков и барабана. Когда лодка отходила, на меня попали брызги воды. Вода была благословением, которое послал мне Учитель. </w:t>
        <w:br/>
        <w:br/>
        <w:t xml:space="preserve">Я помню много вещей, связанных с ним, например, совет, который он дал мне в 1947 году при посвящении в саньясу. Я попросил его об индивидуальной садхане, но он сказал, чтобы я не беспокоился о формальной садхане. Вместо этого, дал мне совет бескорыстно работать сорок лет. Он обещал мне, что мой путь ясно проявится для меня через сорок лет. Таким образом, в 1988 году, спустя сорок лет, я оставил ашрам в Мунгере и нашел свой путь. </w:t>
        <w:br/>
        <w:br/>
        <w:t xml:space="preserve">Я в тот год прошел по многим местам поклонения. Я путешествовал от Катманду до Траямбакешвара. 14-го июля 1989 года я сидел в медитации во время Чатурмас в Траямбакешваре и ясно понял, что больше не будет ни счетов, ни подписания чеков и писем, ни устных отчетов, ни писания книг. </w:t>
        <w:br/>
        <w:br/>
        <w:t xml:space="preserve">В эту ночь разразился сильнейший ураган. Сверкали молнии, гремел гром, и потоки ливня хлестали по мне. Вдруг я услышал голос, произнесший: "Двадцать одна тысяча шестьсот". Это была команда, которая пришла сверху. Это значит, что я должен буду произносить джапу непрерывно двадцать четыре часа в сутки, пятнадцать раундов в минуту, девятьсот в час и двадцать одну тысячу в сутки. Это значит, что если у меня с вами сатсанг будет продолжаться всего несколько часов, моя джапа будет не выполнена на эти часы. Следовательно, как только закончится празднование Сита Кальянам, я вас покину до встречи в будущем году. </w:t>
        <w:br/>
        <w:br/>
        <w:t xml:space="preserve">Все вещи происходят согласно их собственному предначертанию. Все под солнцем запрограммировано и движется соответственно этой программе. Ни поезд, ни самолет, ни машина, ничто не движется без подчинения определенным правилам и законам. Все мы родились после нахождения в утробе матери в течение девяти месяцев, таков закон человеческого рождения. В Траямбакешваре я снова был на перепутье. Я снова должен был сделать выбор, что мне делать дальше. Я имел большие возможности выбора: Ганготри, Ришикеш или Маунт Абу, но опять восьмого сентября я ясно услышал слово" Читабхуми". Итак, 8-го сентября я сделал выбор: поселиться здесь, в Рикхии. </w:t>
        <w:br/>
        <w:br/>
        <w:t xml:space="preserve">Таким образом, мои отношения с моим Гуру - это один из видов духовной связи. Духовная, а не физическая связь. У меня было много странных переживаний. Я говорил вам о моих прошлых опытах, но у меня были переживания и видения о будущем тоже. Я сообщу о них вам позже, после того как они произойдут. </w:t>
        <w:br/>
        <w:br/>
        <w:br/>
      </w:r>
      <w:r>
        <w:rPr>
          <w:rFonts w:ascii="Times New Roman CYR" w:hAnsi="Times New Roman CYR"/>
          <w:b/>
          <w:i w:val="false"/>
          <w:sz w:val="24"/>
        </w:rPr>
        <w:t xml:space="preserve">У меня было переживание в юности, которое сильно повлияло на всю мою жизнь и вызвало сильный стресс. Я встречал много людей, страдающих по той же причине от ментальных конфликтов и не способных найти свой путь в жизни. Как я могу им помочь? </w:t>
      </w:r>
      <w:r>
        <w:rPr>
          <w:rFonts w:ascii="Times New Roman CYR" w:hAnsi="Times New Roman CYR"/>
          <w:b w:val="false"/>
          <w:i w:val="false"/>
          <w:sz w:val="24"/>
        </w:rPr>
        <w:br/>
        <w:br/>
        <w:t xml:space="preserve">Вы не единственный, у кого такая проблема. Я думаю, что могу разрешить ее. Как можно помочь людям? Каждый имеет свою судьбу и свои идиосинкразии. Лучшее, что вы можете сделать для людей, чтобы помочь им, это любить их от всего сердца. Как только дело касается ментальной помощи людям, нет лучшей панацеи, чем любовь. Любовь является истинно лечащим принципом. За прошлые годы я встречал много людей, некоторые из них были очень близки мне. Они были очень несчастны и полны негативных мыслей, даже о себе. Я старался успокоить их, уговаривал, давал хорошие советы, но ничто не работало. Я мог бы всегда управлять теми, кто верит, что нравится мне, что я люблю их, подобно Свами Ниранджану и некоторым другим. Но если они начинают думать, что я их не люблю, хотя на самом деле это не так, то очень трудно достучаться до их ума. В момент, когда они начинают думать, что я не люблю их, они становятся очень крепким орешком для меня. Итак, чтобы кому-либо помочь, вы должны убедить этого человека, что любите его. Если вы не способны убедить его в своей любви, не стоит и пытаться что-то сделать. Наоборот, все ваши усилия помочь этому человеку будут разрушены им. Что бы вы ни делали, человек переведет это на негативные рельсы. </w:t>
        <w:br/>
        <w:br/>
      </w:r>
      <w:r>
        <w:rPr>
          <w:rFonts w:ascii="Times New Roman CYR" w:hAnsi="Times New Roman CYR"/>
          <w:b/>
          <w:i w:val="false"/>
          <w:sz w:val="24"/>
        </w:rPr>
        <w:t>Сострадание ко всем</w:t>
      </w:r>
      <w:r>
        <w:rPr>
          <w:rFonts w:ascii="Times New Roman CYR" w:hAnsi="Times New Roman CYR"/>
          <w:b w:val="false"/>
          <w:i w:val="false"/>
          <w:sz w:val="24"/>
        </w:rPr>
        <w:t xml:space="preserve"> </w:t>
        <w:br/>
        <w:t xml:space="preserve">Что такое истинная любовь? Даже если человек говорит о вас негативно, вредит вам, вы все равно любите его. Святой Франциск говорил то же самое. Истинно любить - не означает любить человека, который любит вас. Вам следует любить человека, несмотря на то, что он ненавидит вас. Такая любовь не только эмоциональная, но она должна быть практической. Если вы не нравитесь мне, я не буду обращать на вас внимание, но я все равно помогу вам. Если загорится ваш дом, я вызову пожарных. Я не скажу: "Какое мне дело, если дом этого мошенника горит? Пусть горит!" </w:t>
        <w:br/>
        <w:br/>
        <w:t xml:space="preserve">Истинная любовь не обусловлена чем-либо. Если вы любите меня, я должен любить вас; такая геометрия в духовной жизни не работает. Святые говорят: "Если вы ненавидите меня, я люблю вас. Если я вам не нравлюсь, вы нравитесь мне. Если вы мне вредите, я лечу вас". Но это очень трудно, потому что иногда человек, которому помогал годами, вдруг дает тебе пощечину. Я спрашиваю его: "Что ты делаешь?" Он отвечает: "Ты мошенник". Я говорю: "Эй, я кормил тебя и помогал тебе много лет. Когда ты болел, я лечил тебя. Когда ты был беден, я давал тебе деньги, а теперь ты называешь меня мошенником?". Он отвечает: "Все это твой обман". Даже в таком случае вы не должны терять присутствие духа, и ваша любовь не должна измениться. </w:t>
        <w:br/>
        <w:br/>
      </w:r>
      <w:r>
        <w:rPr>
          <w:rFonts w:ascii="Times New Roman CYR" w:hAnsi="Times New Roman CYR"/>
          <w:b/>
          <w:i w:val="false"/>
          <w:sz w:val="24"/>
        </w:rPr>
        <w:t>Любовь означает жертвенность</w:t>
      </w:r>
      <w:r>
        <w:rPr>
          <w:rFonts w:ascii="Times New Roman CYR" w:hAnsi="Times New Roman CYR"/>
          <w:b w:val="false"/>
          <w:i w:val="false"/>
          <w:sz w:val="24"/>
        </w:rPr>
        <w:t xml:space="preserve"> </w:t>
        <w:br/>
        <w:t xml:space="preserve">Любить трудно, ненавидеть легко. Быть вероломным - это так легко. Любовь дает пример возвышенного поведения человека, тогда как ненависть вызывает отвратительное поведение. Я здесь говорю не о любви между мужчиной и женщиной, хотя это тоже акт любви, но о любви, которая является выражением сострадания ко всем существам. Любовь должна быть определена в более широком смысле. Обычно, когда мы говорим о любви, мы предполагаем чувство между двумя людьми, мужчиной и женщиной. Я любовник, а ты возлюбленная. Любовь, понимаемая в этой перспективе, не является полной. </w:t>
        <w:br/>
        <w:br/>
        <w:t xml:space="preserve">Любовь между мужем и женой, матерью и сыном, братом и сестрой, между друзьями может быть очень глубокой. Однако, любовь между преданным поклоняющимся и Богом, или учеником и Гуру, объединяющая два сердца, является совершенной. Когда два сердца отталкиваются друг от друга, это ненависть. Когда такие чувства приходят в ваш ум, вы должны сказать: "Нет, он не знает, что он делает". Как сказал Христос на пути на Голгофу: "Господи, прости их, ибо не ведают, что творят". Таким должно быть отношение. </w:t>
        <w:br/>
        <w:br/>
        <w:t xml:space="preserve">Хотя вы можете понимать этот принцип, на практике он очень труден. Легко говорить о любви, но чтобы достичь того, что я вам сказал за пять минут, может потребоваться целая жизнь. Те, кто действительно хотят практиковать любовь, должны быть готовыми к жертве, потому что любовь это жертвенность. Любовь - это отдавать, а не брать. Это акт безусловного отдавания, отдавания и еще раз отдавания, при котором вы можете потерять себя, вы можете быть даже совершенно разрушены. Кто знает? В акте любви, даже если вы потеряли, это не имеет значения. Но если вы хотите быть победителем, то лучше не пытайтесь любить, потому что любящий должен быть побежденным. Истинная любовь это даяние, а не получение. </w:t>
        <w:br/>
        <w:br/>
        <w:t xml:space="preserve">Лишь немногие люди знают, как любить. Истинная любовь - это выражение вашей внутренней сущности на языке чистоты и эманации сердца. Христос, Будда, Мухаммед, Зороастр и другие святые и пророки говорили, что практиковать любовь нелегко. Наиболее трудная вещь - это любить своего соседа. Вы можете ощущать своих соседей, как злейших врагов. Однако святые были очень твердыми людьми. Они не говорили: "Возлюби удаленного соседа", но говорили: "Возлюби ближнего своего", потому что они знали: именно ближние создают проблемы в вашем окружении, сражаются с вами и консультируются с юристом по малейшему поводу. </w:t>
        <w:br/>
        <w:br/>
      </w:r>
      <w:r>
        <w:rPr>
          <w:rFonts w:ascii="Times New Roman CYR" w:hAnsi="Times New Roman CYR"/>
          <w:b/>
          <w:i w:val="false"/>
          <w:sz w:val="24"/>
        </w:rPr>
        <w:t>Действия доброты</w:t>
      </w:r>
      <w:r>
        <w:rPr>
          <w:rFonts w:ascii="Times New Roman CYR" w:hAnsi="Times New Roman CYR"/>
          <w:b w:val="false"/>
          <w:i w:val="false"/>
          <w:sz w:val="24"/>
        </w:rPr>
        <w:t xml:space="preserve"> </w:t>
        <w:br/>
        <w:t xml:space="preserve">Христос и святые говорили: "Возлюби ближнего своего", потому что любить очень трудно. Это трудно, потому что вы не знаете, как любить; вы не знаете азбуки любви. Что такое любовь? "Ты - мне, а я - тебе?". Нет, это не так. Вы не знаете, что такое любовь. Любовь это искусство и наука, которыми вы должны овладеть. Любовь не эмоциональна, это не страсть. Говоря : "Я тебя люблю, я тебя люблю" своему возлюбленному еще не значит, что вы действительно любите его или ее. Любовь есть выражение чистоты, которая проявляется тогда, когда вы становитесь очень сильными в своем сердце. Вот почему святые придавали такое значение любви. Вы готовите себя для любви с помощью маленьких актов доброты. Должен быть некоторый элементарный тренинг в любви. Элементарный тренинг, азбука любви - это маленькие акты доброты. Что такое маленькие акты доброты? Свами Шивананда говорил: "Терпи удары, терпи оскорбления, в этом заключается высшая садхана". Если вы можете терпеть удары и оскорбления, то вы очень сильный человек. Свами Шивананда также говорил: "Служи, люби, отдавай, очищайся, медитируй, осознавай, будь порядочным, поступай порядочно, будь добрым, будь сострадательным". Он обычно каждому говорил эти десять, наполненных смыслом слов. Он не был скупым человеком. Когда бы кто ни пришел попросить его о чем-либо, он всегда говорил: "Пойди, дай ему это". Однажды он полностью опустошил ашрам. У нас не осталось одеял, потому что он отдал все. Первое, что он обычно говорил, было: "Намо Нараян, у тебя все в порядке? Ты любишь шоколад?" Ответ следовал: "Да, Свамиджи, я люблю его". После чего он говорил: "Хорошо. Свами Сатьянанда, дай ему шоколада". Затем он говорит другому: "О, Будхиджи, как вы поживаете? У меня есть рубашка для вас". </w:t>
        <w:br/>
        <w:br/>
        <w:t xml:space="preserve">Свами Шивананда обычно всегда думал о других. Когда он встречал людей, он не читал им духовных лекций, как читаю я. Он обычно говорил приятные вещи для человека, давал им одежду, пищу, лекарства от их болезней и немощей. Он мог вспомнить имена всех своих знакомых через тридцать-сорок лет. Если человек стал старым, он мог спросить его: "Как поживает твой внук? Он был в восьмом классе. Где он теперь? Что делает? У него была родинка вот здесь. Она еще осталась на том месте?" Вы должны знать все о человеке, которого любите. Если я люблю вас, я должен знать о вас все, особенно ваши трудности, проблемы, амбиции и желания. Если я о вас ничего не знаю, если я не хочу ничего знать о вас, тогда я не смогу заботится о вас. </w:t>
        <w:br/>
        <w:br/>
        <w:t xml:space="preserve">Итак, любовь очень трудная вещь. Философия любви и бхакти должна быть хорошо понята. В день, когда это поймет все человечество, мир станет местом, которое посещают Боги. Боги, которые, как предполагают, находятся на небесах, скажут: "Позвольте нам спустится на эту благословенную Землю. Там изобилие любви". Но сегодня они говорят: "Нет, нет, нет. Мы не хотим туда идти. Они могут стянуть мой багаж или кошелек; они могут отобрать мое поместье или я могу получить где-нибудь пулю". Они не говорят : "Благословенная Земля", они говорят:"Проклятая Земля". Итак, когда человечество научится любить, служить друг другу, быть добрым, терпимым, помогать друг другу, разделять проблемы, заботы и идеи, тогда наша семья, наше общество и мир станут лучшим местом для жизни. </w:t>
        <w:br/>
      </w:r>
    </w:p>
    <w:p>
      <w:pPr>
        <w:pStyle w:val="Normal"/>
        <w:bidi w:val="0"/>
        <w:spacing w:before="100" w:after="100"/>
        <w:jc w:val="center"/>
        <w:rPr/>
      </w:pPr>
      <w:r>
        <w:rPr>
          <w:rFonts w:ascii="Times New Roman CYR" w:hAnsi="Times New Roman CYR"/>
          <w:b/>
          <w:i w:val="false"/>
          <w:sz w:val="24"/>
        </w:rPr>
        <w:t>Сатсанг 4</w:t>
      </w:r>
      <w:r>
        <w:rPr>
          <w:rFonts w:ascii="Times New Roman CYR" w:hAnsi="Times New Roman CYR"/>
          <w:b w:val="false"/>
          <w:i w:val="false"/>
          <w:sz w:val="24"/>
        </w:rPr>
        <w:br/>
        <w:t xml:space="preserve">26 ноября 1997 года. Утро. </w:t>
      </w:r>
    </w:p>
    <w:p>
      <w:pPr>
        <w:pStyle w:val="Normal"/>
        <w:bidi w:val="0"/>
        <w:spacing w:before="100" w:after="100"/>
        <w:jc w:val="left"/>
        <w:rPr/>
      </w:pPr>
      <w:r>
        <w:rPr>
          <w:rFonts w:ascii="Times New Roman CYR" w:hAnsi="Times New Roman CYR"/>
          <w:b/>
          <w:i w:val="false"/>
          <w:sz w:val="24"/>
        </w:rPr>
        <w:t xml:space="preserve">Как мы можем развивать любовь и сострадание, если другие люди могут злоупотреблять этим, нарушая наши индивидуальные границы? </w:t>
      </w:r>
      <w:r>
        <w:rPr>
          <w:rFonts w:ascii="Times New Roman CYR" w:hAnsi="Times New Roman CYR"/>
          <w:b w:val="false"/>
          <w:i w:val="false"/>
          <w:sz w:val="24"/>
        </w:rPr>
        <w:br/>
        <w:t xml:space="preserve">Это очень трудный вопрос для ответа, но одна мысль пришла мне в голову. Бог сострадателен. Он дал нам тело и ум. Правильно или неправильно мы используем его доброту? Он дал нам надежный ум, хороший интеллект, знания, красоту, силу и благосостояние. Вы верите в то, что Он дал вам все это? Если вы верите, что кто-то другой дал вам все это, тогда вопросов нет. Но все древние писания, включая Библию, Веды, Коран и другие, однозначно говорят, что Бог создал человеческих существ, как и все остальное, из любви и сострадания. Итак, жизнь, которая у нас есть, это дар Божий, его прасад. Он подарил ее нам вместе с телом, умом и духом из сострадания. Он - океан сострадания, любви, милосердия и терпения. Но скажите мне, как мы используем его дар? Мы неправильно используем все то, что Бог дал нам в своем милосердии, любви и сострадании. </w:t>
        <w:br/>
        <w:br/>
        <w:t xml:space="preserve">Теперь мы начинаем видеть, что вопрос очень простой. Основной пункт вопроса состоит в том, что если вы сострадательны, то другие могут неправильно воспользоваться этим. Позвольте им это, пусть пользуются! Что вам за дело? В конце концов, вы делаете то же самое. Чем вы отличаетесь от них? Бог дал вам это тело из сострадания, но вы тоже неправильно его используете. Вы даете мне что-нибудь из сострадания, и я использую его неверно. Я даю что-нибудь вам из сострадания, и вы тоже используете неверно. Если даже при использовании Божьего дара злоупотребление принято, то почему вы должны беспокоиться при злоупотреблении вашим малым даром? Когда я даю вам что-то, я не должен ожидать вознаграждения. Я люблю вас, поэтому дарю. Любовь безусловна. Проблема возникла в вашем уме потому, что вы не понимаете реальности. Вы хотите проявить свое милосердие так, чтобы каждый уважал вас, считал хорошим человеком. Однако это не работает. </w:t>
        <w:br/>
        <w:br/>
        <w:t xml:space="preserve">С начала творения человек злоупотребляет Божьим даром. Зачем Бог дал нам это человеческое тело? Помогать другим. Зачем Бог дает нам так много денег? Чтобы помогать тем, у кого их нет. Зачем Бог дает нам так много силы? Помогать слабым. Но что делаем мы? Мы используем все для себя. Мы создаем для себя маленький мирок, состоящий из нас, нашей жены и наших детей. Эта маленькая клетка, состоящая из меня, моей жены и моих детей, и есть мой мир. Мир начинается с мужа или жены и заканчивается детьми. Другие не включаются в мой семейный круг. Другие пять миллиардов человек не принадлежат моему семейному кругу. Бог дал нам это тело не для того, чтобы мы ограничивали себя малой семьей. Для человека с божественным сердцем весь мир - его семья. Те, кто говорит: "Это моя жена, это мой муж, это мой сын, это моя дочь", имеет очень ограниченный ум. </w:t>
        <w:br/>
        <w:br/>
        <w:t xml:space="preserve">Это именно тот вопрос, с которым я столкнулся по прибытию в Рикхию. Произошла метаморфоза в моей личности, образе жизни и судьбе. Я изменил свое учение, образ мышления. Я начал распределять в конце года прасад между водителями рикш, тхела, рабочими и нищими. Моя пуджа, поклонение, начинается с макар самкранти 14-го января, до карка самкранти 16-го июля, когда солнце пересекает две важные точки на небе. Затем, вплоть до Картик Пурнима, у меня другая программа пуджи, и многие могут даже смеяться надо мной по этому поводу. В конце этого времени я раздаю прасад. Я заготовляю для прасада две сотни рикш, десять тысяч платьев, пятьсот наборов ювелирных изделий. Я сделал список вещей и список тех, кому они предназначены, и поместил оба списка перед своим Божеством. Это распределение прасада предполагается на много лет, но я ничего не беру от Бихарской школы йоги. Я не хочу, чтобы какое-либо учреждение было моим благодетелем. Бог - мой благодетель. Если он дает мне что-то, я отдаю это вам. Если он не даст мне ничего, то и я ничего не дам вам, потому что он не хочет этого. Если он захочет мне дать, я буду отдавать вам. Если нет, и я нет. Итак, я распределяю прасад перед ним, и таким образом мы начали отдавать. </w:t>
        <w:br/>
        <w:br/>
      </w:r>
      <w:r>
        <w:rPr>
          <w:rFonts w:ascii="Times New Roman CYR" w:hAnsi="Times New Roman CYR"/>
          <w:b/>
          <w:i w:val="false"/>
          <w:sz w:val="24"/>
        </w:rPr>
        <w:t>Отдавай без ожидания вознаграждения</w:t>
      </w:r>
      <w:r>
        <w:rPr>
          <w:rFonts w:ascii="Times New Roman CYR" w:hAnsi="Times New Roman CYR"/>
          <w:b w:val="false"/>
          <w:i w:val="false"/>
          <w:sz w:val="24"/>
        </w:rPr>
        <w:t xml:space="preserve"> </w:t>
        <w:br/>
        <w:t xml:space="preserve">Однажды из деревни пришел человек с жалобой: "Свамиджи, вы дали этому человеку корову, а он продал ее". Он информировал Свами Сатсанги, и она была в панике: "О, мы дали ему корову, а он продал ее. Он делает из нас дураков. Он думает, что мы идиоты". Я сказал: "Успокойся. Не нажимай на кнопку паники". Вы знаете, это юное поколение нажимает кнопку паники очень часто. Я сказал: "Не беспокойся". Свами Сатсанги была страшно расстроена. Ее эго возмутилось. Она думала, что обманута, и люди будут считать Свами Сатьянанду глупым человеком. Я сказал: "Бог дал нам столько драгоценных вещей, а мы злоупотребляем ими. Бог это знает, и что же он думает?" </w:t>
        <w:br/>
        <w:br/>
        <w:t xml:space="preserve">Дайте мне подумать. Бог, может быть сидит где-нибудь в Италии, Германии, Японии, Индии или России. Может быть, он на небесах, в раю или в какой-нибудь локе. Бог думает, а его помощник показывает ему: "Ты дал так много этому человеку, а посмотри, что он там делает!" Бог отвечает: "Это неважно, он следует своей карме". Потому что в тот момент, когда вы начинаете действовать, вы создаете карму, а в момент, когда вы создаете карму, возникает равная и противоположная реакция. Так что каждому, кому я даю прасад, я говорю: "Я даю тебе этот подарок, и ты можешь продать его, если захочешь. По крайней мере, я не буду иметь ничего против. Если вы захотите потратить пятьсот, пять или десять тысяч рупий на свой ужин, или даже на бутылку, или на девочку на ночь, я ничего не имею против. Подарок твой. Бог дал его тебе, а ты ответственен перед твоей кармой. Я не ответственен перед твоей кармой". Теперь те, кто приходил жаловаться, перестали приходить, потому что они знают, что этот свами не перестанет раздавать прасад. Он говорит: "Мы продолжаем и продолжаем". </w:t>
        <w:br/>
        <w:br/>
        <w:t xml:space="preserve">В конце концов, я сам являюсь Божьим даром, и ясно вижу это по своей жизни. Моя речь, мой ум, моя жизнь - все это Божий дар. Все во мне Божье: все доброе и все злое, разумное и идиотское - все это дары Божьи. Итак, я буду думать и вести себя, подобно ему. Я не могу быть Богом, но я определенно могу предполагать, как думает Бог. Теперь тенденция полностью изменилась. Человек из близлежащей деревни спокойно продал свою корову. Сейчас корова с теленком стоит от пяти до десяти тысяч рупий. Когда этот человек продал свою корову, вся деревня поднялась против него. Они сказали: "Если ты не вернешь назад корову, мы отлучим тебя от панчаят, деревенской общины". Итак, он должен был вернуть корову. Злоупотребить моим прасадом для жителя этой деревни оказалось очень трудно! </w:t>
        <w:br/>
        <w:br/>
        <w:t xml:space="preserve">Теперь встает вопрос, не является ли моя доброта ошибочной. Нет, моя дхарма - просто любить вас. Какова ваша дхарма, решать вам. Как могу я судить о вашей дхарме? Как могу я сказать, что вы должны любить меня в ответ на мою любовь? Мы никогда не говорим: "Люби меня". Есть такая фраза в мире? Есть фраза: "Я люблю тебя", но никогда не слышал: "Люби меня". Да, я люблю вас, потому что это моя обязанность, но то, что делаете вы, любите ли меня, ненавидите или даже пинаете - это ваше решение Вы можете сказать: "Я ненавижу тебя, ты проклятый дурак!" Это дело ваше. </w:t>
        <w:br/>
        <w:br/>
      </w:r>
      <w:r>
        <w:rPr>
          <w:rFonts w:ascii="Times New Roman CYR" w:hAnsi="Times New Roman CYR"/>
          <w:b/>
          <w:i w:val="false"/>
          <w:sz w:val="24"/>
        </w:rPr>
        <w:t xml:space="preserve">Как относиться к своим страданиям? </w:t>
      </w:r>
      <w:r>
        <w:rPr>
          <w:rFonts w:ascii="Times New Roman CYR" w:hAnsi="Times New Roman CYR"/>
          <w:b w:val="false"/>
          <w:i w:val="false"/>
          <w:sz w:val="24"/>
        </w:rPr>
        <w:br/>
        <w:t xml:space="preserve">Никто не хочет страдать, но каждый страдает. Все хотят быть счастливыми, но все несчастны. Люди всегда несчастны. Кажется, что страдание - это основной закон жизни, основной процесс эволюции. Что такое эволюция? Растение развивается из семени, цветок из растения, фрукт из цветка. Эволюция - это прогрессивное раскрытие сущности всего. Человек должен развиваться не столько физически, сколько духовно. Итак, в духовной жизни страдание должно пониматься в свете эволюции. Вы, возможно, заметили, что большинство святых, пророков и аватар имели очень трагические жизни. Христос, Рама и Кришна были очень могущественными людьми. Они могли бы избежать трагедии, но они ясно понимали, что боль это благословение. Для человека, который хочет стать суперменом, боль является тиглем или крестом. Слова Свами Шивананды: "Боль это тигель, в который природа бросает человека, чтобы сформировать из него возвышенную личность". Это применимо к Христу, Раме и Кришне. </w:t>
        <w:br/>
        <w:br/>
        <w:t xml:space="preserve">Рама родился в королевской семье, со всеми ее богатствами, однако же вспомните, как проходила его жизнь? Двенадцать лет Рама жил в ашраме своего Гуру Васиштхи. Там он спал на полу, ухаживал за коровами, убирал ашрам и работал день и ночь, как это делают свами здесь или где-либо в другом месте. Когда он вернулся домой после двенадцати лет, его женили. Это было самое счастливое время в его жизни. Потом он был сослан в лес на четырнадцать лет. Затем Сита, его жена, была похищена Раваной, и Рама собрал армию, чтобы отбить ее. Затем, когда он вернул Ситу, и они оба вернулись в Айодхью, разразился скандал, и Сита должна была быть окончательно покинута. Разве эта история, рассказанная в Рамаяне не трагедия? </w:t>
        <w:br/>
        <w:br/>
        <w:t xml:space="preserve">Разве история жизни Христоса не трагедия? Жизнь Шри Кришны была тоже трагедией. Он еще не был зачат своей матерью, а уже занесен в список тех, кого надо убить, своим дядей Кансой, правителем Матхуры. На протяжении всей своей жизни он был в работе, а в конце ее убит. Если эти великие люди были аватарами, почему их жизни были полны трагизма? Если Иисус Христос был сыном Божьим, то почему он должен был подвергнуться страданию? Потому что без страдания ничто не улучшается, ничто не растет, ничто не развивается, ничто не становится блестящим и просветвленным. Вот почему саньясины и монахи говорят, что если не страдают в жизни, то должны сами подвергать себя страданию. Они должны жить, страдая. Если вам приходилось изучать жизнь святого Франциска Ассизского, вы знаете, как он страдал. Многие люди, рожденные на этой земле, терпели страдания и поэтому имели возможность подняться до величия. Чего достиг Махатма Ганди для Индии? Без оружия, но с достоинством, гордостью и мягкостью, он добыл свободу своей стране, но в один прекрасный вечер был убит выстрелом. Почему эти люди не избегли трагедии? Потому что, если бы они избегали страданий, они показывали бы нам плохой пример. Мы бы тоже старались избежать их. Итак, если в вашей жизни нет боли, вы должны искусственно вызвать в своей жизни страдания и бедность, чтобы очистить свой ум. </w:t>
        <w:br/>
        <w:br/>
      </w:r>
      <w:r>
        <w:rPr>
          <w:rFonts w:ascii="Times New Roman CYR" w:hAnsi="Times New Roman CYR"/>
          <w:b/>
          <w:i w:val="false"/>
          <w:sz w:val="24"/>
        </w:rPr>
        <w:t>Существует много пророчеств об изменениях, которые придут на Землю в следующие двадцать лет, принося опустошение и разрушение. Не могли бы вы поговорить об этих пророчествах в свете своего знания?</w:t>
      </w:r>
      <w:r>
        <w:rPr>
          <w:rFonts w:ascii="Times New Roman CYR" w:hAnsi="Times New Roman CYR"/>
          <w:b w:val="false"/>
          <w:i w:val="false"/>
          <w:sz w:val="24"/>
        </w:rPr>
        <w:t xml:space="preserve"> </w:t>
        <w:br/>
        <w:br/>
        <w:t xml:space="preserve">Откровенно говоря, я не пророк, и даже если бы был им, я бы ничего не сказал, потому что не хочу быть распятым. я чувствую, что лучше идти медленно и оставаться невидимым и неслышимым. Я хочу сохранить простую садхану, которую я выполняю: пуджа каждый день в течении десяти или одиннадцати месяцев и распределение полезных вещей среди жителей окружающих меня деревень в конце каждого года, вот и все. Я не хочу быть пророком. Я человек, который предрасположен к рациональному и научному мышлению. Я не вижу темноты на горизонте, я вижу приход лучших времен. Конечно, индивидуумы всегда будут несчастны. Многие люди прибегнут к суициду, и будут делать всякого рода странные вещи, как они это делают и сейчас. Будут изменения в правительствах, как это было всегда в истории, многие лидеры будут убиты, как это было и в прошлом. Я не отрицаю этого, но человечество будет в лучшем положении а смысле духовной жизни. </w:t>
        <w:br/>
        <w:br/>
        <w:t xml:space="preserve">Духовная жизнь, которой мы хотим жить, вопросы, которые мы хотим понять и открыть для себя в будущем, будут более доступны для нас. Появится намного больше Гуру. У людей будет больше времени для духовной жизни. Действительно, у нас пятьдесят лет тому назад было больше времени для чтения духовных книг. Но у нас сейчас больше денег, чтобы проводить сатсанги. Прежде вам требовалось пара часов, чтобы добраться из деревни до ближайшего городка. Сейчас некоторые из вас прибыли из более отдаленных мест - Англии, Словении и Австралии, всего за несколькo часов. Так что я оптимист в отношении будущего. Я не пророк-фаталист. У вас в будущем есть очень хорошие возможности, и, возможно, наступит день, когда вы прилетите сюда прямо из дома. Кто знает, может быть, в сорока милях отсюда появится аэропорт? </w:t>
        <w:br/>
        <w:br/>
        <w:t xml:space="preserve">Это несущественно, живет сейчас это тело или нет. Сатьянанда приходил много раз в прошлом; Сатьянанда придет много раз в будущем. Действительно, когда я впервые приехал в Деогар, я захотел купить обратный билет, но голос сказал: "Все билеты проданы, но если ты хочешь билет в один конец, мы можем тебе его дать". Я сказал, что хочу билет туда и обратно. Он ответил: "Это не возможно, все билеты проданы, потому что каждый человек возвращается". </w:t>
        <w:br/>
        <w:br/>
        <w:br/>
      </w:r>
      <w:r>
        <w:rPr>
          <w:rFonts w:ascii="Times New Roman CYR" w:hAnsi="Times New Roman CYR"/>
          <w:b/>
          <w:i w:val="false"/>
          <w:sz w:val="24"/>
        </w:rPr>
        <w:t xml:space="preserve">Бог создал человека, затем человек стал либо добродетельным, либо злым, в соответствии со своими делами. Если это так, то почему Бог защищает добродетельных и уничтожает злых? </w:t>
      </w:r>
      <w:r>
        <w:rPr>
          <w:rFonts w:ascii="Times New Roman CYR" w:hAnsi="Times New Roman CYR"/>
          <w:b w:val="false"/>
          <w:i w:val="false"/>
          <w:sz w:val="24"/>
        </w:rPr>
        <w:br/>
        <w:t xml:space="preserve">Каждый день мусорщик приходит и убирает ваш туалет. Почему? Потому что существует постоянный конфликт между чистотой и грязью. Вы чистите свой туалет каждый день, но он все равно грязнится. Вы помыли свою кухню сегодня, а на завтра она снова грязная. Подобным же образом, аватары, святые и мудрецы приходят, чтобы чистить наши жизни, развивать добродетель и уничтожать зло. Однако добродетель и зло нужно понимать должным образом, потому что социальная добродетель и духовная добродетель - это две разные вещи. В старые времена в Англии, женщина , закрывающая полностью свое тело, рассматривалась как добродетельная. Это социальная добродетель. Сейчас такое поведение не рассматривается как признак добродетели. В прошлые времена женщина в Индии не выходила за порог своего дома. Это было очень твердое правило для индийских женщин. Мужчина даже не знал, как выглядит женщина. Четыреста или пятьсот лет тому назад, султан, посетивший Индию, услышал, что одна королева в Раджастане, по имени Радмини, была очень красива. Он говорит ее мужу: "Говорят, что ваша жена очень красива. Я хотел бы увидеть ее". Муж ответил: "Ее невозможно увидеть, потому что она никогда не показывается". Но перед ним был султан, и что же они сделали? Они принесли зеркало, и султан увидел лицо королевы в зеркале. Сегодня индусские девушки выходят на улицу даже в деревнях, так что таких проблем больше нет. Я могу поговорить с этими девушками. Вы можете поговорить и даже пожать им руку. Наши предки не могли себе представить, чтобы юноша и девушка пожимали друг другу руки. Так что есть социальная и духовная добродетель. Социальная добродетель со временем изменяется, духовная же не изменяется никогда. </w:t>
        <w:br/>
      </w:r>
      <w:r>
        <w:rPr>
          <w:rFonts w:ascii="Times New Roman CYR" w:hAnsi="Times New Roman CYR"/>
          <w:b/>
          <w:i w:val="false"/>
          <w:sz w:val="24"/>
        </w:rPr>
        <w:br/>
        <w:t xml:space="preserve">Не могли бы вы пояснить, что значит слово "сат" в отношении к сат вичаре и сат карме? </w:t>
      </w:r>
      <w:r>
        <w:rPr>
          <w:rFonts w:ascii="Times New Roman CYR" w:hAnsi="Times New Roman CYR"/>
          <w:b w:val="false"/>
          <w:i w:val="false"/>
          <w:sz w:val="24"/>
        </w:rPr>
        <w:br/>
        <w:br/>
        <w:t xml:space="preserve">Мое определение "сат" не философское; я беру его в позитивном смысле. Слово "сат" на санскрите означает "позитивный" или "действительный". Я всегда думаю о других позитивно, потому что это помогает мне. Думать о ком-нибудь негативно очень болезненно. Это создает мне плохую карму, которая вызывает изменение секреторной деятельности в моем физическом теле, а я не хочу этого. Доброе, или позитивное мышление о других называется сат вичара и полезно для нас. Под "сат" я также понимаю карму (действия), которые помогут другим или сделают их счастливыми. Сат карма это хорошие действия, которые в конечном итоге помогают вам. Любое действие для других, беспомощных, бедных или нуждающихся, есть сат карма. Любое действие для себя или своей семьи не есть сат карма. Это только действие, которое создает карму. Любое действие, которое вредит другим, это асат карма, негативная карма. Итак, мы имеем негативную карму, нейтральную карму и позитивную карму. Позитивная карма стирает вашу другую карму. </w:t>
        <w:br/>
        <w:br/>
        <w:t xml:space="preserve">Я всегда испытывал большую слабость в отношении женщин. Меня с детства преследовало несогласие с их угнетенным положением, потому что в нашем обществе женщина беспомощна. Я чувствовал, что женщине должно быть позволено жить так же свободно, как и мужчине, и я всегда открыто говорил об этом. Я предоставлял женщине максимум возможной поддержки, даже в условиях строго регламентированной ашрамной жизни. Хотя не каждому нравится эта идея, меня это не волнует, и я даю женщине любую благоприятную возможность. Даже сегодня я говорю деревенским жителям, что женщинам надо позволить жить так же свободно, как и мужчинам. В этом, кажется, состоит моя карма. Я ясно вижу это, но что я могу поделать? Мне стало ясно, что я должен помочь всем девушкам в моей округе получить образование и выйти замуж. Конечно, если они хотят принять саньясу, прекрасно, но не все должны принимать саньясу. </w:t>
        <w:br/>
        <w:br/>
        <w:t xml:space="preserve">Когда вы выполняете действие, вы создаете другую карму, но когда вы совершаете сат карму, вы подчищаете или уменьшаете свою карму. Ваша карма становится все более и более разреженной и чистой. </w:t>
        <w:br/>
        <w:br/>
      </w:r>
      <w:r>
        <w:rPr>
          <w:rFonts w:ascii="Times New Roman CYR" w:hAnsi="Times New Roman CYR"/>
          <w:b/>
          <w:i w:val="false"/>
          <w:sz w:val="24"/>
        </w:rPr>
        <w:t>Когда дело касается работы человека в учреждении, подход к работе с позиций учреждении может прийти в противоречие с позицией саньясина. Например, там, где саньяса предполагает терпеливое ожидание, учреждение требует определенных действий. Как нам выбрать правильный курс, чтобы эти позиции не противоречили друг другу?</w:t>
      </w:r>
      <w:r>
        <w:rPr>
          <w:rFonts w:ascii="Times New Roman CYR" w:hAnsi="Times New Roman CYR"/>
          <w:b w:val="false"/>
          <w:i w:val="false"/>
          <w:sz w:val="24"/>
        </w:rPr>
        <w:t xml:space="preserve"> </w:t>
        <w:br/>
        <w:br/>
        <w:t xml:space="preserve">Когда саньясин является носителем обязанностей какого-либо института, он должен поступать как член этой организации, а не как саньясин. Я имею в виду не только институты йоги. Армия, правительство, полиция, судебные инстанции, даже парламент - все это институты. Если какой-нибудь уважаемый саньясин станет шефом юстиции, и перед ним предстанет человек, которого обвиняют в убийстве, неужели он его оправдает? Даже если он саньясин, он должен действовать согласно законам юриспруденции. Саньясин это духовная личность, но если он выполняет обязанности члена какой-либо организации, он должен поступать как секретарь, президент, казначей и т.д. Не следует смешивать эти вещи, хотя некоторые их смешивают даже здесь. Конечно, человек должен действовать мудро, с должным пониманием. Он не должен быть невежественным или эгоистичным. Он не должен наказывать человека только за то, что ненавидит его. </w:t>
        <w:br/>
        <w:br/>
        <w:t xml:space="preserve">Институты являются основой общества и нации. Они не могут функционировать без определенной системы. Существуют приватные институты, такие как йога, институт того или иного искусства или ремесла, а также общественные институты, такие как юстиция, полиция, армия и правительство. Предположим, вы правительственный чиновник, станете вы выражать там свой индивидуализм? Вы можете быть индуистом, мусульманином, христианином или атеистом - это ваше личное дело. Но если вы член какого-либо института, вы должны действовать согласно нормам этого института. Если вы не понимаете систему данного института или не принимаете ее, то вы можете отказаться работать в нем, но вы не можете изменить систему согласно вашим личным верованиям. Институты изменяются с помощью социальной эволюции, а не по прихоти личности. Когда общество и человечество эволюционирует, имеют место социальные изменения, которые влекут за собой изменение институтов. </w:t>
        <w:br/>
        <w:br/>
        <w:t xml:space="preserve">В древности законы юстиции и суд не совпадали между собой, потому что общество было на другом уровне. Были времена, когда король или император выносили приговор по своему усмотрению, но сегодня Президент или Премьер-министр не могут выносить решение по своему усмотрению, потому что общество решило, что суд должен проводиться по определенным законам. Парламент не может вмешиваться в судопроизводство, исполнительная власть тоже, потому что они представляют другие институты. У меня были большие трудности при прохождении этого пункта в Бихарской школе йоги, а также в Ришикеше. Я всегда говорил, что человек должен рано вставать и выполнять свои обязанности. Если он не может этого делать, то он должен уйти и поискать для себя более комфортный институт. Любая система для устойчивости должна подчиняться определенным правилам, определенному кодексу. </w:t>
        <w:br/>
        <w:br/>
      </w:r>
      <w:r>
        <w:rPr>
          <w:rFonts w:ascii="Times New Roman CYR" w:hAnsi="Times New Roman CYR"/>
          <w:b/>
          <w:i w:val="false"/>
          <w:sz w:val="24"/>
        </w:rPr>
        <w:t xml:space="preserve">Возможно ли изменить судьбу человека? Как карма связана с судьбой? </w:t>
      </w:r>
      <w:r>
        <w:rPr>
          <w:rFonts w:ascii="Times New Roman CYR" w:hAnsi="Times New Roman CYR"/>
          <w:b w:val="false"/>
          <w:i w:val="false"/>
          <w:sz w:val="24"/>
        </w:rPr>
        <w:br/>
        <w:t xml:space="preserve">Сегодня, на закате моей жизни, глядя назад, на мои семьдесят пять или около того лет, я пришел к определенному заключению. Время от времени я очень критично и систематично размышлял над тем, что случалось в моей жизни. Я не отрицаю роль личной воли человека, но судьба все же могущественней. Судьба есть более решающий фактор, чем личная воля и усилия. Если вы посеете семя и будете хорошо за ним ухаживать, что будет решающим фактором в успешном его росте - семя, почва или уход? Если вы скажете: "Мой уход", то подумайте, что даст ваш уход без семени? Важнейшим и решающим фактором является судьба. В семени огурца или моркови лежит их судьба. Семя - это склад судьбы. Оно определяет, вырастет ли пшеница, морковь или цветная капуста. Когда вы ухаживаете за ним, сажаете в соответствующую почву, поливаете должным образом, это называется пурушартха, персональные усилия. Но не персональные усилия создают цветную капусту! Только из семени цветной капусты вырастает цветная капуста. Помните это. </w:t>
        <w:br/>
        <w:br/>
        <w:t xml:space="preserve">Каждый связан со своей судьбой, и вы можете видеть это везде. Я отличаюсь от вас, и вы отличаетесь от всех остальных. Каждый индивидуален. Это судьба. Судьба это прарабдха, карма, которая пришла из прошлого. Если у меня в руке семя цветной капусты, должен ли я доказывать, что это семя существовало и в прошлом? Нет, и если вы потребуете от меня доказательства этого, я скажу что вы глупец! Подобным образом, наличие кармы и тот факт, что мы существуем, доказывает, что мы существовали и в прошлом. У меня нет ни начала ни конца. Я звено в этой длинной цепи событий, которые следуют по закону причины и следствия. Закон причины и следствия не имеет ни начала, ни конца. Судьба относится не только к этому телу, к счастью или несчастью. Все в этой вселенной имеет свою судьбу, но эта концепция очень трудна для объяснения и понимания. </w:t>
        <w:br/>
        <w:br/>
        <w:t xml:space="preserve">Многие годы, когда я изучал веданту и санкхью в оригиналах, я был смущен. Я обдумывал, каким должно было быть прошлое материи, а затем хотел было постараться связать это с научной мыслью. Годами и годами я думал о причинах и следствиях, о судьбе, и сегодня я могу сказать вам очень определенно, что судьба является главным фактором человеческой жизни и изменить ее очень трудно. Изменить качество нашей жизни легко. Если вы посещаете сатсанги, выполняете некоторые йогические практики, вы можете изменить качество своей жизни, речь, мышление и поведение. Вы можете изменить все, но не качество своей личности. Как изменить дживатму, личность, служило темой дискуссий в этой стране на протяжении столетий. Я могу изменить вас от мошенника до святого. Я могу сделать вас из плохого хорошим. Я могу обучить вас хинди, санскриту, итальянскому языку или немецкому, но существует личность в вас, у которой свои собственные идиосинкразии. </w:t>
        <w:br/>
        <w:br/>
      </w:r>
      <w:r>
        <w:rPr>
          <w:rFonts w:ascii="Times New Roman CYR" w:hAnsi="Times New Roman CYR"/>
          <w:b/>
          <w:i w:val="false"/>
          <w:sz w:val="24"/>
        </w:rPr>
        <w:t>Только совершенная вайрагья может изменить судьбу</w:t>
      </w:r>
      <w:r>
        <w:rPr>
          <w:rFonts w:ascii="Times New Roman CYR" w:hAnsi="Times New Roman CYR"/>
          <w:b w:val="false"/>
          <w:i w:val="false"/>
          <w:sz w:val="24"/>
        </w:rPr>
        <w:t xml:space="preserve"> </w:t>
        <w:br/>
        <w:t xml:space="preserve">В вас есть джива, которая обладает своим собственным невежеством, своей собственной темнотой. Некоторые зовут ее пурушей, личностью, человеком. У него много имен, у этого дживы, которого вы называете светом или жизнью. Вы можете дать любое имя тому "нечто", что отлично от тела, отлично от ума и чувств. Существует что-то, чего вы не можете видеть, понять и оценить. Это что-то называют дживатмой. Эта дживатма, или душа, оживляет тело. Это та самая душа, которая оживляет тело, а во время смерти полна желаний, даже если это душа саньясина, Свами Сатьянанды или чья-либо еще. Даже Христос имел желания; он хотел сделать всех людей счастливыми. У меня тоже есть желание; я хочу всем помогать. Это тоже желание. Вредить кому-либо или помогать кому-либо - все это желания. Душа имеет желания, страсти, эмоции, и все это вместе называется кармой. Все, что человек выносит отсюда, называется кармой, и эта карма в микроскопической форме. </w:t>
        <w:br/>
        <w:br/>
        <w:t xml:space="preserve">Теперь подумаем, как можно управлять этой кармой, этой судьбой? На протяжении столетий в Ведах, Упанишадах и Пуранах говорилось о том, что только одна вещь может изменить человеческую судьбу. Это может сделать совершенная вайрагья. Эти тексты говорят не о тьяге, которая означает отречение. Все монахи отрекаются от отца, матери, братьев и сестер, но это не вайрагья. Очень четкое определение вайрагьи дано в "Йога сутрах" Патанджали. Вайрагью легко понять. Когда вы услышите о ней, вы будете настроены очень оптимистично, но когда вы постараетесь практиковать ее, вы скажете: "О, мой Бог, это гораздо труднее, чем я думал". В оригинале сутра звучит так:Дриштаанушравика вишаявитришнасья вашеекаара саньяна вайрагьям (1:15), которая означает: "Когда индивидуум становится свободным от притяжения к чувственным объектам, которые он испытывает, равно как и к тем, о которых он слышал, такое состояние сознания называется вайрагьей". </w:t>
        <w:br/>
        <w:br/>
        <w:t xml:space="preserve">Можете ли вы совершенно забыть свои чувства по поводу того, что вы видели, слышали или испытали в прошлом? У вас было много переживаний, от которых вам не так просто отвязаться. Смысл не в том, чтобы отрезать то, что не относится к делу. Сегодняшний день связан со вчерашним днем. Настоящее связано с прошлым, а прошлое с будущим. Итак, прошлое, настоящее и будущее перемешаны. Вы должны быть способны изолировать их, но вы не способны понять их в изоляции друг от друга. Вы их понимаете только связанными друг с другом. Рага, или привязанность, это то отношение, через которое вы всегда осознаете прошлое переживание. Многие саньясины до сих пор связаны со своим прошлым, двже после саньясы. Они не могут находиться в настоящем. Они не могут смотреть в будущее. Они имеют родственные отношения с прошлым, будь то мысли, привычки или члены семьи. Однако, если совершенная вайрагья в наличии, судьбу можно изменить. </w:t>
        <w:br/>
        <w:br/>
      </w:r>
      <w:r>
        <w:rPr>
          <w:rFonts w:ascii="Times New Roman CYR" w:hAnsi="Times New Roman CYR"/>
          <w:b/>
          <w:i w:val="false"/>
          <w:sz w:val="24"/>
        </w:rPr>
        <w:t xml:space="preserve">Пример Рамы </w:t>
      </w:r>
      <w:r>
        <w:rPr>
          <w:rFonts w:ascii="Times New Roman CYR" w:hAnsi="Times New Roman CYR"/>
          <w:b w:val="false"/>
          <w:i w:val="false"/>
          <w:sz w:val="24"/>
        </w:rPr>
        <w:br/>
        <w:t xml:space="preserve">Если вы хотите понять, что такое вайрагья, вы должны прочесть Йога Васиштху. Васиштха был Гуру Шри Рамы в течение двенадцати лет. После окончания своего образования в ашраме Васиштхи Рама вернулся в королевство своего отца, но его ум был полон вайрагьи даже после возвращения к роскоши и комфорту дворца. Он хотел отказаться от удовольствий этого временного мира и принять саньясу, что в конечном счете он и сделал. Хотя он был сыном императора, по состоянию своего ума он уклонялся от посещения двора и от своих обязанностей. </w:t>
        <w:br/>
        <w:br/>
        <w:t xml:space="preserve">Однажды, видя его склонность к отречению, его отец пришел к нему в комнату и спросил: "Что с тобой случилось, Рама? Ты всегда сидишь один и выглядишь подавленным. Что за настроение напало на тебя?" Рама ответил: "Отец, почему я должен беспокоиться об империи, жене или детях? Все это нереально, все это сон, все временно. Поэтому я не хочу задерживаться на этих вещах, вместо этого я хотел бы посвятить свое время размышлению над Парабраманом, над высшим". Король воскликнул: "Боже мой, что-то произошло с мозгом моего сына! После такого долгого времени, в мои преклонные годы я был благословен сыном, а он думает о саньясе!" </w:t>
        <w:br/>
        <w:br/>
        <w:t xml:space="preserve">Состояние ума Рамы очень сильно встревожило его отца, поэтому он пошел к Васиштхе и спросил его, что надо сделать с Рамой, чтобы у него снова появился интерес к временному миру. В конце концов, он был наследник трона, и вайрагья или бесстрастие в столь раннем возрасте могли бы отвлекать его внимание от обязанностей. Итак, Вашиштха посетил дворец и спросил Раму, о чем он думает. Рама сказал: "Гурудев, мне ничто не мило в этом мире. Все мне кажется мимолетным сном. Все эти люди однажды умрут". Это фатализм, пессимистическая философия. </w:t>
        <w:br/>
        <w:br/>
        <w:t xml:space="preserve">Вашиштха ответил: "Рама, то, что ты заинтересован вайрагьей, это хорошо, однако твой взгляд на мир неверен". Затем произошла длительная и интересная беседа между Гуру и его учеником, которая и описана в книге Йога Васиштха. В конечном счете, Раму убедили в том, что, хотя мир и мимолетен, и человек не должен к нему привязываться, все же человек должен выполнять свою дхарму, или обязанности, которые перед ним стоят. </w:t>
        <w:br/>
        <w:br/>
        <w:t xml:space="preserve">Я объясняю все это, потому что вам следовало бы думать над тем, каким станет ваше восприятие вещей, которые вы знали и которым радовались в жизни, после достижения вайрагьи. Как вы будете воспринимать свою жену, детей и семью, свои деньги, свою профессию и самого себя после развития бесстрастия, вайрагьи и духа отречения? Станете безумцем? Будете говорить так, как говорил Рама своему отцу: "Зачем работать? Вы завтра умрете. Я тоже умру. Все умрут, никто не бессмертен. Весь мир идет в могилу, так зачем работать?" Нет, вайраги, саньясин, монах, махатма или святой обладает оптимистическим взглядом на мир. Если вы отсечете от себя прошлое и будете жить в настоящем, жизнь станет прекрасной. Дети хорошие, профессия прекрасна, мой Гуру всегда прав. Все станет прекрасным - Сатьям Шивам Сундарам. </w:t>
        <w:br/>
        <w:br/>
        <w:t xml:space="preserve">Итак, Васиштха проинструктировал Шри Раму, как он должен действовать, будучи королем, но хотя он был монархом, мы рассматриваем его как саньясина. Он был сыном императора, имел жену, но он был подобен саньясину, совершенным в действиях, он хорошо владел своим умом, был мягким в речи, обладал гибким телом. Вы можете читать Библию или Рамаяну, что вам больше нравится. Разница будет невелика. Вы можете использовать слово "вода" или "пани", "мыло" или "сабун", но субстанция останется той же. Подобным же образом, Бога можно называть разными именами. То, что мы стараемся передать через все его имена, и есть сам Бог, не имеющий ни имени, ни формы. Он принимает любое имя и форму и приходит в этот мир ради своих бхакт. </w:t>
      </w:r>
    </w:p>
    <w:p>
      <w:pPr>
        <w:pStyle w:val="Normal"/>
        <w:bidi w:val="0"/>
        <w:spacing w:before="100" w:after="100"/>
        <w:jc w:val="center"/>
        <w:rPr/>
      </w:pPr>
      <w:r>
        <w:rPr>
          <w:rFonts w:ascii="Times New Roman CYR" w:hAnsi="Times New Roman CYR"/>
          <w:b/>
          <w:i w:val="false"/>
          <w:sz w:val="24"/>
        </w:rPr>
        <w:t xml:space="preserve">Сатсанг 5 </w:t>
      </w:r>
      <w:r>
        <w:rPr>
          <w:rFonts w:ascii="Times New Roman CYR" w:hAnsi="Times New Roman CYR"/>
          <w:b w:val="false"/>
          <w:i w:val="false"/>
          <w:sz w:val="24"/>
        </w:rPr>
        <w:br/>
        <w:t>26 ноября 1997 года</w:t>
      </w:r>
    </w:p>
    <w:p>
      <w:pPr>
        <w:pStyle w:val="Normal"/>
        <w:bidi w:val="0"/>
        <w:spacing w:before="100" w:after="100"/>
        <w:jc w:val="left"/>
        <w:rPr/>
      </w:pPr>
      <w:r>
        <w:rPr>
          <w:rFonts w:ascii="Times New Roman CYR" w:hAnsi="Times New Roman CYR"/>
          <w:b w:val="false"/>
          <w:i w:val="false"/>
          <w:sz w:val="24"/>
        </w:rPr>
        <w:t>Я одинокий отшельник, но я заметил один доминирующий принцип в своей жизни. Я - повозка, колесница, а Бог - возница на ней. Я – машина, а он - оператор на ней. Бог располагается во мне и работает через меня таким образом, что я делаю то, что называется общественным служением. Бог может выбрать работу для моих личных целей, в чем нет пользы для других. Ну что же, и это прекрасно. В конце концов, разве я свободен? Разве у меня есть своя воля? Ты создал меня, и я родился. У меня не было своего собственного плана. Не было его ни у моего отца, ни у матери. Я двигаюсь не по своему выбору. Я могу утверждать, что я делаю то или другое, но это говорит во мне мое эго. «Ишваро ахам» - «Я есть Бог». «Бхоги сиддха ахам балван» - «Я – наслаждающийся, я – сильный». Кто подобен мне? Я уникален. Я до сих пор молод. Если я так говорю, если могу так говорить, то это говорит только мое невежество.</w:t>
        <w:br/>
        <w:br/>
        <w:t xml:space="preserve">Джнани говорит языком бхакты, языком поклонения. Он говорит: «Ты работаешь через меня. Я иду согласно твоим желаниям. Да будет воля твоя». Мир говорит: «Я сделал это», но джнани говорит: «Бог делает для меня все». Если он ведет меня в ад или к познанию Брахмана, все это для меня хорошо, потому что я не свободен. У меня нет своей собственной воли. О Господь, если ты дал мне разум, я сделал свою работу хорошо. Если ты дал мне пороки, я похитил Ситу. Если ты вдохновил меня принять саньясу, я принимаю саньясу. Если ты внушишь мне отказаться от саньясы, я откажусь от нее. Я совсем не свободен. Кто из вас свободен? Действительно, кто свободен в этом творении? Вы можете считать себя свободными, но это не так. </w:t>
        <w:br/>
        <w:br/>
      </w:r>
      <w:r>
        <w:rPr>
          <w:rFonts w:ascii="Times New Roman CYR" w:hAnsi="Times New Roman CYR"/>
          <w:b/>
          <w:i w:val="false"/>
          <w:sz w:val="24"/>
        </w:rPr>
        <w:t>Духовная жизнь начинается со служения</w:t>
      </w:r>
      <w:r>
        <w:rPr>
          <w:rFonts w:ascii="Times New Roman CYR" w:hAnsi="Times New Roman CYR"/>
          <w:b w:val="false"/>
          <w:i w:val="false"/>
          <w:sz w:val="24"/>
        </w:rPr>
        <w:t xml:space="preserve"> </w:t>
        <w:br/>
        <w:t xml:space="preserve">Теперь позвольте рассказать вам об общественном служении. Я ожидал, что кто-то спросит меня об этом. В этом нет ничего личного с моей стороны. Если бы дело было в личном выборе, я бы мог начать социальное служение соток лет тому назад , в ашраме Свами Шивананды. Основной философией жизни Свами Шивананды было общественное служение, служение человеку. Он обычно помещал Бхагават бхаджан внизу листа приоритетов. Расстановка его приоритетов была такова: «Служи, люби, отдавай, очищайся, медитируй, реализовывай себя». Таким образом, медитация была в конце его листа, далеко не на первом. В то время, как вы начинаете свою духовную жизнь с медитации, духовная жизнь моего Гуру начиналась со служения и кульминировала в медитации. Начало духовной жизни вырастает из служения человечеству. В Ришикеше у меня был широкий простор и благоприятные возможности для севы, служения. Свами Шивананда обычно собирал мусорщиков и подметальщиков, мыл им ноги и кормил их. Мое отношение к этому было отрицательным. Я находил это неуместным и бесполезным для духовной эволюции. Однако, будучи его учеником, я выполнял служение. Я мыл мусорщиков, готовил им еду и кормил их, но мое сердце не лежало к этому. В Ришикеше было много прокаженных, сидящих вдоль дорог. Однажды Свамиджи задумал поселить их в должное жилище. Махарадж Тегри дал небольшой участок земли, на котором были построены несколько домов для прокаженных. Он дал каждому козу и необходимую утварь, и сказал, чтобы они не ходили нищенствовать по улицам. </w:t>
        <w:br/>
        <w:br/>
        <w:br/>
        <w:br/>
        <w:t>У меня была обязанность ходить к больным и прокаженным и читать им Рамачаритаманас и Рамаяну, обучая их, но мое сердце не лежало к этой работе. Я обычно присоединялся к компании докторов и распределял снадобья и лекарства прокаженным. Я выполнял все обязанности, но не от всего сердца. Однако когда Бог вдохновил меня на служение, я выполнял его как благословение. Работа в этом случае не является служением обществу, но служением Богу, выполнением его воли. Он указывает мне, что делать, и я делаю. В прошлом году он сказал мне: «По соседству с тобой есть много беспомощных вдов. Что ты об этом думаешь?» Я ответил: «Что я могу об этом думать? Скажи мне, что делать, и я выполню».</w:t>
        <w:br/>
        <w:br/>
      </w:r>
      <w:r>
        <w:rPr>
          <w:rFonts w:ascii="Times New Roman CYR" w:hAnsi="Times New Roman CYR"/>
          <w:b/>
          <w:i w:val="false"/>
          <w:sz w:val="24"/>
        </w:rPr>
        <w:t>Работа для вдов</w:t>
      </w:r>
      <w:r>
        <w:rPr>
          <w:rFonts w:ascii="Times New Roman CYR" w:hAnsi="Times New Roman CYR"/>
          <w:b w:val="false"/>
          <w:i w:val="false"/>
          <w:sz w:val="24"/>
        </w:rPr>
        <w:br/>
        <w:t>В будущем году, 14-го января, на Макар самкранти, в том зале, в котором вы сегодня пели киртан, я соберу вдов. Тем, кто из них неграмотны, я предложу петь восемь часов Маха мантру, и в конце оплачу им работу по воспеванию. Грамотным будут даны блокноты, в которых они будут писать имя Рамы в течение дня. Я соберу эти блокноты, и буду хранить их.</w:t>
        <w:br/>
        <w:br/>
        <w:t>Если кто-нибудь из вас планирует строить дом, он может взять у меня несколько этих блокнотов и положить их под фундамент. Вдовам, которые имеют образование, будут выданы книги Рамачаритаманас для чтения. Они будут сидеть в отдельной комнате с изображениями Господа Рамы. Таким образом, делом будут обеспечены все классы вдов: неграмотные, грамотные и образованные.</w:t>
        <w:br/>
        <w:br/>
        <w:t>В этом году мы построили дом для вдов. Он называется Тапованам, потому что вдовы тоже в своем роде тапасвини, то есть аскеты. Наибольший наш аскетизм - это быть вдовым. Кто больше ограничивает себя, чем они? Те женщины, которые становятся вдовами, не должны носить цветные платья, им позволено одевать только белые. Им нельзя надевать украшения из золота или серебра. Им запрещено участвовать в торжественных церемониях и свадьбах. Им не позволено встречаться с мужчинами. Вы, люди, задаете тон в правилах для вдов от имени шастр. Я не могу сломать эти правила и не хочу этого делать, потому что это ваше общества и ваши правила, а не мои. Но здесь им будет положена заработная плата за день занятий воспеванием, написанием и чтением имен Бога. В этом году мы сделали финансовую смету на сто вдов.</w:t>
        <w:br/>
        <w:br/>
      </w:r>
      <w:r>
        <w:rPr>
          <w:rFonts w:ascii="Times New Roman CYR" w:hAnsi="Times New Roman CYR"/>
          <w:b/>
          <w:i w:val="false"/>
          <w:sz w:val="24"/>
        </w:rPr>
        <w:t>Распределение прасада</w:t>
      </w:r>
      <w:r>
        <w:rPr>
          <w:rFonts w:ascii="Times New Roman CYR" w:hAnsi="Times New Roman CYR"/>
          <w:b w:val="false"/>
          <w:i w:val="false"/>
          <w:sz w:val="24"/>
        </w:rPr>
        <w:t xml:space="preserve"> </w:t>
        <w:br/>
        <w:t>Когда Бог отдавал приказ, его слуги выполняли его. В этом ключе надо понимать мое служение, я служу не обществу, а Богу. То, что выполняется в этой программе, это не пожертвование, это прасад. Что значит слово прасад? Прасад означает счастье, восторг, радость. Вишад означает несчастье, уныние, безнадежность. Оба слова санскритские. То, что мы получаем в храмах, это прасад, потому что мы очень рады получать это. Мы рады, потому что хотим получить милость Богов и Богинь. Точно также эти рикши и велорикши очень счастливы получить дары от Шри Рамы.</w:t>
        <w:br/>
        <w:br/>
        <w:t>На Картик Пурниму, когда обе мои ануштханы закончены, я предлагаю прасад Господу. Этот прасад не фрукты или сладости, листья тулси или бэла. Это будет десять тысяч штук предметов одежды для женщин, детей и мужчин, коляски-рикши и велосипеды для молодых сильных мужчин и авторикши для тех, кто умеет ими пользоваться. Марга Ширша - это лучший месяц в году, и мы выбрали его для распределения прасада. Этот благоприятный месяц только начался, и мы уже три или четыре дня распределяем прасад по очереди, от одной деревни к другой. Кто хочет, может присоединиться к свами, чтобы помочь.</w:t>
        <w:br/>
        <w:br/>
        <w:t>Свами посещают деревни, чтобы посмотреть и оценить потребности жителей. Они раздают платья, свитера, игрушки, грифельные доски, комиксы, подобные Амар Читракатхе , карандаши, резинки и точилки для детей. Это не прасад от Свами Сатьянанды, это прасад от Шри Рамы. Мы предлагаем в качестве прасада не только сладости, цветы и благовония. Мы предпочитаем давать что-то, что будет использоваться семьей продолжительное время. Почти все рикши в Деогаре носят надпись: «Подарено Шивананда Матхом». В Кали югу не работает ни йога, ни яджна, ни тапасья. Есть только два способа достижения конечной цели человеком – это наам ( имя Бога) и даан (даяние).</w:t>
        <w:br/>
        <w:br/>
        <w:t xml:space="preserve">Сейчас я начал также раздачу плейеров. Юноши и девушки спрашивают меня, что они должны слушать. Я говорю им, что это зависит от них, что им нравится. Однажды, когда Трипура надел наушники на новостройке, сельчане подумали, что это был слуховой аппарат. Из этого я сделал вывод, что если городские дети имеют персональные магнитофоны для прослушивания музыки, то почему этого не могут иметь деревенские дети? В этом году исполняется золотой юбилей независимости Индии, так что ожидание деревенских детишек получить этот дар от нас вполне естественно. </w:t>
        <w:br/>
        <w:br/>
        <w:t xml:space="preserve">Семьдесят процентов населения Индии полностью игнорируемы, и я делаю это утверждение накануне празднования золотого юбилея вашей свободы и независимости. Эти люди живут только за счет имени Бога, только Бог поддерживает их. Они не пользуются никакими благами и привилегиями нации. Эта нация не обеспечивает их даже питьевой водой. Нация не дает им никаких возможностей. Какие бы ни были фонды, они направляются в большие города, такие как Дели, Бомбей, Бангалор и Канпур. В деревню деньги не приходят. Я не жалуюсь. Я продолжаю спрашивать Бога: «Господи, почему ты забыл этих невинных, набожных, чистосердечных, бедных сельчан? Они - первые в выполнении своих религиозных обязанностей, первые в выполнении ручной работы, а ты забываешь их?» Следовательно, то, что я делаю, не есть социальная помощь, это - распределение прасада. </w:t>
        <w:br/>
        <w:br/>
      </w:r>
      <w:r>
        <w:rPr>
          <w:rFonts w:ascii="Times New Roman CYR" w:hAnsi="Times New Roman CYR"/>
          <w:b/>
          <w:i/>
          <w:sz w:val="24"/>
        </w:rPr>
        <w:t>Брахма, Вишну и Шива описываются как троица. Сарасвати , Лакшми и Парвати - их соответственно лучшие половины. В тантре Шакти занимает выдающуюся позицию, избавляя поклоняющихся от катастроф и кризисов. Различаются ли Шакти и Шива, или пуруша и пракрити только теоретически? Возможно,и на практике между ними нет различия?</w:t>
      </w:r>
      <w:r>
        <w:rPr>
          <w:rFonts w:ascii="Times New Roman CYR" w:hAnsi="Times New Roman CYR"/>
          <w:b w:val="false"/>
          <w:i w:val="false"/>
          <w:sz w:val="24"/>
        </w:rPr>
        <w:br/>
        <w:br/>
        <w:t>Это очень тяжелый вопрос. У любого от него заболит голова. Держите наготове аспирин. Я не дам вам исчерпывающего ответа, потому что он займет много времени, а вы должны будете пойти спать. Человек, который задает такой вопрос кажется скорее туповатым. Параматма - это наблюдатель, а Шакти - деятель. Параматма живет сам в себе. Думайте о нем как об одиночке, никем не посещаемом, никем не сопровождаемом. У него нет никаких атрибутов, никакой формы. Назовите его непривязанным. У него нет формы, имени, местонахождения. Он - вездесущий и неизменный. Он - шунья. Он находится за пределами ума, интеллекта и чувств; за пределами солнца и луны. Никто не может достичь его.</w:t>
        <w:br/>
        <w:br/>
        <w:t>Однако, упанишады говорят нам, что однажды Параматме стало очень скучно. Упанишады цитируют его следующим образом: «Екохам бахусъят» - «Я совсем один, стану-ка я многими». И он прибег к помощи пракрити. Пракрити свамадхистхяя. Пракрити становится его опорой, поддержкой. С ее помощью Бог принимает рождение и форму; он получает тело. Шакти - это материя, а Шива – сознание, будь то Брахма и Сарасвати, или Вишну и Лакшми, или Шива и Парвати. Когда они вместе, материя становится сознательной и динамичной. Бог воплощается в видимую форму с помощью пракрити, только тогда он принимает видимую форму и атрибуты, он становится сакара и сагуна. Когда он так поступает, он подчиняется законам пракрити. Что это за законы пракрити? Рождение и смерть, счастье и печали, все эти пары контрастов применимы к воплощению.</w:t>
        <w:br/>
        <w:br/>
        <w:t>В тантре местоположение Шакти предполагается в муладхара чакре, а местоположение Шивы - в сахасраре. Но где они объединяются - в муладхаре или сахасраре? Они объединяются в сахасраре. Но чтобы имело место это объединение, Шакти должна быть пробуждена с помощью садханы. Эта садхана и называется тантрой. Существует Шайва садхана, также как и Вайшнава садхана . Вы может быть слышали о Шайва тантре, в которой множество садхан.</w:t>
        <w:br/>
        <w:br/>
        <w:t>Когда моя мать садится для медитации перед своим божеством или портретом Гуру, ее осаждают негативные мысли. Что ей делать, чтобы освободиться от них? Когда вы принимаете пурген, у вас начинается понос. Точно также и здесь, когда вы медитируете на Бога, своего Ишта девата или Гуру, поднимаются все нечистоты ума. Позвольте им приходить. Ничего не надо с ними делать. Не надо ни подавлять их, ни избегать. Эти плохие мысли являются мусором в вашем собственном уме. Плохие мысли выходят на поверхность с помощью Гуру. Когда вы принимаете слабительное, то не лекарство выходит наружу, выходят наружу отбросы. Ваш кишечник остается на месте, выбрасывается только собранная грязь. Подобным образом, когда вы начинаете свою садхану, приходит вся негативность. Это происходит со всеми и каждым. Ум склонен бродить во время садханы. Он становится более непостоянным, он все более и более колеблется. Люди думают, что это происходит из-за того, что они не могут стабилизировать свой ум с помощью садханы, что цель недостижима. И они в отчаянии оставляют садхану.</w:t>
        <w:br/>
        <w:br/>
        <w:t>Во-вторых, помните, чтобы удержать шрадху, или веру, требуются три опоры. Первая опора – это мать, вторая – Боги и Богини, третья опора – Гуру. Давайте оставим в стороне мать и Богов и рассмотрим третью опору, Гуру. Гуру ставит перед вами проблему, он пропускает вас через своеобразное тестирование. Боги и Богини - это каменные идолы. Они не едят, не спят, не сражаются и не убегают в ашрам. У них нет ни учителей, ни учеников. Поэтому вера человека в Богов неоспорима и остается нерушимой, но вера в Учителя может быть разрушена, потому что Учитель живет под властью пракрити. Как только Учитель воплощается в этом мире, каким бы он ни был великим, он подчиняется законам природы. Это приложимо ко всем Гуру, будь то Парамахамса Рамакришна, Шивананда или Ади Шанкарачарья. Я нарочно называю имена только великих Гуру, хотя примеров можно назвать более чем достаточно.</w:t>
        <w:br/>
        <w:br/>
        <w:t>Так как законы природы властвуют над Гуру, он не дотягивает до идеала, который устанавливают для него люди, возлагая на него свою веру. Гуру в своей человеческой форме становится объектом оценки и критики, и многие люди теряют веру в него. Люди склонны искать дефекты у своих Учителей. Может быть у Учителя большой живот или он использует определенный сорт фабричного масла для тела, что снижает его авторитет в глазах людей. Человек может предложить масло каменному божеству, а затем порадовать себя этим же маслом. Вера остается в неприкосновенности, потому что идол не реагирует. Но если что-то предложено Гуру, состоящему из плоти и крови, и он отвечает тем, что принимает и использует предложенное, вера в него разбивается немедленно и вдребезги. Предложенное Гуру в человеческой форме не возвращается назад.</w:t>
        <w:br/>
        <w:br/>
      </w:r>
      <w:r>
        <w:rPr>
          <w:rFonts w:ascii="Times New Roman CYR" w:hAnsi="Times New Roman CYR"/>
          <w:b/>
          <w:i w:val="false"/>
          <w:sz w:val="24"/>
        </w:rPr>
        <w:t>Сила веры</w:t>
      </w:r>
      <w:r>
        <w:rPr>
          <w:rFonts w:ascii="Times New Roman CYR" w:hAnsi="Times New Roman CYR"/>
          <w:b w:val="false"/>
          <w:i w:val="false"/>
          <w:sz w:val="24"/>
        </w:rPr>
        <w:br/>
        <w:t>Следовательно, Гуру - это окончательная проверка веры человека. Когда вера возлагается на Гуру в человеческой форме, начинается спор. Если вера человека в Гуру остается неприкосновенной, несмотря на все нападки и атаки, то это значит, что человек достиг действительно непоколебимой веры. Ученик с такой глубокой верой может получить даршан даже у Бога. Таким образом, положение Гуру в системе ценностей ученика рассматривается как наивысшее. Гуру это окончательный барьер, который ученик может преодолеть. Кто такой ученик? Это человек, который не выискивает, не выковыривает дефекты у Учителя. Позволяет Учителю жевать табак или носить шелковую одежду. Какое значение это имеет для ученика? Если человек решает придираться к Учителю, то он найдет у него кучу недостатков. Люди находят недостатки даже у Господа Рамы и Господа Кришны. Этот огонь критики обращается назад к ученику и очень сильно вредит ему. Однако он не приносит вреда Учителю, который остается неприкосновенным. Вера ученика разбивается о его критицизм, и он много теряет. Шрадха очень хрупкая и деликатная вещь. Молоко веры сворачивается и портится даже от одной капли кислоты.</w:t>
        <w:br/>
        <w:br/>
        <w:t>Я могу сослаться на пример из моей жизни в Ришикеше. Свами Шивананда был родом из Тамил Наду, поэтому чаще говорил на языке тамил, а не хинди. Некоторым из его последователей это не нравилось, и они ушли от него по этой причине. И кто же из них проиграл? Конечно же, те, кто ушел. Шрадха, вера - это брахмастра, это самое мощное оружие духовности. Это самые крепкие доспехи, максимальная сила духовной жизни. В Рамачаритаманас сказано:</w:t>
        <w:br/>
        <w:br/>
      </w:r>
      <w:r>
        <w:rPr>
          <w:rFonts w:ascii="Times New Roman CYR" w:hAnsi="Times New Roman CYR"/>
          <w:b w:val="false"/>
          <w:i/>
          <w:sz w:val="24"/>
        </w:rPr>
        <w:t>Бхаваанишанкарау ванде</w:t>
        <w:br/>
        <w:t>Шрадхаавишваа сарупинау,</w:t>
        <w:br/>
        <w:t>Йябхьяамвинаа пашъянти сидхаах</w:t>
        <w:br/>
        <w:t>Сваантахстхамишварам.</w:t>
      </w:r>
      <w:r>
        <w:rPr>
          <w:rFonts w:ascii="Times New Roman CYR" w:hAnsi="Times New Roman CYR"/>
          <w:b w:val="false"/>
          <w:i w:val="false"/>
          <w:sz w:val="24"/>
        </w:rPr>
        <w:br/>
        <w:br/>
        <w:t>«Без шрадхи и вишвы, веры и глубокой убежденности, даже великий сиддха не сможет получить духовных приобретений».</w:t>
        <w:br/>
        <w:br/>
        <w:t>Некоторые люди удивляются, почему я поклоняюсь шалаграму, который является ничем иным как камнем. Я говорю им, что я делал чудеса с этим камнем. Я хотел сказать этим, что даже камень может стать добром, если в него верить. Шрадха превращает самых посредственных людей в великие личности. Такова сила веры. Однако для ординарных людей чрезвычайно трудно иметь непоколебимую веру в Гуру. В шастрах есть многочисленные примеры Гуру и их учеников. Гуру знает свою работу очень хорошо. Он постоянно толкает своего ученика на тот или иной путь. Мы говорим: «Что заставляет лист бетеля портиться, что заставляет лошадь терять направление, что заставляет ученика предаваться отчаянию?» Все это произошло потому, что их не перевернули вверх дном и не вывернули наизнанку. Гуру должен постоянно толкать, шевелить и поворачивать кругом своего ученика. Некоторые ученики думают, что они должны строить свои отношения с Гуру по своему разумению, что Гуру должен покоряться их воле. Однако Гуру существует не для того, чтобы слушаться ученика, а для того, чтобы заставить ученика слушать себя.</w:t>
        <w:br/>
        <w:br/>
      </w:r>
      <w:r>
        <w:rPr>
          <w:rFonts w:ascii="Times New Roman CYR" w:hAnsi="Times New Roman CYR"/>
          <w:b/>
          <w:i w:val="false"/>
          <w:sz w:val="24"/>
        </w:rPr>
        <w:t>Как вы думаете, возможно ли объединение религий?</w:t>
      </w:r>
      <w:r>
        <w:rPr>
          <w:rFonts w:ascii="Times New Roman CYR" w:hAnsi="Times New Roman CYR"/>
          <w:b w:val="false"/>
          <w:i w:val="false"/>
          <w:sz w:val="24"/>
        </w:rPr>
        <w:br/>
        <w:t>Точкой встречи различных религий является терпимость и понимание. В Индии уже существует движение в этом направлении, в результате которого мы привыкли подстраиваться и принимать другие религии и верования. Например, поклонение Дэви и Кали происходит также в храмах Вишну. Вайшнавы не едят лук и чеснок, тогда как поклоняющиеся Кали делают жертвоприношения ими, однако эти две разных традиции соседствуют в одном и том же храме. Если люди, принадлежащие к христианской традиции, могут надеть геру, мала из рудракши и обрить голову, то почему я не могу надеть христианское одеяние, крест и говорить: «Слава Марии»? Может ли быть в этом какой-либо вред? Если вы можете принимать йогическое имя, то почему я не могу называться Реверенд Симон. Какой в этом вред? Совсем никакого, потому что таков путь, на котором мы встретились.</w:t>
        <w:br/>
        <w:br/>
        <w:t>Точка единения различных идей это понимание и терпимость, которые показывают, что, в конечном счете, никаких различий между религиями нет. Точно так же, как апельсин кажется шаром снаружи и разделен на дольки внутри, так и христианство, индуизм, ислам, джайнизм, буддизм, зороастризм, иудаизм, этот -изм, тот -изм, также окажутся единым, когда будут покрыты кожурой понимания и терпимости. Это то, что мы должны ясно понимать. Даже протестанты и католики встречаются во Христе, здесь же в Рикхии встречаются христианство и ведические религии в любви, понимании, терпимости и приятии. Если Гита может дать нам спасение, то и Библия может дать нам спасение. Это то, что я имею в виду, говоря о понимании и терпимости. И в Индии с этим согласится каждый.</w:t>
        <w:br/>
        <w:br/>
        <w:t xml:space="preserve">Люди приехали сюда более чем из двадцати стран, чтобы отпраздновать свадьбу Ситы и Рамы, союз индивидуальной души с Верховной Сущностью, празднование союза и единения. Мы забыли свой исток. Мы барахтаемся в сфере майи и иллюзий, тогда как мы должны снова воссоединиться. Мы уже были едины с Богом, но стали отделенными от Него. Как и почему это произошло, это другой вопрос, но это произошло. Мы осознаем сейчас свою отдельность, и это является причиной того, что мы чувствуем себя несчастными. Чтобы преодолеть это страдание, избежать его, мы гонимся за богатством. Когда богатство достигнуто, мы гонимся за чем-нибудь еще. В конце концов, мы начинаем понимать, что все, чего мы достигли в жизни, является преходящим и скоротечным. Единственный путь преодоления великого страдания, печали и мрака в душе человека, это единение с Богом. Чтобы объединиться с Ним, вы должны воссоединиться друг с другом. Это точное значение слова религия – воссоединение. </w:t>
        <w:br/>
        <w:br/>
      </w:r>
      <w:r>
        <w:rPr>
          <w:rFonts w:ascii="Times New Roman CYR" w:hAnsi="Times New Roman CYR"/>
          <w:b/>
          <w:i w:val="false"/>
          <w:sz w:val="24"/>
        </w:rPr>
        <w:t>Религия означает воссоединение с Богом</w:t>
      </w:r>
      <w:r>
        <w:rPr>
          <w:rFonts w:ascii="Times New Roman CYR" w:hAnsi="Times New Roman CYR"/>
          <w:b w:val="false"/>
          <w:i w:val="false"/>
          <w:sz w:val="24"/>
        </w:rPr>
        <w:t xml:space="preserve"> </w:t>
        <w:br/>
        <w:t>Религия это не соединение, а воссоединение. Это не двое, становящихся одним, но один, ставший двумя, снова воссоединяется и становится одним. Джива, индивидуальная душа, такая как моя или ваша, и весь космос - в сущности, только искра Ишвары, божества, подобно тому, как свет и тепло – лучи Солнца. Поэтому индивидуум по существу бессмертен, чист и полон блаженства, но мы этого не ощущаем. Мы испытываем смерть, нечистоту, тьму и несчастье. Чтобы уйти от этого состояния, некоторые люди из разных частей света собрались здесь, чтобы наблюдать свадьбу Ситы с Рамой. Рама представляет собой Абсолют. Слова Бог, Аллах, Будда или Иегова обозначают Абсолют, потому что этот безымянный Бог, эта безымянная субстанция должна быть как-то названа для нашего понимания. Мы должны как-то назвать его, поэтому мы даем ему имя А, В, С или D.</w:t>
        <w:br/>
        <w:br/>
        <w:t>Cита это индивидуальная душа, и демон похитил ее. Да, Сита была похищена и удерживаема в Ланке. Равана, король демонов, похитил Ситу, индивидуальную душу. Этот король демонов имеет десять голов и двадцать рук, он чрезвычайно могуществен. Он живет в золотом городе. Это не миф, это внутренняя реальность каждого из нас. Кармендрии, пять органов действия, и джнанадрии, пять органов осознавания, это десять голов Раваны. Именно через эти органы мы воспринимаем, распознаем и ясно видим объект восхищения, удовольствия и красоты. Эти десять органов чувств имеют два отношения, положительное и отрицательное, что создает Раване двадцать рук. Глаза могут видеть хорошее и плохое, нос может обонять приятное и неприятное, уши могут слышать доброе и злое. Каждое чувство, каждая индрия, имеет два отношения, положительное и отрицательное, и они составляют двадцать рук Раваны - демона, похитившего Ситу, индивидуальную душу.</w:t>
        <w:br/>
        <w:br/>
        <w:t>Далее, Сита должна быть освобождена из тисков Раваны, но что ее освободит? Суровость? Нет! Отречение? Нет! Жертва? Нет! Единственный, кто может ее освободить, это сам Бог. Никто и ничто, кроме Бога, не сможет ее освободить! Конечно, вы должны практиковать йогу, исполнять пуджу, молиться, петь киртан и соблюдать воздержание. Вы должны быть хорошими, вы должны быть добрыми, вы должны быть чистыми, но этого недостаточно. Конечный способ освободиться от тисков короля демонов Раваны, это Бог. Но как вы можете попросить его освободить вас? Если бы вы знали его номер телефона, вы могли бы позвонить ему и сказать: «Господи, меня схватили и заточили, пожалуйста, забери меня обратно». Но у вас нет его номера телефона!</w:t>
        <w:br/>
        <w:br/>
        <w:t>Я не знаю номера его телефона, но существует горячая линия между Богом и мной. Эта горячая линия есть бхакти, любовь и поклонение к Богу и человечеству одновременно. Любить людей, значит любить Бога. Любовь к Богу и людям, это совершенная любовь. По этой причине я решил, что шестьсот девушек должны получить приданое в ознаменование свадьбы Ситы. Вы можете называть это свадебным ранцем, но я называю это счастливым ранцем. Он будет содержать красивые шелковые сари, драгоценности, парфюмерию, косметические и санитарные полотенца для невесты, и комплект одежды для жениха. Это должно быть подарено, потому что отдавать, отдавать и отдавать - это дхарма человека.</w:t>
        <w:br/>
        <w:br/>
      </w:r>
      <w:r>
        <w:rPr>
          <w:rFonts w:ascii="Times New Roman CYR" w:hAnsi="Times New Roman CYR"/>
          <w:b/>
          <w:i w:val="false"/>
          <w:sz w:val="24"/>
        </w:rPr>
        <w:t>Отдавай, отдавай и отдавай</w:t>
      </w:r>
      <w:r>
        <w:rPr>
          <w:rFonts w:ascii="Times New Roman CYR" w:hAnsi="Times New Roman CYR"/>
          <w:b w:val="false"/>
          <w:i w:val="false"/>
          <w:sz w:val="24"/>
        </w:rPr>
        <w:t xml:space="preserve"> </w:t>
        <w:br/>
        <w:t>Мне пришла на ум история из одной из упанишад. Однажды мудрецы сидели и рассуждали об абсолютном Боге или Брахмане. В это время набежали тучи и раздался гром: «Бах! Бах! Бах!» «Что сказал гром?» - удивились они. Первый мудрец сказал: «Это значит, ограничивай и контролируй». Второй мудрец сказал: « Нет, это значит, отдавай, отдавай и отдавай». Третий мудрец возразил: « Нет, это значит, будь добрым, будь добрым, будь добрым». Они пошли к своему Учителю и попросили разъяснения. Учитель им сказал, что правы все трое. Они спросили: «Как же это может быть?» Он ответил: «Человеческие существа должны отдавать, отдавать и отдавать. Небесные существа, которыми я считаю высший класс, должны себя контролировать, контролировать и контролировать. Они должны ограничивать свои чувства, потому что они имеют много денег, комфорта и удовольствий. Они постоянно думают о том, чем порадовать себя еще, как устроить свою жизнь еще лучше, и, таким образом, тратят все деньги на себя. Злым и демоническим существам, таким как преступники или убийцы, звук грома следует понимать, как будь добрым, будь добрым, будь добрым». Таким образом, все три послания были направлены трем типам людей.</w:t>
        <w:br/>
        <w:br/>
        <w:t xml:space="preserve">Мы относимся к первой категории, человеческие существа, массы. Для нас послание грома - отдавай, отдавай и отдавай. Но кому отдавать? Тем, кто нуждается в этом – слепым, </w:t>
        <w:br/>
        <w:br/>
        <w:t>парализованным, беспомощным, сиротам, больным и несчастным. Это также очень надежный способ дозвониться до Бога. Я сказал вам, что у меня нет номера его телефона, но у меня есть горячая линия. Я получил ее после приезда в Рикхию.</w:t>
        <w:br/>
        <w:br/>
        <w:t>Мне сейчас семьдесят пять лет, а начал я свой духовный путь в возрасте восемнадцати или девятнадцати лет. Итак, больше пятидесяти лет у меня ушло на попытки установить контакт с Ним. Я испробовал все способы, но до сих пор ничто реально не действовало. После приезда сюда дело сдвинулось с места. Когда у вас есть чувство любви, причастности и сострадания ко всем живым существам, в частности, к тем, кто в них нуждается, вы получаете свою горячую линию. Он будет с вами говорить. Небесный голос заговорит и с вами. Бог может говорить с вами на любом языке: на английском - если вы в Австралии, на испанском - если вы в Испании, на немецком - если вы в Германии, на сербском - если вы в Сербии, на русском - если вы в России. Бог говорит на всех языках, но когда он говорит, сможете ли вы его понять?</w:t>
      </w:r>
    </w:p>
    <w:p>
      <w:pPr>
        <w:pStyle w:val="Normal"/>
        <w:bidi w:val="0"/>
        <w:spacing w:before="100" w:after="240"/>
        <w:jc w:val="left"/>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before="100" w:after="100"/>
        <w:jc w:val="center"/>
        <w:rPr/>
      </w:pPr>
      <w:r>
        <w:rPr>
          <w:rFonts w:ascii="Times New Roman CYR" w:hAnsi="Times New Roman CYR"/>
          <w:b/>
          <w:i w:val="false"/>
          <w:sz w:val="27"/>
        </w:rPr>
        <w:t>Сатсанг 6</w:t>
      </w:r>
      <w:r>
        <w:rPr>
          <w:rFonts w:ascii="Times New Roman CYR" w:hAnsi="Times New Roman CYR"/>
          <w:b w:val="false"/>
          <w:i w:val="false"/>
          <w:sz w:val="24"/>
        </w:rPr>
        <w:t xml:space="preserve"> </w:t>
        <w:br/>
        <w:t>27 ноября 1997 г . утро</w:t>
      </w:r>
    </w:p>
    <w:p>
      <w:pPr>
        <w:pStyle w:val="Normal"/>
        <w:bidi w:val="0"/>
        <w:jc w:val="left"/>
        <w:rPr/>
      </w:pPr>
      <w:r>
        <w:rPr>
          <w:rFonts w:ascii="Times New Roman CYR" w:hAnsi="Times New Roman CYR"/>
          <w:b w:val="false"/>
          <w:i w:val="false"/>
          <w:sz w:val="24"/>
        </w:rPr>
        <w:t xml:space="preserve">Свами Сатьянанда, ученик Свами Шивананды из Рамакришна Матха, прибыл в Рикхию после отставки. По случайному совпадению мое имя тоже Сатьянанда, я ученик Свами Шивананды и я тоже пришел сюда после отставки. Люди этой деревни получили много помощи, поддержки и вдохновения. Но самое большое, что они получили, это известность. Рикхия, название их деревни, сейчас на карте мира. Итак, сегодня я приветствую вас от их имени. Это официальное открытие Сита Кальянам, когда Рама натянул лук и женился на Сите. Натянуть лук эго очень трудно. Эго это грубая материя между мной и Богом, железный занавес, который отделяет действительное от кажущегося. Чтобы реальное и кажущееся были объединены, занавес эго должен быть поднят. Кто может поднять этот лук? Если мы можем натянуть его, мы можем соединиться с прана шакти. Тысячи королей, императоров и могущественных принцев пришли, чтобы натянуть этот лук, но они не смогли даже сдвинуть его с места. Зачем говорить о фиксации ума, который мы не можем не только сдвинуть с места, но даже коснуться его? Как мы можем фиксировать эго, идентификацию самого себя? Это очень крепкий лук. В Рамачаритаманасе сказано, что король Джанака поклялся, что только тот, кто натянет этот лук, женится не его дочери, Сите. Много королей и могущественных принцев пришло, но ни один не смог натянуть его. Рама не только натянул его, но и сломал на две части. Лук сломался, когда он натягивал его. Теперь что это за лук? Это двойственность, это отдельность вас от меня. Это ум, это майя между мной и Богом. Итак, по этому случаю, чтобы напомнить вам как историю, так и философию, я приглашаю вас на праздник от имени людей Рикхии. Я приветствую вас всех от имени смиренных и скромных людей Рикхии. </w:t>
        <w:br/>
        <w:br/>
      </w:r>
      <w:r>
        <w:rPr>
          <w:rFonts w:ascii="Times New Roman CYR" w:hAnsi="Times New Roman CYR"/>
          <w:b/>
          <w:i w:val="false"/>
          <w:sz w:val="24"/>
        </w:rPr>
        <w:t>Приветствие главных гостей</w:t>
      </w:r>
      <w:r>
        <w:rPr>
          <w:rFonts w:ascii="Times New Roman CYR" w:hAnsi="Times New Roman CYR"/>
          <w:b w:val="false"/>
          <w:i w:val="false"/>
          <w:sz w:val="24"/>
        </w:rPr>
        <w:br/>
        <w:t xml:space="preserve">Я приглашаю всех, кто собрался здесь со всех уголков и закоулков Индии и мира, людей всех верований, религий, каст, культур, рас и национальностей. Сегодня мы начинаем свадебную церемонию Шри Ситы и Рамы в наиболее должных и лучших традициях. Сначала мы посылаем приглашение Господу Шиве. Бог имеет миллионы имен. Какое имя я должен выбрать? Я выбираю Баба Байдьянатх, мой сосед по Деогару. Его легче всего ублажить, ему экономически проще всего добраться сюда, так как он мой ближайший сосед. Посмотрите, он сидит здесь среди вас и с ним Бхагавати Гириджа. Он Шашишеквар, Шашидхара, Гангадхара, Дамарудхара, Тришуладхара и Вишадхара. Он рассказал Парвати весь Рамачаритаманас. Сати пожертвовала собой в своем прежнем рождении, когда ее вера в Господа Раму была слабой и колеблющейся, и она была полна сомнений. В следующем рождении она была Парвати Гириджа, с сердцем, полным непоколебимой веры и преданности Раме. Поэтому она выражала сильное желание услышать от своего мужа, Господа Шивы, историю Шри Рамы. Именно тогда Шанкараджи произнес памятные и прекрасные слова: Сакалалока джагапавани Ганга! Пучеху Рагхупати катха прасанга! - " Ты просишь рассказать историю о Шри Рагхупати, которая очищает подобно Ганге?". Ганга очищает все, что попадает в нее от Ганготри до Гангасагара, где она впадает в океан. Также как Ганга очищает все, через что она проходит, так и история Рамы очищает сердца и души тех, кто ее читает. Шива с удовольствием рассказал Парвати историю Рамы. Он рассказал обо всех событиях его жизни - от рождения до дней его учебы под руководством Гуру Вашиштха. Он описал, как Рама убил демона Тадаку, как он воскресил и спас Ахалью, и как сломал лук Шивы. Он описал, как Рама ушел в ссылку в лес, где он убивал демонов и служил риши и муни. Он рассказал, как Сита была похищена Раваной, как Рама встретил Сугриву, и как пересек океан по построенному до Ланки мосту, где Сита была пленницей Раваны. Все эпизоды и события божественной инкарнации Рамы очищают сердца и души читающих. Имя Рамы имеет значение само по себе, но чтение истории его жизни смывает с сердца все нечистоты, и человек достигает summum bonum своих стараний. Таким образом, пользуясь благоприятным случаем, я пригласил Господа Шиву и Парвати, потому что они оба очень любят Рама катху, историю Шри Рамы. Они - самые первые поклоняющиеся Рама катхе и Господу Раме. Я пригласил их быть главными гостями, и я приветствую их первыми. </w:t>
        <w:br/>
        <w:br/>
      </w:r>
      <w:r>
        <w:rPr>
          <w:rFonts w:ascii="Times New Roman CYR" w:hAnsi="Times New Roman CYR"/>
          <w:b/>
          <w:i w:val="false"/>
          <w:sz w:val="24"/>
        </w:rPr>
        <w:t>Бхакти - это осуществление</w:t>
      </w:r>
      <w:r>
        <w:rPr>
          <w:rFonts w:ascii="Times New Roman CYR" w:hAnsi="Times New Roman CYR"/>
          <w:b w:val="false"/>
          <w:i w:val="false"/>
          <w:sz w:val="24"/>
        </w:rPr>
        <w:br/>
        <w:t xml:space="preserve">История Рамы и Ситы, которая включает всю гамму событий и эмоций, переживаемых человеком в его повседневной жизни, является только остовом. С помощью этого остова Рамаяна говорит нам, как практиковать вайрагью и тапасью, бесстрастие и строгость. Зачем надо практиковать вайрагью и тапасью? Разве эти два качества так уж необходимы и наиболее важны из всего, что следует развивать? Какое отношение ко всему этому имеет бхакти? Когда вы повернетесь к западу, ваша спина будет смотреть на восток. Таким образом, когда вы повернетесь к бхакти, где будет ваш дьявольский ум? Бхакти - это осуществление, итог. Подобно тому как реки, текущие вниз с гор, в конечном счете, впадают в океан, так и все хорошие поступки, в конечном счете, оказываются в бхакти. Бхакти связана не с умом, а с сердцем и эмоциями. Именно через эмоции вы ненавидите или любите. Страсть и ненависть - это эмоции. Точно также вайрагья - это эмоция. Тапасья - тоже результат эмоции. Когда вы практикуете бхакти, вы уже практикуете тапасью и вайрагью. Согласно Рамаяне, полное поклонение Богу в любой форме осуществляет все ваши духовные потребности. Духовные потребности ахимса (ненасилие), сатья (правдивость), брахмачарья (сексуальная умеренность), астея (честность, благородство), априграха (нестяжательство), тапасья (аскетизм) и вайрагья (бесстрастие) содержатся в бхакти. Поэтому так важно развивать бхакти по отношению к Богу. </w:t>
        <w:br/>
        <w:br/>
      </w:r>
      <w:r>
        <w:rPr>
          <w:rFonts w:ascii="Times New Roman CYR" w:hAnsi="Times New Roman CYR"/>
          <w:b/>
          <w:i w:val="false"/>
          <w:sz w:val="24"/>
        </w:rPr>
        <w:t>Как управлять человеческим сердцем? Йога учит, что вначале надо научиться управлять своим умом. Управление сердцем кажется для нас очень удаленной перспективой. Какие техники и этику использовать, чтобы управлять своим сердцем?</w:t>
      </w:r>
      <w:r>
        <w:rPr>
          <w:rFonts w:ascii="Times New Roman CYR" w:hAnsi="Times New Roman CYR"/>
          <w:b w:val="false"/>
          <w:i w:val="false"/>
          <w:sz w:val="24"/>
        </w:rPr>
        <w:br/>
        <w:t xml:space="preserve">Когда вы вернетесь домой, оставьте свое сердце здесь. Я открою банк сердец. Я имею в виду не физическое сердце, я имею в виду глубокое чувство эмоции. Вы должны практиковать бхакти и стараться открыть свои отношения с Богом. У меня всегда были огромные трудности в практике бхакти. Я всегда пел, молился, выполнял аджапу, но все это я делал через ум. Я пел от ума, молился от ума, выполнял аджапу от ума. Именно ум был вовлечен в мою практику бхакти. Я хотел, чтобы было вовлечено сердце, но не знал, как это сделать, потому что мое сердце было мало тренировано. Я никогда не практиковал привязанность, снеха. Я никого не любил - ни отца, ни мать, ни сестер, ни братьев, жену или сына. Конечно, у меня никогда не было ни жены, ни сына. Любовь к моим ученикам - это единственная вещь, которую я допустил. Итак, я никогда не практиковал привязанность, никогда не тренировал и не направлял свое сердце. Я никогда не отдавал никому своего сердца, и не мобилизовывал его ни в какой форме. Даже когда я работал для йоги, эта работа была от ума, а не от сердца. Я встречал людей, улыбался им, разговаривал с ними, все это шло от ума, а не от сердца. Так что мое сердце оставалось никак не тренированным. Когда я хотел привести свое сердце в действие, я не знал, как это сделать, и не мог ничего сделать. Это была моя проблема. Даже тогда я хотел решить эту проблему через ум, интеллект, рассуждения и логику. Когда я хотел обратиться к своему сердцу, оно было совершенно спокойно и говорило: "Я не знаю". Итак, я решил, что я должен развить какой-то род отношений с Богом. Я думал, какой вид отношений мог бы быть у меня с Богом. Он - мой отец? Мне не нравилась эта идея. Он - моя мать? Нет, я старый человек и не могу любить свою мать. Он - моя сестра? Нет, это было для меня смешно. Он - мой брат? Нет, определенно нет, потому что я мошенник. В конце концов, мне в голову пришла одна идея из самой глубины моей личности. С самого начала моей жизни, когда я был учеником Свами Шивананды, затем в качестве паривраджака, затем администратора Бихарской школы йоги, проповедника йоги, у меня постоянно было чувство, что кто-то меня ведет, уговаривает, помогает и вдохновляет. Эта идея дремала где-то во мне. Таким образом, я пришел к заключению, что я слуга, дасья бхава. Все время в глубине моего сердца я ощущал, что кто-то велит мне сделать то или это, и я делаю это. Кто-то вдохновляет меня говорить, и я говорю. Эта бхавана, это отношение или эмоция, пряталась где-то в глубинах моей личности, и это стало мне очень ясно. Очень важно открыть свои отношения с Богом. Слуга ты Бога? Или ты сын Божий? Часть ли ты Бога подобно тому, как лучи являются частью Солнца, или ты Бог? Христос говорил: "Я и Отец едины". В упанишадах сказано: "Ахам Брахмаси". Суфии говорят: "Analhaq". В моей личной жизни я пришел к выводу, что для меня ближе всего быть слугой Бога, потому что последние шестьдесят или семьдесят лет, что бы я ни делал, я делал это потому, что меня просили сделать это. И я не знал, кто был просящий, кто командовал. После определения своих отношений с Богом человек движется по духовному пути с большой скоростью. </w:t>
        <w:br/>
        <w:br/>
      </w:r>
      <w:r>
        <w:rPr>
          <w:rFonts w:ascii="Times New Roman CYR" w:hAnsi="Times New Roman CYR"/>
          <w:b/>
          <w:i w:val="false"/>
          <w:sz w:val="24"/>
        </w:rPr>
        <w:t>Мы слышали, что душа чиста и лишена желаний, однако на одном из сатсангов вы заметили, что желания влияют на рост души. Как это возможно, чтобы душа была связана с желаниями?</w:t>
      </w:r>
      <w:r>
        <w:rPr>
          <w:rFonts w:ascii="Times New Roman CYR" w:hAnsi="Times New Roman CYR"/>
          <w:b w:val="false"/>
          <w:i w:val="false"/>
          <w:sz w:val="24"/>
        </w:rPr>
        <w:br/>
        <w:t xml:space="preserve">Слово душа вызывает путаницу. В санскрите под термином дживатма понимается индивидуальная душа, а под словом параматма - высшая душа. Это параматма всегда чиста и лишена желаний. Дживатма, или индивидуальная душа, всегда мигрирует от одного тела к другому, она приклеивается к желаниям, страстям, майе, поэтому идет в другое тело. Когда речь идет о чистой душе, имеется в виду параматма, а не дживатма. </w:t>
        <w:br/>
        <w:br/>
      </w:r>
      <w:r>
        <w:rPr>
          <w:rFonts w:ascii="Times New Roman CYR" w:hAnsi="Times New Roman CYR"/>
          <w:b/>
          <w:i w:val="false"/>
          <w:sz w:val="24"/>
        </w:rPr>
        <w:t>Христианство говорит нам, что Бог наш отец, но в день суда он становится нашим судьей. Меня ужасает эта концепция Бога как моего судьи, который наказывает меня или дает мне место на небесах. Как могу я развивать веру в Бога, который одновременно и отец, и судья?</w:t>
      </w:r>
      <w:r>
        <w:rPr>
          <w:rFonts w:ascii="Times New Roman CYR" w:hAnsi="Times New Roman CYR"/>
          <w:b w:val="false"/>
          <w:i w:val="false"/>
          <w:sz w:val="24"/>
        </w:rPr>
        <w:br/>
        <w:t xml:space="preserve">Это не мое дело- обсуждать спорные вопросы религии других людей, даже интеллектуально, но я бы хотел сказать кое-что об этом, а вы уж делайте выводы сами. Во-первых, Христос был не европеец, не славянин и не англо-сакс. Во-вторых, он был не христианин; он был диссидент-еврей из Израиля. Это исторические факты, которые следует держать в голове. Существует много культурных отличий в его учении у разных народов, потому что каждая нация и каждая раса имеет свою собственную культуру. Какой была культура Европы две тысячи лет тому назад? Каждое общество, будь то индусы, китайцы, японцы, западные европейцы или восточные, имеют культуру, которая, во-первых, социальна по форме и, во-вторых, непрерывна. Общество формируется культурными ценностями, и если религия принята, она должна объединиться с культурой этого общества. Подумайте об индусах, которые родились в Индии, а потом приняли христианство. В основном он индус, который стал христианином, предположим католиком. Что изменится в нем? Вместо того чтобы повторять: "Шри Рам, джай Рам, джай, джай Рам", он будет говорить: "Во имя Отца, и Сына, и Святого Духа". Вместо того, чтобы читать Рамаяну, он будет читать Библию. Вместо того, чтобы ходить в храм, он будет ходить в церковь. Вместо того, чтобы молиться каждый день, он будет молиться только по воскресеньям. Однако, несмотря на эти изменения в его религии, он не отбросит свою индусскую культуру. Он будет твердой рукой держать своих дочерей в повиновении и своих сыновей под контролем. Это культура, не религия. Он будет есть, смеяться и кивать головой на свой индийский манер. Все эти культурные привычки останутся индийскими, и только религией его станет христианство. Таким же образом, европейцы были обращены в христианство. Они не были христианами две тысячи лет тому назад. Они должны были в одно время иметь и свою собственную религию, и свою культуру, которая остается непрерывной. Теперь подойдем с этих позиций к тому, что Бог является судьей. Если не Бог является судьей, то кто может им быть? Хотите вы, чтобы я был вашим судьей? Нет. Однако, это действительно верно, что именно Бог является судьей нашей кармы. Нет в мире другой силы, которая смогла бы осуществлять нашу карму. </w:t>
        <w:br/>
        <w:br/>
      </w:r>
      <w:r>
        <w:rPr>
          <w:rFonts w:ascii="Times New Roman CYR" w:hAnsi="Times New Roman CYR"/>
          <w:b/>
          <w:i w:val="false"/>
          <w:sz w:val="24"/>
        </w:rPr>
        <w:t>Вы нам говорили, что мы должны устремлять свои желания вверх. Как можно осуществить это в семье, где один партнер имеет сильную внутреннюю устремленность к своему божественному возлюбленному, а другой является барьером для выражения этого.</w:t>
      </w:r>
      <w:r>
        <w:rPr>
          <w:rFonts w:ascii="Times New Roman CYR" w:hAnsi="Times New Roman CYR"/>
          <w:b w:val="false"/>
          <w:i w:val="false"/>
          <w:sz w:val="24"/>
        </w:rPr>
        <w:br/>
        <w:t xml:space="preserve">Это вопрос только регулировки. Вы должны пойти в семье на определенный компромисс. Если один партнер привержен к светской жизни, а другой к духовной, это не играет никакой роли. В Индии мы с этим встречаемся. У нас нет таких проблем в традиционных индусских семьях. Такие проблемы встречаются только в Европе. Если муж христианин и ходит в церковь, а жена не хочет ходить, она возмущается: "Зачем ты ходишь в церковь?". Он тоже возмущается: "Почему ты не ходишь в церковь?". Это происходит потому, что мы хотим всех видеть такими как мы, а это ошибка. Муж и жена - две разных личности. У каждого из них свои самскары, своя карма и свои привычки. Поэтому ожидать, что оба будут поступать одинаково, некорректно. Вы должны стараться ценить отличие супруга, ценить разнообразие в жизни семьи. В индийских семьях существует разнообразие культур и религий. Муж может быть шакта и любить невегетарианскую пищу и алкоголь. Жена может быть вайшнава и даже не касаться лука и оставить в покое мясо. Большинство женщин в Индии вегетарианцы и они не курят и не употребляют алкоголь, тогда как их мужья едят мясо и хотят, чтобы жены готовили им его. Однако это не проблема. Она может не есть мясо, но она не считает, что другие члены семьи не должны его есть, несмотря на то, что ей приходится варить его для них. Есть семьи в Индии, где все вегетарианцы, а один сын предпочитает невегетарианскую диету. Мать семьи не знает, как быть, и она выбирает вариант - готовить пищу для сына в отдельной кухне. Это пример того, как можно урегулировать проблему. Только потому, что вы не вегетарианец, еще не значит, что я тоже должен есть мясо, чтобы гармонизировать отношения. Вы поддерживаете свои привычки, я буду поддерживать свои. Если вам нравится йога, занимайтесь ею. Если мне не нравится йога, я не буду ею заниматься, но почему это может стать причиной конфликта? Почему это должно стать причиной раздора? Во многих западных семьях муж хочет, чтобы жена походила на него, а жена хочет, чтобы муж был подобен ей. Это ошибочная идея, так не должно происходить. При любом роде отношений два индивидуума должны следовать своим путем, будь то муж и жена, друг и подруга, отец и сын, отец и дочь, брат и сестра, или свекровь и невестка. Один не должен принуждать другого. Во многих индийских семьях мужчины идут к саддху или саньясину и становятся их учениками, а женщины нет, тогда как на западе наоборот женщины чаще становятся учениками, а их мужья нет. Путь каждого зависит от особенностей характера и природы. Поэтому не должно иметь значения то, что два индивидуума в семье имеют различные желания. Любовь не значит одинаковость, любовь значит понимание. Если вы понимаете меня, а я понимаю вас, тогда мы принимаем друг друга такими, какие мы есть. Если нет понимания в любви, то это не любовь, это что-то другое. Если есть любовь, должно быть понимание. Если вы хотите любить меня, и чтобы я любил вас, в то же время, чтобы мы были одинаковыми, то это невозможно. Мы будем сражаться и, возможно, закончим разводом в суде. На Западе совершают такую ошибку. В Индии в прошлом наблюдалась большая терпимость по этому вопросу. Возможно, в современных семьях она уменьшилась, но в традиционных и сельских семьях до сих пор наблюдается терпимость и согласованность между членами семьи. На Западе это подобно эпидемии: муж и жена сражаются по любому поводу. Они женятся сегодня и разводятся завтра. Я думаю, мы должны уделять этому спорному вопросу больше внимания. </w:t>
        <w:br/>
        <w:br/>
      </w:r>
      <w:r>
        <w:rPr>
          <w:rFonts w:ascii="Times New Roman CYR" w:hAnsi="Times New Roman CYR"/>
          <w:b/>
          <w:i w:val="false"/>
          <w:sz w:val="24"/>
        </w:rPr>
        <w:t>Вы говорили нам о долге своему Учителю. Не могли бы вы нам рассказать, какие долги вы платили в жизни, и что нам следует делать в этом плане?</w:t>
      </w:r>
      <w:r>
        <w:rPr>
          <w:rFonts w:ascii="Times New Roman CYR" w:hAnsi="Times New Roman CYR"/>
          <w:b w:val="false"/>
          <w:i w:val="false"/>
          <w:sz w:val="24"/>
        </w:rPr>
        <w:br/>
        <w:t xml:space="preserve">В действительности это не долг, а социальное обязательство. Вы живете в обществе, которое обеспечивает вашу безопасность. Общество это институт. Вы не знаете всех и каждого в нем, но, тем не менее, вы должны платить этому обществу. Точно также вы имеете обязательства перед своим Учителем, если вы жили с ним, и он вас кормил, учил и заботился о вас в течение десяти или двенадцати лет. Он не потребовал с вас гонорара, но вы должны заплатить ему чем-нибудь. Это обязательство перед Гуру. Итак, существует много разных обязательств - перед обществом, перед родителями, перед риши, и этому учит нас традиция. </w:t>
        <w:br/>
        <w:br/>
      </w:r>
      <w:r>
        <w:rPr>
          <w:rFonts w:ascii="Times New Roman CYR" w:hAnsi="Times New Roman CYR"/>
          <w:b/>
          <w:i w:val="false"/>
          <w:sz w:val="24"/>
        </w:rPr>
        <w:t>Как можем мы стать настоящими учениками, а не оставаться интеллектуальными студентами?</w:t>
      </w:r>
      <w:r>
        <w:rPr>
          <w:rFonts w:ascii="Times New Roman CYR" w:hAnsi="Times New Roman CYR"/>
          <w:b w:val="false"/>
          <w:i w:val="false"/>
          <w:sz w:val="24"/>
        </w:rPr>
        <w:br/>
        <w:t xml:space="preserve">Вы должны подумать об этом сами, потому что я сейчас не Учитель и вы не мой ученик. Я не хочу много говорить об этих вещах. Вы должны думать сами. Если я буду думать обо всем, то зачем живете вы? Думайте сами. </w:t>
        <w:br/>
        <w:br/>
      </w:r>
      <w:r>
        <w:rPr>
          <w:rFonts w:ascii="Times New Roman CYR" w:hAnsi="Times New Roman CYR"/>
          <w:b/>
          <w:i w:val="false"/>
          <w:sz w:val="24"/>
        </w:rPr>
        <w:t>Расскажите нам, пожалуйста, о роли Ханумана.</w:t>
      </w:r>
      <w:r>
        <w:rPr>
          <w:rFonts w:ascii="Times New Roman CYR" w:hAnsi="Times New Roman CYR"/>
          <w:b w:val="false"/>
          <w:i w:val="false"/>
          <w:sz w:val="24"/>
        </w:rPr>
        <w:br/>
        <w:t xml:space="preserve">Хануман появляется первым там, где должен состояться сатсанг. Когда сатсанг заканчивается и все уходят, он уходит последним. Такова роль Ханумана для сатсанга. Итак, если вы придете сюда завтра, посмотрите, кто появился первым. Когда все уходят, посмотрите, кто уходит последним, и постарайтесь сами быть последним. Хануман - это влюбленный мальчик. В Индонезии, которая является преимущественно мусульманской страной, где мусульманами являются большинство населения, мальчики прыгают на деревья и говорят: "Я - Хануман". Хануман представляет собой брахмачарью, сильного и доблестного. В Индии есть много акхара, где юные мальчики учатся борьбе. Они все названы в честь Ханумана: Хануман акхара, Баджаранг акхара, Баджаранг Бали акхара. Каждый городок и деревня имеет акхара, где юные дети обучаются искусству борьбы. Эти акхара представляют собой маленькие помещения размером едва ли десять-двенадцать футов с земляным бугристым полом, куда каждое утро приходят мальчики опрокидывать друг друга. Много лет тому назад, в 1945 году, я тоже ходил в акхара и делал сто восемь раундов Сурья-намаскар за один раз. Ланготи, одежда, опоясывающая бедра, также ассоциируется с Хануманом. Ланготи подобна поддерживающему бандажу. То, что ношу я, называется копин. А ланготи нечто другое. В Индии говорят: "Держи свое ланготи тугим!", что означает, "поддерживай свою брахмачарью; она не должно быть потеряна". Хануман был знаменит своим брахмачарья. Он был акханда брахмачарья, всегда хранил свою целомудренность, никогда не нарушал свой целибат. Итак, Хануман представляет собой истинного сильного брахмачарью. Для него все женщины в мире были матерями. В Индии старшие рекомендуют детям идти в акхара, где борьба является учебой, потому что акхара сеет семена брахмачарьи. Индусы считают это очень важным не только для индивидуума, но и для общества в целом. Хануман прославил себя также в служении, он знаменитый сева. Он служил привратником у Шри Рамы. Есть прекрасная история об этом, которую вы должны постараться прочитать. Есть также специальный гимн, который называется Хануман чалиса и который каждый индус понимает сердцем. Индусы так верят в Ханумана, что по четвергам, дням, предназначенным для поклонения Хануману, к его храмам выстраиваются очереди длиной в несколько миль. Люди выстраиваются в очередь, чтобы предложить благовония, ладан, цветы. Хануман - идеал для индусов. Любой другой бог становится предметом полемики по той или иной причине. Например, люди спрашивают, почему Рама оставил Ситу, или почему Кришна играл с девушками, но Хануман находится вне критики. Он - образец служения и ученика, в то же время он велик, как человек, и очень образован. Хануман был очень интеллигентный, знающий и квалифицированный человек. Он был истинным профессионалом. Известны три его способности: он мог летать, он мог плавать и он мог сделать свое тело меньше муравьиного или больше, чем у гиганта. Он был атичатура, т. е. наиболее умным человеком. Вот почему Рама сделал его своим личным помощником. Рама сам был чрезвычайно умным. В книге Рамачаритаманас он назван чатура широмани. Он был не просто умным человеком, он был драгоценным камнем в короне, королем умных людей. Если Рама был так умен, то и его пэры должны были соответствовать ему, иначе они не могли бы продвинуться вперед. Хануман - также величайший бхакта, или поклоняющийся Раме. Рама постоянно в его сердце. Он полон преданности Раме в образе слуги. Его отношения с Рамой - это отношения хозяина и слуги. Я пою Хануман чалису ежедневно во время купания, а когда я завершаю сто раундов джапы, я молюсь Хануману за освобождение от страданий каждого невинного, попавшего в беду. </w:t>
        <w:br/>
        <w:br/>
      </w:r>
      <w:r>
        <w:rPr>
          <w:rFonts w:ascii="Times New Roman CYR" w:hAnsi="Times New Roman CYR"/>
          <w:b/>
          <w:i w:val="false"/>
          <w:sz w:val="24"/>
        </w:rPr>
        <w:t>Я боюсь умереть. Как мне стать бессмертным?</w:t>
      </w:r>
      <w:r>
        <w:rPr>
          <w:rFonts w:ascii="Times New Roman CYR" w:hAnsi="Times New Roman CYR"/>
          <w:b w:val="false"/>
          <w:i w:val="false"/>
          <w:sz w:val="24"/>
        </w:rPr>
        <w:br/>
        <w:t xml:space="preserve">Это одно из чудес света. Каждый день люди сходят в могилу и только вы хотите быть бессмертным, зная, что этого не может быть. Если вы хотите преодолеть свой страх смерти, следуйте путем саньясы. Саньяса сделает вас свободным от страха смерти. Даже если вы не способны стать саньясином до конца жизни, станьте саньясином по крайней мере на шесть месяцев или на год. В Таиланде все буддисты живут жизнью монаха или саньясина минимум пятнадцать дней на протяжении своей жизни. Они оставляют свои семьи, идут в монастырь к своему учителю, бреют голову и одевают желтую робу. Минимум пятнадцать дней они спят на полу, идут по домам просить милостыню и не едят до середины дня. Для отдыха днем они читают священные писания. Это правило применимо к любой буддистской семье, даже к королям и принцам королевской фамилии. Я определенно думаю, что это очень хорошая традиция. Конечно, стать саньясином на всю жизнь очень хорошо, но не каждый может выдержать постоянные обязательства саньясы. Постоянные обязательства саньясы очень трудны и могли бы даже разрушить социальные устои общества, но каждый человек должен стремиться хотя бы на несколько дней уйти от житейской суеты и семьи и пожить в хорошем ашраме. Выбирайте чистое спокойное место. Ришикеш был прекрасным местом, когда я был там, самым прекрасным местом, какое я когда-либо видел в мире. Сейчас, однако, там авторикши, автомобили, грузовики, автобусы и лодки, и люди суетятся весь день, как муравьи. Ришикеш стал пури, местом паломничества, а прежде он был тапобхуми, где человек жил одинокой жизнью в полной тишине среди прекрасных лесов, садов, рек, гор, деревьев и птиц. Здесь не было пыли или жары, но сейчас это место паломничества и его посещает много людей. Ныне ашрамы развиваются даже на Западе. Вы можете пойти туда, жить с Учителем, обрить голову, сменить одежду и жизненные привычки. Живите простой жизнью пятнадцать дней, шесть месяцев, три, десять или двенадцать лет. После двенадцати лет лучше остаться саньясином! Стыдно жить двенадцать лет, как саньясин, а затем вернуться назад, к нормальной жизни. Рикхия будет приглашать для краткосрочной саньясы, но вы должны будете использовать ваше тело, ум и таланты для пользы окружающих людей, а не для своего развития. Жить рядом со мной не очень легко, потому что я не встречаюсь с людьми. То есть, вы не должны приезжать сюда, чтобы побыть со Свами Сатьянандой. Я не интересен. Я не хочу никого вблизи себя. Во время своего пребывания здесь вы должны забыть обо мне. Многие люди приезжают сюда, думая: "Я буду получать даршан Свамиджи каждый день", но я не хочу здесь людей, глазеющих на меня. Став саньясином, вы освободитесь от страха смерти, потому что этот страх неестественен. Вы не должны бояться смерти, потому что все, что рождается, должно умереть. Зачем бояться того, что неизбежно? Если бы смерть не была бы неизбежной, если бы вы были бессмертным, если бы это было законом, тогда ваш страх был бы оправдан. Только одна вещь в жизни является определенной - это смерть. Рождения может и не произойти, но смерть для родившегося обязательна. С момента вашего рождения смерть гонится за вами день за днем, минута за минутой, секунда за секундой. Она не может схватить вас сейчас, но однажды это произойдет. </w:t>
      </w:r>
    </w:p>
    <w:p>
      <w:pPr>
        <w:pStyle w:val="Normal"/>
        <w:bidi w:val="0"/>
        <w:spacing w:before="100" w:after="100"/>
        <w:jc w:val="left"/>
        <w:rPr/>
      </w:pPr>
      <w:r>
        <w:rPr>
          <w:rFonts w:ascii="Times New Roman CYR" w:hAnsi="Times New Roman CYR"/>
          <w:b w:val="false"/>
          <w:i w:val="false"/>
          <w:sz w:val="24"/>
        </w:rPr>
        <w:t> </w:t>
      </w:r>
    </w:p>
    <w:p>
      <w:pPr>
        <w:pStyle w:val="Normal"/>
        <w:bidi w:val="0"/>
        <w:spacing w:before="100" w:after="100"/>
        <w:jc w:val="left"/>
        <w:rPr/>
      </w:pPr>
      <w:r>
        <w:rPr>
          <w:rFonts w:ascii="Times New Roman CYR" w:hAnsi="Times New Roman CYR"/>
          <w:b w:val="false"/>
          <w:i w:val="false"/>
          <w:sz w:val="24"/>
        </w:rPr>
        <w:t> </w:t>
      </w:r>
    </w:p>
    <w:p>
      <w:pPr>
        <w:pStyle w:val="Normal"/>
        <w:bidi w:val="0"/>
        <w:spacing w:before="100" w:after="100"/>
        <w:jc w:val="center"/>
        <w:rPr/>
      </w:pPr>
      <w:r>
        <w:rPr>
          <w:rFonts w:ascii="Times New Roman CYR" w:hAnsi="Times New Roman CYR"/>
          <w:b/>
          <w:i w:val="false"/>
          <w:sz w:val="24"/>
        </w:rPr>
        <w:t xml:space="preserve">Сатсанг 7 </w:t>
      </w:r>
    </w:p>
    <w:p>
      <w:pPr>
        <w:pStyle w:val="Normal"/>
        <w:bidi w:val="0"/>
        <w:spacing w:before="100" w:after="100"/>
        <w:jc w:val="center"/>
        <w:rPr/>
      </w:pPr>
      <w:r>
        <w:rPr>
          <w:rFonts w:ascii="Times New Roman CYR" w:hAnsi="Times New Roman CYR"/>
          <w:b w:val="false"/>
          <w:i w:val="false"/>
          <w:sz w:val="24"/>
        </w:rPr>
        <w:t xml:space="preserve">27 ноября 1997 года, полдень. </w:t>
      </w:r>
    </w:p>
    <w:p>
      <w:pPr>
        <w:pStyle w:val="Normal"/>
        <w:bidi w:val="0"/>
        <w:spacing w:before="100" w:after="100"/>
        <w:jc w:val="left"/>
        <w:rPr/>
      </w:pPr>
      <w:r>
        <w:rPr>
          <w:rFonts w:ascii="Times New Roman CYR" w:hAnsi="Times New Roman CYR"/>
          <w:b w:val="false"/>
          <w:i w:val="false"/>
          <w:sz w:val="24"/>
        </w:rPr>
        <w:t xml:space="preserve">  </w:t>
      </w:r>
    </w:p>
    <w:p>
      <w:pPr>
        <w:pStyle w:val="Normal"/>
        <w:bidi w:val="0"/>
        <w:spacing w:before="100" w:after="100"/>
        <w:jc w:val="left"/>
        <w:rPr/>
      </w:pPr>
      <w:r>
        <w:rPr>
          <w:rFonts w:ascii="Times New Roman CYR" w:hAnsi="Times New Roman CYR"/>
          <w:b w:val="false"/>
          <w:i w:val="false"/>
          <w:sz w:val="24"/>
        </w:rPr>
        <w:t xml:space="preserve">В Бхагават Гите Арджуна задает Шри Кришне очень важный вопрос. Как может человек быть частью мира и в то же время быть вне его, это значит, как человек может достичь освобождения от кармы, находясь в гуще деятельности? Другими словами возможно ли для человека выполнять какие-либо действия в мире и быть независимым от последствий своей деятельности? Я не могу понять человека, который сегодня в спешке женится, а завтра ищет саньясу. Так же я не понимаю людей, которые сегодня принимают саньясу, а завтра собираются жениться и приходят ко мне за благословением. Что я могу понять, так это если человек, оставаясь саньясином, занимается разного рода деятельностью, как то: поиск мирских занятий, выполнение обязанностей, он может радоваться удовольствиям, деньгам, имуществу, жизни в браке, он даже может судиться, испытывать налоговые проблемы, бороться, ссориться и враждовать. </w:t>
      </w:r>
    </w:p>
    <w:p>
      <w:pPr>
        <w:pStyle w:val="Normal"/>
        <w:bidi w:val="0"/>
        <w:spacing w:before="100" w:after="100"/>
        <w:jc w:val="left"/>
        <w:rPr/>
      </w:pPr>
      <w:r>
        <w:rPr>
          <w:rFonts w:ascii="Times New Roman CYR" w:hAnsi="Times New Roman CYR"/>
          <w:b w:val="false"/>
          <w:i w:val="false"/>
          <w:sz w:val="24"/>
        </w:rPr>
        <w:t xml:space="preserve">Арджуна хотел достичь победы и завоевать царство, но он не хотел сражаться со своей родней и знакомыми. Его ум заблуждался. Когда есть заблуждение и незнание, человек не может быть ни настоящим саньясином, ни настоящим семьянином. Заблуждение и невежество - корни этой путаницы. Загадка этого кроссворда и есть основное заблуждение. Когда заблуждение разрушено, через пропасть между жизнью саньясина и домохозяина перебрасывается мост. </w:t>
      </w:r>
    </w:p>
    <w:p>
      <w:pPr>
        <w:pStyle w:val="Normal"/>
        <w:bidi w:val="0"/>
        <w:spacing w:before="100" w:after="100"/>
        <w:jc w:val="left"/>
        <w:rPr/>
      </w:pPr>
      <w:r>
        <w:rPr>
          <w:rFonts w:ascii="Times New Roman CYR" w:hAnsi="Times New Roman CYR"/>
          <w:b w:val="false"/>
          <w:i w:val="false"/>
          <w:sz w:val="24"/>
        </w:rPr>
        <w:t xml:space="preserve">Все наши мудрецы и мыслители на протяжении долгих веков учат нас жить, подобно цветку лотоса, который не смачивается окружающей его водой. Они объясняют это так. Лотос существует благодаря воде. Основой лотоса является вода сама по себе. Без воды нет лотоса. Если это так, то логично предположить, что если лотос растет в воде, он должен быть мокрым, однако, это не так. Чего бы вы не коснулись, лепестка ли, листа ли лотоса, вы почувствуете, что они абсолютно сухие. Мудрецы приводят также другой пример. Язык находится среди набора из тридцати двух зубов. Как опасно его состояние. В любой момент он может быть раскушен на кусочки, но, несмотря на это, он управляется так, что остается неповрежденным. Точно так же люди должны учиться жить не поврежденными посреди сражений жизни. Они должны быть ловкими, как язык, и жить среди непрерывных проблем и трудностей, встречаясь со взлетами и падениями, надеждами и отчаянием, оставаясь целыми и невредимыми. Это вторая часть совета, который Шри Кришна дал Арджуне. </w:t>
      </w:r>
    </w:p>
    <w:p>
      <w:pPr>
        <w:pStyle w:val="Normal"/>
        <w:bidi w:val="0"/>
        <w:spacing w:before="100" w:after="100"/>
        <w:jc w:val="left"/>
        <w:rPr/>
      </w:pPr>
      <w:r>
        <w:rPr>
          <w:rFonts w:ascii="Times New Roman CYR" w:hAnsi="Times New Roman CYR"/>
          <w:b w:val="false"/>
          <w:i w:val="false"/>
          <w:sz w:val="24"/>
        </w:rPr>
        <w:t> </w:t>
      </w:r>
    </w:p>
    <w:p>
      <w:pPr>
        <w:pStyle w:val="Normal"/>
        <w:bidi w:val="0"/>
        <w:spacing w:before="100" w:after="100"/>
        <w:jc w:val="left"/>
        <w:rPr/>
      </w:pPr>
      <w:r>
        <w:rPr>
          <w:rFonts w:ascii="Times New Roman CYR" w:hAnsi="Times New Roman CYR"/>
          <w:b/>
          <w:i w:val="false"/>
          <w:sz w:val="24"/>
        </w:rPr>
        <w:t>Ментальное преобразование</w:t>
      </w:r>
      <w:r>
        <w:rPr>
          <w:rFonts w:ascii="Times New Roman CYR" w:hAnsi="Times New Roman CYR"/>
          <w:b w:val="false"/>
          <w:i w:val="false"/>
          <w:sz w:val="24"/>
        </w:rPr>
        <w:br/>
        <w:t xml:space="preserve">В Гите восемнадцать глав. Открывает ее глава «Вишада йога» или «Йога уныния». Вторая глава «Самкхья йога» , а последняя глава «Мокша карма саньяса йога». Гита описывает восемнадцать различных стадий ментального осознавания, или ментальных действий и реакций в своих восемнадцати главах. Человек, стремящийся к духовной жизни, проходит восемнадцать стадий ментального преобразования. Начинается все с депрессии, сомнений и чувства уныния. В этом состоянии человек чувствует себя плохо, он испытывает скуку, неудовлетворенность, он несчастлив и ко всему относится негативно. </w:t>
      </w:r>
    </w:p>
    <w:p>
      <w:pPr>
        <w:pStyle w:val="Normal"/>
        <w:bidi w:val="0"/>
        <w:spacing w:before="100" w:after="100"/>
        <w:jc w:val="left"/>
        <w:rPr/>
      </w:pPr>
      <w:r>
        <w:rPr>
          <w:rFonts w:ascii="Times New Roman CYR" w:hAnsi="Times New Roman CYR"/>
          <w:b w:val="false"/>
          <w:i w:val="false"/>
          <w:sz w:val="24"/>
        </w:rPr>
        <w:t xml:space="preserve">Депрессия или уныние является первым симптомом беспокойного ума и его проблем. Жизнь человеческого существа начинается не с асан или пранаямы, но с уныния или отчаяния. Подумайте сами и решите, прав я или нет. Не будь ваш ум в депрессии, отчаянии, волнении, беспокойстве или несчастье, станете вы искать способы сбалансировать его? Сделаете ли вы хоть какое-нибудь усилие в этом направлении? Зачем еще вы хотите стабилизировать и привести в порядок свой ум? Скажите мне, если я не прав. Почему вы не оставите свой ум таким, какой он есть? Потому что вы страдаете, вы становитесь несчастным, а это становится началом депрессии и отчаяния. Душевная боль начинает беспокоить вас; это и бессонница и недостаток концентрации из-за беспокойного ума. </w:t>
      </w:r>
    </w:p>
    <w:p>
      <w:pPr>
        <w:pStyle w:val="Normal"/>
        <w:bidi w:val="0"/>
        <w:spacing w:before="100" w:after="100"/>
        <w:jc w:val="left"/>
        <w:rPr/>
      </w:pPr>
      <w:r>
        <w:rPr>
          <w:rFonts w:ascii="Times New Roman CYR" w:hAnsi="Times New Roman CYR"/>
          <w:b w:val="false"/>
          <w:i w:val="false"/>
          <w:sz w:val="24"/>
        </w:rPr>
        <w:t> </w:t>
      </w:r>
    </w:p>
    <w:p>
      <w:pPr>
        <w:pStyle w:val="Normal"/>
        <w:bidi w:val="0"/>
        <w:spacing w:before="100" w:after="100"/>
        <w:jc w:val="left"/>
        <w:rPr/>
      </w:pPr>
      <w:r>
        <w:rPr>
          <w:rFonts w:ascii="Times New Roman CYR" w:hAnsi="Times New Roman CYR"/>
          <w:b/>
          <w:i w:val="false"/>
          <w:sz w:val="24"/>
        </w:rPr>
        <w:t>Как сделать ум однонаправленным</w:t>
      </w:r>
      <w:r>
        <w:rPr>
          <w:rFonts w:ascii="Times New Roman CYR" w:hAnsi="Times New Roman CYR"/>
          <w:b w:val="false"/>
          <w:i w:val="false"/>
          <w:sz w:val="24"/>
        </w:rPr>
        <w:br/>
        <w:t xml:space="preserve">Когда ваш ум блуждает и колеблется, вы ищете лекарство, и учитесь, где и как его применить. С этой позиции вы и выполняете асаны и пранаяму, чтобы привести ум в равновесие и сделать его однонаправленным. Почему вы хотите контролировать ум и сделать его спокойным? Почему вы хотите сделать ум концентрированным? Потому что ваш ум создает волнение, и вы чувствуете себя ужасно. Вы чувствуете напряжение, беспокойство, скуку, ваш ум рассеян, вы злитесь, ваше настроение часто меняется. Только потому, что ваше ментальное состояние делает вас несчастным, вы стараетесь контролировать его. Причина, по которой вы приходите к Йоге, состоит в том, что ваш ум нездоров. </w:t>
      </w:r>
    </w:p>
    <w:p>
      <w:pPr>
        <w:pStyle w:val="Normal"/>
        <w:bidi w:val="0"/>
        <w:spacing w:before="100" w:after="100"/>
        <w:jc w:val="left"/>
        <w:rPr/>
      </w:pPr>
      <w:r>
        <w:rPr>
          <w:rFonts w:ascii="Times New Roman CYR" w:hAnsi="Times New Roman CYR"/>
          <w:b w:val="false"/>
          <w:i w:val="false"/>
          <w:sz w:val="24"/>
        </w:rPr>
        <w:t xml:space="preserve">В день, когда душевная боль, несчастья, страдания совершенно подойдут к концу и уйдут все печали, вы почувствуете: я благословен, я ананда, парамананда, читананда, сатчитананда. Мое имя - ни счастье, ни несчастье. Я не рождался и не умру. У меня нет ни отца, ни матери. Я читананда рупа. Это и есть состояние саньясы. Одежда геру является символом принадлежности к секте саньясинов, но не к саньясе. Саньяса это очень высокое состояние осознавания, другой план ума и личности, другой уровень человеческой жизни. Многие великие души испытали это состояние и живут в нем. Когда человек достигает этой стадии, радость и печаль, богатство и бедность, голод и насыщение не влияют не его ум. </w:t>
      </w:r>
    </w:p>
    <w:p>
      <w:pPr>
        <w:pStyle w:val="Normal"/>
        <w:bidi w:val="0"/>
        <w:spacing w:before="100" w:after="100"/>
        <w:jc w:val="left"/>
        <w:rPr/>
      </w:pPr>
      <w:r>
        <w:rPr>
          <w:rFonts w:ascii="Times New Roman CYR" w:hAnsi="Times New Roman CYR"/>
          <w:b w:val="false"/>
          <w:i w:val="false"/>
          <w:sz w:val="24"/>
        </w:rPr>
        <w:t xml:space="preserve">  </w:t>
      </w:r>
    </w:p>
    <w:p>
      <w:pPr>
        <w:pStyle w:val="Normal"/>
        <w:bidi w:val="0"/>
        <w:spacing w:before="100" w:after="100"/>
        <w:jc w:val="left"/>
        <w:rPr/>
      </w:pPr>
      <w:r>
        <w:rPr>
          <w:rFonts w:ascii="Times New Roman CYR" w:hAnsi="Times New Roman CYR"/>
          <w:b/>
          <w:i/>
          <w:sz w:val="24"/>
        </w:rPr>
        <w:t>Что должен делать человек, чтобы быть приятным Богу?</w:t>
        <w:br/>
      </w:r>
      <w:r>
        <w:rPr>
          <w:rFonts w:ascii="Times New Roman CYR" w:hAnsi="Times New Roman CYR"/>
          <w:b w:val="false"/>
          <w:i w:val="false"/>
          <w:sz w:val="24"/>
        </w:rPr>
        <w:t xml:space="preserve">Чтобы быть приятным Богу, вы должны служить бедным, нуждающимся, калекам, больным, голодным, голым и несчастным. Вы должны любить сирот, которых никто не любит. Будьте слугой угнетенных, беднейших их бедных, самых униженных. Если вы хотите угодить Богу, служите Ему, служа бедным, беспомощным и больным. Вам не надо идти в храм или церковь. Вы не обязаны становиться свами, саньясином или йогом. Вы не должны практиковать асаны, пранаяму или медитацию. Просто делайте, что в ваших силах, что позволяет вам ваш ум, знания, влияние и власть, чтобы помочь беднейшим из бедных, самым униженным из униженных. Богу не будет приятно, если вы будете наполнять только свой карман. Бог любит тех, кто служит ему в выше описанной форме. </w:t>
      </w:r>
    </w:p>
    <w:p>
      <w:pPr>
        <w:pStyle w:val="Normal"/>
        <w:bidi w:val="0"/>
        <w:spacing w:before="100" w:after="100"/>
        <w:jc w:val="left"/>
        <w:rPr/>
      </w:pPr>
      <w:r>
        <w:rPr>
          <w:rFonts w:ascii="Times New Roman CYR" w:hAnsi="Times New Roman CYR"/>
          <w:b w:val="false"/>
          <w:i w:val="false"/>
          <w:sz w:val="24"/>
        </w:rPr>
        <w:t xml:space="preserve">Если образованный, хорошо одетый человек заходит в вашу дверь, вы приветствуете его пожатием руки, предлагаете ему стул, но если в вашу дверь постучит голый и голодный нищий, вы встречаете его пинками и оскорблениями. У вас два вида поведения в зависимости от социального положения человека. Иногда бедные вдовы приходят ко мне в поисках помощи. Свами Сатсанги старается выяснить истинное положение вещей, говорит ли женщина правду. Но я думаю, что даже если она говорит не всю правду, даже если у нее есть какое-то количество денег в банке, ни одна индийская женщина не может сказать неправду о своем вдовстве. Ни одна индийская женщина не произнесет ложь о смерти своего мужа. Я просто говорю Свами Сатсанги, чтобы она не тратила свое время на ненужные исследования, а сделала доброе дело и купила на деньги, которые у нее есть, швейную машинку для вдовы. </w:t>
      </w:r>
    </w:p>
    <w:p>
      <w:pPr>
        <w:pStyle w:val="Normal"/>
        <w:bidi w:val="0"/>
        <w:spacing w:before="100" w:after="100"/>
        <w:jc w:val="left"/>
        <w:rPr/>
      </w:pPr>
      <w:r>
        <w:rPr>
          <w:rFonts w:ascii="Times New Roman CYR" w:hAnsi="Times New Roman CYR"/>
          <w:b w:val="false"/>
          <w:i w:val="false"/>
          <w:sz w:val="24"/>
        </w:rPr>
        <w:t xml:space="preserve">Я хочу сказать, что вы должны обратить свое внимание на тех людей, которых забросило общество, которым некому помочь. Если вы бросите благожелательный взгляд на таких людей, Бог обратит свою милость на вас. Это не только Сатьянанда проповедует, все святые книги говорят об этом, Библия, Коран, Рамаяна и Веды. Христос, Магомет, Шри Кришна, Махатма Ганди и все Великие Учителя говорят то же самое. Бога называют </w:t>
      </w:r>
      <w:r>
        <w:rPr>
          <w:rFonts w:ascii="Times New Roman CYR" w:hAnsi="Times New Roman CYR"/>
          <w:b w:val="false"/>
          <w:i/>
          <w:sz w:val="24"/>
        </w:rPr>
        <w:t xml:space="preserve">динабандху, </w:t>
      </w:r>
      <w:r>
        <w:rPr>
          <w:rFonts w:ascii="Times New Roman CYR" w:hAnsi="Times New Roman CYR"/>
          <w:b w:val="false"/>
          <w:i w:val="false"/>
          <w:sz w:val="24"/>
        </w:rPr>
        <w:t xml:space="preserve">другом несчастных, беспомощных и униженных. Вы когда–нибудь читали, чтобы Бога называли </w:t>
      </w:r>
      <w:r>
        <w:rPr>
          <w:rFonts w:ascii="Times New Roman CYR" w:hAnsi="Times New Roman CYR"/>
          <w:b w:val="false"/>
          <w:i/>
          <w:sz w:val="24"/>
        </w:rPr>
        <w:t xml:space="preserve">амирбандху, </w:t>
      </w:r>
      <w:r>
        <w:rPr>
          <w:rFonts w:ascii="Times New Roman CYR" w:hAnsi="Times New Roman CYR"/>
          <w:b w:val="false"/>
          <w:i w:val="false"/>
          <w:sz w:val="24"/>
        </w:rPr>
        <w:t xml:space="preserve">другом богатых и счастливых? Если вы верите, что Бог друг бедных, то вы должны играть роль благодетеля для бедных. Таким образом, вы станете очень близки с Богом. </w:t>
      </w:r>
    </w:p>
    <w:p>
      <w:pPr>
        <w:pStyle w:val="Normal"/>
        <w:bidi w:val="0"/>
        <w:spacing w:before="100" w:after="100"/>
        <w:jc w:val="left"/>
        <w:rPr/>
      </w:pPr>
      <w:r>
        <w:rPr>
          <w:rFonts w:ascii="Times New Roman CYR" w:hAnsi="Times New Roman CYR"/>
          <w:b w:val="false"/>
          <w:i w:val="false"/>
          <w:sz w:val="24"/>
        </w:rPr>
        <w:t xml:space="preserve">В любом случае это очень хороший вопрос. Я рад говорить со своими учениками на эту тему. Вы, должно быть, слышали или читали о смерти Матери Терезы. Она была благословлена Богом. Она наслаждалась такой милостью Бога, как возможность до самой смерти служить наиболее пренебрегаемым, осуждаемым и презираемым членам общества. Она поднимала даже таких людей, на которых никто не осмеливался даже посмотреть. Никто не готов тратить свои деньги на бедных. Никто не хочет помочь бедному парню стать на ноги, или выйти замуж бедной девушке. В конце концов, как много стоит мангаласутра? Триста рупий самое большее. Можете ли вы потратить эту малость из своего кармана? Один счет от доктора стоит не меньше, чем триста рупий. Вы готовы все тратить на себя, но вы не готовы потратить даже одну пайзу на бедного человека, и вы еще говорите о Боге! Нет. Вы должны уважать его творение, его майю. </w:t>
      </w:r>
    </w:p>
    <w:p>
      <w:pPr>
        <w:pStyle w:val="Normal"/>
        <w:bidi w:val="0"/>
        <w:spacing w:before="100" w:after="100"/>
        <w:jc w:val="left"/>
        <w:rPr/>
      </w:pPr>
      <w:r>
        <w:rPr>
          <w:rFonts w:ascii="Times New Roman CYR" w:hAnsi="Times New Roman CYR"/>
          <w:b/>
          <w:i w:val="false"/>
          <w:kern w:val="2"/>
          <w:sz w:val="48"/>
        </w:rPr>
        <w:t> </w:t>
      </w:r>
    </w:p>
    <w:p>
      <w:pPr>
        <w:pStyle w:val="Normal"/>
        <w:bidi w:val="0"/>
        <w:spacing w:before="100" w:after="100"/>
        <w:jc w:val="left"/>
        <w:rPr/>
      </w:pPr>
      <w:r>
        <w:rPr>
          <w:rFonts w:ascii="Times New Roman CYR" w:hAnsi="Times New Roman CYR"/>
          <w:b w:val="false"/>
          <w:i w:val="false"/>
          <w:kern w:val="0"/>
          <w:sz w:val="24"/>
        </w:rPr>
        <w:t> </w:t>
      </w:r>
    </w:p>
    <w:p>
      <w:pPr>
        <w:pStyle w:val="Normal"/>
        <w:bidi w:val="0"/>
        <w:spacing w:before="100" w:after="100"/>
        <w:jc w:val="left"/>
        <w:rPr/>
      </w:pPr>
      <w:r>
        <w:rPr>
          <w:rFonts w:ascii="Times New Roman CYR" w:hAnsi="Times New Roman CYR"/>
          <w:b/>
          <w:i w:val="false"/>
          <w:kern w:val="0"/>
          <w:sz w:val="24"/>
        </w:rPr>
        <w:t>Служение бедным</w:t>
      </w:r>
      <w:r>
        <w:rPr>
          <w:rFonts w:ascii="Times New Roman CYR" w:hAnsi="Times New Roman CYR"/>
          <w:b w:val="false"/>
          <w:i w:val="false"/>
          <w:kern w:val="0"/>
          <w:sz w:val="24"/>
        </w:rPr>
        <w:br/>
        <w:t xml:space="preserve">Бедные люди - это канал для вашей духовной жизни, будь то в Азии, Африке или где-либо еще в мире. Везде есть люди, страдающие ментально, физически или экономически. Какой процент своего дохода вы тратите на них? Одна бутылка ликера стоит минимум сто рупий, и она испаряется в мгновение ока. Точно также люди жалуются, что сигареты стали дороже, однако они продолжают прокуривать свои деньги. Лишитесь этих вещей только на один день и обратите эти деньги на помощь бедным и нуждающимся. </w:t>
      </w:r>
    </w:p>
    <w:p>
      <w:pPr>
        <w:pStyle w:val="Normal"/>
        <w:bidi w:val="0"/>
        <w:spacing w:before="100" w:after="100"/>
        <w:jc w:val="left"/>
        <w:rPr/>
      </w:pPr>
      <w:r>
        <w:rPr>
          <w:rFonts w:ascii="Times New Roman CYR" w:hAnsi="Times New Roman CYR"/>
          <w:b w:val="false"/>
          <w:i w:val="false"/>
          <w:kern w:val="0"/>
          <w:sz w:val="24"/>
        </w:rPr>
        <w:t xml:space="preserve">Десять процентов вашего дохода должно идти на божье творение. Такова цель духовной жизни. В противном случае не говорите о Боге. Десять процентов от тридцати дней, это три дня. Все, что вы тратите на свои удовольствия и роскошь в течение трех дней, должно идти бедным. Откажитесь от этих удовольствий хотя бы на три дня. Некоторые люди наслаждаются невегетарианской пищей, некоторые яйцами, некоторые идут в кино, другие услаждают себя другими путями. Они легко тратят четыреста – пятьсот рупий ежедневно на свои удовольствия и развлечения. За три дня это составит полторы тысячи рупий, потратьте эти деньги на обучение бедной девочки. </w:t>
      </w:r>
    </w:p>
    <w:p>
      <w:pPr>
        <w:pStyle w:val="Normal"/>
        <w:bidi w:val="0"/>
        <w:spacing w:before="100" w:after="100"/>
        <w:jc w:val="left"/>
        <w:rPr/>
      </w:pPr>
      <w:r>
        <w:rPr>
          <w:rFonts w:ascii="Times New Roman CYR" w:hAnsi="Times New Roman CYR"/>
          <w:b w:val="false"/>
          <w:i w:val="false"/>
          <w:kern w:val="0"/>
          <w:sz w:val="24"/>
        </w:rPr>
        <w:t xml:space="preserve">Как можно служить бедным, беднейшим среди человечества? Кто скажет вам все это? Вы должны сами найти, как служить. Если вы хотите достичь нирвакальпа самадхи, савикальпа самадхи, бхава самадхи, или самадхи любого другого вида, или благословения, если вы хотите иметь божественные видения, тогда найдите способ служить бедным. Ваше тело, кровь, душа, юность, богатство, ум, все должно быть включено в служение и поднятие человечества на должную высоту. Существует бесчисленное количество бедных вдов в наших деревнях. У них нет будущего, у них нет жизни. Их существование бессмысленно. У них нет ни бхоги, ни йоги. Они ощущают себя бесполезными. Вдовы относятся к категории проклятых. </w:t>
      </w:r>
    </w:p>
    <w:p>
      <w:pPr>
        <w:pStyle w:val="Normal"/>
        <w:bidi w:val="0"/>
        <w:spacing w:before="100" w:after="100"/>
        <w:jc w:val="left"/>
        <w:rPr/>
      </w:pPr>
      <w:r>
        <w:rPr>
          <w:rFonts w:ascii="Times New Roman CYR" w:hAnsi="Times New Roman CYR"/>
          <w:b w:val="false"/>
          <w:i w:val="false"/>
          <w:kern w:val="0"/>
          <w:sz w:val="24"/>
        </w:rPr>
        <w:t xml:space="preserve">Таково состояние общества на данный момент. Появляется ли у вас хотя бы мысль о его реформе, чтобы сделать его лучше, путем служения бедным и нуждающимся? Это хорошо, если вы совершаете пуджу, читаете Рамаяну, Библию или Коран. Это правильно, если вы посещаете церковь, мечеть или храм. Правильно, если вы ищите сатсанг, общество святых садху и саньясинов, но наиболее важным служением Богу является увидеть Его в Его творении. </w:t>
        <w:br/>
        <w:br/>
      </w:r>
      <w:r>
        <w:rPr>
          <w:rFonts w:ascii="Times New Roman CYR" w:hAnsi="Times New Roman CYR"/>
          <w:b/>
          <w:i w:val="false"/>
          <w:kern w:val="0"/>
          <w:sz w:val="24"/>
        </w:rPr>
        <w:t>Jale Vishnu thale Vishnu</w:t>
      </w:r>
      <w:r>
        <w:rPr>
          <w:rFonts w:ascii="Times New Roman CYR" w:hAnsi="Times New Roman CYR"/>
          <w:b w:val="false"/>
          <w:i w:val="false"/>
          <w:kern w:val="0"/>
          <w:sz w:val="24"/>
        </w:rPr>
        <w:t xml:space="preserve"> </w:t>
      </w:r>
    </w:p>
    <w:p>
      <w:pPr>
        <w:pStyle w:val="Normal"/>
        <w:bidi w:val="0"/>
        <w:spacing w:before="100" w:after="100"/>
        <w:jc w:val="center"/>
        <w:rPr/>
      </w:pPr>
      <w:r>
        <w:rPr>
          <w:rFonts w:ascii="Times New Roman CYR" w:hAnsi="Times New Roman CYR"/>
          <w:b w:val="false"/>
          <w:i w:val="false"/>
          <w:kern w:val="0"/>
          <w:sz w:val="24"/>
        </w:rPr>
        <w:t xml:space="preserve">Vishnu parvatamastake </w:t>
      </w:r>
    </w:p>
    <w:p>
      <w:pPr>
        <w:pStyle w:val="Normal"/>
        <w:bidi w:val="0"/>
        <w:spacing w:before="100" w:after="100"/>
        <w:jc w:val="center"/>
        <w:rPr/>
      </w:pPr>
      <w:r>
        <w:rPr>
          <w:rFonts w:ascii="Times New Roman CYR" w:hAnsi="Times New Roman CYR"/>
          <w:b w:val="false"/>
          <w:i w:val="false"/>
          <w:kern w:val="0"/>
          <w:sz w:val="24"/>
        </w:rPr>
        <w:t xml:space="preserve">Jvaalaamaalaakule Vishnu </w:t>
      </w:r>
    </w:p>
    <w:p>
      <w:pPr>
        <w:pStyle w:val="Normal"/>
        <w:bidi w:val="0"/>
        <w:spacing w:before="100" w:after="100"/>
        <w:jc w:val="center"/>
        <w:rPr/>
      </w:pPr>
      <w:r>
        <w:rPr>
          <w:rFonts w:ascii="Times New Roman CYR" w:hAnsi="Times New Roman CYR"/>
          <w:b w:val="false"/>
          <w:i w:val="false"/>
          <w:kern w:val="0"/>
          <w:sz w:val="24"/>
        </w:rPr>
        <w:t xml:space="preserve">Sarvam Vishnumajam jagat. </w:t>
      </w:r>
    </w:p>
    <w:p>
      <w:pPr>
        <w:pStyle w:val="Normal"/>
        <w:bidi w:val="0"/>
        <w:spacing w:before="100" w:after="100"/>
        <w:jc w:val="center"/>
        <w:rPr/>
      </w:pPr>
      <w:r>
        <w:rPr>
          <w:rFonts w:ascii="Times New Roman CYR" w:hAnsi="Times New Roman CYR"/>
          <w:b w:val="false"/>
          <w:i w:val="false"/>
          <w:kern w:val="0"/>
          <w:sz w:val="24"/>
        </w:rPr>
        <w:t xml:space="preserve">  </w:t>
      </w:r>
    </w:p>
    <w:p>
      <w:pPr>
        <w:pStyle w:val="Normal"/>
        <w:bidi w:val="0"/>
        <w:spacing w:before="100" w:after="100"/>
        <w:jc w:val="center"/>
        <w:rPr/>
      </w:pPr>
      <w:r>
        <w:rPr>
          <w:rFonts w:ascii="Times New Roman CYR" w:hAnsi="Times New Roman CYR"/>
          <w:b w:val="false"/>
          <w:i w:val="false"/>
          <w:kern w:val="0"/>
          <w:sz w:val="24"/>
        </w:rPr>
        <w:t xml:space="preserve">Вишну в океанах </w:t>
      </w:r>
    </w:p>
    <w:p>
      <w:pPr>
        <w:pStyle w:val="Normal"/>
        <w:bidi w:val="0"/>
        <w:spacing w:before="100" w:after="100"/>
        <w:jc w:val="center"/>
        <w:rPr/>
      </w:pPr>
      <w:r>
        <w:rPr>
          <w:rFonts w:ascii="Times New Roman CYR" w:hAnsi="Times New Roman CYR"/>
          <w:b w:val="false"/>
          <w:i w:val="false"/>
          <w:kern w:val="0"/>
          <w:sz w:val="24"/>
        </w:rPr>
        <w:t xml:space="preserve">В земле и в вершинах гор </w:t>
      </w:r>
    </w:p>
    <w:p>
      <w:pPr>
        <w:pStyle w:val="Normal"/>
        <w:bidi w:val="0"/>
        <w:spacing w:before="100" w:after="100"/>
        <w:jc w:val="center"/>
        <w:rPr/>
      </w:pPr>
      <w:r>
        <w:rPr>
          <w:rFonts w:ascii="Times New Roman CYR" w:hAnsi="Times New Roman CYR"/>
          <w:b w:val="false"/>
          <w:i w:val="false"/>
          <w:kern w:val="0"/>
          <w:sz w:val="24"/>
        </w:rPr>
        <w:t xml:space="preserve">В гирлянде пламени </w:t>
      </w:r>
    </w:p>
    <w:p>
      <w:pPr>
        <w:pStyle w:val="Normal"/>
        <w:bidi w:val="0"/>
        <w:spacing w:before="100" w:after="100"/>
        <w:jc w:val="center"/>
        <w:rPr/>
      </w:pPr>
      <w:r>
        <w:rPr>
          <w:rFonts w:ascii="Times New Roman CYR" w:hAnsi="Times New Roman CYR"/>
          <w:b w:val="false"/>
          <w:i w:val="false"/>
          <w:kern w:val="0"/>
          <w:sz w:val="24"/>
        </w:rPr>
        <w:t xml:space="preserve">В любом углу и закоулке мира.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Вишну вездесущ. Он пронизывает всю землю. Бог присутствует во всем. Вы присутствуете во всех формах проявления. Вы находитесь в этих манговых деревьях, в воде, в почве. Вода присутствует везде в форме всех сотворенных существ, воздух, огонь, пространство также вездесущи. Подобно этому Бог тоже присутствует везде. Очень тщательно подумайте об этом.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Каково значение танца в индийской культуре?   </w:t>
      </w:r>
    </w:p>
    <w:p>
      <w:pPr>
        <w:pStyle w:val="Normal"/>
        <w:bidi w:val="0"/>
        <w:spacing w:before="100" w:after="100"/>
        <w:jc w:val="left"/>
        <w:rPr/>
      </w:pPr>
      <w:r>
        <w:rPr>
          <w:rFonts w:ascii="Times New Roman CYR" w:hAnsi="Times New Roman CYR"/>
          <w:b w:val="false"/>
          <w:i w:val="false"/>
          <w:kern w:val="0"/>
          <w:sz w:val="24"/>
        </w:rPr>
        <w:t xml:space="preserve">Танец, это самовыражение природы или пракрити. Это ее язык, ее идиома для проявления ее великолепия и богатых возможностей. Природа, майя и пракрити - все это танец Бога. Когда майя танцует, имеет место творение. Господь Шива знает много разных видов танца. Вот почему на этом киртане к нему обращались, как к Натараджу. </w:t>
      </w:r>
    </w:p>
    <w:p>
      <w:pPr>
        <w:pStyle w:val="Normal"/>
        <w:bidi w:val="0"/>
        <w:spacing w:before="100" w:after="100"/>
        <w:jc w:val="left"/>
        <w:rPr/>
      </w:pPr>
      <w:r>
        <w:rPr>
          <w:rFonts w:ascii="Times New Roman CYR" w:hAnsi="Times New Roman CYR"/>
          <w:b w:val="false"/>
          <w:i/>
          <w:kern w:val="0"/>
          <w:sz w:val="24"/>
        </w:rPr>
        <w:t xml:space="preserve">Нартан сундар Натараджа – </w:t>
      </w:r>
    </w:p>
    <w:p>
      <w:pPr>
        <w:pStyle w:val="Normal"/>
        <w:bidi w:val="0"/>
        <w:spacing w:before="100" w:after="100"/>
        <w:jc w:val="left"/>
        <w:rPr/>
      </w:pPr>
      <w:r>
        <w:rPr>
          <w:rFonts w:ascii="Times New Roman CYR" w:hAnsi="Times New Roman CYR"/>
          <w:b w:val="false"/>
          <w:i w:val="false"/>
          <w:kern w:val="0"/>
          <w:sz w:val="24"/>
        </w:rPr>
        <w:t xml:space="preserve">(Натарадж – господин танцующего величества) </w:t>
      </w:r>
      <w:r>
        <w:rPr>
          <w:rFonts w:ascii="Times New Roman CYR" w:hAnsi="Times New Roman CYR"/>
          <w:b w:val="false"/>
          <w:i/>
          <w:kern w:val="0"/>
          <w:sz w:val="24"/>
        </w:rPr>
        <w:t xml:space="preserve">; </w:t>
      </w:r>
    </w:p>
    <w:p>
      <w:pPr>
        <w:pStyle w:val="Normal"/>
        <w:bidi w:val="0"/>
        <w:spacing w:before="100" w:after="100"/>
        <w:jc w:val="left"/>
        <w:rPr/>
      </w:pPr>
      <w:r>
        <w:rPr>
          <w:rFonts w:ascii="Times New Roman CYR" w:hAnsi="Times New Roman CYR"/>
          <w:b w:val="false"/>
          <w:i/>
          <w:kern w:val="0"/>
          <w:sz w:val="24"/>
        </w:rPr>
        <w:t xml:space="preserve">Шивараджа, Шивараджа, Шиваками прия Натараджа – </w:t>
      </w:r>
    </w:p>
    <w:p>
      <w:pPr>
        <w:pStyle w:val="Normal"/>
        <w:bidi w:val="0"/>
        <w:spacing w:before="100" w:after="100"/>
        <w:jc w:val="left"/>
        <w:rPr/>
      </w:pPr>
      <w:r>
        <w:rPr>
          <w:rFonts w:ascii="Times New Roman CYR" w:hAnsi="Times New Roman CYR"/>
          <w:b w:val="false"/>
          <w:i w:val="false"/>
          <w:kern w:val="0"/>
          <w:sz w:val="24"/>
        </w:rPr>
        <w:t xml:space="preserve">(Шивараджа – лучший среди танцоров). </w:t>
      </w:r>
    </w:p>
    <w:p>
      <w:pPr>
        <w:pStyle w:val="Normal"/>
        <w:bidi w:val="0"/>
        <w:spacing w:before="100" w:after="100"/>
        <w:jc w:val="left"/>
        <w:rPr/>
      </w:pPr>
      <w:r>
        <w:rPr>
          <w:rFonts w:ascii="Times New Roman CYR" w:hAnsi="Times New Roman CYR"/>
          <w:b w:val="false"/>
          <w:i w:val="false"/>
          <w:kern w:val="0"/>
          <w:sz w:val="24"/>
        </w:rPr>
        <w:t xml:space="preserve">Однажды было соревнование в танце между Шивой и Парвати. Шива начал свой божественный танец, применяя различные позы, мудры и выражения, которые Парвати повторяла за ним. Когда темп его танца повысился, Господь Шива вдруг принял позу Натараджа с поднятой ногой. Парвати принять эту позу не позволила скромность. Парвати знает все мудры, жесты и позы танца, но мы никогда не видим ее танцующей. Наши короли и правители находили неположенным танцевать для женщин. Они думали, что это оскорбляет их скромность, таким образом, танец для женщин стал табу. Когда команда исходит от руководителей, это становится социальной нормой, и никто не хочет идти против нее. </w:t>
      </w:r>
    </w:p>
    <w:p>
      <w:pPr>
        <w:pStyle w:val="Normal"/>
        <w:bidi w:val="0"/>
        <w:spacing w:before="100" w:after="100"/>
        <w:jc w:val="left"/>
        <w:rPr/>
      </w:pPr>
      <w:r>
        <w:rPr>
          <w:rFonts w:ascii="Times New Roman CYR" w:hAnsi="Times New Roman CYR"/>
          <w:b w:val="false"/>
          <w:i w:val="false"/>
          <w:kern w:val="0"/>
          <w:sz w:val="24"/>
        </w:rPr>
        <w:t xml:space="preserve">Однако существует несколько танцев Парвати, также как и Шивы. Бхарат Натьям – одна из традиционных школ ее танца. </w:t>
      </w:r>
      <w:r>
        <w:rPr>
          <w:rFonts w:ascii="Times New Roman CYR" w:hAnsi="Times New Roman CYR"/>
          <w:b w:val="false"/>
          <w:i/>
          <w:kern w:val="0"/>
          <w:sz w:val="24"/>
        </w:rPr>
        <w:t xml:space="preserve">Бхарат Натьям </w:t>
      </w:r>
      <w:r>
        <w:rPr>
          <w:rFonts w:ascii="Times New Roman CYR" w:hAnsi="Times New Roman CYR"/>
          <w:b w:val="false"/>
          <w:i w:val="false"/>
          <w:kern w:val="0"/>
          <w:sz w:val="24"/>
        </w:rPr>
        <w:t xml:space="preserve">также классический текст о танце, написанный на санскрите и переведенный на многие языки. Это основа всех танцев, которые появились позже. Танец это не только те или иные приятные движения тела. Это еще и язык, которым вы можете рассказать всю историю. В Бхарат Натьям есть танец, который называется </w:t>
      </w:r>
      <w:r>
        <w:rPr>
          <w:rFonts w:ascii="Times New Roman CYR" w:hAnsi="Times New Roman CYR"/>
          <w:b w:val="false"/>
          <w:i/>
          <w:kern w:val="0"/>
          <w:sz w:val="24"/>
        </w:rPr>
        <w:t xml:space="preserve">Катха калакшепам </w:t>
      </w:r>
      <w:r>
        <w:rPr>
          <w:rFonts w:ascii="Times New Roman CYR" w:hAnsi="Times New Roman CYR"/>
          <w:b w:val="false"/>
          <w:i w:val="false"/>
          <w:kern w:val="0"/>
          <w:sz w:val="24"/>
        </w:rPr>
        <w:t xml:space="preserve">, и в котором рассказывается вся история рождения Шивы, наряду с рождением Вселенной и инкарнациями Богов, рассказывается через различные танцевальные жесты и мудры. Подобно тому, как весь английский язык и литература записаны с помощью двадцати восьми букв алфавита, вся гамма творения выражается комбинацией мудр.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Кабирдас говорит: « Шунья, шунья, шунья ке пара». Та ли это самая шунья, которую испытывает человек при дхьяне или это относится к какой-то другой шунье? </w:t>
      </w:r>
    </w:p>
    <w:p>
      <w:pPr>
        <w:pStyle w:val="Normal"/>
        <w:bidi w:val="0"/>
        <w:spacing w:before="100" w:after="100"/>
        <w:jc w:val="left"/>
        <w:rPr/>
      </w:pPr>
      <w:r>
        <w:rPr>
          <w:rFonts w:ascii="Times New Roman CYR" w:hAnsi="Times New Roman CYR"/>
          <w:b/>
          <w:i/>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Это хитрый вопрос. Если кто-то, кто никогда не пробовал, что такое расагула, спросит меня, на что похож ее вкус, как мне ответить? Если я хочу ответить, то как смогу я это сделать, если я не хочу отвечать, то как мне остаться спокойным? Состояние шуньи приходит три раза. Первый раз, когда грубое сознание трансцендентируется, это назвали шуньей. Второй раз, когда тонкое сознание трансцендентируется, это тоже состояние шуньи. Третий раз, когда за этими двумя возникает состояние, называемое нирвакальпа, тоже является состоянием шуньи. Вот почему слово повторяется три раза. Окончательный принцип идет позади всех этих стадий. Я думаю этого более чем достаточно для данного момента.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В прошлом году мы имели счастливую возможность посетить Радгунатх Кутир. Нам сказали, что вы там поклонялись Шри Раме, Сите и Хануману. Если Бог не имеет формы, то зачем поклонятся идолу, и почему это поклонение важно?   </w:t>
      </w:r>
    </w:p>
    <w:p>
      <w:pPr>
        <w:pStyle w:val="Normal"/>
        <w:bidi w:val="0"/>
        <w:spacing w:before="100" w:after="100"/>
        <w:jc w:val="left"/>
        <w:rPr/>
      </w:pPr>
      <w:r>
        <w:rPr>
          <w:rFonts w:ascii="Times New Roman CYR" w:hAnsi="Times New Roman CYR"/>
          <w:b w:val="false"/>
          <w:i w:val="false"/>
          <w:kern w:val="0"/>
          <w:sz w:val="24"/>
        </w:rPr>
        <w:t xml:space="preserve">Очень легко описать и принять Бога без формы, или ниракара. Это даже легче - говорить о Боге без формы. Никто не сможет оспорить этого, потому что никто не видел Бога. Если вы опишите Бога не имеющим формы, фиксированного имени и местоположения, никто не сможет оспорить этого, потому что никто не видел Бога. Что бы вы ни сказали о бесформенном Боге, человек должен принять это на веру. Опровержение или спор может возникнуть в случае известных вещей, которые видели и вы, и я. И вы, и я можем обсуждать явление, спорить и описывать по-разному, потому что мы оба видели его. </w:t>
      </w:r>
    </w:p>
    <w:p>
      <w:pPr>
        <w:pStyle w:val="Normal"/>
        <w:bidi w:val="0"/>
        <w:spacing w:before="100" w:after="100"/>
        <w:jc w:val="left"/>
        <w:rPr/>
      </w:pPr>
      <w:r>
        <w:rPr>
          <w:rFonts w:ascii="Times New Roman CYR" w:hAnsi="Times New Roman CYR"/>
          <w:b w:val="false"/>
          <w:i w:val="false"/>
          <w:kern w:val="0"/>
          <w:sz w:val="24"/>
        </w:rPr>
        <w:t xml:space="preserve">Однажды три ученика спорили о точном цвете хамелеона. Они могли спорить, потому что они все трое видели, как хамелеон меняет цвет. Однако Бог, имеющий форму, очень труден для постижения, объяснения, принятия и усвоения, зато нет ничего проще, чем спорить о нем. Даже малый ребенок может критиковать концепцию Бога, имеющего форму. </w:t>
      </w:r>
    </w:p>
    <w:p>
      <w:pPr>
        <w:pStyle w:val="Normal"/>
        <w:bidi w:val="0"/>
        <w:spacing w:before="100" w:after="100"/>
        <w:jc w:val="left"/>
        <w:rPr/>
      </w:pPr>
      <w:r>
        <w:rPr>
          <w:rFonts w:ascii="Times New Roman CYR" w:hAnsi="Times New Roman CYR"/>
          <w:b w:val="false"/>
          <w:i w:val="false"/>
          <w:kern w:val="0"/>
          <w:sz w:val="24"/>
        </w:rPr>
        <w:t xml:space="preserve">Люди написали тома о Боге без формы. Я родился в семье, верящей в бесформенного Бога. Я начал свой духовный поиск с философии бесформенного Бога. Я изучил Адвайта Веданту и Шанкарачарью. У меня никогда не было мысли о Боге, имеющем форму, но у меня и не было мыслей о бесформенном Боге, потому что я не мог себе его представить. Бог, который не имеет формы, имени, местоположения, цвета или других атрибутов, не может быть объектом для созерцания. </w:t>
      </w:r>
    </w:p>
    <w:p>
      <w:pPr>
        <w:pStyle w:val="Normal"/>
        <w:bidi w:val="0"/>
        <w:spacing w:before="100" w:after="100"/>
        <w:jc w:val="left"/>
        <w:rPr/>
      </w:pPr>
      <w:r>
        <w:rPr>
          <w:rFonts w:ascii="Times New Roman CYR" w:hAnsi="Times New Roman CYR"/>
          <w:b w:val="false"/>
          <w:i w:val="false"/>
          <w:kern w:val="0"/>
          <w:sz w:val="24"/>
        </w:rPr>
        <w:t xml:space="preserve">Однако, много позже, у меня было много опытов, которые позволили мне ясно понять, что существует кто-то, кто подсказывает мне, инструктирует. Он мог говорить на английском языке и на хинди. После этого я начал медитировать на Бога, имеющего форму, и результат не заставил себя ждать. Я начал </w:t>
      </w:r>
      <w:r>
        <w:rPr>
          <w:rFonts w:ascii="Times New Roman CYR" w:hAnsi="Times New Roman CYR"/>
          <w:b w:val="false"/>
          <w:i/>
          <w:kern w:val="0"/>
          <w:sz w:val="24"/>
        </w:rPr>
        <w:t xml:space="preserve">sakara upasana </w:t>
      </w:r>
      <w:r>
        <w:rPr>
          <w:rFonts w:ascii="Times New Roman CYR" w:hAnsi="Times New Roman CYR"/>
          <w:b w:val="false"/>
          <w:i w:val="false"/>
          <w:kern w:val="0"/>
          <w:sz w:val="24"/>
        </w:rPr>
        <w:t xml:space="preserve">очень поздно, только после прибытия в Рикхию, и начал ее с образа Шри Ганеши. Ганеша сказал: «Сатьянанда, ты только давал мне имена, теперь смотри и наблюдай мою майю, мои чудеса.» Это фон моего перемещения в сакара поклонение.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center"/>
        <w:rPr/>
      </w:pPr>
      <w:r>
        <w:rPr>
          <w:rFonts w:ascii="Times New Roman CYR" w:hAnsi="Times New Roman CYR"/>
          <w:b/>
          <w:i w:val="false"/>
          <w:kern w:val="0"/>
          <w:sz w:val="24"/>
        </w:rPr>
        <w:t xml:space="preserve">  </w:t>
      </w:r>
    </w:p>
    <w:p>
      <w:pPr>
        <w:pStyle w:val="Normal"/>
        <w:bidi w:val="0"/>
        <w:spacing w:before="100" w:after="100"/>
        <w:jc w:val="center"/>
        <w:rPr/>
      </w:pPr>
      <w:r>
        <w:rPr>
          <w:rFonts w:ascii="Times New Roman CYR" w:hAnsi="Times New Roman CYR"/>
          <w:b w:val="false"/>
          <w:i w:val="false"/>
          <w:kern w:val="0"/>
          <w:sz w:val="24"/>
        </w:rPr>
        <w:t> </w:t>
      </w:r>
    </w:p>
    <w:p>
      <w:pPr>
        <w:pStyle w:val="Normal"/>
        <w:bidi w:val="0"/>
        <w:spacing w:before="100" w:after="100"/>
        <w:jc w:val="center"/>
        <w:rPr/>
      </w:pPr>
      <w:r>
        <w:rPr>
          <w:rFonts w:ascii="Times New Roman CYR" w:hAnsi="Times New Roman CYR"/>
          <w:b/>
          <w:i w:val="false"/>
          <w:kern w:val="0"/>
          <w:sz w:val="24"/>
        </w:rPr>
        <w:t xml:space="preserve">Сакара поклонение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В Ришикеше под руководством своего гуру я принимал участие в обрядах и ритуалах, но это было по обязанности. Мое сердце в этом не участвовало. Зажегши благовонные палочки, я освобождался от него и поворачивался к более важным для меня делам. Однако почему я зажигаю палочки только перед Ганешей? Все боги радуются благовонным палочкам. Таким образом, я стал выполнять ежедневный ритуал по зажиганию благовонных палочек перед всеми образами богов в своей комнате для пудж. Утром, как только я вставал, первым делом я шел зажигать благовонные палочки, прежде чем приступал к умыванию. Это мое сакара поклонение. Что значит сакара поклонение? Это значит поклонение Богу согласно своим собственным верованиям </w:t>
      </w:r>
    </w:p>
    <w:p>
      <w:pPr>
        <w:pStyle w:val="Normal"/>
        <w:bidi w:val="0"/>
        <w:spacing w:before="100" w:after="100"/>
        <w:jc w:val="left"/>
        <w:rPr/>
      </w:pPr>
      <w:r>
        <w:rPr>
          <w:rFonts w:ascii="Times New Roman CYR" w:hAnsi="Times New Roman CYR"/>
          <w:b w:val="false"/>
          <w:i w:val="false"/>
          <w:kern w:val="0"/>
          <w:sz w:val="24"/>
        </w:rPr>
        <w:t xml:space="preserve">Гита /2; 46/ говорит: </w:t>
      </w:r>
    </w:p>
    <w:p>
      <w:pPr>
        <w:pStyle w:val="Normal"/>
        <w:bidi w:val="0"/>
        <w:spacing w:before="100" w:after="100"/>
        <w:jc w:val="center"/>
        <w:rPr/>
      </w:pPr>
      <w:r>
        <w:rPr>
          <w:rFonts w:ascii="Times New Roman CYR" w:hAnsi="Times New Roman CYR"/>
          <w:b w:val="false"/>
          <w:i/>
          <w:kern w:val="0"/>
          <w:sz w:val="24"/>
        </w:rPr>
        <w:t xml:space="preserve">Yaavaanartha udapaane sarvatah samplootodake ; </w:t>
      </w:r>
    </w:p>
    <w:p>
      <w:pPr>
        <w:pStyle w:val="Normal"/>
        <w:bidi w:val="0"/>
        <w:spacing w:before="100" w:after="100"/>
        <w:jc w:val="center"/>
        <w:rPr/>
      </w:pPr>
      <w:r>
        <w:rPr>
          <w:rFonts w:ascii="Times New Roman CYR" w:hAnsi="Times New Roman CYR"/>
          <w:b w:val="false"/>
          <w:i/>
          <w:kern w:val="0"/>
          <w:sz w:val="24"/>
        </w:rPr>
        <w:t xml:space="preserve">Taavaansarveshu vedeshu braahmanasya vidjaanatah .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 Для Брахмана, познавшего себя, все Веды также полезны, как резервуар для воды в месте, где происходят наводнения"». </w:t>
      </w:r>
    </w:p>
    <w:p>
      <w:pPr>
        <w:pStyle w:val="Normal"/>
        <w:bidi w:val="0"/>
        <w:spacing w:before="100" w:after="100"/>
        <w:jc w:val="left"/>
        <w:rPr/>
      </w:pPr>
      <w:r>
        <w:rPr>
          <w:rFonts w:ascii="Times New Roman CYR" w:hAnsi="Times New Roman CYR"/>
          <w:b w:val="false"/>
          <w:i w:val="false"/>
          <w:kern w:val="0"/>
          <w:sz w:val="24"/>
        </w:rPr>
        <w:t xml:space="preserve">Есть неизмеримое количество воды в океане, но вы можете взять из него только столько, сколько вмещает ваш сосуд. Подобным образом, вы можете охватить Бога в той степени и с той глубиной осознавания, чувств, той душой, личностью и сущностью, которая у вас есть. Свами Сатьянанда не мог охватить ниракара, Бога без формы, не может он сделать этого и сейчас, нет у него таких способностей. Способности Свами Сатьянанды сведены до зажигания ламп и благовонных палочек перед образом Ганеши и пения молитв, подобных следующей: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center"/>
        <w:rPr/>
      </w:pPr>
      <w:r>
        <w:rPr>
          <w:rFonts w:ascii="Times New Roman CYR" w:hAnsi="Times New Roman CYR"/>
          <w:b w:val="false"/>
          <w:i/>
          <w:kern w:val="0"/>
          <w:sz w:val="24"/>
        </w:rPr>
        <w:t xml:space="preserve">Jai Ganesha, jai Ganesha, jai Ganesha deva </w:t>
      </w:r>
    </w:p>
    <w:p>
      <w:pPr>
        <w:pStyle w:val="Normal"/>
        <w:bidi w:val="0"/>
        <w:spacing w:before="100" w:after="100"/>
        <w:jc w:val="center"/>
        <w:rPr/>
      </w:pPr>
      <w:r>
        <w:rPr>
          <w:rFonts w:ascii="Times New Roman CYR" w:hAnsi="Times New Roman CYR"/>
          <w:b w:val="false"/>
          <w:i/>
          <w:kern w:val="0"/>
          <w:sz w:val="24"/>
        </w:rPr>
        <w:t xml:space="preserve">Mata jaky Parvani pita mahadeva </w:t>
      </w:r>
    </w:p>
    <w:p>
      <w:pPr>
        <w:pStyle w:val="Normal"/>
        <w:bidi w:val="0"/>
        <w:spacing w:before="100" w:after="100"/>
        <w:jc w:val="center"/>
        <w:rPr/>
      </w:pPr>
      <w:r>
        <w:rPr>
          <w:rFonts w:ascii="Times New Roman CYR" w:hAnsi="Times New Roman CYR"/>
          <w:b w:val="false"/>
          <w:i/>
          <w:kern w:val="0"/>
          <w:sz w:val="24"/>
        </w:rPr>
        <w:t xml:space="preserve">Phool chadhe pan chadhe aur chadhe meva </w:t>
      </w:r>
    </w:p>
    <w:p>
      <w:pPr>
        <w:pStyle w:val="Normal"/>
        <w:bidi w:val="0"/>
        <w:spacing w:before="100" w:after="100"/>
        <w:jc w:val="center"/>
        <w:rPr/>
      </w:pPr>
      <w:r>
        <w:rPr>
          <w:rFonts w:ascii="Times New Roman CYR" w:hAnsi="Times New Roman CYR"/>
          <w:b w:val="false"/>
          <w:i/>
          <w:kern w:val="0"/>
          <w:sz w:val="24"/>
        </w:rPr>
        <w:t xml:space="preserve">Laddoo on ke bhog chadhe santa kare seva.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val="false"/>
          <w:i w:val="false"/>
          <w:kern w:val="0"/>
          <w:sz w:val="24"/>
        </w:rPr>
        <w:t xml:space="preserve">Таким образом, поклоняйтесь Богу согласно вашим способностям, вашему интеллекту и чувствам. Используйте пуджу, которая может зажечь ваше сердце и смягчить его. Выбор божества, называемого ишта девата, это то, что ваше сердце хочет, чего оно желает. Это Бог, который очаровывает и захватывает ваше воображение. Итак, читайте Рамачаритаманас с преклонением, глубиной и пониманием. Тулсидас очень точно иллюстрировал это в Рамачаритаманасе. В действительности это и является темой Рамачаритаманаса. Ниракара становится сакара. Бесформенный Бог проявляется в распознаваемый образ. </w:t>
      </w:r>
    </w:p>
    <w:p>
      <w:pPr>
        <w:pStyle w:val="Normal"/>
        <w:bidi w:val="0"/>
        <w:spacing w:before="100" w:after="100"/>
        <w:jc w:val="left"/>
        <w:rPr/>
      </w:pPr>
      <w:r>
        <w:rPr>
          <w:rFonts w:ascii="Times New Roman CYR" w:hAnsi="Times New Roman CYR"/>
          <w:b w:val="false"/>
          <w:i w:val="false"/>
          <w:kern w:val="0"/>
          <w:sz w:val="24"/>
        </w:rPr>
        <w:t xml:space="preserve">Тулсидас не пренебрегал аспектом Бога ниракара, </w:t>
      </w:r>
      <w:r>
        <w:rPr>
          <w:rFonts w:ascii="Times New Roman CYR" w:hAnsi="Times New Roman CYR"/>
          <w:b w:val="false"/>
          <w:i/>
          <w:kern w:val="0"/>
          <w:sz w:val="24"/>
        </w:rPr>
        <w:t xml:space="preserve">sohamasmi iti vritti akhanda , </w:t>
      </w:r>
      <w:r>
        <w:rPr>
          <w:rFonts w:ascii="Times New Roman CYR" w:hAnsi="Times New Roman CYR"/>
          <w:b w:val="false"/>
          <w:i w:val="false"/>
          <w:kern w:val="0"/>
          <w:sz w:val="24"/>
        </w:rPr>
        <w:t xml:space="preserve">что означает непрерывное осознавание Сохам. Тулсидас говорит об обоих аспектах Бога - и с атрибутами, и о непостижимом </w:t>
      </w:r>
      <w:r>
        <w:rPr>
          <w:rFonts w:ascii="Times New Roman CYR" w:hAnsi="Times New Roman CYR"/>
          <w:b w:val="false"/>
          <w:i/>
          <w:kern w:val="0"/>
          <w:sz w:val="24"/>
        </w:rPr>
        <w:t xml:space="preserve">Кайвальяпада, </w:t>
      </w:r>
      <w:r>
        <w:rPr>
          <w:rFonts w:ascii="Times New Roman CYR" w:hAnsi="Times New Roman CYR"/>
          <w:b w:val="false"/>
          <w:i w:val="false"/>
          <w:kern w:val="0"/>
          <w:sz w:val="24"/>
        </w:rPr>
        <w:t xml:space="preserve">пути окончательного освобождения. Но он делает упор на поклонении или </w:t>
      </w:r>
      <w:r>
        <w:rPr>
          <w:rFonts w:ascii="Times New Roman CYR" w:hAnsi="Times New Roman CYR"/>
          <w:b w:val="false"/>
          <w:i/>
          <w:kern w:val="0"/>
          <w:sz w:val="24"/>
        </w:rPr>
        <w:t xml:space="preserve">упасана </w:t>
      </w:r>
      <w:r>
        <w:rPr>
          <w:rFonts w:ascii="Times New Roman CYR" w:hAnsi="Times New Roman CYR"/>
          <w:b w:val="false"/>
          <w:i w:val="false"/>
          <w:kern w:val="0"/>
          <w:sz w:val="24"/>
        </w:rPr>
        <w:t xml:space="preserve">, что значит, посвятить свое сердце какому-либо аспекту Бога, который привлекает и удовлетворяет вас, который изнутри захватывает ваше ограниченное осознавание, что пленяет ваши чувства, и поддерживает ваш интерес. </w:t>
      </w:r>
    </w:p>
    <w:p>
      <w:pPr>
        <w:pStyle w:val="Normal"/>
        <w:bidi w:val="0"/>
        <w:spacing w:before="100" w:after="100"/>
        <w:jc w:val="left"/>
        <w:rPr/>
      </w:pPr>
      <w:r>
        <w:rPr>
          <w:rFonts w:ascii="Times New Roman CYR" w:hAnsi="Times New Roman CYR"/>
          <w:b w:val="false"/>
          <w:i w:val="false"/>
          <w:kern w:val="0"/>
          <w:sz w:val="24"/>
        </w:rPr>
        <w:t xml:space="preserve">Теперь позвольте мне вернуться к Шри Раме, который является моим ишта девата. В конце концов, я был рожден кшатрием той самой Икшваку династии, семьи солнечного бога. Моя семья посоветовала мне поклоняться Шри Раме. Шри Рама был для меня всем. Он был мой Бог, мой герой, мой идеал. Он был моим отцом и моим братом, не с точки зрения садхака, а как для мальчика, родившегося в той же семейной линии, что и сам Шри Рама. Таким образом, Рама был для меня всем. Однако, когда я пришел к своему учителю в Ришикеш, он дал мне мантру Шивы, </w:t>
      </w:r>
      <w:r>
        <w:rPr>
          <w:rFonts w:ascii="Times New Roman CYR" w:hAnsi="Times New Roman CYR"/>
          <w:b w:val="false"/>
          <w:i/>
          <w:kern w:val="0"/>
          <w:sz w:val="24"/>
        </w:rPr>
        <w:t xml:space="preserve">Ом намах Шивая. </w:t>
      </w:r>
      <w:r>
        <w:rPr>
          <w:rFonts w:ascii="Times New Roman CYR" w:hAnsi="Times New Roman CYR"/>
          <w:b w:val="false"/>
          <w:i w:val="false"/>
          <w:kern w:val="0"/>
          <w:sz w:val="24"/>
        </w:rPr>
        <w:t xml:space="preserve">Я спросил своего Гуру, как может у меня быть такая мантра, когда мой ишта девата Шри Рама. Мой Гуру разрешил эту дилемму очень легко. Он сказал мне , что Шива и Рама были взаимно дружественными, очень расположенными друг к другу. Между ними не было конфликтов или оппозиции. Когда я узнал это от своего Учителя, мои сомнения рассеялись и я начал свое поклонение без конфликтов и столкновений. </w:t>
      </w:r>
    </w:p>
    <w:p>
      <w:pPr>
        <w:pStyle w:val="Normal"/>
        <w:bidi w:val="0"/>
        <w:spacing w:before="100" w:after="100"/>
        <w:jc w:val="left"/>
        <w:rPr/>
      </w:pPr>
      <w:r>
        <w:rPr>
          <w:rFonts w:ascii="Times New Roman CYR" w:hAnsi="Times New Roman CYR"/>
          <w:b w:val="false"/>
          <w:i w:val="false"/>
          <w:kern w:val="0"/>
          <w:sz w:val="24"/>
        </w:rPr>
        <w:t xml:space="preserve">Хотя я не являюсь очень высокой душой, я знаю это, однако, как любой развращенный и падший человек, я тянусь к великой и хорошей личности. Человек никогда не поклоняется другому падшему или негодяю, он тянется только к добродетельному герою. Сам он может быть совершенным мошенником, однако как идеал он принимает только добродетельного героя. Лучшим примером доброты и человечности является никто иной, как Рама. Мудрец Нарада говорил Вальмики, что во всей истории человеческой расы нет идеала выше, чем Рама. </w:t>
      </w:r>
    </w:p>
    <w:p>
      <w:pPr>
        <w:pStyle w:val="Normal"/>
        <w:bidi w:val="0"/>
        <w:spacing w:before="100" w:after="100"/>
        <w:jc w:val="left"/>
        <w:rPr/>
      </w:pPr>
      <w:r>
        <w:rPr>
          <w:rFonts w:ascii="Times New Roman CYR" w:hAnsi="Times New Roman CYR"/>
          <w:b w:val="false"/>
          <w:i/>
          <w:kern w:val="0"/>
          <w:sz w:val="24"/>
        </w:rPr>
        <w:t xml:space="preserve">Ikshwaku vanshaja prabhu Rama nama janahi sutah. </w:t>
      </w:r>
      <w:r>
        <w:rPr>
          <w:rFonts w:ascii="Times New Roman CYR" w:hAnsi="Times New Roman CYR"/>
          <w:b w:val="false"/>
          <w:i w:val="false"/>
          <w:kern w:val="0"/>
          <w:sz w:val="24"/>
        </w:rPr>
        <w:t xml:space="preserve">Рама родился в семье Икшваку и был квинтэссенцией добродетели, героизма, силы, ума и характера. Итак, я поклонялся Шри Раме, как своему ишта девата, и Шиве своей мантрой. Я имел своим ишта девата Шри Раму, потому что то, чему вы поклоняетесь, над чем медитируите, просачивается в вашу внутреннюю сущность. Это создает неизгладимое впечатление на ваше сознание, которое переходит из жизни в жизнь. Вы можете оставаться негодяем с плохим характером, мошенником в нынешней жизни, но всегда есть возможность ясного понимания и достижения вашего идеального ишта девата в каком –либо рождении раньше или позже. Я люблю сакара Бога больше, чем бенгалец любит свою расагулу, или южный индус свои идли и доса, или западный человек любит свой бифштекс. Никто не должен сомневаться в том, что ниракара перейдет в сакара. Позвольте произойти этому очень просто. Выберите форму своего ишта девата и поклоняйтесь ему или ей, звоните в колокол, читайте святые книги, зажигайте свечи и благовонные палочки, молитесь ему или ей и идите спокойно спать. Определенно, Бог благословит вас.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Как мы можем испытать духовную жизнь, если мы живем в мире?   </w:t>
      </w:r>
    </w:p>
    <w:p>
      <w:pPr>
        <w:pStyle w:val="Normal"/>
        <w:bidi w:val="0"/>
        <w:spacing w:before="100" w:after="100"/>
        <w:jc w:val="left"/>
        <w:rPr/>
      </w:pPr>
      <w:r>
        <w:rPr>
          <w:rFonts w:ascii="Times New Roman CYR" w:hAnsi="Times New Roman CYR"/>
          <w:b w:val="false"/>
          <w:i w:val="false"/>
          <w:kern w:val="0"/>
          <w:sz w:val="24"/>
        </w:rPr>
        <w:t xml:space="preserve">Вы должны расширить охват своей садханы от асан , пранаямы, джапы и медитации до служения тем, кто в этом нуждается. Если вы каменщик или плотник, вы должны помогать им построить дом. Если вы делаете кирпичи или знаете что-то об агрокультуре, садоводстве или разведении животных, вы должны помогать им в этом. Что я пропагандирую, это культуру «защиты несчастных». Это должно стать частью вашей садханы. Сообщение знаний тем, кто их не имеет, тоже является дхармой. Дхарма и сат карма это фундамент духовной жизни. Если вы защищаете несчастных, Бог, в конце концов, благословит вас миром и спокойствием.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Какая разница между судьбой, роком и Богом? Мы слышим, что Бог всегда испытывает нас. Является ли это испытание сущностью судьбы или рока?   </w:t>
      </w:r>
    </w:p>
    <w:p>
      <w:pPr>
        <w:pStyle w:val="Normal"/>
        <w:bidi w:val="0"/>
        <w:spacing w:before="100" w:after="100"/>
        <w:jc w:val="left"/>
        <w:rPr/>
      </w:pPr>
      <w:r>
        <w:rPr>
          <w:rFonts w:ascii="Times New Roman CYR" w:hAnsi="Times New Roman CYR"/>
          <w:b w:val="false"/>
          <w:i w:val="false"/>
          <w:kern w:val="0"/>
          <w:sz w:val="24"/>
        </w:rPr>
        <w:t xml:space="preserve">Бог не испытывает нас. Он знает, что в мире действует закон природы. Он знает, что в зависимости от того, сколько, как и что вы делаете, вы получите соответствующий результат. Каждый человек имеет свою карму и пожинает то, что посеял. Этот закон установила Пракрити. Такова доктрина кармы. Если вы посеяли пшеницу, вы не можете пожать кориандр. Если вы посадили бабул, вы не можете ожидать от него плодов манго. Это непреходящий закон природы, с которым знаком весь мир. Нет нужды привносить сюда Бога. Человек должен выбирать свою карму, свои действия осмотрительно, с чувством ответственности. Есть такие действия, которые могут полностью списать прежние неблагоприятные кармы. Если вы ясно видите, что совершали серьезные ошибки в прошлом, вы можете направить ваш ум на правильный дальнейший путь. Но что же делать с уже совершившейся кармой? Наши мудрецы и риши нашли решение и в этом случае. Они описали определенные действия, которые уничтожают прошлые кармы и освобождают человека от их последствий.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В Индии Господь Шанкара рассматривается как шивалингам, а также как джотирлингам. Какая между ними разница? Почему только двенадцать шивалингамов называются джотирлингамами? Является ли шивалингам в Pashupatinath в Катманду джотирлингамом?   </w:t>
      </w:r>
    </w:p>
    <w:p>
      <w:pPr>
        <w:pStyle w:val="Normal"/>
        <w:bidi w:val="0"/>
        <w:spacing w:before="100" w:after="100"/>
        <w:jc w:val="left"/>
        <w:rPr/>
      </w:pPr>
      <w:r>
        <w:rPr>
          <w:rFonts w:ascii="Times New Roman CYR" w:hAnsi="Times New Roman CYR"/>
          <w:b w:val="false"/>
          <w:i w:val="false"/>
          <w:kern w:val="0"/>
          <w:sz w:val="24"/>
        </w:rPr>
        <w:t xml:space="preserve">Ответ на этот вопрос очень простой. Как только шивалингам появляется в его особом, собственном месте, и ему начинают поклоняться, он становится джотирлингамом. В Нармаде мы имеем Нармадешвара лингам, в Гомати - Гоматишвара лингам. Эти лингамы были освящены и установлены с ритуалами в их исконных местах, и, таким образом, стали джотирлингамами. Среди двенадцати джотирлингамов не упоминается Пашупатинатх.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Пожалуйста, просветите нас в отношении женитьбы шалиграма и Тулси.   </w:t>
      </w:r>
    </w:p>
    <w:p>
      <w:pPr>
        <w:pStyle w:val="Normal"/>
        <w:bidi w:val="0"/>
        <w:spacing w:before="100" w:after="100"/>
        <w:jc w:val="left"/>
        <w:rPr/>
      </w:pPr>
      <w:r>
        <w:rPr>
          <w:rFonts w:ascii="Times New Roman CYR" w:hAnsi="Times New Roman CYR"/>
          <w:b w:val="false"/>
          <w:i w:val="false"/>
          <w:kern w:val="0"/>
          <w:sz w:val="24"/>
        </w:rPr>
        <w:t xml:space="preserve">Я не знаю много деталей. Я человек веры. Однажды я захотел иметь шалиграм и здесь появилось несколько из различных мест, включая Непал. Сейчас у меня есть коллекция шалиграмов. Некоторые я храню внутри, некоторые снаружи. В каком –то году я праздновал женитьбу шалиграма и Тулси. Мое сердце пересилило голову в этом случае. Я пошел за своими чувствами почитания и веры. Я рассматриваю Тулси как королеву всех лекарственных растений. С 1990 года я поклоняюсь Тулси с единственной целью быть здоровым. Я желаю ее благословения для сохранения здоровья в пожилом возрасте. Когда автомобиль становится старым, то чтобы удержать его на ходу, необходимо его много ремонтировать. Меня инспирировали поклоняться Тулси, я сделал раку для нее и начал поклоняться утром и вечером. Каждый вечер после выполнения программы я покидаю вас всех именно с этой целью. Я ищу только ее благословения для сохранения своего здоровья. </w:t>
      </w:r>
    </w:p>
    <w:p>
      <w:pPr>
        <w:pStyle w:val="Normal"/>
        <w:bidi w:val="0"/>
        <w:spacing w:before="100" w:after="100"/>
        <w:jc w:val="left"/>
        <w:rPr/>
      </w:pPr>
      <w:r>
        <w:rPr>
          <w:rFonts w:ascii="Times New Roman CYR" w:hAnsi="Times New Roman CYR"/>
          <w:b w:val="false"/>
          <w:i w:val="false"/>
          <w:kern w:val="0"/>
          <w:sz w:val="24"/>
        </w:rPr>
        <w:t xml:space="preserve">Уже семь лет прошло с того момента, как я начал ежедневные поклонения Тулси и она благословила меня прекрасным самочувствием. У меня никогда не бывает кашля, простуды, расстройства желудка, усталости, лихорадки или запора. Когда я был в Мунгере, я всегда много кашлял. Это продолжалось месяцами, и никакие лекарства не работали, но теперь все в норме. Это прямой результат поклонения Тулси. Однажды я заметил паразитов на растении Тулси. Кое-кто советовал использовать пестициды, но я отклонил это предложение и вместо этого положил под растением шалиграм. Тулси излечилась от болезни и я выдал ее замуж за шалиграм. Это истинное событие, факт.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В нашем мире многие используют тантру, чтобы вредить другим. В результате жизнь обычных людей становится адом. Как далеко должно использовать тантру на этом пути? Что может сделать простой человек, если тантра используется таким образом? </w:t>
      </w:r>
    </w:p>
    <w:p>
      <w:pPr>
        <w:pStyle w:val="Normal"/>
        <w:bidi w:val="0"/>
        <w:spacing w:before="100" w:after="100"/>
        <w:jc w:val="left"/>
        <w:rPr/>
      </w:pPr>
      <w:r>
        <w:rPr>
          <w:rFonts w:ascii="Times New Roman CYR" w:hAnsi="Times New Roman CYR"/>
          <w:b w:val="false"/>
          <w:i w:val="false"/>
          <w:kern w:val="0"/>
          <w:sz w:val="24"/>
        </w:rPr>
        <w:t xml:space="preserve">Если бы эти тантрики действительно были столь могущественными, мир бы не был местом, пригодным для жизни как сейчас. Негативный эффект таких практик происходит от вашего собственного страха. Если вы мужественны, никто не может навредить вам. Вы не должны беспокоиться о таких случаях и рассказах. Все люди в мире боятся, что кто-то наложит на них чары, и они заболеют. Все страдают от этого суеверия, и нет способа освободиться от этого, кроме как преодолеть свой страх.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Желания приносят разочарования. Как можно освободить себя от желаний, не принимая саньясу? </w:t>
      </w:r>
    </w:p>
    <w:p>
      <w:pPr>
        <w:pStyle w:val="Normal"/>
        <w:bidi w:val="0"/>
        <w:spacing w:before="100" w:after="100"/>
        <w:jc w:val="left"/>
        <w:rPr/>
      </w:pPr>
      <w:r>
        <w:rPr>
          <w:rFonts w:ascii="Times New Roman CYR" w:hAnsi="Times New Roman CYR"/>
          <w:b w:val="false"/>
          <w:i w:val="false"/>
          <w:kern w:val="0"/>
          <w:sz w:val="24"/>
        </w:rPr>
        <w:t xml:space="preserve">Саньясин не свободен от желаний. Чрезвычайно трудно освободиться от желаний. Только по божьей милости человек становится свободным от желаний. Если человек сам освобождается от желаний, он разрушает себя. Желания усиливают процесс жизни. Это мотивационная сила ума. Так что не спрашивайте меня, как избавиться от желаний. Хотя я согласен, что неисполнение желаний ведет к нервному срыву, все равно не спрашивайте меня, как обуздать желания и ожидания. Желания это основа борьбы и прогресса в жизни. Думаете саньясин свободен от желаний и ожиданий? Atmajnana , Brahmajnana , Brahmanubhuti , aparokshanubhuti – все это желания и ожидания. Саньясины, подобные нам, саньясины третьей степени, потому что являются узлом желаний и притязаний. Не путайте нас со столь величественными идеалами. Живите простой жизнью!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Мы слышим о любви, поклонении, милосердии и страдании. Существует ли в йоге и жизни место для радости? </w:t>
      </w:r>
    </w:p>
    <w:p>
      <w:pPr>
        <w:pStyle w:val="Normal"/>
        <w:bidi w:val="0"/>
        <w:spacing w:before="100" w:after="100"/>
        <w:jc w:val="left"/>
        <w:rPr/>
      </w:pPr>
      <w:r>
        <w:rPr>
          <w:rFonts w:ascii="Times New Roman CYR" w:hAnsi="Times New Roman CYR"/>
          <w:b w:val="false"/>
          <w:i w:val="false"/>
          <w:kern w:val="0"/>
          <w:sz w:val="24"/>
        </w:rPr>
        <w:t xml:space="preserve">А почему нет? Никто не просит вас не радоваться жизни. Даже если кто-то скажет вам не радоваться ей, вы все равно будете продолжать делать это. Но есть момент различения. Почему бы вам не поделиться своей радостью со мной? Я хромой, сирота, больной, парализованный, неудачливый, несчастный и живу без надежды. Вы можете быть полны радости, но выделите мне капельку вашей радости. Никто не возражает против вашей радостной жизни. Никто не имеет никаких возражений против вашей жизни в очаровании майи. Это превосходно, это правильно радоваться хорошему платью, пище, пикникам, дружбе и т.д., но не игнорируйте своих братьев и сестер, от которых отвернулась фортуна, ибо их число увеличивается. Во многих странах сегодня от двадцати до сорока процентов людей находятся ниже черты бедности. Миллионы людей страдают от различных болезней. Однажды число людей, живущих в бедности, может увеличиться до шестидесяти процентов, и те, кто благополучен, окажутся в меньшинстве. Если число несчастных увеличится из-за нашего пренебрежения, в каком состоянии окажется общество? Будет социальная анархия, политические перевороты и культурное запустение. Будет катастрофа в истории. </w:t>
      </w:r>
    </w:p>
    <w:p>
      <w:pPr>
        <w:pStyle w:val="Normal"/>
        <w:bidi w:val="0"/>
        <w:spacing w:before="100" w:after="100"/>
        <w:jc w:val="left"/>
        <w:rPr/>
      </w:pPr>
      <w:r>
        <w:rPr>
          <w:rFonts w:ascii="Times New Roman CYR" w:hAnsi="Times New Roman CYR"/>
          <w:b w:val="false"/>
          <w:i w:val="false"/>
          <w:kern w:val="0"/>
          <w:sz w:val="24"/>
        </w:rPr>
        <w:t xml:space="preserve">Только представьте себе деревню, в которой живет пятьсот мужчин и женщин. Только двадцать человек из них живут хорошо. У них есть автомобиль, радио, телевизор и другая роскошь. Они танцуют и поют, носят хорошую одежду, посылают своих детей в частные школы, тогда как другие четыреста восемьдесят человек живут, страдая. Они плохо питаются, а некоторые вообще голодают. Они не имеют медицинской помощи. Даже Бог не удовлетворяет их потребности. Что произойдет с двадцатью человеками, которые радуются жизни, в то время, как в воздухе пахнет грозой? Однажды четыреста восемьдесят человек, которые живут в бедности, ворвутся в их дома, разграбят и убьют их всех. Следовательно, те, что счастливы, не должны позволять увеличиваться популяции несчастных. Если это произойдет, наступит революция и резня. Женщин и девушек будут насиловать. Религия и культура придут в упадок. История тому свидетель. Революция происходит в любом обществе, где бедняки составляют большинство. Итак, будьте осторожны. </w:t>
      </w:r>
    </w:p>
    <w:p>
      <w:pPr>
        <w:pStyle w:val="Normal"/>
        <w:bidi w:val="0"/>
        <w:spacing w:before="100" w:after="100"/>
        <w:jc w:val="left"/>
        <w:rPr/>
      </w:pPr>
      <w:r>
        <w:rPr>
          <w:rFonts w:ascii="Times New Roman CYR" w:hAnsi="Times New Roman CYR"/>
          <w:b w:val="false"/>
          <w:i w:val="false"/>
          <w:kern w:val="0"/>
          <w:sz w:val="24"/>
        </w:rPr>
        <w:t xml:space="preserve">Вы, конечно, можете радоваться жизни и использовать свои деньги для получения удовольствия, но помните, что счастье, которое вы ищете через чувственное удовольствие, есть ничто иное, как убегание от жизни. Когда вы хотите убежать от себя, забыть себя, что вы делаете? Пьете шампанское, находите симпатичную девушку, идете в приятное место, чтобы потанцевать и попеть с друзьями. Это не радость, это убегание от жизни. Чувственная жизнь это способ убежать от самого себя. Пожалуйста, обдумайте это. Чувственные удовольствия используются для того, чтобы избежать столкновения с реальностью, убежать от нее. Вы в действительности не решаете проблемы, а перекладываете ее в долгий ящик. Итак, даже если йога обеспечит вас средствами для радости, в конечном счете, это вам не поможет. Ваша радость должна состоять в том, чтобы помогать людям, у которых радости нет. Ваша радость и счастье должно состоять в том, что вы делитесь ею с несчастными. В этом состоит центральное учение Библии, Христа и Святого Франциска. Это также центральное учение Будды, Махавира и Махатма Ганди. Это центральное учение любой личности, которая рассуждает в соответствии со здравым смыслом. Это учение не Свами Сатьянанды, я только повторяю то, что говорили они. </w:t>
      </w:r>
    </w:p>
    <w:p>
      <w:pPr>
        <w:pStyle w:val="Normal"/>
        <w:bidi w:val="0"/>
        <w:spacing w:before="100" w:after="100"/>
        <w:jc w:val="left"/>
        <w:rPr/>
      </w:pPr>
      <w:r>
        <w:rPr>
          <w:rFonts w:ascii="Times New Roman CYR" w:hAnsi="Times New Roman CYR"/>
          <w:b w:val="false"/>
          <w:i w:val="false"/>
          <w:kern w:val="0"/>
          <w:sz w:val="24"/>
        </w:rPr>
        <w:t xml:space="preserve">  </w:t>
      </w:r>
    </w:p>
    <w:p>
      <w:pPr>
        <w:pStyle w:val="Normal"/>
        <w:bidi w:val="0"/>
        <w:spacing w:before="100" w:after="100"/>
        <w:jc w:val="left"/>
        <w:rPr/>
      </w:pPr>
      <w:r>
        <w:rPr>
          <w:rFonts w:ascii="Times New Roman CYR" w:hAnsi="Times New Roman CYR"/>
          <w:b/>
          <w:i/>
          <w:kern w:val="0"/>
          <w:sz w:val="24"/>
        </w:rPr>
        <w:t xml:space="preserve">Почему Индия остается на низком уровне развития и как нам добиться прогресса?   </w:t>
      </w:r>
    </w:p>
    <w:p>
      <w:pPr>
        <w:pStyle w:val="Normal"/>
        <w:bidi w:val="0"/>
        <w:spacing w:before="100" w:after="100"/>
        <w:jc w:val="left"/>
        <w:rPr/>
      </w:pPr>
      <w:r>
        <w:rPr>
          <w:rFonts w:ascii="Times New Roman CYR" w:hAnsi="Times New Roman CYR"/>
          <w:b w:val="false"/>
          <w:i w:val="false"/>
          <w:kern w:val="0"/>
          <w:sz w:val="24"/>
        </w:rPr>
        <w:t xml:space="preserve">Был великий махатма в нашем столетии, которого звали Раматиртха. Он был профессором математики в Лахоре, а позже стал саньясином. Он поехал в Японию, где его с большими почестями поселили во дворце. Там он увидел бонсай букового дерева в маленьком горшке. Бук в нормальных условиях растет высотой до пятидесяти футов, но в этом горшке он был карликом высотой едва двенадцати футов. Раматиртха был поражен , увидев это. Ему сказали, что возраст этого дерева двести пятьдесят лет, и оно не растет выше, потому что три его главных корня регулярно обрезают, что и лишает его способности дальнейшего роста. Это заставило Свами Раматиртху задуматься о славе Индии, его собственной страны, уменьшенной до карликовых размеров, подобно дереву бонсай обрезанием трех ее главных корней. </w:t>
      </w:r>
    </w:p>
    <w:p>
      <w:pPr>
        <w:pStyle w:val="Normal"/>
        <w:bidi w:val="0"/>
        <w:spacing w:before="100" w:after="100"/>
        <w:jc w:val="left"/>
        <w:rPr/>
      </w:pPr>
      <w:r>
        <w:rPr>
          <w:rFonts w:ascii="Times New Roman CYR" w:hAnsi="Times New Roman CYR"/>
          <w:b w:val="false"/>
          <w:i w:val="false"/>
          <w:kern w:val="0"/>
          <w:sz w:val="24"/>
        </w:rPr>
        <w:t xml:space="preserve">Посмотрите на историю Индии, если вы хотите знать, кто обрезает эти корни. Три корня человеческого развития это мысль, поведение и личность. Мысль может быть невидима, но поведение и личность легко различить. Наши личности кастрированы. Девочки подобны ягнятам, а мальчики ослам. Наши руководители, короли учили нас должному поведению, но питать надо одновременно все три корня. Когда всем трем корням позволят развиться, каждый простой человек станет способен развиваться, прогрессировать. Индусы порабощены и даже сейчас остаются рабами. Мы не изменились на самом деле. Мы не сможем прогрессировать до тех пор, пока не станут свободными наши мысли, поведение и личность. Нация, юные сыны и дочери которой не могут думать и вести себя независимо, не сможет вырваться вперед, неважно, какие средства вы будете применять. Вы должны будете задуматься об этом и осуществить фундаментальную революцию. Мы стоим на пороге двадцать первого столетия, но не знаем, как определить слово «вдова» в современном контексте. Мы не можем изменить наши концепции брака, каст, религии и ашрама в соответствии с настоящим временем. Даже в двадцать первом веке мы продолжаем жить как люди семнадцатого века. Двадцать первый век - это век тотального изменения. Много стран в современном мире, чьи дети не пишут ни слова на грифельных досках, они набирают их на компьютерах. Сможем ли мы изменить наши личности и паттерны мышления? Безусловно, сможем. У нас в стране есть каменщики, но они - не ровня своим заграничным коллегам. Мы должны стыдиться своей социальной системы или отсутствия таковой. Отцы, которые рожают детей и не могут их прокормить, не имеют права открывать рот и протестовать. Вся вина должна падать на человека, в чьем доме рождаются дети и умирают от голода и болезней. Я мог бы продолжать дальше, но я остановлюсь. Я дал вам кусочек своих мыслей и предпосылку для ответа на ваш вопрос. </w:t>
      </w:r>
    </w:p>
    <w:p>
      <w:pPr>
        <w:pStyle w:val="Normal"/>
        <w:bidi w:val="0"/>
        <w:spacing w:before="100" w:after="100"/>
        <w:jc w:val="left"/>
        <w:rPr/>
      </w:pPr>
      <w:r>
        <w:rPr>
          <w:rFonts w:ascii="Times New Roman CYR" w:hAnsi="Times New Roman CYR"/>
          <w:b/>
          <w:i w:val="false"/>
          <w:kern w:val="0"/>
          <w:sz w:val="27"/>
        </w:rPr>
        <w:t>Жизнь в ашраме</w:t>
      </w:r>
    </w:p>
    <w:p>
      <w:pPr>
        <w:pStyle w:val="Normal"/>
        <w:bidi w:val="0"/>
        <w:spacing w:before="100" w:after="240"/>
        <w:jc w:val="left"/>
        <w:rPr/>
      </w:pPr>
      <w:r>
        <w:rPr>
          <w:rFonts w:ascii="Times New Roman CYR" w:hAnsi="Times New Roman CYR"/>
          <w:b/>
          <w:i w:val="false"/>
          <w:kern w:val="0"/>
          <w:sz w:val="24"/>
        </w:rPr>
        <w:t>Свами Сатьянанда Сарасвати</w:t>
      </w:r>
      <w:r>
        <w:rPr>
          <w:rFonts w:ascii="Times New Roman CYR" w:hAnsi="Times New Roman CYR"/>
          <w:b w:val="false"/>
          <w:i w:val="false"/>
          <w:kern w:val="0"/>
          <w:sz w:val="24"/>
        </w:rPr>
        <w:br/>
        <w:br/>
        <w:t xml:space="preserve">Я много путешествовал по всему миру и побывал во многих очаровательных местах. Одним из них был Таиланд, который сильно впечатлил меня видимыми следами ведической культуры в ее традициях и наследии. Ведические понятия так глубоко вплелись в их религию, социальную культуру и фольклор, что не было сомнений в очень сильной связи. </w:t>
        <w:br/>
        <w:t xml:space="preserve">Взять, к примеру, легенду о Раме. Так же, как мы в Индии, Тайские люди передают историю Рамы через их песни, танцы, искусство и скульптуру. Так же, как и для нас, для них Рама - и совершенный человек и божественное воплощение. Улицы и дороги, а также гостиницы и вилы коммерческой деятельности названы в честь героев Ramayana. Это указывает на массовое понимание рассказов про Раму и Ситу. </w:t>
        <w:br/>
        <w:t xml:space="preserve">Там я посетил гигантский храм Брамы. Кроме Индии, земли Вед, это единственное место в мире, где поклоняются Браме. Как части ведической троицы, Браме поклоняются как создателю, наряду с Вишну, сохранителем, и Махешей или Шивой, трансформатором или разрушителем. Естественно, как только создание имело место, создатель уже не имел никакой роли, чтобы играть дальше, поэтому существует дефицит храмов Брамы в противоположность Вишну и Шиве. </w:t>
        <w:br/>
        <w:br/>
        <w:t xml:space="preserve">В ведических обрядах и ритуалах, кроме троицы, Браму также восхваляют как один из panch mahadevas наряду с Вишну, Махешем, DEVI И GANESHA. В 1968, когда я посетил тот храм, я видел, как много благовоний сжигалось ежедневно в поклонении Божествам. Кроме этого я также посетил грандиозные храмы Будды, которые просто очаровывали своей величиной и красотой. Я также чувствовал, что они не были только памятниками давно умершей традиции, но и напоминали о том, кто был ярок и жив даже сегодня. </w:t>
        <w:br/>
        <w:t xml:space="preserve">Поскольку я двигался из столицы Бангкока в деревни и сельские районы, я наталкивался на монастыри, поддерживающие многие из тех же самых традиций, которые саньясины в Индии поддерживают для наших людей. В конце концов, эти sannysana традиции и странствующих нищих или садху нужно поддерживать для того, чтобы сохранить эти традиции. Если бы они не делали этого, мы просто не имели бы никакого доступа к этим знаниям. </w:t>
        <w:br/>
        <w:br/>
        <w:t xml:space="preserve">Я жил в их монастырях как bhikshu, которые существуют исключительно на bhiksha или милостыню. Каждое утро bhikshus отправляются в ближайшие деревни, и после собирания милостыни в пяти домах, они садятся где-нибудь, чтобы вкусить их единственную пищу дня. Эти монастыри не имеют кухонь. Каждый обитатель должен выходить для bhiksha. </w:t>
        <w:br/>
        <w:br/>
        <w:t xml:space="preserve">Это было традицией во многих ашрамах Индии в течение очень долгого времени. В sannyasa традиции Индии эта практика играла очень важную роль в жизни sannyasin. Это дало им практический опыт aparigraha или необладания, которое в свою очередь очищает эго и взывает к внутренней сдаче к желанию божественного. В настоящее время, однако, если садху пойдет для bhiksha в деревню, он не получит ничего. Когда Вы не имеете продовольствия даже для себя, что Вы можете дать другому? Эта традиция и культура возможны только в преуспевающем обществе, где Вы имеете так много, что можете накормить и себя и подумать о других. </w:t>
        <w:br/>
        <w:br/>
        <w:t xml:space="preserve">Я видел, что Тайские мужчины, женщины и дети все прибывают в эти монастыри и проводят несколько дней там по своему собственному выбору. Это стало одной из его неписьменных традиций, такой, что даже король и королева живут в монастырях в течение некоторого времени, чтобы получить новый опыт. В течение пребывания там, каждый человек, даже если он из королевского семейства, соблюдал распорядок, дисциплину и этикет монастыря. Они носили несшитую ткань, спали на полу без специальной кровати, брили свои головы, выходили для bhiksha подобно нищим и соблюдали все другие правила жизни монастыря. Затем, после пребывания в монастыре, они возвращались к себе с новыми и лучшими навыками, необходимыми для того, чтобы управлять другими. </w:t>
        <w:br/>
        <w:br/>
      </w:r>
      <w:r>
        <w:rPr>
          <w:rFonts w:ascii="Times New Roman CYR" w:hAnsi="Times New Roman CYR"/>
          <w:b/>
          <w:i w:val="false"/>
          <w:kern w:val="0"/>
          <w:sz w:val="24"/>
        </w:rPr>
        <w:t>Обучение основам для жизни</w:t>
      </w:r>
      <w:r>
        <w:rPr>
          <w:rFonts w:ascii="Times New Roman CYR" w:hAnsi="Times New Roman CYR"/>
          <w:b w:val="false"/>
          <w:i w:val="false"/>
          <w:kern w:val="0"/>
          <w:sz w:val="24"/>
        </w:rPr>
        <w:t xml:space="preserve"> </w:t>
        <w:br/>
        <w:t xml:space="preserve">Это самый ценный вклад, который ашрамы сделали обществу. Так же, как и в ведическую эру, когда ашрамы Валмики, Вашистхи и других посещались людьми всех классов и все уместные науки преподавались им согласно их потребностям, так же и сегодня ашрамы обеспечивают возможности обучения для детей, молодежи и взрослых. </w:t>
        <w:br/>
        <w:t xml:space="preserve">В моей собственной жизни я понял, что все, что я изучил в ашраме моего гуру, было тем, что потом пригодилось мне в жизни, а не то, что я изучил в учебниках в школе. Очень ли мне нужно было знать в каком столетии управлял Ашока, ведь империя Индии не имела никакой уместности в моей жизни, но знать, как строить дом стоило. Все ремесла или навыки, которые я изучил и развил, писать, правильно разговаривать, управлять, организовывать, обучать или убеждать, было применимо и применялось в делах ашрама. </w:t>
        <w:br/>
        <w:t xml:space="preserve">Я учился готовить и кормить других, а также заботиться о потребностях больных. Я узнал, как принять ответственность за мои обязанности и задачи и как их успешно закончить. Я изучал также, как выходить из кризисных ситуаций. Иногда мы находили проблему и целый день старались решить ее. Это было стимулирующим опытом, из которого я всегда многому учился. Однажды, когда мы должны были строить здание и при этом у нас совершенно не было воды, мы решили рыть канал, который должен был начинаться высоко в горах, где был поток и спускаться к ашраму, который был удален на многие километры от гор. Мы сделали большой резервуар или бассейн в ашраме. Когда вода была пущена наверху, она шла целый месяц, чтобы достигнуть резервуара - вот как далеко это было. </w:t>
        <w:br/>
        <w:br/>
        <w:t xml:space="preserve">Есть знания, которые понадобятся в жизни каждому человеку и выучить их надо так, чтобы он запросто мог их применять при встрече с трудными ситуациями. К сожалению, это не обеспечено в школах или колледжах и при этом родители не чувствуют, что они ответственны за своих детей в этом плане. Однако это обучение является критическим для успеха или неудачи индивидуума. Даже если ребенок не имеет никаких академических квалификаций, если он изучил эти уроки, он будет способен выжить в жизни без трудности. Поскольку эти уроки касаются его способности взаимодействовать с жизнью, быть способным принять правильные решения и сформулировать правильные идеи о том, что он должен или не должен сделать. Удачи и неприятности стучатся в двери каждого в разное время и нужно только знать, как использовать эти знания. </w:t>
        <w:br/>
        <w:br/>
        <w:t xml:space="preserve">Здесь в Индии каждое семейство идет в ашрам на некоторое время. Родители отдают их детей в ашрамы в очень чутком возрасте так, чтобы они могли впитать сильный и эластичный фундамент для их жизней. Теперь, даже это не необходимо, потому что сами дети сильно желают посещать ашрам. В ашраме Вы получаете шанс забыть себя на некоторое время и жить только для других. Это само по себе дает Вам новое видение и понятие, которое является полным обещания и веры в себя. </w:t>
        <w:br/>
        <w:t xml:space="preserve">Самый большой урок, который мы должны изучить это урок жизни. И это становится доступным нам, когда мы решаем выйти из нашего обычного существования и принять некоторые другие способы жить, даже если это в течение короткого времени. Один из этих путей - жизнь ашрама, где Вы можете остаться в течение нескольких дней как заштуазт и жить жизнью, которая является диаметрально противоположной вашей и узнать, как иметь дело с различными ситуациями, различными людьми, различными проблемами и, в то же самое время, также научиться иметь дело с собой. И дети, и взрослые должны иметь этот опыт. Дети, однако, извлекут пользу больше из этого опыта, поскольку их принятие ашрама является простым и прямым от сердца. </w:t>
        <w:br/>
        <w:br/>
        <w:t xml:space="preserve">В своей юности, Рама жил в ашраме в течение двенадцати лет, приобретая навыки, необходимые молодому принцу, будущее предназначение которого – управлять Sita, также, жила в ашраме Валмики с его сыновьями, Luva и Kusha. Кришна также жил в ашраме Sandeepany. Они также выходили для bhiksha, спали на полу и носили наиболее простые из одежды, хотя они и были из королевских семейств. </w:t>
        <w:br/>
        <w:t xml:space="preserve">Почему их посылали для той жизни их родители, которые, возможно, обучили их во дворце непосредственно, вызывая лучших наставников для их образования? Мы не можем просто сказать, что это была традиция. Вместо этого мы должны будем понять, что это стало традицией из-за ее уместности в жизни каждого индивидуума. </w:t>
        <w:br/>
        <w:br/>
      </w:r>
      <w:r>
        <w:rPr>
          <w:rFonts w:ascii="Times New Roman CYR" w:hAnsi="Times New Roman CYR"/>
          <w:b/>
          <w:i w:val="false"/>
          <w:kern w:val="0"/>
          <w:sz w:val="24"/>
        </w:rPr>
        <w:t>Уместность сегодня</w:t>
      </w:r>
      <w:r>
        <w:rPr>
          <w:rFonts w:ascii="Times New Roman CYR" w:hAnsi="Times New Roman CYR"/>
          <w:b w:val="false"/>
          <w:i w:val="false"/>
          <w:kern w:val="0"/>
          <w:sz w:val="24"/>
        </w:rPr>
        <w:t xml:space="preserve"> </w:t>
        <w:br/>
        <w:t xml:space="preserve">Жизнь ашрама столь же уместна в наших жизнях сегодня, как это было тогда. Даже сегодня, чтобы жить в ашраме в течение нескольких дней, поскольку саньяса предлагает Вам возможности для того, чтобы увеличить ваше видение о самом себе, и о жизни. Вы начинаете понимать себя лучше, что само по себе является большим достижением, потому что это - наше самое большое недоразумение - с самим собой, которое и ведет нас к дисгармонии. </w:t>
        <w:br/>
        <w:t xml:space="preserve">Идя в школу, дети чувствуют себя более уверенными в себе после проживания в ашраме. Они также начинают чувствовать ответственность к жизни и потребности ощущения руководства. Дети колледжа способны извлечь пользу намного больше через их пребывание в ашраме, где они вовлекаются непосредственно в рутинную жизнь ашрама. Через это они проникаются дисциплиной, желанием делать все на отлично и обязательством работать не для награды, а для выражения творческого потенциала и радости. Недавно женатые пары учатся брать на себя свои новые обязанности и выполнять их лучше благодаря пребыванию в духовной окружающей среде ашрама, которая там имеет место. Ашрам действует как амортизатор для каждого индивидуума. </w:t>
        <w:br/>
        <w:br/>
        <w:t xml:space="preserve">Травмы, стрессы и напряжения жизни иногда предъявляют слишком высокие требования к нам. Они съедают нашу энергию и исчерпывают нашу сдержанность. Ашрам - идеальное место, чтобы остаться и перезарядить себя, выйдя из вашей нормальной жизни и живя не только для самого себя. Или если Вы чувствуете, что какое-то препятствие нарушает вашу жизнь, из-за которого Вы неспособны прогрессировать. Часто нарушаются занятия или нет постоянной работы. Или брак не осуществляется. В некоторых случаях недостаток цели, обязательности и серьезности в жизни может быть причиной дисгармонии. Независимо от того, какова причина, ашрам - панацея от всех бед. </w:t>
        <w:br/>
        <w:t xml:space="preserve">Я видел много людей, которые прибыли в ашрамы в Rishikesh, Munger и даже в Rikhia, и после проживания там в течение некоторого времени и погружения в жизнь ашрама имели крупные достижения. Ашрам - это не чей - то дом. Он принадлежит каждому и все же никому. Никто не остается в ашраме навсегда. Они прибывают и идут подобно плавным рекам, находящим новые тропы и новый ландшафт. </w:t>
        <w:br/>
        <w:br/>
      </w:r>
      <w:r>
        <w:rPr>
          <w:rFonts w:ascii="Times New Roman CYR" w:hAnsi="Times New Roman CYR"/>
          <w:b/>
          <w:i w:val="false"/>
          <w:kern w:val="0"/>
          <w:sz w:val="24"/>
        </w:rPr>
        <w:t>Духовный путь выживания</w:t>
      </w:r>
      <w:r>
        <w:rPr>
          <w:rFonts w:ascii="Times New Roman CYR" w:hAnsi="Times New Roman CYR"/>
          <w:b w:val="false"/>
          <w:i w:val="false"/>
          <w:kern w:val="0"/>
          <w:sz w:val="24"/>
        </w:rPr>
        <w:t xml:space="preserve"> </w:t>
        <w:br/>
        <w:t xml:space="preserve">Слово Ашрам получено из слова shram, что означает для труда. Так shram формирует основу жизни ашрама. Что бы то ни было, чего Вы стремитесь достигнуть, не может быть достигнуто без борьбы или усилий с вашей стороны. Студент тяжело работает, чтобы получить хорошие оценки. Труд домохозяйки, заботящейся о своем семействе, тяжел. Труд мужа так же тяжел, чтобы выполнить потребности его детей. Каждое живущее существо изо всех сил трудится, чтобы выживать. </w:t>
        <w:br/>
        <w:br/>
        <w:t xml:space="preserve">В ашраме также труд саньясина очень тяжел, но эта борьба - для совершенствования мыслей, слов и дел. Усилие приводит к достижению баланса в этих различных аспектах индивидуальности. Голова, сердце и руки должны быть синхронизированы, если Вы хотите понять ваши цели, будь они материальные или духовные. Ашрам обеспечивает подходящую окружающую среду для этой метаморфозы, потому что способ жизни ашрама духовен. Под духовным я подразумеваю чистый и незараженный. </w:t>
        <w:br/>
        <w:t xml:space="preserve">Чистота окружающей среды развивает ту сторону нашей индивидуальности, которая готова принять свойственные нам слабости, изменить наши взгляды, наши мнения и улучшить нас. Ошибки не находится в окружающей среде или в людях, с которыми мы должны взаимодействовать; проблемы, с которыми мы сталкиваемся, возникают внутри нас. Обстоятельства действуют только как катализатор, чтобы поднять их на поверхность. Все, что Вы чувствуете, думаете, говорите или делаете, прибывает из глубины вашего существа. Жизнь ашрама дает Вам шанс поразмышлять над этим и поэтому изменения, которые имеют место в Вас после проведения времени в ашраме, более постоянны и прочны. </w:t>
        <w:br/>
        <w:t xml:space="preserve">Культура ашрама может стать панацеей для людей этой современной эры, потому что может обеспечить их позитивной окружающей средой, и взорвать то семя творческого потенциала, которое пока спит в них. </w:t>
        <w:br/>
      </w:r>
    </w:p>
    <w:p>
      <w:pPr>
        <w:pStyle w:val="Normal"/>
        <w:bidi w:val="0"/>
        <w:spacing w:before="100" w:after="240"/>
        <w:jc w:val="left"/>
        <w:rPr/>
      </w:pPr>
      <w:r>
        <w:rPr>
          <w:rFonts w:ascii="Times New Roman CYR" w:hAnsi="Times New Roman CYR"/>
          <w:b/>
          <w:i w:val="false"/>
          <w:kern w:val="0"/>
          <w:sz w:val="27"/>
        </w:rPr>
        <w:t>Жизнь есть Божественная игра</w:t>
      </w:r>
      <w:r>
        <w:rPr>
          <w:rFonts w:ascii="Times New Roman CYR" w:hAnsi="Times New Roman CYR"/>
          <w:b w:val="false"/>
          <w:i w:val="false"/>
          <w:kern w:val="0"/>
          <w:sz w:val="24"/>
        </w:rPr>
        <w:t xml:space="preserve"> </w:t>
        <w:br/>
        <w:br/>
        <w:br/>
        <w:t>Избавьтесь от собственного ига беспокойства и тревоги.</w:t>
        <w:br/>
        <w:t>Все имеет свое собственное направление.</w:t>
        <w:br/>
        <w:t>Жизнь это священная игра.</w:t>
        <w:br/>
        <w:t>Позволь нам играть в нее соразмерно.</w:t>
        <w:br/>
        <w:t xml:space="preserve">Жизнь это прекрасное проявление </w:t>
        <w:br/>
        <w:t>Печали и приподнятого настроения.</w:t>
        <w:br/>
        <w:t>Когда все обговаривается,</w:t>
        <w:br/>
        <w:t>Тогда жизнь есть не жизнь,</w:t>
        <w:br/>
        <w:t>А результат нашего ума.</w:t>
        <w:br/>
        <w:t>Слейтесь с умом в его источнике.</w:t>
        <w:br/>
        <w:t>Это есть путь к настоящему счастью.</w:t>
        <w:br/>
        <w:br/>
        <w:t>Свами Сатьянанда Сарасвати</w:t>
      </w:r>
    </w:p>
    <w:p>
      <w:pPr>
        <w:pStyle w:val="Normal"/>
        <w:bidi w:val="0"/>
        <w:jc w:val="left"/>
        <w:rPr/>
      </w:pPr>
      <w:r>
        <w:rPr>
          <w:rFonts w:ascii="Times New Roman CYR" w:hAnsi="Times New Roman CYR"/>
          <w:b/>
          <w:i w:val="false"/>
          <w:kern w:val="0"/>
          <w:sz w:val="27"/>
        </w:rPr>
        <w:t>Нада Йога</w:t>
      </w:r>
      <w:r>
        <w:rPr>
          <w:rFonts w:ascii="Times New Roman CYR" w:hAnsi="Times New Roman CYR"/>
          <w:b w:val="false"/>
          <w:i w:val="false"/>
          <w:kern w:val="0"/>
          <w:sz w:val="24"/>
        </w:rPr>
        <w:t xml:space="preserve"> </w:t>
        <w:br/>
        <w:t>Свами Сатьянанда Сарасвати</w:t>
        <w:br/>
        <w:br/>
        <w:br/>
      </w:r>
      <w:r>
        <w:rPr>
          <w:rFonts w:ascii="Times New Roman CYR" w:hAnsi="Times New Roman CYR"/>
          <w:b w:val="false"/>
          <w:i/>
          <w:kern w:val="0"/>
          <w:sz w:val="24"/>
        </w:rPr>
        <w:t>Из лекций студентам первых международных курсов преподавателей Йоги, обучавщихся в Мунгере, 1967-68.</w:t>
      </w:r>
      <w:r>
        <w:rPr>
          <w:rFonts w:ascii="Times New Roman CYR" w:hAnsi="Times New Roman CYR"/>
          <w:b w:val="false"/>
          <w:i w:val="false"/>
          <w:kern w:val="0"/>
          <w:sz w:val="24"/>
        </w:rPr>
        <w:br/>
        <w:br/>
        <w:t>Любую практику или технику медитации, которая вызывает полною остановку сознания, называют Лайа Йогой. Есть много садхан, рекомендованных в Лайа Йоге, и одна из них - Нада Йога. Слово "нада" происходит из санскритского корня nad, означающего, 'чтобы течь'. Следовательно, этимологическим значением "нада" должен быть "процесс" или "поток сознания". Обычно слово "нада" означает звук. Есть четыре стадии проявления звука согласно частоте и тонкости или грубости. Эти четыре стадии: (1) пара, (2) пашьянти, (3) мадхьяма и (4) вайкхари. Эти четыре стадии звука должны быть поняты с научной точки зрения.</w:t>
        <w:br/>
        <w:br/>
      </w:r>
      <w:r>
        <w:rPr>
          <w:rFonts w:ascii="Times New Roman CYR" w:hAnsi="Times New Roman CYR"/>
          <w:b/>
          <w:i w:val="false"/>
          <w:kern w:val="0"/>
          <w:sz w:val="24"/>
        </w:rPr>
        <w:t>Пара нада</w:t>
      </w:r>
      <w:r>
        <w:rPr>
          <w:rFonts w:ascii="Times New Roman CYR" w:hAnsi="Times New Roman CYR"/>
          <w:b w:val="false"/>
          <w:i w:val="false"/>
          <w:kern w:val="0"/>
          <w:sz w:val="24"/>
        </w:rPr>
        <w:br/>
        <w:t xml:space="preserve">Пара - означает, 'вне' или 'другая сторона'. Это - вне досягаемости индрий, или органов чувств, ума и других средств познания. Следовательно, пара нада - трансцендентальный звук. Это происходит из утверждения, что есть сфера суперсознания, где звук слышится в различных измерениях. Студенты, изучающие классическую музыку, знают о том, что каждая нота отличается различной частотой колебаний в секунду. Чостота изменяется по длине, скорости и подаче. В индийской музыке эти колебания называют андолана. В одну секунду звук может производить много тысяч колебаний. Выше некоторого уровня высокой частоты звук становится неслышимым и может быть воспринят только субъективно. Уши не могут слышать такие звуки, которые вибрируют на очень высокой частоте. Поэтому, мы не знаем обо всех звуках, которые присутствуют в космосе. Звуки, имеющие самую высокую частоту, преобразованы в тишину. За определенным пределом уши не имеют способности слышать. Никто не может слышать или понимать звук, выходящий за эти пределы, даже если он присутствует. Пара или трансцендентальный звук имеет самую высокую частоту вибрации. Эта интенсивная вибрация делает пара неслышимым. Различные тексты упоминают, что звук пара не имеет никакой вибрации. Это - звук, который не имеет никакого движения и поэтому никакой частоты. Это - все еще звук, но мы не можем постигать звук, который не имеет никакой вибрации, никакого движения. Когда звук идет в его максимальной подаче, он достигает внезапной неподвижности, и это - пара нада. В Упанишадах говорится, что звук Ом является проявлением пара. Слышимое повторение Ом, которое мы производим - не пара, потому что он является физическим, доступным нашему слуху, пониманию и логике. Поэтому слышимый Ом нельзя назвать трансцендентальным Ом. Пара - космический и трансцендентальный звук, лишенный любого движения. Он является еще и бесконечным. Он также имеет форму и свет. Его природа - джоти(свет). Он отличается от всех звуков, обычно слышимых или ощущаемых. Упанишады ясно заявляют, " Это - Ом, это звук - Ом. " Пашьянти Второй вид звука, который имеет меньшую частоту и является более грубым, чем пара, это пашьянти. Это звук, который нельзя слышать, но он может быть воспринят. Пашьянти на санскрите означает 'тот, который может быть замечен или визуализирован'. Древние священные писания указывают, что звук также может быть и воспринят зрением. Как можно увидеть звук? Хорошо, тогда скажите, вы когда-либо слышали музыку во сне? Именно это специфическое измерение звука, поскольку он находится во сне, называют пашьянти. Его можно назвать умственным звуком, который ни сознательный звук, ни полусознательный звук. Это - подсознательный звук, имеющий отношение к качеству ума и не принадлежащий качеству органов чувств, подобно языку или ушам. Когда я говорю вслух "Рама, Рама, Рама, Рама" это будут называть вайкхари, но когда я закрываю глаза и рот и повторяю мысленно звук Рама, визуализируя его цвет и форму внутренним взглядом, это известно, как пашьянти. Когда слово или звук слышится в сфере, где слушающий не осознает внешнюю среду, он называется пашьянти. Когда все внешние звуки угасают, и вы слышите новый звук в целом в отличие от природы слышимых звуков, это известно как особый звук, или нада пашьянти. </w:t>
        <w:br/>
        <w:br/>
      </w:r>
      <w:r>
        <w:rPr>
          <w:rFonts w:ascii="Times New Roman CYR" w:hAnsi="Times New Roman CYR"/>
          <w:b/>
          <w:i w:val="false"/>
          <w:kern w:val="0"/>
          <w:sz w:val="24"/>
        </w:rPr>
        <w:t>Мадхьяма</w:t>
      </w:r>
      <w:r>
        <w:rPr>
          <w:rFonts w:ascii="Times New Roman CYR" w:hAnsi="Times New Roman CYR"/>
          <w:b w:val="false"/>
          <w:i w:val="false"/>
          <w:kern w:val="0"/>
          <w:sz w:val="24"/>
        </w:rPr>
        <w:br/>
        <w:t xml:space="preserve">Форма звука, имеющего более низкие частоты, чем пара и пашьянти, но все еще более тонкий, чем слышимая форма вайкхари звука, известна как мадхьяма. Это - звук, произведенный при шептании. Никакой слышимый эффект при этом не произведен. Мадхьяма производит очень маленькие колебания в процессе шепота. В обычном звуке два объекта ударяются друг об друга, чтобы произвести звук. Но в мадхьяме, чтобы произвести слышимый звук, никакие две вещи не ударяются. Например, когда звук произведен, подобно 'тук, тук, тук', это называют грубым звуком . Слово мадхьяма означает 'между' или 'середина', так мадхьяма означает средний звук, звук шептания или звук шепота. </w:t>
        <w:br/>
        <w:br/>
      </w:r>
      <w:r>
        <w:rPr>
          <w:rFonts w:ascii="Times New Roman CYR" w:hAnsi="Times New Roman CYR"/>
          <w:b/>
          <w:i w:val="false"/>
          <w:kern w:val="0"/>
          <w:sz w:val="24"/>
        </w:rPr>
        <w:t>Вайкхари</w:t>
      </w:r>
      <w:r>
        <w:rPr>
          <w:rFonts w:ascii="Times New Roman CYR" w:hAnsi="Times New Roman CYR"/>
          <w:b w:val="false"/>
          <w:i w:val="false"/>
          <w:kern w:val="0"/>
          <w:sz w:val="24"/>
        </w:rPr>
        <w:br/>
        <w:t xml:space="preserve">Четвертый и грубый вид нада называют вайкхари. Вайкхари звук является слышимым и производимым. Разговорный звук - это вайкхари. Он произведен трением или ударом двух вещей одну об другую. Его частотные вибрации нахоодятся в пределах некоторого ограниченного диапазона. Итак, вайкхари является грубым качеством вокальных органов, мадхьяма - более тонкое качество тех же самых физических органов, пашьянти - качество подсознательного или не сознающего, и пара - качество души. </w:t>
        <w:br/>
        <w:br/>
      </w:r>
      <w:r>
        <w:rPr>
          <w:rFonts w:ascii="Times New Roman CYR" w:hAnsi="Times New Roman CYR"/>
          <w:b/>
          <w:i w:val="false"/>
          <w:kern w:val="0"/>
          <w:sz w:val="24"/>
        </w:rPr>
        <w:t>Вселенная и нада</w:t>
      </w:r>
      <w:r>
        <w:rPr>
          <w:rFonts w:ascii="Times New Roman CYR" w:hAnsi="Times New Roman CYR"/>
          <w:b w:val="false"/>
          <w:i w:val="false"/>
          <w:kern w:val="0"/>
          <w:sz w:val="24"/>
        </w:rPr>
        <w:br/>
        <w:t xml:space="preserve">Согласно нада йогам и священным писаниям, имеющим дело с предметом Нада Йоги, нада Брамы, или окончательный и трансцендентный звук, является семенем, от которого развилось все создание. Нада йог верит, что мир - всего лишь проекция одного звука. Целая макрокосмическая вселенная - проецирование звуковых колебаний. От этого звука развился целый мир. В Библии есть ссылка: "В начале было слово, и слово было с Богом." Это слово называют нада, или шабда.. Суфии в Индии называют это Суратом. Сурат, или шабда йога - другое название для практики Нада Йоги. Суфийские святые философского характера также полагают, что из звука формируется развитый мир. Нада йоги полагают, что эти пять элементов, пять кармендрий, пять джнанендрий, четырехкратный ум и три гуны развились из одного вечного звука. Это означает, что Пракрити - материальная, умственная, психическая и интеллектуальная Вселенная - является результатом нада Брамы. Это - окончательная вера всех нада йогов. Так что нада йог верит в действительность, которая проявилась в форме вибрации. Это - та вибрация, которая или не вибрирует вообще, или втбрирует на такой высокой частоте, что является вне досягаемости человеческого восприятия. Вечный, или первоначальный нада имеет самую высокую форму частоты и вибрации. Когда любой объект вибрирует с огромной и невообразимой скоростью, он становится бесшумным. Это означает, что самая высокая точка движения и вибрации - неподвижность. И эта нада, кажется, творческий принцип всего существующего и всей материальной субстанции. Нада Йоги утверждают, что все во Вселенной порождено и развито от вечного и бесконечного нада. В этом контексте рекомендуется изучение Упанишад со специальной ссылкой на Нада Бинду Упанишаду и Хамсопанишаду. Музыка - это также осуществленная форма нада, и движения праны в теле - также только выражения нада. Цель нада йога садханы состоит в том, чтобы узнать основной, самый прекрасный, окончательный внутренний звук - слово, или шабда. Чтобы обнаружить этот необыкновенный и неэмпирический звук, процесс начинается от внешнего грубого звука. Следовательно, окончательная форма звука мыслима только через вход в более глубокие царства нашего сознания. </w:t>
        <w:br/>
        <w:br/>
      </w:r>
      <w:r>
        <w:rPr>
          <w:rFonts w:ascii="Times New Roman CYR" w:hAnsi="Times New Roman CYR"/>
          <w:b/>
          <w:i w:val="false"/>
          <w:kern w:val="0"/>
          <w:sz w:val="24"/>
        </w:rPr>
        <w:t>Центр нада</w:t>
      </w:r>
      <w:r>
        <w:rPr>
          <w:rFonts w:ascii="Times New Roman CYR" w:hAnsi="Times New Roman CYR"/>
          <w:b w:val="false"/>
          <w:i w:val="false"/>
          <w:kern w:val="0"/>
          <w:sz w:val="24"/>
        </w:rPr>
        <w:br/>
        <w:t xml:space="preserve">Есть различные центры, где может быть расположен трансцендентный нада. Бхакты пробуют найти центр их ишта в анахате. Йоги пробуют найти центр интуиции в аджне. Ведантисты пробуют найти центр хираньягарбха в сахасраре. Аналогично, нада йоги определяют местонахождение центра нада в бинду. Бинду - это центр, где непрерывный, вечный, неслышимый, ненарушенный и непобежденный звук продолжается. Ради открытия нада прежде всего должна быть обнаружена бинду . Перед тем, как окунуться в глубину этой науки, было бы лучше для кандидата определить местонахождение или обнаружить умственный, астральный и психический характер звука нада. Существуют различные методы Нада Йоги, чтобы помочь кандидату пройти через различные психические и нефизические звуки, прежде чем сознание сможет, наконец, быть настроено на реальный нада. </w:t>
        <w:br/>
        <w:br/>
      </w:r>
      <w:r>
        <w:rPr>
          <w:rFonts w:ascii="Times New Roman CYR" w:hAnsi="Times New Roman CYR"/>
          <w:b/>
          <w:i w:val="false"/>
          <w:kern w:val="0"/>
          <w:sz w:val="24"/>
        </w:rPr>
        <w:t>Практика нада в Бхакти Йоге</w:t>
      </w:r>
      <w:r>
        <w:rPr>
          <w:rFonts w:ascii="Times New Roman CYR" w:hAnsi="Times New Roman CYR"/>
          <w:b w:val="false"/>
          <w:i w:val="false"/>
          <w:kern w:val="0"/>
          <w:sz w:val="24"/>
        </w:rPr>
        <w:br/>
        <w:t xml:space="preserve">В методы, предназначенные для Бхакти Йоги также включены и методы Нада Йоги. Когда бхакти йог исполняет мантра джапу, в первой стадии он должен изо всех сил поддерживать осознавание звука, произведенного мантрой. Развив более глубокое понимание звука мантры, он прекращает производить слышимую звуковую вибрацию, и во второй стадии пробует усиливать его осознавание на основе мантры, повторяемой тонами, которыми шепчут. Когда эта задача достигнута удовлетворительно, он прекращает шептать и повторяет ту же самую мантру мысленно. Он пробует слышать умственные и тонкие звуки, которые, хотя и неслышимые, могут визуализироваться через более глубокую форму сознания. Иногда в этой стадии возможно фактически испытать слышание той же самой молитвы внутренне. Бхакти йог будет чувствовать, как будто он действительно поет молитву слышимым тоном. Когда осознавание умственного пения мантры поглощает сознание, и ум полностью погружен в глубоком царстве сознания, мантра или нада преобразовываются в постоянное неслышимое повторение, которое будет казаться кандидату на плане сознания слышимым; но это будет незаметно и неслышимо другим. Это - способ испытать нада в практике Мантра Йоги бхакти йогами. Несколько крий, объединенные с бандхами и мантрами, также должны быть включены, чтобы стимулировать бездействующие психические области. Кандидат должен начать задачу обнаружения первого звука или нада, включая уши и слушая внутренние звуки. Когда практика правильно продвинута, уши уже не должны быть включены, чтобы общаться с различными измерениями звука. Вместо этого нужно пробовать общаться с внутренним звуком в течение неподвижности ночи, не закрывая уши. Легко почувствовать внутренние звуки в полночь или рано утром. </w:t>
        <w:br/>
        <w:br/>
      </w:r>
      <w:r>
        <w:rPr>
          <w:rFonts w:ascii="Times New Roman CYR" w:hAnsi="Times New Roman CYR"/>
          <w:b/>
          <w:i w:val="false"/>
          <w:kern w:val="0"/>
          <w:sz w:val="24"/>
        </w:rPr>
        <w:t>Диета Нада Йоги</w:t>
      </w:r>
      <w:r>
        <w:rPr>
          <w:rFonts w:ascii="Times New Roman CYR" w:hAnsi="Times New Roman CYR"/>
          <w:b w:val="false"/>
          <w:i w:val="false"/>
          <w:kern w:val="0"/>
          <w:sz w:val="24"/>
        </w:rPr>
        <w:br/>
        <w:t xml:space="preserve">Диета нада йоги должна быть легкая и легко удобоваримой. Любые продукты, которые посылают быстрые притоки крови к мозгу, нежелательны. Продуктов, которые вызывают гипертонию или высокое кровяное давление, нужно избегать. Должна быть обеспечена нормальное поступление пищи, требуемой для поддержания нормального функционирования тела. </w:t>
        <w:br/>
        <w:br/>
      </w:r>
      <w:r>
        <w:rPr>
          <w:rFonts w:ascii="Times New Roman CYR" w:hAnsi="Times New Roman CYR"/>
          <w:b/>
          <w:i w:val="false"/>
          <w:kern w:val="0"/>
          <w:sz w:val="24"/>
        </w:rPr>
        <w:t>Музыка и Нада Йога</w:t>
      </w:r>
      <w:r>
        <w:rPr>
          <w:rFonts w:ascii="Times New Roman CYR" w:hAnsi="Times New Roman CYR"/>
          <w:b w:val="false"/>
          <w:i w:val="false"/>
          <w:kern w:val="0"/>
          <w:sz w:val="24"/>
        </w:rPr>
        <w:br/>
        <w:t xml:space="preserve">Музыка - это также Нада Йога, где музыка предоставлена абсолютно научной и классической, чтобы испытать нада. Развитие музыкальных систем в прошлом происходило строго в соответствии с представлениями нада йога садханы. Известный и самый древний гимн Сама Веда всегда поется с научной точностью и в соответствии с нада йога садханой. В различных стадиях сознательного понимания ум легко привлекаем различными волнами нада. Некоторые колебания надав определенное время кажутся приятными, в то время как другие неприятны в определенное время дня. Некоторые комбинации нада приятны одним людям и неприятны другим. В музыке нада колебания известны как рага, или музыкальные звуи. Раги, имеющие короткие колебания, некоторыми не одобряется. Утренняя музыка Индии, подобно Бхайрава или Бхайрави раге, обращается к немногим, но не ко всем. Я люблю музыку полуночи Индии, Малкос, Дурга или Джогья рага. Вечерняя рага, подобно Бхимпаласи, также обычно нравится. Вообще, девочки и мальчики чуткого возраста предпочитают Бхайрави. Это показывает, что ум реагирует по-разному на разные звуковые волны в разное время. Музыка может быть поднята как духовная садхана, как предварительная практика, или также, как приятная, интересная и вдохновляющая садхана Нада Йоги, через которую ум может быть настроен на самые тонкие колебания перед попыткой обнаружить последний трансцендентальный звук нада. </w:t>
        <w:br/>
        <w:br/>
      </w:r>
      <w:r>
        <w:rPr>
          <w:rFonts w:ascii="Times New Roman CYR" w:hAnsi="Times New Roman CYR"/>
          <w:b/>
          <w:i w:val="false"/>
          <w:kern w:val="0"/>
          <w:sz w:val="24"/>
        </w:rPr>
        <w:t>Время для практики</w:t>
      </w:r>
      <w:r>
        <w:rPr>
          <w:rFonts w:ascii="Times New Roman CYR" w:hAnsi="Times New Roman CYR"/>
          <w:b w:val="false"/>
          <w:i w:val="false"/>
          <w:kern w:val="0"/>
          <w:sz w:val="24"/>
        </w:rPr>
        <w:br/>
        <w:t xml:space="preserve">Можно заниматься Нада Йогой всякий раз, когда есть свободное время. Новичок должен заниматься между полуночью и двумя часами ночи, в период, свободный от тревожащих влияний внешних звуков. Отсутствие света также помогает практике. Это помогает уму сосредоточиваться на самом себе. </w:t>
        <w:br/>
        <w:br/>
      </w:r>
      <w:r>
        <w:rPr>
          <w:rFonts w:ascii="Times New Roman CYR" w:hAnsi="Times New Roman CYR"/>
          <w:b/>
          <w:i w:val="false"/>
          <w:kern w:val="0"/>
          <w:sz w:val="24"/>
        </w:rPr>
        <w:t>Предосторожности</w:t>
      </w:r>
      <w:r>
        <w:rPr>
          <w:rFonts w:ascii="Times New Roman CYR" w:hAnsi="Times New Roman CYR"/>
          <w:b w:val="false"/>
          <w:i w:val="false"/>
          <w:kern w:val="0"/>
          <w:sz w:val="24"/>
        </w:rPr>
        <w:br/>
        <w:t xml:space="preserve">Немного предосторожностей нужно помнить, потому что йогическая нада садхана может вызвать проявление любого звука. Иногда, если практик имеет слабое состояние ума (нездоров), в течение дня может возникнуть гудение в ушах. Иногда он может слышать звон или другие звуки. Проявление этих различных звуков нарушает мир практикующего. Если звук продолжает волновать ум, нада йога садхана должна быть прекращена. Можно быть уверенным, что при правильной практике Нада Йоги внутренние звуки развиваются стадиями. Их не слышат ни в какое другое время в течение бодрствующего периода. Нада йог способен к слушанию голоса в бодрствующем состоянии, если он нахождится на очень продвинутой стадии. Кажется, как будто кто-то шепчет в его уши. Это - своего рода сиддхи; возможность слышать звук от неизвестного. </w:t>
        <w:br/>
        <w:br/>
      </w:r>
      <w:r>
        <w:rPr>
          <w:rFonts w:ascii="Times New Roman CYR" w:hAnsi="Times New Roman CYR"/>
          <w:b/>
          <w:i w:val="false"/>
          <w:kern w:val="0"/>
          <w:sz w:val="24"/>
        </w:rPr>
        <w:t>Подготовка к нада садхане</w:t>
      </w:r>
      <w:r>
        <w:rPr>
          <w:rFonts w:ascii="Times New Roman CYR" w:hAnsi="Times New Roman CYR"/>
          <w:b w:val="false"/>
          <w:i w:val="false"/>
          <w:kern w:val="0"/>
          <w:sz w:val="24"/>
        </w:rPr>
        <w:br/>
        <w:t xml:space="preserve">Прежде всего, нада йог должен заняться мула бандха, ваджроли/сахаджроли мудра и йога мудра. Они важны. Когда они будут изучены, нужно заняться кумбхака и сосредоточить сознание на бинду. Пранаяма также формирует важную предварительную и существенную часть этой садханы. Есть много методов пранаямы, которые могут заставить нада проявиться, в т.ч. мурчха. Нужно также заняться брамари со включенными ушами, и с пальцами, нажимающими на глаза, как в шанмукти мудра. Верхние и нижние зубы должны держаться обособленно, челюсти разжаты. После этого возможна практика Нада Йоги. </w:t>
        <w:br/>
        <w:br/>
      </w:r>
      <w:r>
        <w:rPr>
          <w:rFonts w:ascii="Times New Roman CYR" w:hAnsi="Times New Roman CYR"/>
          <w:b/>
          <w:i w:val="false"/>
          <w:kern w:val="0"/>
          <w:sz w:val="24"/>
        </w:rPr>
        <w:t>Практика для проявления нада</w:t>
      </w:r>
      <w:r>
        <w:rPr>
          <w:rFonts w:ascii="Times New Roman CYR" w:hAnsi="Times New Roman CYR"/>
          <w:b w:val="false"/>
          <w:i w:val="false"/>
          <w:kern w:val="0"/>
          <w:sz w:val="24"/>
        </w:rPr>
        <w:br/>
        <w:t xml:space="preserve">Сядьте на устойчивую подушку в положении на корточках, помещая подошвы ног на полу с локтями, опирающимися на колени или бедра. Для некоторых будет удобна более низкая подушка, для других более высокая. Самый важный пункт здесь то, что копчик и промежность должны быть нажаты против подушки в точке муладхара, и поэтому подушка должна быть круглая и твердая. Таким образом, без сокращения заднего прохода, муладхара чакра должна быть прижата, сидя на высокой и твердой подушке. После осуществления мурчха пранаямы, шанмукти мудры, муля бандхи, ваджроли/сахаджроли мудры и брамари пранаямы в течение нескольких минут, начинают практику Нада Йоги в следующем режиме. Включите оба уха. Подведите сознание к бинду и пробуйте услышать или осознать любой звук, являющийся внутренним. Этот внутренний звук может напомнить что-нибудь. Это может походить на прохождение облака или течение потока, рев моря или звонящий звонок. Это может также быть звук флейты, ритм гитары или голоса птиц, щебечущих вечером во время заката. Это может быть отдаленный шум океана или звук удара молнии. Или это может быть даже видение звездной ночи, лишенной любого звука. Эти внутренние звуки должны быть обнаружены кандидатом. Если трудно обнаружить звук в бинду, распространите ваше сознание в сахасрара или аджна, или в центре мозга, или в правой или левой барабанных перепонках. Или сфокусируйте ваш ум в чидакаше или в центре третьего глаза, пока вы не получите увереное ощущение звука. Метод обнаруживать звук прост. Вместо того, чтобы воображать звук, сделайте ваш ум однонаправленным, затем обнаружьте первый звук, и отслеживайте его до конца. Один внутренний звук нада должен сопровождаться до степени, где он становится все более ясным и видным. Как только он станет ясным и четким, другой звук (отличный от предыдущего) услышится и почувствуется на заднем плане. Когда вы обнаружите второй звук, оставьте первый и следуйте за вторым. К примеру, так: закройте ваши уши и услышьте первый звук, например, вечерний звук птиц. Продолжите слушать это. Когда он станет полностью ясным и четким, найдите другое проявление звука позади, подобно звуку соловья. Теперь продолжите следовать за вашим сознанием. Идите дальше от звука вечерней песни птиц. Позвольте музыке соловья становиться более ясной, пока первый звук не уйдет. Когда он полностью проявится четко и ясно в вашем сознании, на заднем плане станет слышен другой звук. Этот звук может походить на звук сверчка 'чини, чини, чини, чини'. Когда этот звук также станет очень ясным, отклоните предыдущий, пение соловья, и соберите этот новый. Он также станет более ясным после некоторого времени, и будет заменен четвертым. Этот процесс продолжается, пока сознание полностью не потеряно, или сознание полностью не будет лишено содержания ума. </w:t>
        <w:br/>
        <w:br/>
      </w:r>
      <w:r>
        <w:rPr>
          <w:rFonts w:ascii="Times New Roman CYR" w:hAnsi="Times New Roman CYR"/>
          <w:b/>
          <w:i w:val="false"/>
          <w:kern w:val="0"/>
          <w:sz w:val="24"/>
        </w:rPr>
        <w:t>Нада в кошах</w:t>
      </w:r>
      <w:r>
        <w:rPr>
          <w:rFonts w:ascii="Times New Roman CYR" w:hAnsi="Times New Roman CYR"/>
          <w:b w:val="false"/>
          <w:i w:val="false"/>
          <w:kern w:val="0"/>
          <w:sz w:val="24"/>
        </w:rPr>
        <w:br/>
        <w:t xml:space="preserve">Эти звуки, которые слышатся, правильные. Они - символы содержания ума и сознания. Ум опирается на эти символы, и идет быстрее с их помощью. Эти звуки - опыты более глубоких слоев сознания, принадлежащего аннамая коша, пранамая коша и маномая коша. Эти звуки не воображаемы. Они могут быть поняты как колебания различных сфер существования. Физический, пранический, умственный, супраментальный и полное блаженство или атмик - пять сфер существования. В различных сферах существования слышат различные звуки. Сначала слышатся физические звуки, но когда сознание становится прекрасным и превышает физический план, оно входит в контакт с тонкими звуками движения пранического сознания в физическом теле Полный диапазон человеческого сознания разделен на три, или подразделен на пять частей. Сознательное состояние состоит из аннамая и пранамая каша, и эти два тела составлены из пищи и праны. Вторая сфера индивидуальности состоит из маномая и виджнанамая коша и главным образом содержит умственную и астральную материю. Третье измерение сознания - царство анандамая коша, которая является полным счастьем. В практике Нада Йоги проявление нада имеет место в соответствии с отношением, установленным между умом и другими сферами сознания. Например, если ум или сознание внедрены в физическом теле, то, закрывая уши, вы будете слышать звуки или колебания, произведенные движениями сердца, легких, мозга, обращения крови, процесса метаболизма и катаболизма, которые продолжаются в теле. Если сознание проникло через пранамая коша, вы будете слышать еще много звуков. И если ум ушел еще глубже, в анандамая коша, то все другие звуки исчезнут, и на его месте останется эффект Нада Йоги. Трудно сказать, какой специфический нада принадлежит какой специфической сфере. В Индии иллюстрации даются в форме символических историй. Индивидуальное сознание, которое продолжает взлетать высоко и обнаруживать трансцендентные звуки, символизируется в индийской мифологии как Риши Нарада. Не отрицая исторического существования Риши Нарада, должно быть понято тайное значение слова Нарада. Нарада, как предполагается, является Риши, который держит вину (инструмент) в своих руках. В Нада Йоге звук вины, как полагают, является музыкой очень высокой сферы. Согласно всем традиционным культам Нада Йоги, нада флейты и вины принадлежат той сфере сознания, где двайта бхава, или дуальность сознания, прекращает существовать. </w:t>
        <w:br/>
        <w:br/>
      </w:r>
      <w:r>
        <w:rPr>
          <w:rFonts w:ascii="Times New Roman CYR" w:hAnsi="Times New Roman CYR"/>
          <w:b/>
          <w:i w:val="false"/>
          <w:kern w:val="0"/>
          <w:sz w:val="24"/>
        </w:rPr>
        <w:t xml:space="preserve">Нада Йога в Бхагавата </w:t>
      </w:r>
      <w:r>
        <w:rPr>
          <w:rFonts w:ascii="Times New Roman CYR" w:hAnsi="Times New Roman CYR"/>
          <w:b w:val="false"/>
          <w:i w:val="false"/>
          <w:kern w:val="0"/>
          <w:sz w:val="24"/>
        </w:rPr>
        <w:br/>
        <w:t xml:space="preserve">Нада Йога иллюстрирована в большой книге, названной Бхагавата (отличная от Бхагават Гиты). Символическое и аллегорическое описание нада дается в форме истории Кришны. Она повествует так: "Бог Кришна оставил свое место в полночь и вошел в джунгли. Это была полная лунная ночь первого месяца зимы. Он начал играть на флейте. Эхо распространяло звуки флейты в спокойной и безмятежной атмосфере. Музыку услышали гопи (деревенские пастушки). Когда они услышали звук флейты, они немедленно оставили свои дома и своих мужей, забыв про все на свете. Они бежали, не раздумывая, к тому месту, откуда исходили нада флейты. Они начали танцевать вокруг играющего на флейте Кришны. После некоторого времени, случилось так, что каждая танцевала индивидуально с Кришной." История кажется фантастической, но фактически она не понята должным образом людьми мира. Она понятна только нада йогам. Они полагают, что Кришна представляет ту более высокую сферу сознания, где нада этой сферы выделяется во время самого глубокого состояния нада садханы. Когда испускание музыки флейты имеет место, чувства, индрии, или чувства-сознание, оставляют их соответствующие объекты, и отходят от их соответствующих центров удовольствия и восприятия. Они отступают и возвращаются к тому месту, где выделяются звук флейты или нада. Там чувства танцуют вокруг нада. В этом состоянии чувства полностью отходят от внешних объектов. Другими словами, йог может сказать, что дхарана имеет место, и дхиана собирается рассветать. На санскрите слово Кришна означает, ' тот, который привлекает' или 'это, который притягивает, пленяет, покоряет'. Оно получено из слова корня karshan. Так слово Кришна означает 'зазывала', или 'покоритель'. Это также обозначает 'фермера', а слово гопи означает 'корову'. На санскрите, "го" означает 'чувства', 'корова ', "бедный ', 'скромный' и 'целая воспинимаемая вселенная'. Обычно, слово гопи означает 'дочь пастуха'. Символически гопи означает 'чувства'. И кто является мужьями чувств (гопи)? Может быть, говорится, что для глаз форма является мужем, а для ушей звуком. Когда слышится музыка флейты, слух уезжает или забирает себя от внешних слышимых звуков и сливает себя во внутреннем нада. Этот процесс называют пратьяхара. </w:t>
        <w:br/>
        <w:br/>
      </w:r>
      <w:r>
        <w:rPr>
          <w:rFonts w:ascii="Times New Roman CYR" w:hAnsi="Times New Roman CYR"/>
          <w:b/>
          <w:i w:val="false"/>
          <w:kern w:val="0"/>
          <w:sz w:val="24"/>
        </w:rPr>
        <w:t>Нада Йога и Кабир</w:t>
      </w:r>
      <w:r>
        <w:rPr>
          <w:rFonts w:ascii="Times New Roman CYR" w:hAnsi="Times New Roman CYR"/>
          <w:b w:val="false"/>
          <w:i w:val="false"/>
          <w:kern w:val="0"/>
          <w:sz w:val="24"/>
        </w:rPr>
        <w:br/>
        <w:t xml:space="preserve">Известный нада йог по имени Кабир говорит в одной из своих поэм: "Кто там играет на флейте в середине неба? На слиянии Ганги и Ямуны, флейта играет, и слияние трех рек - Ганги, Ямуны и Сарасвати - имеет место в трикути. О, эта точка встречи Ганги и Ямуны. Звук, исходящий с севера! Дочери пастуха, слыша звук флейты и Ло, они все загипнотизированы нада. " Окончательный опыт в Нада Йоге - звук выше, чем звук флейты. Музыка самой высокой сферы - это не звук флейты, вины, удара молнии, хлопания или любого музыкального инструмента. Это даже не походит на классическую музыку Востока или Запада. Музыка самой высокой сферы - 'анада нада'. </w:t>
        <w:br/>
        <w:br/>
      </w:r>
      <w:r>
        <w:rPr>
          <w:rFonts w:ascii="Times New Roman CYR" w:hAnsi="Times New Roman CYR"/>
          <w:b/>
          <w:i w:val="false"/>
          <w:kern w:val="0"/>
          <w:sz w:val="24"/>
        </w:rPr>
        <w:t>Анахад нада и Анахата нада</w:t>
      </w:r>
      <w:r>
        <w:rPr>
          <w:rFonts w:ascii="Times New Roman CYR" w:hAnsi="Times New Roman CYR"/>
          <w:b w:val="false"/>
          <w:i w:val="false"/>
          <w:kern w:val="0"/>
          <w:sz w:val="24"/>
        </w:rPr>
        <w:br/>
        <w:t xml:space="preserve">Что является "анахад нада"? Никто не способен ответить даже до этого дня. Некоторые говорят, что это - космический звук Ом. Другие говорят, что он походит на брамари, звук, напоминающий непрерывный и ненарушенный звук медоносной пчелы. Некоторые говорят, что он бьется из сердца. Некоторые люди называют это анахад, в то время как другие называют это анахат. Эти два слова передают два различных значения. Анахат происходит от 'an'+ 'aahat'. 'An' означает "Нет", 'aahat' означает 'тот, который является ударяющим, стучащим или бьющим'. Поэтому, анахат означает "никакого стука или удара двух вещей". Обычно звук произведен двумя вещами, ударившимися друг об друга, но анахат - звук, который не произведен ударом. Он является непосредственным и автоматическим. Некоторые ученые говорят, что nada - анахад. 'An' означает "Нет" и 'hada' означает 'границу' или 'состав'. Следовательно, анахад означает 'без любого предела, без любой границы,' или 'без любой спецификации'. Это - звук, который не может быть помещен ни в какие пределы. Это может быть любой звук. </w:t>
        <w:br/>
        <w:br/>
      </w:r>
      <w:r>
        <w:rPr>
          <w:rFonts w:ascii="Times New Roman CYR" w:hAnsi="Times New Roman CYR"/>
          <w:b/>
          <w:i w:val="false"/>
          <w:kern w:val="0"/>
          <w:sz w:val="24"/>
        </w:rPr>
        <w:t>Нада йога и Горакхнат</w:t>
      </w:r>
      <w:r>
        <w:rPr>
          <w:rFonts w:ascii="Times New Roman CYR" w:hAnsi="Times New Roman CYR"/>
          <w:b w:val="false"/>
          <w:i w:val="false"/>
          <w:kern w:val="0"/>
          <w:sz w:val="24"/>
        </w:rPr>
        <w:br/>
        <w:t xml:space="preserve">Большой Гуру Горакхнат, ученик йога Матсиендраната, дает описание Нада Йоги. Он пишет: " О садху! Сделайте джапа Сохам. Эта джапа не должна быть сделана через ум. Она должна быть сделана через сознание, так, чтобы, даже когда вы были заняты в ваших ежедневных делах, вы должны знать о 21,6000 ритмах вашего дыхания в течение 24 часов суток, по 15 или 19 раундов в минуту (что означает 900 и больше дыханий в час). Анахад нада появится и проявится самостоятельно." Он говорит далее: "Будет свет в спинном мозге. Солнечная система сурья нади будет пробуждена. Вы будете чувствовать неописуемый вибрирующий звук из каждой поры вашего тела, и он будет походить на Ом или Сохам." </w:t>
        <w:br/>
        <w:br/>
      </w:r>
      <w:r>
        <w:rPr>
          <w:rFonts w:ascii="Times New Roman CYR" w:hAnsi="Times New Roman CYR"/>
          <w:b/>
          <w:i w:val="false"/>
          <w:kern w:val="0"/>
          <w:sz w:val="24"/>
        </w:rPr>
        <w:t>Предельный нада</w:t>
      </w:r>
      <w:r>
        <w:rPr>
          <w:rFonts w:ascii="Times New Roman CYR" w:hAnsi="Times New Roman CYR"/>
          <w:b w:val="false"/>
          <w:i w:val="false"/>
          <w:kern w:val="0"/>
          <w:sz w:val="24"/>
        </w:rPr>
        <w:br/>
        <w:t xml:space="preserve">Предельный нада, который проявляется в самой высокой сфере сознания, неописуем. Это - звук, идущий из сферы вне анандамайа коша. Нада йог верит, что реальная точка, где индивидуальное сознание соединяется с космическим сознанием находится в самом высоком состоянии нада. Кандидат или садхака осознает свое возвышенное сознание в нада и видит целую Вселенную в форме звука. </w:t>
        <w:br/>
        <w:br/>
      </w:r>
      <w:r>
        <w:rPr>
          <w:rFonts w:ascii="Times New Roman CYR" w:hAnsi="Times New Roman CYR"/>
          <w:b/>
          <w:i w:val="false"/>
          <w:kern w:val="0"/>
          <w:sz w:val="27"/>
        </w:rPr>
        <w:t>На высокой волне</w:t>
      </w:r>
      <w:r>
        <w:rPr>
          <w:rFonts w:ascii="Times New Roman CYR" w:hAnsi="Times New Roman CYR"/>
          <w:b w:val="false"/>
          <w:i w:val="false"/>
          <w:kern w:val="0"/>
          <w:sz w:val="24"/>
        </w:rPr>
        <w:br/>
        <w:br/>
        <w:br/>
        <w:t>Жить значит любить. Любить значит жить. Вы живете, чтобы учиться любить. Вы любите, чтобы учиться жить в Вечности.</w:t>
        <w:br/>
        <w:br/>
        <w:t>Любовь – это волшебная палочка, при помощи которой верующий может завоевать весь мир. Любовь – это золотая нить, которая связывает сердце с сердцем, душу с душой. Позвольте всему миру быть окруженным сердцем любви.</w:t>
        <w:br/>
        <w:br/>
        <w:t>Живите в любви, дышите в любви, пойте в любви, ешьте в любви, пейте в любви, говорите в любви, молитесь в любви, думайте в любви, двигайтесь в любви, медитируйте в любви и умирайте в любви.</w:t>
        <w:br/>
        <w:br/>
        <w:t>Отдавать есть настоящая сущность любви. Отдавайте, отдавайте, отдавайте постоянно. Любовь не просит о возмещении, о благодарности. Каждый есть Бог в процессе эволюции. Отожествите себя со всем, что живет. В любви спасение всех существ и мира.</w:t>
        <w:br/>
        <w:br/>
        <w:t>Любовь согревает, утешает и защищает. Все вещи проходят, только одна любовь остается навсегда. Любовь есть Бог.</w:t>
        <w:br/>
        <w:br/>
        <w:t xml:space="preserve">Свами Сатьянанда Сарасвати </w:t>
        <w:br/>
        <w:br/>
        <w:br/>
        <w:br/>
        <w:t xml:space="preserve">Оптимизм есть взгляд, который все в природе и человечестве отождествляет с лучшим, настраивает порядок вещей во Вселенной на создание наивысшего блага. Это радостное настроение противоположно пессимистическому. Пессимизм есть противоположность оптимизма. </w:t>
        <w:br/>
        <w:br/>
        <w:t xml:space="preserve">Оптимист видит возможности во всех трудностях; пессимист видит трудности во всех возможностях. Оптимист берет от жизни лучшее. Он надеется на лучшее и создает лучшее при всех обстоятельствах и при любом окружении. Он думает лучшее о людях. </w:t>
        <w:br/>
        <w:br/>
        <w:t xml:space="preserve">Оптимизм есть надежда. Это счастливая жизнь. Оптимизм спасает людей, делает их счастливыми и жизнерадостными. В любой ситуации есть светлая сторона. Примите надеющееся, уверенное состояние ума. И тогда половина проблемы уже преодолена. Случай не такой ужасный, как вы его представляете, страшась его. Холм не такой крутой, как вы думали. Трудность не так велика, как вы ожидали. Вещи становятся лучше тогда, когда вы надеетесь. </w:t>
        <w:br/>
        <w:br/>
        <w:t>Свами Шивананда</w:t>
        <w:br/>
        <w:br/>
      </w:r>
      <w:r>
        <w:rPr>
          <w:rFonts w:ascii="Times New Roman CYR" w:hAnsi="Times New Roman CYR"/>
          <w:b/>
          <w:i w:val="false"/>
          <w:kern w:val="0"/>
          <w:sz w:val="27"/>
        </w:rPr>
        <w:t>Сатсанг 6</w:t>
      </w:r>
      <w:r>
        <w:rPr>
          <w:rFonts w:ascii="Times New Roman CYR" w:hAnsi="Times New Roman CYR"/>
          <w:b w:val="false"/>
          <w:i w:val="false"/>
          <w:kern w:val="0"/>
          <w:sz w:val="24"/>
        </w:rPr>
        <w:t xml:space="preserve"> </w:t>
        <w:br/>
        <w:t>Свами Сатьянанда Сарасвати</w:t>
      </w:r>
    </w:p>
    <w:p>
      <w:pPr>
        <w:pStyle w:val="Normal"/>
        <w:bidi w:val="0"/>
        <w:spacing w:before="100" w:after="100"/>
        <w:jc w:val="left"/>
        <w:rPr/>
      </w:pPr>
      <w:r>
        <w:rPr>
          <w:rFonts w:ascii="Times New Roman CYR" w:hAnsi="Times New Roman CYR"/>
          <w:b w:val="false"/>
          <w:i w:val="false"/>
          <w:kern w:val="0"/>
          <w:sz w:val="24"/>
        </w:rPr>
        <w:t>27 ноября 1997 г . утро</w:t>
        <w:br/>
        <w:br/>
        <w:br/>
        <w:t xml:space="preserve">Свами Сатьянанда, ученик Свами Шивананды из Рамакришна Матха, прибыл в Рикхию после отставки. По случайному совпадению мое имя тоже Сатьянанда, я ученик Свами Шивананды и я тоже пришел сюда после отставки. Люди этой деревни получили много помощи, поддержки и вдохновения. Но самое большое, что они получили, это известность. Рикхия, название их деревни, сейчас на карте мира. Итак, сегодня я приветствую вас от их имени. Это официальное открытие Сита Кальянам, когда Рама натянул лук и женился на Сите. Натянуть лук эго очень трудно. Эго это грубая материя между мной и Богом, железный занавес, который отделяет действительное от кажущегося. Чтобы реальное и кажущееся были объединены, занавес эго должен быть поднят. Кто может поднять этот лук? Если мы можем натянуть его, мы можем соединиться с прана шакти. Тысячи королей, императоров и могущественных принцев пришли, чтобы натянуть этот лук, но они не смогли даже сдвинуть его с места. Зачем говорить о фиксации ума, который мы не можем не только сдвинуть с места, но даже коснуться его? Как мы можем фиксировать эго, идентификацию самого себя? Это очень крепкий лук. В Рамачаритаманасе сказано, что король Джанака поклялся, что только тот, кто натянет этот лук, женится не его дочери, Сите. Много королей и могущественных принцев пришло, но ни один не смог натянуть его. Рама не только натянул его, но и сломал на две части. Лук сломался, когда он натягивал его. Теперь что это за лук? Это двойственность, это отдельность вас от меня. Это ум, это майя между мной и Богом. Итак, по этому случаю, чтобы напомнить вам как историю, так и философию, я приглашаю вас на праздник от имени людей Рикхии. Я приветствую вас всех от имени смиренных и скромных людей Рикхии. </w:t>
        <w:br/>
        <w:br/>
      </w:r>
      <w:r>
        <w:rPr>
          <w:rFonts w:ascii="Times New Roman CYR" w:hAnsi="Times New Roman CYR"/>
          <w:b/>
          <w:i w:val="false"/>
          <w:kern w:val="0"/>
          <w:sz w:val="24"/>
        </w:rPr>
        <w:t>Приветствие главных гостей</w:t>
      </w:r>
      <w:r>
        <w:rPr>
          <w:rFonts w:ascii="Times New Roman CYR" w:hAnsi="Times New Roman CYR"/>
          <w:b w:val="false"/>
          <w:i w:val="false"/>
          <w:kern w:val="0"/>
          <w:sz w:val="24"/>
        </w:rPr>
        <w:br/>
        <w:t xml:space="preserve">Я приглашаю всех, кто собрался здесь со всех уголков и закоулков Индии и мира, людей всех верований, религий, каст, культур, рас и национальностей. Сегодня мы начинаем свадебную церемонию Шри Ситы и Рамы в наиболее должных и лучших традициях. Сначала мы посылаем приглашение Господу Шиве. Бог имеет миллионы имен. Какое имя я должен выбрать? Я выбираю Баба Байдьянатх, мой сосед по Деогару. Его легче всего ублажить, ему экономически проще всего добраться сюда, так как он мой ближайший сосед. Посмотрите, он сидит здесь среди вас и с ним Бхагавати Гириджа. Он Шашишеквар, Шашидхара, Гангадхара, Дамарудхара, Тришуладхара и Вишадхара. Он рассказал Парвати весь Рамачаритаманас. Сати пожертвовала собой в своем прежнем рождении, когда ее вера в Господа Раму была слабой и колеблющейся, и она была полна сомнений. В следующем рождении она была Парвати Гириджа, с сердцем, полным непоколебимой веры и преданности Раме. Поэтому она выражала сильное желание услышать от своего мужа, Господа Шивы, историю Шри Рамы. Именно тогда Шанкараджи произнес памятные и прекрасные слова: Сакалалока джагапавани Ганга! Пучеху Рагхупати катха прасанга! - " Ты просишь рассказать историю о Шри Рагхупати, которая очищает подобно Ганге?". Ганга очищает все, что попадает в нее от Ганготри до Гангасагара, где она впадает в океан. Также как Ганга очищает все, через что она проходит, так и история Рамы очищает сердца и души тех, кто ее читает. Шива с удовольствием рассказал Парвати историю Рамы. Он рассказал обо всех событиях его жизни - от рождения до дней его учебы под руководством Гуру Вашиштха. Он описал, как Рама убил демона Тадаку, как он воскресил и спас Ахалью, и как сломал лук Шивы. Он описал, как Рама ушел в ссылку в лес, где он убивал демонов и служил риши и муни. Он рассказал, как Сита была похищена Раваной, как Рама встретил Сугриву, и как пересек океан по построенному до Ланки мосту, где Сита была пленницей Раваны. Все эпизоды и события божественной инкарнации Рамы очищают сердца и души читающих. Имя Рамы имеет значение само по себе, но чтение истории его жизни смывает с сердца все нечистоты, и человек достигает summum bonum своих стараний. Таким образом, пользуясь благоприятным случаем, я пригласил Господа Шиву и Парвати, потому что они оба очень любят Рама катху, историю Шри Рамы. Они - самые первые поклоняющиеся Рама катхе и Господу Раме. Я пригласил их быть главными гостями, и я приветствую их первыми. </w:t>
        <w:br/>
        <w:br/>
      </w:r>
      <w:r>
        <w:rPr>
          <w:rFonts w:ascii="Times New Roman CYR" w:hAnsi="Times New Roman CYR"/>
          <w:b/>
          <w:i w:val="false"/>
          <w:kern w:val="0"/>
          <w:sz w:val="24"/>
        </w:rPr>
        <w:t>Бхакти - это осуществление</w:t>
      </w:r>
      <w:r>
        <w:rPr>
          <w:rFonts w:ascii="Times New Roman CYR" w:hAnsi="Times New Roman CYR"/>
          <w:b w:val="false"/>
          <w:i w:val="false"/>
          <w:kern w:val="0"/>
          <w:sz w:val="24"/>
        </w:rPr>
        <w:br/>
        <w:t xml:space="preserve">История Рамы и Ситы, которая включает всю гамму событий и эмоций, переживаемых человеком в его повседневной жизни, является только остовом. С помощью этого остова Рамаяна говорит нам, как практиковать вайрагью и тапасью, бесстрастие и строгость. Зачем надо практиковать вайрагью и тапасью? Разве эти два качества так уж необходимы и наиболее важны из всего, что следует развивать? Какое отношение ко всему этому имеет бхакти? Когда вы повернетесь к западу, ваша спина будет смотреть на восток. Таким образом, когда вы повернетесь к бхакти, где будет ваш дьявольский ум? Бхакти - это осуществление, итог. Подобно тому как реки, текущие вниз с гор, в конечном счете, впадают в океан, так и все хорошие поступки, в конечном счете, оказываются в бхакти. Бхакти связана не с умом, а с сердцем и эмоциями. Именно через эмоции вы ненавидите или любите. Страсть и ненависть - это эмоции. Точно также вайрагья - это эмоция. Тапасья - тоже результат эмоции. Когда вы практикуете бхакти, вы уже практикуете тапасью и вайрагью. Согласно Рамаяне, полное поклонение Богу в любой форме осуществляет все ваши духовные потребности. Духовные потребности ахимса (ненасилие), сатья (правдивость), брахмачарья (сексуальная умеренность), астея (честность, благородство), априграха (нестяжательство), тапасья (аскетизм) и вайрагья (бесстрастие) содержатся в бхакти. Поэтому так важно развивать бхакти по отношению к Богу. </w:t>
        <w:br/>
        <w:br/>
      </w:r>
      <w:r>
        <w:rPr>
          <w:rFonts w:ascii="Times New Roman CYR" w:hAnsi="Times New Roman CYR"/>
          <w:b/>
          <w:i w:val="false"/>
          <w:kern w:val="0"/>
          <w:sz w:val="24"/>
        </w:rPr>
        <w:t>Как управлять человеческим сердцем? Йога учит, что вначале надо научиться управлять своим умом. Управление сердцем кажется для нас очень удаленной перспективой. Какие техники и этику использовать, чтобы управлять своим сердцем?</w:t>
      </w:r>
      <w:r>
        <w:rPr>
          <w:rFonts w:ascii="Times New Roman CYR" w:hAnsi="Times New Roman CYR"/>
          <w:b w:val="false"/>
          <w:i w:val="false"/>
          <w:kern w:val="0"/>
          <w:sz w:val="24"/>
        </w:rPr>
        <w:br/>
        <w:t xml:space="preserve">Когда вы вернетесь домой, оставьте свое сердце здесь. Я открою банк сердец. Я имею в виду не физическое сердце, я имею в виду глубокое чувство эмоции. Вы должны практиковать бхакти и стараться открыть свои отношения с Богом. У меня всегда были огромные трудности в практике бхакти. Я всегда пел, молился, выполнял аджапу, но все это я делал через ум. Я пел от ума, молился от ума, выполнял аджапу от ума. Именно ум был вовлечен в мою практику бхакти. Я хотел, чтобы было вовлечено сердце, но не знал, как это сделать, потому что мое сердце было мало тренировано. Я никогда не практиковал привязанность, снеха. Я никого не любил - ни отца, ни мать, ни сестер, ни братьев, жену или сына. Конечно, у меня никогда не было ни жены, ни сына. Любовь к моим ученикам - это единственная вещь, которую я допустил. Итак, я никогда не практиковал привязанность, никогда не тренировал и не направлял свое сердце. Я никогда не отдавал никому своего сердца, и не мобилизовывал его ни в какой форме. Даже когда я работал для йоги, эта работа была от ума, а не от сердца. Я встречал людей, улыбался им, разговаривал с ними, все это шло от ума, а не от сердца. Так что мое сердце оставалось никак не тренированным. Когда я хотел привести свое сердце в действие, я не знал, как это сделать, и не мог ничего сделать. Это была моя проблема. Даже тогда я хотел решить эту проблему через ум, интеллект, рассуждения и логику. Когда я хотел обратиться к своему сердцу, оно было совершенно спокойно и говорило: "Я не знаю". Итак, я решил, что я должен развить какой-то род отношений с Богом. Я думал, какой вид отношений мог бы быть у меня с Богом. Он - мой отец? Мне не нравилась эта идея. Он - моя мать? Нет, я старый человек и не могу любить свою мать. Он - моя сестра? Нет, это было для меня смешно. Он - мой брат? Нет, определенно нет, потому что я мошенник. В конце концов, мне в голову пришла одна идея из самой глубины моей личности. С самого начала моей жизни, когда я был учеником Свами Шивананды, затем в качестве паривраджака, затем администратора Бихарской школы йоги, проповедника йоги, у меня постоянно было чувство, что кто-то меня ведет, уговаривает, помогает и вдохновляет. Эта идея дремала где-то во мне. Таким образом, я пришел к заключению, что я слуга, дасья бхава. Все время в глубине моего сердца я ощущал, что кто-то велит мне сделать то или это, и я делаю это. Кто-то вдохновляет меня говорить, и я говорю. Эта бхавана, это отношение или эмоция, пряталась где-то в глубинах моей личности, и это стало мне очень ясно. Очень важно открыть свои отношения с Богом. Слуга ты Бога? Или ты сын Божий? Часть ли ты Бога подобно тому, как лучи являются частью Солнца, или ты Бог? Христос говорил: "Я и Отец едины". В упанишадах сказано: "Ахам Брахмаси". Суфии говорят: "Analhaq". В моей личной жизни я пришел к выводу, что для меня ближе всего быть слугой Бога, потому что последние шестьдесят или семьдесят лет, что бы я ни делал, я делал это потому, что меня просили сделать это. И я не знал, кто был просящий, кто командовал. После определения своих отношений с Богом человек движется по духовному пути с большой скоростью. </w:t>
        <w:br/>
        <w:br/>
      </w:r>
      <w:r>
        <w:rPr>
          <w:rFonts w:ascii="Times New Roman CYR" w:hAnsi="Times New Roman CYR"/>
          <w:b/>
          <w:i w:val="false"/>
          <w:kern w:val="0"/>
          <w:sz w:val="24"/>
        </w:rPr>
        <w:t>Мы слышали, что душа чиста и лишена желаний, однако на одном из сатсангов вы заметили, что желания влияют на рост души. Как это возможно, чтобы душа была связана с желаниями?</w:t>
      </w:r>
      <w:r>
        <w:rPr>
          <w:rFonts w:ascii="Times New Roman CYR" w:hAnsi="Times New Roman CYR"/>
          <w:b w:val="false"/>
          <w:i w:val="false"/>
          <w:kern w:val="0"/>
          <w:sz w:val="24"/>
        </w:rPr>
        <w:br/>
        <w:t xml:space="preserve">Слово душа вызывает путаницу. В санскрите под термином дживатма понимается индивидуальная душа, а под словом параматма - высшая душа. Это параматма всегда чиста и лишена желаний. Дживатма, или индивидуальная душа, всегда мигрирует от одного тела к другому, она приклеивается к желаниям, страстям, майе, поэтому идет в другое тело. Когда речь идет о чистой душе, имеется в виду параматма, а не дживатма. </w:t>
        <w:br/>
        <w:br/>
      </w:r>
      <w:r>
        <w:rPr>
          <w:rFonts w:ascii="Times New Roman CYR" w:hAnsi="Times New Roman CYR"/>
          <w:b/>
          <w:i w:val="false"/>
          <w:kern w:val="0"/>
          <w:sz w:val="24"/>
        </w:rPr>
        <w:t>Христианство говорит нам, что Бог наш отец, но в день суда он становится нашим судьей. Меня ужасает эта концепция Бога как моего судьи, который наказывает меня или дает мне место на небесах. Как могу я развивать веру в Бога, который одновременно и отец, и судья?</w:t>
      </w:r>
      <w:r>
        <w:rPr>
          <w:rFonts w:ascii="Times New Roman CYR" w:hAnsi="Times New Roman CYR"/>
          <w:b w:val="false"/>
          <w:i w:val="false"/>
          <w:kern w:val="0"/>
          <w:sz w:val="24"/>
        </w:rPr>
        <w:br/>
        <w:t xml:space="preserve">Это не мое дело- обсуждать спорные вопросы религии других людей, даже интеллектуально, но я бы хотел сказать кое-что об этом, а вы уж делайте выводы сами. Во-первых, Христос был не европеец, не славянин и не англо-сакс. Во-вторых, он был не христианин; он был диссидент-еврей из Израиля. Это исторические факты, которые следует держать в голове. Существует много культурных отличий в его учении у разных народов, потому что каждая нация и каждая раса имеет свою собственную культуру. Какой была культура Европы две тысячи лет тому назад? Каждое общество, будь то индусы, китайцы, японцы, западные европейцы или восточные, имеют культуру, которая, во-первых, социальна по форме и, во-вторых, непрерывна. Общество формируется культурными ценностями, и если религия принята, она должна объединиться с культурой этого общества. Подумайте об индусах, которые родились в Индии, а потом приняли христианство. В основном он индус, который стал христианином, предположим католиком. Что изменится в нем? Вместо того чтобы повторять: "Шри Рам, джай Рам, джай, джай Рам", он будет говорить: "Во имя Отца, и Сына, и Святого Духа". Вместо того, чтобы читать Рамаяну, он будет читать Библию. Вместо того, чтобы ходить в храм, он будет ходить в церковь. Вместо того, чтобы молиться каждый день, он будет молиться только по воскресеньям. Однако, несмотря на эти изменения в его религии, он не отбросит свою индусскую культуру. Он будет твердой рукой держать своих дочерей в повиновении и своих сыновей под контролем. Это культура, не религия. Он будет есть, смеяться и кивать головой на свой индийский манер. Все эти культурные привычки останутся индийскими, и только религией его станет христианство. Таким же образом, европейцы были обращены в христианство. Они не были христианами две тысячи лет тому назад. Они должны были в одно время иметь и свою собственную религию, и свою культуру, которая остается непрерывной. Теперь подойдем с этих позиций к тому, что Бог является судьей. Если не Бог является судьей, то кто может им быть? Хотите вы, чтобы я был вашим судьей? Нет. Однако, это действительно верно, что именно Бог является судьей нашей кармы. Нет в мире другой силы, которая смогла бы осуществлять нашу карму. </w:t>
        <w:br/>
        <w:br/>
      </w:r>
      <w:r>
        <w:rPr>
          <w:rFonts w:ascii="Times New Roman CYR" w:hAnsi="Times New Roman CYR"/>
          <w:b/>
          <w:i w:val="false"/>
          <w:kern w:val="0"/>
          <w:sz w:val="24"/>
        </w:rPr>
        <w:t>Вы нам говорили, что мы должны устремлять свои желания вверх. Как можно осуществить это в семье, где один партнер имеет сильную внутреннюю устремленность к своему божественному возлюбленному, а другой является барьером для выражения этого.</w:t>
      </w:r>
      <w:r>
        <w:rPr>
          <w:rFonts w:ascii="Times New Roman CYR" w:hAnsi="Times New Roman CYR"/>
          <w:b w:val="false"/>
          <w:i w:val="false"/>
          <w:kern w:val="0"/>
          <w:sz w:val="24"/>
        </w:rPr>
        <w:br/>
        <w:t xml:space="preserve">Это вопрос только регулировки. Вы должны пойти в семье на определенный компромисс. Если один партнер привержен к светской жизни, а другой к духовной, это не играет никакой роли. В Индии мы с этим встречаемся. У нас нет таких проблем в традиционных индусских семьях. Такие проблемы встречаются только в Европе. Если муж христианин и ходит в церковь, а жена не хочет ходить, она возмущается: "Зачем ты ходишь в церковь?". Он тоже возмущается: "Почему ты не ходишь в церковь?". Это происходит потому, что мы хотим всех видеть такими как мы, а это ошибка. Муж и жена - две разных личности. У каждого из них свои самскары, своя карма и свои привычки. Поэтому ожидать, что оба будут поступать одинаково, некорректно. Вы должны стараться ценить отличие супруга, ценить разнообразие в жизни семьи. В индийских семьях существует разнообразие культур и религий. Муж может быть шакта и любить невегетарианскую пищу и алкоголь. Жена может быть вайшнава и даже не касаться лука и оставить в покое мясо. Большинство женщин в Индии вегетарианцы и они не курят и не употребляют алкоголь, тогда как их мужья едят мясо и хотят, чтобы жены готовили им его. Однако это не проблема. Она может не есть мясо, но она не считает, что другие члены семьи не должны его есть, несмотря на то, что ей приходится варить его для них. Есть семьи в Индии, где все вегетарианцы, а один сын предпочитает невегетарианскую диету. Мать семьи не знает, как быть, и она выбирает вариант - готовить пищу для сына в отдельной кухне. Это пример того, как можно урегулировать проблему. Только потому, что вы не вегетарианец, еще не значит, что я тоже должен есть мясо, чтобы гармонизировать отношения. Вы поддерживаете свои привычки, я буду поддерживать свои. Если вам нравится йога, занимайтесь ею. Если мне не нравится йога, я не буду ею заниматься, но почему это может стать причиной конфликта? Почему это должно стать причиной раздора? Во многих западных семьях муж хочет, чтобы жена походила на него, а жена хочет, чтобы муж был подобен ей. Это ошибочная идея, так не должно происходить. При любом роде отношений два индивидуума должны следовать своим путем, будь то муж и жена, друг и подруга, отец и сын, отец и дочь, брат и сестра, или свекровь и невестка. Один не должен принуждать другого. Во многих индийских семьях мужчины идут к саддху или саньясину и становятся их учениками, а женщины нет, тогда как на западе наоборот женщины чаще становятся учениками, а их мужья нет. Путь каждого зависит от особенностей характера и природы. Поэтому не должно иметь значения то, что два индивидуума в семье имеют различные желания. Любовь не значит одинаковость, любовь значит понимание. Если вы понимаете меня, а я понимаю вас, тогда мы принимаем друг друга такими, какие мы есть. Если нет понимания в любви, то это не любовь, это что-то другое. Если есть любовь, должно быть понимание. Если вы хотите любить меня, и чтобы я любил вас, в то же время, чтобы мы были одинаковыми, то это невозможно. Мы будем сражаться и, возможно, закончим разводом в суде. На Западе совершают такую ошибку. В Индии в прошлом наблюдалась большая терпимость по этому вопросу. Возможно, в современных семьях она уменьшилась, но в традиционных и сельских семьях до сих пор наблюдается терпимость и согласованность между членами семьи. На Западе это подобно эпидемии: муж и жена сражаются по любому поводу. Они женятся сегодня и разводятся завтра. Я думаю, мы должны уделять этому спорному вопросу больше внимания. </w:t>
        <w:br/>
        <w:br/>
      </w:r>
      <w:r>
        <w:rPr>
          <w:rFonts w:ascii="Times New Roman CYR" w:hAnsi="Times New Roman CYR"/>
          <w:b/>
          <w:i w:val="false"/>
          <w:kern w:val="0"/>
          <w:sz w:val="24"/>
        </w:rPr>
        <w:t>Вы говорили нам о долге своему Учителю. Не могли бы вы нам рассказать, какие долги вы платили в жизни, и что нам следует делать в этом плане?</w:t>
      </w:r>
      <w:r>
        <w:rPr>
          <w:rFonts w:ascii="Times New Roman CYR" w:hAnsi="Times New Roman CYR"/>
          <w:b w:val="false"/>
          <w:i w:val="false"/>
          <w:kern w:val="0"/>
          <w:sz w:val="24"/>
        </w:rPr>
        <w:br/>
        <w:t xml:space="preserve">В действительности это не долг, а социальное обязательство. Вы живете в обществе, которое обеспечивает вашу безопасность. Общество это институт. Вы не знаете всех и каждого в нем, но, тем не менее, вы должны платить этому обществу. Точно также вы имеете обязательства перед своим Учителем, если вы жили с ним, и он вас кормил, учил и заботился о вас в течение десяти или двенадцати лет. Он не потребовал с вас гонорара, но вы должны заплатить ему чем-нибудь. Это обязательство перед Гуру. Итак, существует много разных обязательств - перед обществом, перед родителями, перед риши, и этому учит нас традиция. </w:t>
        <w:br/>
        <w:br/>
      </w:r>
      <w:r>
        <w:rPr>
          <w:rFonts w:ascii="Times New Roman CYR" w:hAnsi="Times New Roman CYR"/>
          <w:b/>
          <w:i w:val="false"/>
          <w:kern w:val="0"/>
          <w:sz w:val="24"/>
        </w:rPr>
        <w:t>Как можем мы стать настоящими учениками, а не оставаться интеллектуальными студентами?</w:t>
      </w:r>
      <w:r>
        <w:rPr>
          <w:rFonts w:ascii="Times New Roman CYR" w:hAnsi="Times New Roman CYR"/>
          <w:b w:val="false"/>
          <w:i w:val="false"/>
          <w:kern w:val="0"/>
          <w:sz w:val="24"/>
        </w:rPr>
        <w:br/>
        <w:t xml:space="preserve">Вы должны подумать об этом сами, потому что я сейчас не Учитель и вы не мой ученик. Я не хочу много говорить об этих вещах. Вы должны думать сами. Если я буду думать обо всем, то зачем живете вы? Думайте сами. </w:t>
        <w:br/>
        <w:br/>
      </w:r>
      <w:r>
        <w:rPr>
          <w:rFonts w:ascii="Times New Roman CYR" w:hAnsi="Times New Roman CYR"/>
          <w:b/>
          <w:i w:val="false"/>
          <w:kern w:val="0"/>
          <w:sz w:val="24"/>
        </w:rPr>
        <w:t>Расскажите нам, пожалуйста, о роли Ханумана.</w:t>
      </w:r>
      <w:r>
        <w:rPr>
          <w:rFonts w:ascii="Times New Roman CYR" w:hAnsi="Times New Roman CYR"/>
          <w:b w:val="false"/>
          <w:i w:val="false"/>
          <w:kern w:val="0"/>
          <w:sz w:val="24"/>
        </w:rPr>
        <w:br/>
        <w:t xml:space="preserve">Хануман появляется первым там, где должен состояться сатсанг. Когда сатсанг заканчивается и все уходят, он уходит последним. Такова роль Ханумана для сатсанга. Итак, если вы придете сюда завтра, посмотрите, кто появился первым. Когда все уходят, посмотрите, кто уходит последним, и постарайтесь сами быть последним. Хануман - это влюбленный мальчик. В Индонезии, которая является преимущественно мусульманской страной, где мусульманами являются большинство населения, мальчики прыгают на деревья и говорят: "Я - Хануман". Хануман представляет собой брахмачарью, сильного и доблестного. В Индии есть много акхара, где юные мальчики учатся борьбе. Они все названы в честь Ханумана: Хануман акхара, Баджаранг акхара, Баджаранг Бали акхара. Каждый городок и деревня имеет акхара, где юные дети обучаются искусству борьбы. Эти акхара представляют собой маленькие помещения размером едва ли десять-двенадцать футов с земляным бугристым полом, куда каждое утро приходят мальчики опрокидывать друг друга. Много лет тому назад, в 1945 году, я тоже ходил в акхара и делал сто восемь раундов Сурья-намаскар за один раз. Ланготи, одежда, опоясывающая бедра, также ассоциируется с Хануманом. Ланготи подобна поддерживающему бандажу. То, что ношу я, называется копин. А ланготи нечто другое. В Индии говорят: "Держи свое ланготи тугим!", что означает, "поддерживай свою брахмачарью; она не должно быть потеряна". Хануман был знаменит своим брахмачарья. Он был акханда брахмачарья, всегда хранил свою целомудренность, никогда не нарушал свой целибат. Итак, Хануман представляет собой истинного сильного брахмачарью. Для него все женщины в мире были матерями. В Индии старшие рекомендуют детям идти в акхара, где борьба является учебой, потому что акхара сеет семена брахмачарьи. Индусы считают это очень важным не только для индивидуума, но и для общества в целом. Хануман прославил себя также в служении, он знаменитый сева. Он служил привратником у Шри Рамы. Есть прекрасная история об этом, которую вы должны постараться прочитать. Есть также специальный гимн, который называется Хануман чалиса и который каждый индус понимает сердцем. Индусы так верят в Ханумана, что по четвергам, дням, предназначенным для поклонения Хануману, к его храмам выстраиваются очереди длиной в несколько миль. Люди выстраиваются в очередь, чтобы предложить благовония, ладан, цветы. Хануман - идеал для индусов. Любой другой бог становится предметом полемики по той или иной причине. Например, люди спрашивают, почему Рама оставил Ситу, или почему Кришна играл с девушками, но Хануман находится вне критики. Он - образец служения и ученика, в то же время он велик, как человек, и очень образован. Хануман был очень интеллигентный, знающий и квалифицированный человек. Он был истинным профессионалом. Известны три его способности: он мог летать, он мог плавать и он мог сделать свое тело меньше муравьиного или больше, чем у гиганта. Он был атичатура, т. е. наиболее умным человеком. Вот почему Рама сделал его своим личным помощником. Рама сам был чрезвычайно умным. В книге Рамачаритаманас он назван чатура широмани. Он был не просто умным человеком, он был драгоценным камнем в короне, королем умных людей. Если Рама был так умен, то и его пэры должны были соответствовать ему, иначе они не могли бы продвинуться вперед. Хануман - также величайший бхакта, или поклоняющийся Раме. Рама постоянно в его сердце. Он полон преданности Раме в образе слуги. Его отношения с Рамой - это отношения хозяина и слуги. Я пою Хануман чалису ежедневно во время купания, а когда я завершаю сто раундов джапы, я молюсь Хануману за освобождение от страданий каждого невинного, попавшего в беду. </w:t>
        <w:br/>
        <w:br/>
      </w:r>
      <w:r>
        <w:rPr>
          <w:rFonts w:ascii="Times New Roman CYR" w:hAnsi="Times New Roman CYR"/>
          <w:b/>
          <w:i w:val="false"/>
          <w:kern w:val="0"/>
          <w:sz w:val="24"/>
        </w:rPr>
        <w:t>Я боюсь умереть. Как мне стать бессмертным?</w:t>
      </w:r>
      <w:r>
        <w:rPr>
          <w:rFonts w:ascii="Times New Roman CYR" w:hAnsi="Times New Roman CYR"/>
          <w:b w:val="false"/>
          <w:i w:val="false"/>
          <w:kern w:val="0"/>
          <w:sz w:val="24"/>
        </w:rPr>
        <w:br/>
        <w:t xml:space="preserve">Это одно из чудес света. Каждый день люди сходят в могилу и только вы хотите быть бессмертным, зная, что этого не может быть. Если вы хотите преодолеть свой страх смерти, следуйте путем саньясы. Саньяса сделает вас свободным от страха смерти. Даже если вы не способны стать саньясином до конца жизни, станьте саньясином по крайней мере на шесть месяцев или на год. В Таиланде все буддисты живут жизнью монаха или саньясина минимум пятнадцать дней на протяжении своей жизни. Они оставляют свои семьи, идут в монастырь к своему учителю, бреют голову и одевают желтую робу. Минимум пятнадцать дней они спят на полу, идут по домам просить милостыню и не едят до середины дня. Для отдыха днем они читают священные писания. Это правило применимо к любой буддистской семье, даже к королям и принцам королевской фамилии. Я определенно думаю, что это очень хорошая традиция. Конечно, стать саньясином на всю жизнь очень хорошо, но не каждый может выдержать постоянные обязательства саньясы. Постоянные обязательства саньясы очень трудны и могли бы даже разрушить социальные устои общества, но каждый человек должен стремиться хотя бы на несколько дней уйти от житейской суеты и семьи и пожить в хорошем ашраме. Выбирайте чистое спокойное место. Ришикеш был прекрасным местом, когда я был там, самым прекрасным местом, какое я когда-либо видел в мире. Сейчас, однако, там авторикши, автомобили, грузовики, автобусы и лодки, и люди суетятся весь день, как муравьи. Ришикеш стал пури, местом паломничества, а прежде он был тапобхуми, где человек жил одинокой жизнью в полной тишине среди прекрасных лесов, садов, рек, гор, деревьев и птиц. Здесь не было пыли или жары, но сейчас это место паломничества и его посещает много людей. Ныне ашрамы развиваются даже на Западе. Вы можете пойти туда, жить с Учителем, обрить голову, сменить одежду и жизненные привычки. Живите простой жизнью пятнадцать дней, шесть месяцев, три, десять или двенадцать лет. После двенадцати лет лучше остаться саньясином! Стыдно жить двенадцать лет, как саньясин, а затем вернуться назад, к нормальной жизни. Рикхия будет приглашать для краткосрочной саньясы, но вы должны будете использовать ваше тело, ум и таланты для пользы окружающих людей, а не для своего развития. Жить рядом со мной не очень легко, потому что я не встречаюсь с людьми. То есть, вы не должны приезжать сюда, чтобы побыть со Свами Сатьянандой. Я не интересен. Я не хочу никого вблизи себя. Во время своего пребывания здесь вы должны забыть обо мне. Многие люди приезжают сюда, думая: "Я буду получать даршан Свамиджи каждый день", но я не хочу здесь людей, глазеющих на меня. Став саньясином, вы освободитесь от страха смерти, потому что этот страх неестественен. Вы не должны бояться смерти, потому что все, что рождается, должно умереть. Зачем бояться того, что неизбежно? Если бы смерть не была бы неизбежной, если бы вы были бессмертным, если бы это было законом, тогда ваш страх был бы оправдан. Только одна вещь в жизни является определенной - это смерть. Рождения может и не произойти, но смерть для родившегося обязательна. С момента вашего рождения смерть гонится за вами день за днем, минута за минутой, секунда за секундой. Она не может схватить вас сейчас, но однажды это произойдет. </w:t>
      </w:r>
    </w:p>
    <w:p>
      <w:pPr>
        <w:pStyle w:val="Normal"/>
        <w:bidi w:val="0"/>
        <w:jc w:val="left"/>
        <w:rPr/>
      </w:pPr>
      <w:r>
        <w:rPr>
          <w:rFonts w:ascii="Times New Roman CYR" w:hAnsi="Times New Roman CYR"/>
          <w:b/>
          <w:i w:val="false"/>
          <w:kern w:val="0"/>
          <w:sz w:val="27"/>
        </w:rPr>
        <w:t>Сатсанг 7</w:t>
      </w:r>
      <w:r>
        <w:rPr>
          <w:rFonts w:ascii="Times New Roman CYR" w:hAnsi="Times New Roman CYR"/>
          <w:b w:val="false"/>
          <w:i w:val="false"/>
          <w:kern w:val="0"/>
          <w:sz w:val="24"/>
        </w:rPr>
        <w:t xml:space="preserve"> </w:t>
        <w:br/>
        <w:t>Свами Сатьянанда Сарасвати</w:t>
      </w:r>
    </w:p>
    <w:p>
      <w:pPr>
        <w:pStyle w:val="Normal"/>
        <w:bidi w:val="0"/>
        <w:spacing w:before="100" w:after="100"/>
        <w:jc w:val="left"/>
        <w:rPr/>
      </w:pPr>
      <w:r>
        <w:rPr>
          <w:rFonts w:ascii="Times New Roman CYR" w:hAnsi="Times New Roman CYR"/>
          <w:b w:val="false"/>
          <w:i w:val="false"/>
          <w:kern w:val="0"/>
          <w:sz w:val="24"/>
        </w:rPr>
        <w:t>27 ноября 1997 года, полдень.</w:t>
        <w:br/>
        <w:br/>
        <w:br/>
        <w:t xml:space="preserve">В Бхагават Гите Арджуна задает Шри Кришне очень важный вопрос. Как может человек быть частью мира и в то же время быть вне его, это значит, как человек может достичь освобождения от кармы, находясь в гуще деятельности? Другими словами возможно ли для человека выполнять какие-либо действия в мире и быть независимым от последствий своей деятельности? Я не могу понять человека, который сегодня в спешке женится, а завтра ищет саньясу. Так же я не понимаю людей, которые сегодня принимают саньясу, а завтра собираются жениться и приходят ко мне за благословением. Что я могу понять, так это если человек, оставаясь саньясином, занимается разного рода деятельностью, как то: поиск мирских занятий, выполнение обязанностей, он может радоваться удовольствиям, деньгам, имуществу, жизни в браке, он даже может судиться, испытывать налоговые проблемы, бороться, ссориться и враждовать. Арджуна хотел достичь победы и завоевать царство, но он не хотел сражаться со своей родней и знакомыми. Его ум заблуждался. Когда есть заблуждение и незнание, человек не может быть ни настоящим саньясином, ни настоящим семьянином. Заблуждение и невежество - корни этой путаницы. Загадка этого кроссворда и есть основное заблуждение. Когда заблуждение разрушено, через пропасть между жизнью саньясина и домохозяина перебрасывается мост. Все наши мудрецы и мыслители на протяжении долгих веков учат нас жить, подобно цветку лотоса, который не смачивается окружающей его водой. Они объясняют это так. Лотос существует благодаря воде. Основой лотоса является вода сама по себе. Без воды нет лотоса. Если это так, то логично предположить, что если лотос растет в воде, он должен быть мокрым, однако, это не так. Чего бы вы не коснулись, лепестка ли, листа ли лотоса, вы почувствуете, что они абсолютно сухие. Мудрецы приводят также другой пример. Язык находится среди набора из тридцати двух зубов. Как опасно его состояние. В любой момент он может быть раскушен на кусочки, но, несмотря на это, он управляется так, что остается неповрежденным. Точно так же люди должны учиться жить не поврежденными посреди сражений жизни. Они должны быть ловкими, как язык, и жить среди непрерывных проблем и трудностей, встречаясь со взлетами и падениями, надеждами и отчаянием, оставаясь целыми и невредимыми. Это вторая часть совета, который Шри Кришна дал Арджуне. </w:t>
        <w:br/>
        <w:br/>
      </w:r>
      <w:r>
        <w:rPr>
          <w:rFonts w:ascii="Times New Roman CYR" w:hAnsi="Times New Roman CYR"/>
          <w:b/>
          <w:i w:val="false"/>
          <w:kern w:val="0"/>
          <w:sz w:val="24"/>
        </w:rPr>
        <w:t>Ментальное преобразование</w:t>
      </w:r>
      <w:r>
        <w:rPr>
          <w:rFonts w:ascii="Times New Roman CYR" w:hAnsi="Times New Roman CYR"/>
          <w:b w:val="false"/>
          <w:i w:val="false"/>
          <w:kern w:val="0"/>
          <w:sz w:val="24"/>
        </w:rPr>
        <w:br/>
        <w:t xml:space="preserve">В Гите восемнадцать глав. Открывает ее глава "Вишада йога" или "Йога уныния". Вторая глава "Самкхья йога" , а последняя глава "Мокша карма саньяса йога". Гита описывает восемнадцать различных стадий ментального осознавания, или ментальных действий и реакций в своих восемнадцати главах. Человек, стремящийся к духовной жизни, проходит восемнадцать стадий ментального преобразования. Начинается все с депрессии, сомнений и чувства уныния. В этом состоянии человек чувствует себя плохо, он испытывает скуку, неудовлетворенность, он несчастлив и ко всему относится негативно. Депрессия или уныние является первым симптомом беспокойного ума и его проблем. Жизнь человеческого существа начинается не с асан или пранаямы, но с уныния или отчаяния. Подумайте сами и решите, прав я или нет. Не будь ваш ум в депрессии, отчаянии, волнении, беспокойстве или несчастье, станете вы искать способы сбалансировать его? Сделаете ли вы хоть какое-нибудь усилие в этом направлении? Зачем еще вы хотите стабилизировать и привести в порядок свой ум? Скажите мне, если я не прав. Почему вы не оставите свой ум таким, какой он есть? Потому что вы страдаете, вы становитесь несчастным, а это становится началом депрессии и отчаяния. Душевная боль начинает беспокоить вас; это и бессонница и недостаток концентрации из-за беспокойного ума. </w:t>
        <w:br/>
        <w:br/>
      </w:r>
      <w:r>
        <w:rPr>
          <w:rFonts w:ascii="Times New Roman CYR" w:hAnsi="Times New Roman CYR"/>
          <w:b/>
          <w:i w:val="false"/>
          <w:kern w:val="0"/>
          <w:sz w:val="24"/>
        </w:rPr>
        <w:t>Как сделать ум однонаправленным</w:t>
      </w:r>
      <w:r>
        <w:rPr>
          <w:rFonts w:ascii="Times New Roman CYR" w:hAnsi="Times New Roman CYR"/>
          <w:b w:val="false"/>
          <w:i w:val="false"/>
          <w:kern w:val="0"/>
          <w:sz w:val="24"/>
        </w:rPr>
        <w:br/>
        <w:t xml:space="preserve">Когда ваш ум блуждает и колеблется, вы ищете лекарство, и учитесь, где и как его применить. С этой позиции вы и выполняете асаны и пранаяму, чтобы привести ум в равновесие и сделать его однонаправленным. Почему вы хотите контролировать ум и сделать его спокойным? Почему вы хотите сделать ум концентрированным? Потому что ваш ум создает волнение, и вы чувствуете себя ужасно. Вы чувствуете напряжение, беспокойство, скуку, ваш ум рассеян, вы злитесь, ваше настроение часто меняется. Только потому, что ваше ментальное состояние делает вас несчастным, вы стараетесь контролировать его. Причина, по которой вы приходите к Йоге, состоит в том, что ваш ум нездоров. В день, когда душевная боль, несчастья, страдания совершенно подойдут к концу и уйдут все печали, вы почувствуете: я благословен, я ананда, парамананда, читананда, сатчитананда. Мое имя - ни счастье, ни несчастье. Я не рождался и не умру. У меня нет ни отца, ни матери. Я читананда рупа. Это и есть состояние саньясы. Одежда геру является символом принадлежности к секте саньясинов, но не к саньясе. Саньяса это очень высокое состояние осознавания, другой план ума и личности, другой уровень человеческой жизни. Многие великие души испытали это состояние и живут в нем. Когда человек достигает этой стадии, радость и печаль, богатство и бедность, голод и насыщение не влияют не его ум. </w:t>
        <w:br/>
        <w:br/>
      </w:r>
      <w:r>
        <w:rPr>
          <w:rFonts w:ascii="Times New Roman CYR" w:hAnsi="Times New Roman CYR"/>
          <w:b/>
          <w:i w:val="false"/>
          <w:kern w:val="0"/>
          <w:sz w:val="24"/>
        </w:rPr>
        <w:t>Что должен делать человек, чтобы быть приятным Богу?</w:t>
      </w:r>
      <w:r>
        <w:rPr>
          <w:rFonts w:ascii="Times New Roman CYR" w:hAnsi="Times New Roman CYR"/>
          <w:b w:val="false"/>
          <w:i w:val="false"/>
          <w:kern w:val="0"/>
          <w:sz w:val="24"/>
        </w:rPr>
        <w:br/>
        <w:t xml:space="preserve">Чтобы быть приятным Богу, вы должны служить бедным, нуждающимся, калекам, больным, голодным, голым и несчастным. Вы должны любить сирот, которых никто не любит. Будьте слугой угнетенных, беднейших их бедных, самых униженных. Если вы хотите угодить Богу, служите Ему, служа бедным, беспомощным и больным. Вам не надо идти в храм или церковь. Вы не обязаны становиться свами, саньясином или йогом. Вы не должны практиковать асаны, пранаяму или медитацию. Просто делайте, что в ваших силах, что позволяет вам ваш ум, знания, влияние и власть, чтобы помочь беднейшим из бедных, самым униженным из униженных. Богу не будет приятно, если вы будете наполнять только свой карман. Бог любит тех, кто служит ему в выше описанной форме. Если образованный, хорошо одетый человек заходит в вашу дверь, вы приветствуете его пожатием руки, предлагаете ему стул, но если в вашу дверь постучит голый и голодный нищий, вы встречаете его пинками и оскорблениями. У вас два вида поведения в зависимости от социального положения человека. Иногда бедные вдовы приходят ко мне в поисках помощи. Свами Сатсанги старается выяснить истинное положение вещей, говорит ли женщина правду. Но я думаю, что даже если она говорит не всю правду, даже если у нее есть какое-то количество денег в банке, ни одна индийская женщина не может сказать неправду о своем вдовстве. Ни одна индийская женщина не произнесет ложь о смерти своего мужа. Я просто говорю Свами Сатсанги, чтобы она не тратила свое время на ненужные исследования, а сделала доброе дело и купила на деньги, которые у нее есть, швейную машинку для вдовы. Я хочу сказать, что вы должны обратить свое внимание на тех людей, которых забросило общество, которым некому помочь. Если вы бросите благожелательный взгляд на таких людей, Бог обратит свою милость на вас. Это не только Сатьянанда проповедует, все святые книги говорят об этом, Библия, Коран, Рамаяна и Веды. Христос, Магомет, Шри Кришна, Махатма Ганди и все Великие Учителя говорят то же самое. Бога называют динабандху, другом несчастных, беспомощных и униженных. Вы когда-нибудь читали, чтобы Бога называли амирбандху, другом богатых и счастливых? Если вы верите, что Бог друг бедных, то вы должны играть роль благодетеля для бедных. Таким образом, вы станете очень близки с Богом. В любом случае это очень хороший вопрос. Я рад говорить со своими учениками на эту тему. Вы, должно быть, слышали или читали о смерти Матери Терезы. Она была благословлена Богом. Она наслаждалась такой милостью Бога, как возможность до самой смерти служить наиболее пренебрегаемым, осуждаемым и презираемым членам общества. Она поднимала даже таких людей, на которых никто не осмеливался даже посмотреть. Никто не готов тратить свои деньги на бедных. Никто не хочет помочь бедному парню стать на ноги, или выйти замуж бедной девушке. В конце концов, как много стоит мангаласутра? Триста рупий самое большее. Можете ли вы потратить эту малость из своего кармана? Один счет от доктора стоит не меньше, чем триста рупий. Вы готовы все тратить на себя, но вы не готовы потратить даже одну пайзу на бедного человека, и вы еще говорите о Боге! Нет. Вы должны уважать его творение, его майю. </w:t>
        <w:br/>
        <w:br/>
      </w:r>
      <w:r>
        <w:rPr>
          <w:rFonts w:ascii="Times New Roman CYR" w:hAnsi="Times New Roman CYR"/>
          <w:b/>
          <w:i w:val="false"/>
          <w:kern w:val="0"/>
          <w:sz w:val="24"/>
        </w:rPr>
        <w:t>Служение бедным</w:t>
      </w:r>
      <w:r>
        <w:rPr>
          <w:rFonts w:ascii="Times New Roman CYR" w:hAnsi="Times New Roman CYR"/>
          <w:b w:val="false"/>
          <w:i w:val="false"/>
          <w:kern w:val="0"/>
          <w:sz w:val="24"/>
        </w:rPr>
        <w:br/>
        <w:t xml:space="preserve">Бедные люди - это канал для вашей духовной жизни, будь то в Азии, Африке или где-либо еще в мире. Везде есть люди, страдающие ментально, физически или экономически. Какой процент своего дохода вы тратите на них? Одна бутылка ликера стоит минимум сто рупий, и она испаряется в мгновение ока. Точно также люди жалуются, что сигареты стали дороже, однако они продолжают прокуривать свои деньги. Лишитесь этих вещей только на один день и обратите эти деньги на помощь бедным и нуждающимся. Десять процентов вашего дохода должно идти на божье творение. Такова цель духовной жизни. В противном случае не говорите о Боге. Десять процентов от тридцати дней, это три дня. Все, что вы тратите на свои удовольствия и роскошь в течение трех дней, должно идти бедным. Откажитесь от этих удовольствий хотя бы на три дня. Некоторые люди наслаждаются невегетарианской пищей, некоторые яйцами, некоторые идут в кино, другие услаждают себя другими путями. Они легко тратят четыреста - пятьсот рупий ежедневно на свои удовольствия и развлечения. За три дня это составит полторы тысячи рупий, потратьте эти деньги на обучение бедной девочки. Как можно служить бедным, беднейшим среди человечества? Кто скажет вам все это? Вы должны сами найти, как служить. Если вы хотите достичь нирвакальпа самадхи, савикальпа самадхи, бхава самадхи, или самадхи любого другого вида, или благословения, если вы хотите иметь божественные видения, тогда найдите способ служить бедным. Ваше тело, кровь, душа, юность, богатство, ум, все должно быть включено в служение и поднятие человечества на должную высоту. Существует бесчисленное количество бедных вдов в наших деревнях. У них нет будущего, у них нет жизни. Их существование бессмысленно. У них нет ни бхоги, ни йоги. Они ощущают себя бесполезными. Вдовы относятся к категории проклятых. Таково состояние общества на данный момент. Появляется ли у вас хотя бы мысль о его реформе, чтобы сделать его лучше, путем служения бедным и нуждающимся? Это хорошо, если вы совершаете пуджу, читаете Рамаяну, Библию или Коран. Это правильно, если вы посещаете церковь, мечеть или храм. Правильно, если вы ищите сатсанг, общество святых садху и саньясинов, но наиболее важным служением Богу является увидеть Его в Его творении. </w:t>
      </w:r>
    </w:p>
    <w:p>
      <w:pPr>
        <w:pStyle w:val="Normal"/>
        <w:bidi w:val="0"/>
        <w:spacing w:before="0" w:after="240"/>
        <w:jc w:val="center"/>
        <w:rPr/>
      </w:pPr>
      <w:r>
        <w:rPr>
          <w:rFonts w:ascii="Times New Roman CYR" w:hAnsi="Times New Roman CYR"/>
          <w:b w:val="false"/>
          <w:i w:val="false"/>
          <w:kern w:val="0"/>
          <w:sz w:val="24"/>
        </w:rPr>
        <w:t>Jale Vishnu thale Vishnu</w:t>
        <w:br/>
        <w:t>Vishnu parvatamastake</w:t>
        <w:br/>
        <w:t>Jvaalaamaalaakule Vishnu</w:t>
        <w:br/>
        <w:t>Sarvam Vishnumajam jagat.</w:t>
        <w:br/>
        <w:br/>
        <w:t>Вишну в океанах</w:t>
        <w:br/>
        <w:t>В земле и в вершинах гор</w:t>
        <w:br/>
        <w:t>В гирлянде пламени</w:t>
        <w:br/>
        <w:t>В любом углу и закоулке мира.</w:t>
      </w:r>
    </w:p>
    <w:p>
      <w:pPr>
        <w:pStyle w:val="Normal"/>
        <w:bidi w:val="0"/>
        <w:jc w:val="left"/>
        <w:rPr/>
      </w:pPr>
      <w:r>
        <w:rPr>
          <w:rFonts w:ascii="Times New Roman CYR" w:hAnsi="Times New Roman CYR"/>
          <w:b w:val="false"/>
          <w:i w:val="false"/>
          <w:kern w:val="0"/>
          <w:sz w:val="24"/>
        </w:rPr>
        <w:t xml:space="preserve">Вишну вездесущ. Он пронизывает всю землю. Бог присутствует во всем. Вы присутствуете во всех формах проявления. Вы находитесь в этих манговых деревьях, в воде, в почве. Вода присутствует везде в форме всех сотворенных существ, воздух, огонь, пространство также вездесущи. Подобно этому Бог тоже присутствует везде. Очень тщательно подумайте об этом. </w:t>
        <w:br/>
        <w:br/>
      </w:r>
      <w:r>
        <w:rPr>
          <w:rFonts w:ascii="Times New Roman CYR" w:hAnsi="Times New Roman CYR"/>
          <w:b/>
          <w:i w:val="false"/>
          <w:kern w:val="0"/>
          <w:sz w:val="24"/>
        </w:rPr>
        <w:t>Каково значение танца в индийской культуре?</w:t>
      </w:r>
      <w:r>
        <w:rPr>
          <w:rFonts w:ascii="Times New Roman CYR" w:hAnsi="Times New Roman CYR"/>
          <w:b w:val="false"/>
          <w:i w:val="false"/>
          <w:kern w:val="0"/>
          <w:sz w:val="24"/>
        </w:rPr>
        <w:br/>
        <w:t xml:space="preserve">Танец, это самовыражение природы или пракрити. Это ее язык, ее идиома для проявления ее великолепия и богатых возможностей. Природа, майя и пракрити - все это танец Бога. Когда майя танцует, имеет место творение. Господь Шива знает много разных видов танца. Вот почему на этом киртане к нему обращались, как к Натараджу. </w:t>
      </w:r>
    </w:p>
    <w:p>
      <w:pPr>
        <w:pStyle w:val="Normal"/>
        <w:bidi w:val="0"/>
        <w:spacing w:before="0" w:after="240"/>
        <w:jc w:val="center"/>
        <w:rPr/>
      </w:pPr>
      <w:r>
        <w:rPr>
          <w:rFonts w:ascii="Times New Roman CYR" w:hAnsi="Times New Roman CYR"/>
          <w:b w:val="false"/>
          <w:i w:val="false"/>
          <w:kern w:val="0"/>
          <w:sz w:val="24"/>
        </w:rPr>
        <w:br/>
        <w:t xml:space="preserve">Нартан сундар Натараджа - </w:t>
        <w:br/>
        <w:t>(Натарадж - господин танцующего величества);</w:t>
        <w:br/>
        <w:t xml:space="preserve">Шивараджа, Шивараджа, Шиваками прия Натараджа - </w:t>
        <w:br/>
        <w:t>(Шивараджа - лучший среди танцоров).</w:t>
      </w:r>
    </w:p>
    <w:p>
      <w:pPr>
        <w:pStyle w:val="Normal"/>
        <w:bidi w:val="0"/>
        <w:jc w:val="left"/>
        <w:rPr/>
      </w:pPr>
      <w:r>
        <w:rPr>
          <w:rFonts w:ascii="Times New Roman CYR" w:hAnsi="Times New Roman CYR"/>
          <w:b w:val="false"/>
          <w:i w:val="false"/>
          <w:kern w:val="0"/>
          <w:sz w:val="24"/>
        </w:rPr>
        <w:t xml:space="preserve">Однажды было соревнование в танце между Шивой и Парвати. Шива начал свой божественный танец, применяя различные позы, мудры и выражения, которые Парвати повторяла за ним. Когда темп его танца повысился, Господь Шива вдруг принял позу Натараджа с поднятой ногой. Парвати принять эту позу не позволила скромность. Парвати знает все мудры, жесты и позы танца, но мы никогда не видим ее танцующей. Наши короли и правители находили неположенным танцевать для женщин. Они думали, что это оскорбляет их скромность, таким образом, танец для женщин стал табу. Когда команда исходит от руководителей, это становится социальной нормой, и никто не хочет идти против нее. Однако существует несколько танцев Парвати, также как и Шивы. Бхарат Натьям - одна из традиционных школ ее танца. Бхарат Натьям также классический текст о танце, написанный на санскрите и переведенный на многие языки. Это основа всех танцев, которые появились позже. Танец это не только те или иные приятные движения тела. Это еще и язык, которым вы можете рассказать всю историю. В Бхарат Натьям есть танец, который называется Катха калакшепам, и в котором рассказывается вся история рождения Шивы, наряду с рождением Вселенной и инкарнациями Богов, рассказывается через различные танцевальные жесты и мудры. Подобно тому, как весь английский язык и литература записаны с помощью двадцати восьми букв алфавита, вся гамма творения выражается комбинацией мудр. Кабирдас говорит: " Шунья, шунья, шунья ке пара". Та ли это самая шунья, которую испытывает человек при дхьяне или это относится к какой-то другой шунье? Это хитрый вопрос. Если кто-то, кто никогда не пробовал, что такое расагула, спросит меня, на что похож ее вкус, как мне ответить? Если я хочу ответить, то как смогу я это сделать, если я не хочу отвечать, то как мне остаться спокойным? Состояние шуньи приходит три раза. Первый раз, когда грубое сознание трансцендентируется, это назвали шуньей. Второй раз, когда тонкое сознание трансцендентируется, это тоже состояние шуньи. Третий раз, когда за этими двумя возникает состояние, называемое нирвакальпа, тоже является состоянием шуньи. Вот почему слово повторяется три раза. Окончательный принцип идет позади всех этих стадий. Я думаю этого более чем достаточно для данного момента. В прошлом году мы имели счастливую возможность посетить Радгунатх Кутир. Нам сказали, что вы там поклонялись Шри Раме, Сите и Хануману. Если Бог не имеет формы, то зачем поклонятся идолу, и почему это поклонение важно? Очень легко описать и принять Бога без формы, или ниракара. Это даже легче - говорить о Боге без формы. Никто не сможет оспорить этого, потому что никто не видел Бога. Если вы опишите Бога не имеющим формы, фиксированного имени и местоположения, никто не сможет оспорить этого, потому что никто не видел Бога. Что бы вы ни сказали о бесформенном Боге, человек должен принять это на веру. Опровержение или спор может возникнуть в случае известных вещей, которые видели и вы, и я. И вы, и я можем обсуждать явление, спорить и описывать по-разному, потому что мы оба видели его. Однажды три ученика спорили о точном цвете хамелеона. Они могли спорить, потому что они все трое видели, как хамелеон меняет цвет. Однако Бог, имеющий форму, очень труден для постижения, объяснения, принятия и усвоения, зато нет ничего проще, чем спорить о нем. Даже малый ребенок может критиковать концепцию Бога, имеющего форму. Люди написали тома о Боге без формы. Я родился в семье, верящей в бесформенного Бога. Я начал свой духовный поиск с философии бесформенного Бога. Я изучил Адвайта Веданту и Шанкарачарью. У меня никогда не было мысли о Боге, имеющем форму, но у меня и не было мыслей о бесформенном Боге, потому что я не мог себе его представить. Бог, который не имеет формы, имени, местоположения, цвета или других атрибутов, не может быть объектом для созерцания. Однако, много позже, у меня было много опытов, которые позволили мне ясно понять, что существует кто-то, кто подсказывает мне, инструктирует. Он мог говорить на английском языке и на хинди. После этого я начал медитировать на Бога, имеющего форму, и результат не заставил себя ждать. Я начал sakara upasana очень поздно, только после прибытия в Рикхию, и начал ее с образа Шри Ганеши. Ганеша сказал: "Сатьянанда, ты только давал мне имена, теперь смотри и наблюдай мою майю, мои чудеса." Это фон моего перемещения в сакара поклонение. </w:t>
        <w:br/>
        <w:br/>
      </w:r>
      <w:r>
        <w:rPr>
          <w:rFonts w:ascii="Times New Roman CYR" w:hAnsi="Times New Roman CYR"/>
          <w:b/>
          <w:i w:val="false"/>
          <w:kern w:val="0"/>
          <w:sz w:val="24"/>
        </w:rPr>
        <w:t>Сакара поклонение</w:t>
      </w:r>
      <w:r>
        <w:rPr>
          <w:rFonts w:ascii="Times New Roman CYR" w:hAnsi="Times New Roman CYR"/>
          <w:b w:val="false"/>
          <w:i w:val="false"/>
          <w:kern w:val="0"/>
          <w:sz w:val="24"/>
        </w:rPr>
        <w:br/>
        <w:t xml:space="preserve">В Ришикеше под руководством своего гуру я принимал участие в обрядах и ритуалах, но это было по обязанности. Мое сердце в этом не участвовало. Зажегши благовонные палочки, я освобождался от него и поворачивался к более важным для меня делам. Однако почему я зажигаю палочки только перед Ганешей? Все боги радуются благовонным палочкам. Таким образом, я стал выполнять ежедневный ритуал по зажиганию благовонных палочек перед всеми образами богов в своей комнате для пудж. Утром, как только я вставал, первым делом я шел зажигать благовонные палочки, прежде чем приступал к умыванию. Это мое сакара поклонение. Что значит сакара поклонение? Это значит поклонение Богу согласно своим собственным верованиям </w:t>
      </w:r>
    </w:p>
    <w:p>
      <w:pPr>
        <w:pStyle w:val="Normal"/>
        <w:bidi w:val="0"/>
        <w:spacing w:before="0" w:after="240"/>
        <w:jc w:val="center"/>
        <w:rPr/>
      </w:pPr>
      <w:r>
        <w:rPr>
          <w:rFonts w:ascii="Times New Roman CYR" w:hAnsi="Times New Roman CYR"/>
          <w:b w:val="false"/>
          <w:i w:val="false"/>
          <w:kern w:val="0"/>
          <w:sz w:val="24"/>
        </w:rPr>
        <w:br/>
        <w:br/>
        <w:t xml:space="preserve">Гита /2; 46/ говорит: </w:t>
        <w:br/>
        <w:t>Yaavaanartha udapaane sarvatah samplootodake;</w:t>
        <w:br/>
        <w:t>Taavaansarveshu vedeshu braahmanasya vidjaanatah.</w:t>
      </w:r>
    </w:p>
    <w:p>
      <w:pPr>
        <w:pStyle w:val="Normal"/>
        <w:bidi w:val="0"/>
        <w:jc w:val="left"/>
        <w:rPr/>
      </w:pPr>
      <w:r>
        <w:rPr>
          <w:rFonts w:ascii="Times New Roman CYR" w:hAnsi="Times New Roman CYR"/>
          <w:b w:val="false"/>
          <w:i w:val="false"/>
          <w:kern w:val="0"/>
          <w:sz w:val="24"/>
        </w:rPr>
        <w:t xml:space="preserve">" Для Брахмана, познавшего себя, все Веды также полезны, как резервуар для воды в месте, где происходят наводнения"". Есть неизмеримое количество воды в океане, но вы можете взять из него только столько, сколько вмещает ваш сосуд. Подобным образом, вы можете охватить Бога в той степени и с той глубиной осознавания, чувств, той душой, личностью и сущностью, которая у вас есть. Свами Сатьянанда не мог охватить ниракара, Бога без формы, не может он сделать этого и сейчас, нет у него таких способностей. Способности Свами Сатьянанды сведены до зажигания ламп и благовонных палочек перед образом Ганеши и пения молитв, подобных следующей: </w:t>
      </w:r>
    </w:p>
    <w:p>
      <w:pPr>
        <w:pStyle w:val="Normal"/>
        <w:bidi w:val="0"/>
        <w:spacing w:before="0" w:after="240"/>
        <w:jc w:val="center"/>
        <w:rPr/>
      </w:pPr>
      <w:r>
        <w:rPr>
          <w:rFonts w:ascii="Times New Roman CYR" w:hAnsi="Times New Roman CYR"/>
          <w:b w:val="false"/>
          <w:i w:val="false"/>
          <w:kern w:val="0"/>
          <w:sz w:val="24"/>
        </w:rPr>
        <w:br/>
        <w:br/>
        <w:t>Jai Ganesha, jai Ganesha, jai Ganesha deva</w:t>
        <w:br/>
        <w:t>Mata jaky Parvani pita mahadeva</w:t>
        <w:br/>
        <w:t>Phool chadhe pan chadhe aur chadhe meva</w:t>
        <w:br/>
        <w:t>Laddoo on ke bhog chadhe santa kare seva.</w:t>
      </w:r>
    </w:p>
    <w:p>
      <w:pPr>
        <w:pStyle w:val="Normal"/>
        <w:bidi w:val="0"/>
        <w:spacing w:before="100" w:after="240"/>
        <w:jc w:val="left"/>
        <w:rPr/>
      </w:pPr>
      <w:r>
        <w:rPr>
          <w:rFonts w:ascii="Times New Roman CYR" w:hAnsi="Times New Roman CYR"/>
          <w:b w:val="false"/>
          <w:i w:val="false"/>
          <w:kern w:val="0"/>
          <w:sz w:val="24"/>
        </w:rPr>
        <w:t xml:space="preserve">Таким образом, поклоняйтесь Богу согласно вашим способностям, вашему интеллекту и чувствам. Используйте пуджу, которая может зажечь ваше сердце и смягчить его. Выбор божества, называемого ишта девата, это то, что ваше сердце хочет, чего оно желает. Это Бог, который очаровывает и захватывает ваше воображение. Итак, читайте Рамачаритаманас с преклонением, глубиной и пониманием. Тулсидас очень точно иллюстрировал это в Рамачаритаманасе. В действительности это и является темой Рамачаритаманаса. Ниракара становится сакара. Бесформенный Бог проявляется в распознаваемый образ. Тулсидас не пренебрегал аспектом Бога ниракара, sohamasmi iti vritti akhanda, что означает непрерывное осознавание Сохам. Тулсидас говорит об обоих аспектах Бога - и с атрибутами, и о непостижимом Кайвальяпада, пути окончательного освобождения. Но он делает упор на поклонении или упасана, что значит, посвятить свое сердце какому-либо аспекту Бога, который привлекает и удовлетворяет вас, который изнутри захватывает ваше ограниченное осознавание, что пленяет ваши чувства, и поддерживает ваш интерес. Теперь позвольте мне вернуться к Шри Раме, который является моим ишта девата. В конце концов, я был рожден кшатрием той самой Икшваку династии, семьи солнечного бога. Моя семья посоветовала мне поклоняться Шри Раме. Шри Рама был для меня всем. Он был мой Бог, мой герой, мой идеал. Он был моим отцом и моим братом, не с точки зрения садхака, а как для мальчика, родившегося в той же семейной линии, что и сам Шри Рама. Таким образом, Рама был для меня всем. Однако, когда я пришел к своему учителю в Ришикеш, он дал мне мантру Шивы, Ом намах Шивая. Я спросил своего Гуру, как может у меня быть такая мантра, когда мой ишта девата Шри Рама. Мой Гуру разрешил эту дилемму очень легко. Он сказал мне , что Шива и Рама были взаимно дружественными, очень расположенными друг к другу. Между ними не было конфликтов или оппозиции. Когда я узнал это от своего Учителя, мои сомнения рассеялись и я начал свое поклонение без конфликтов и столкновений. Хотя я не являюсь очень высокой душой, я знаю это, однако, как любой развращенный и падший человек, я тянусь к великой и хорошей личности. Человек никогда не поклоняется другому падшему или негодяю, он тянется только к добродетельному герою. Сам он может быть совершенным мошенником, однако как идеал он принимает только добродетельного героя. Лучшим примером доброты и человечности является никто иной, как Рама. Мудрец Нарада говорил Вальмики, что во всей истории человеческой расы нет идеала выше, чем Рама. Ikshwaku vanshaja prabhu Rama nama janahi sutah. Рама родился в семье Икшваку и был квинтэссенцией добродетели, героизма, силы, ума и характера. Итак, я поклонялся Шри Раме, как своему ишта девата, и Шиве своей мантрой. Я имел своим ишта девата Шри Раму, потому что то, чему вы поклоняетесь, над чем медитируите, просачивается в вашу внутреннюю сущность. Это создает неизгладимое впечатление на ваше сознание, которое переходит из жизни в жизнь. Вы можете оставаться негодяем с плохим характером, мошенником в нынешней жизни, но всегда есть возможность ясного понимания и достижения вашего идеального ишта девата в каком -либо рождении раньше или позже. Я люблю сакара Бога больше, чем бенгалец любит свою расагулу, или южный индус свои идли и доса, или западный человек любит свой бифштекс. Никто не должен сомневаться в том, что ниракара перейдет в сакара. Позвольте произойти этому очень просто. Выберите форму своего ишта девата и поклоняйтесь ему или ей, звоните в колокол, читайте святые книги, зажигайте свечи и благовонные палочки, молитесь ему или ей и идите спокойно спать. Определенно, Бог благословит вас. </w:t>
        <w:br/>
        <w:br/>
      </w:r>
      <w:r>
        <w:rPr>
          <w:rFonts w:ascii="Times New Roman CYR" w:hAnsi="Times New Roman CYR"/>
          <w:b/>
          <w:i w:val="false"/>
          <w:kern w:val="0"/>
          <w:sz w:val="24"/>
        </w:rPr>
        <w:t>Как мы можем испытать духовную жизнь, если мы живем в мире?</w:t>
      </w:r>
      <w:r>
        <w:rPr>
          <w:rFonts w:ascii="Times New Roman CYR" w:hAnsi="Times New Roman CYR"/>
          <w:b w:val="false"/>
          <w:i w:val="false"/>
          <w:kern w:val="0"/>
          <w:sz w:val="24"/>
        </w:rPr>
        <w:br/>
        <w:t xml:space="preserve">Вы должны расширить охват своей садханы от асан , пранаямы, джапы и медитации до служения тем, кто в этом нуждается. Если вы каменщик или плотник, вы должны помогать им построить дом. Если вы делаете кирпичи или знаете что-то об агрокультуре, садоводстве или разведении животных, вы должны помогать им в этом. Что я пропагандирую, это культуру "защиты несчастных". Это должно стать частью вашей садханы. Сообщение знаний тем, кто их не имеет, тоже является дхармой. Дхарма и сат карма это фундамент духовной жизни. Если вы защищаете несчастных, Бог, в конце концов, благословит вас миром и спокойствием. </w:t>
        <w:br/>
        <w:br/>
      </w:r>
      <w:r>
        <w:rPr>
          <w:rFonts w:ascii="Times New Roman CYR" w:hAnsi="Times New Roman CYR"/>
          <w:b/>
          <w:i w:val="false"/>
          <w:kern w:val="0"/>
          <w:sz w:val="24"/>
        </w:rPr>
        <w:t>Какая разница между судьбой, роком и Богом? Мы слышим, что Бог всегда испытывает нас. Является ли это испытание сущностью судьбы или рока?</w:t>
      </w:r>
      <w:r>
        <w:rPr>
          <w:rFonts w:ascii="Times New Roman CYR" w:hAnsi="Times New Roman CYR"/>
          <w:b w:val="false"/>
          <w:i w:val="false"/>
          <w:kern w:val="0"/>
          <w:sz w:val="24"/>
        </w:rPr>
        <w:br/>
        <w:t xml:space="preserve">Бог не испытывает нас. Он знает, что в мире действует закон природы. Он знает, что в зависимости от того, сколько, как и что вы делаете, вы получите соответствующий результат. Каждый человек имеет свою карму и пожинает то, что посеял. Этот закон установила Пракрити. Такова доктрина кармы. Если вы посеяли пшеницу, вы не можете пожать кориандр. Если вы посадили бабул, вы не можете ожидать от него плодов манго. Это непреходящий закон природы, с которым знаком весь мир. Нет нужды привносить сюда Бога. Человек должен выбирать свою карму, свои действия осмотрительно, с чувством ответственности. Есть такие действия, которые могут полностью списать прежние неблагоприятные кармы. Если вы ясно видите, что совершали серьезные ошибки в прошлом, вы можете направить ваш ум на правильный дальнейший путь. Но что же делать с уже совершившейся кармой? Наши мудрецы и риши нашли решение и в этом случае. Они описали определенные действия, которые уничтожают прошлые кармы и освобождают человека от их последствий. </w:t>
        <w:br/>
        <w:br/>
      </w:r>
      <w:r>
        <w:rPr>
          <w:rFonts w:ascii="Times New Roman CYR" w:hAnsi="Times New Roman CYR"/>
          <w:b/>
          <w:i w:val="false"/>
          <w:kern w:val="0"/>
          <w:sz w:val="24"/>
        </w:rPr>
        <w:t>В Индии Господь Шанкара рассматривается как шивалингам, а также как джотирлингам. Какая между ними разница? Почему только двенадцать шивалингамов называются джотирлингамами? Является ли шивалингам в Pashupatinath в Катманду джотирлингамом?</w:t>
      </w:r>
      <w:r>
        <w:rPr>
          <w:rFonts w:ascii="Times New Roman CYR" w:hAnsi="Times New Roman CYR"/>
          <w:b w:val="false"/>
          <w:i w:val="false"/>
          <w:kern w:val="0"/>
          <w:sz w:val="24"/>
        </w:rPr>
        <w:br/>
        <w:t xml:space="preserve">Ответ на этот вопрос очень простой. Как только шивалингам появляется в его особом, собственном месте, и ему начинают поклоняться, он становится джотирлингамом. В Нармаде мы имеем Нармадешвара лингам, в Гомати - Гоматишвара лингам. Эти лингамы были освящены и установлены с ритуалами в их исконных местах, и, таким образом, стали джотирлингамами. Среди двенадцати джотирлингамов не упоминается Пашупатинатх. </w:t>
        <w:br/>
        <w:br/>
      </w:r>
      <w:r>
        <w:rPr>
          <w:rFonts w:ascii="Times New Roman CYR" w:hAnsi="Times New Roman CYR"/>
          <w:b/>
          <w:i w:val="false"/>
          <w:kern w:val="0"/>
          <w:sz w:val="24"/>
        </w:rPr>
        <w:t>Пожалуйста, просветите нас в отношении женитьбы шалиграма и Тулси.</w:t>
      </w:r>
      <w:r>
        <w:rPr>
          <w:rFonts w:ascii="Times New Roman CYR" w:hAnsi="Times New Roman CYR"/>
          <w:b w:val="false"/>
          <w:i w:val="false"/>
          <w:kern w:val="0"/>
          <w:sz w:val="24"/>
        </w:rPr>
        <w:br/>
        <w:t xml:space="preserve">Я не знаю много деталей. Я человек веры. Однажды я захотел иметь шалиграм и здесь появилось несколько из различных мест, включая Непал. Сейчас у меня есть коллекция шалиграмов. Некоторые я храню внутри, некоторые снаружи. В каком -то году я праздновал женитьбу шалиграма и Тулси. Мое сердце пересилило голову в этом случае. Я пошел за своими чувствами почитания и веры. Я рассматриваю Тулси как королеву всех лекарственных растений. С 1990 года я поклоняюсь Тулси с единственной целью быть здоровым. Я желаю ее благословения для сохранения здоровья в пожилом возрасте. Когда автомобиль становится старым, то чтобы удержать его на ходу, необходимо его много ремонтировать. Меня инспирировали поклоняться Тулси, я сделал раку для нее и начал поклоняться утром и вечером. Каждый вечер после выполнения программы я покидаю вас всех именно с этой целью. Я ищу только ее благословения для сохранения своего здоровья. Уже семь лет прошло с того момента, как я начал ежедневные поклонения Тулси и она благословила меня прекрасным самочувствием. У меня никогда не бывает кашля, простуды, расстройства желудка, усталости, лихорадки или запора. Когда я был в Мунгере, я всегда много кашлял. Это продолжалось месяцами, и никакие лекарства не работали, но теперь все в норме. Это прямой результат поклонения Тулси. Однажды я заметил паразитов на растении Тулси. Кое-кто советовал использовать пестициды, но я отклонил это предложение и вместо этого положил под растением шалиграм. Тулси излечилась от болезни и я выдал ее замуж за шалиграм. Это истинное событие, факт. </w:t>
        <w:br/>
        <w:br/>
      </w:r>
      <w:r>
        <w:rPr>
          <w:rFonts w:ascii="Times New Roman CYR" w:hAnsi="Times New Roman CYR"/>
          <w:b/>
          <w:i w:val="false"/>
          <w:kern w:val="0"/>
          <w:sz w:val="24"/>
        </w:rPr>
        <w:t>В нашем мире многие используют тантру, чтобы вредить другим. В результате жизнь обычных людей становится адом. Как далеко должно использовать тантру на этом пути? Что может сделать простой человек, если тантра используется таким образом?</w:t>
      </w:r>
      <w:r>
        <w:rPr>
          <w:rFonts w:ascii="Times New Roman CYR" w:hAnsi="Times New Roman CYR"/>
          <w:b w:val="false"/>
          <w:i w:val="false"/>
          <w:kern w:val="0"/>
          <w:sz w:val="24"/>
        </w:rPr>
        <w:br/>
        <w:t xml:space="preserve">Если бы эти тантрики действительно были столь могущественными, мир бы не был местом, пригодным для жизни как сейчас. Негативный эффект таких практик происходит от вашего собственного страха. Если вы мужественны, никто не может навредить вам. Вы не должны беспокоиться о таких случаях и рассказах. Все люди в мире боятся, что кто-то наложит на них чары, и они заболеют. Все страдают от этого суеверия, и нет способа освободиться от этого, кроме как преодолеть свой страх. </w:t>
        <w:br/>
        <w:br/>
      </w:r>
      <w:r>
        <w:rPr>
          <w:rFonts w:ascii="Times New Roman CYR" w:hAnsi="Times New Roman CYR"/>
          <w:b/>
          <w:i w:val="false"/>
          <w:kern w:val="0"/>
          <w:sz w:val="24"/>
        </w:rPr>
        <w:t>Желания приносят разочарования. Как можно освободить себя от желаний, не принимая саньясу?</w:t>
      </w:r>
      <w:r>
        <w:rPr>
          <w:rFonts w:ascii="Times New Roman CYR" w:hAnsi="Times New Roman CYR"/>
          <w:b w:val="false"/>
          <w:i w:val="false"/>
          <w:kern w:val="0"/>
          <w:sz w:val="24"/>
        </w:rPr>
        <w:br/>
        <w:t xml:space="preserve">Саньясин не свободен от желаний. Чрезвычайно трудно освободиться от желаний. Только по божьей милости человек становится свободным от желаний. Если человек сам освобождается от желаний, он разрушает себя. Желания усиливают процесс жизни. Это мотивационная сила ума. Так что не спрашивайте меня, как избавиться от желаний. Хотя я согласен, что неисполнение желаний ведет к нервному срыву, все равно не спрашивайте меня, как обуздать желания и ожидания. Желания это основа борьбы и прогресса в жизни. Думаете саньясин свободен от желаний и ожиданий? Atmajnana , Brahmajnana, Brahmanubhuti, aparokshanubhuti - все это желания и ожидания. Саньясины, подобные нам, саньясины третьей степени, потому что являются узлом желаний и притязаний. Не путайте нас со столь величественными идеалами. Живите простой жизнью! </w:t>
        <w:br/>
        <w:br/>
      </w:r>
      <w:r>
        <w:rPr>
          <w:rFonts w:ascii="Times New Roman CYR" w:hAnsi="Times New Roman CYR"/>
          <w:b/>
          <w:i w:val="false"/>
          <w:kern w:val="0"/>
          <w:sz w:val="24"/>
        </w:rPr>
        <w:t>Мы слышим о любви, поклонении, милосердии и страдании. Существует ли в йоге и жизни место для радости?</w:t>
      </w:r>
      <w:r>
        <w:rPr>
          <w:rFonts w:ascii="Times New Roman CYR" w:hAnsi="Times New Roman CYR"/>
          <w:b w:val="false"/>
          <w:i w:val="false"/>
          <w:kern w:val="0"/>
          <w:sz w:val="24"/>
        </w:rPr>
        <w:br/>
        <w:t xml:space="preserve">А почему нет? Никто не просит вас не радоваться жизни. Даже если кто-то скажет вам не радоваться ей, вы все равно будете продолжать делать это. Но есть момент различения. Почему бы вам не поделиться своей радостью со мной? Я хромой, сирота, больной, парализованный, неудачливый, несчастный и живу без надежды. Вы можете быть полны радости, но выделите мне капельку вашей радости. Никто не возражает против вашей радостной жизни. Никто не имеет никаких возражений против вашей жизни в очаровании майи. Это превосходно, это правильно радоваться хорошему платью, пище, пикникам, дружбе и т.д., но не игнорируйте своих братьев и сестер, от которых отвернулась фортуна, ибо их число увеличивается. Во многих странах сегодня от двадцати до сорока процентов людей находятся ниже черты бедности. Миллионы людей страдают от различных болезней. Однажды число людей, живущих в бедности, может увеличиться до шестидесяти процентов, и те, кто благополучен, окажутся в меньшинстве. Если число несчастных увеличится из-за нашего пренебрежения, в каком состоянии окажется общество? Будет социальная анархия, политические перевороты и культурное запустение. Будет катастрофа в истории. Только представьте себе деревню, в которой живет пятьсот мужчин и женщин. Только двадцать человек из них живут хорошо. У них есть автомобиль, радио, телевизор и другая роскошь. Они танцуют и поют, носят хорошую одежду, посылают своих детей в частные школы, тогда как другие четыреста восемьдесят человек живут, страдая. Они плохо питаются, а некоторые вообще голодают. Они не имеют медицинской помощи. Даже Бог не удовлетворяет их потребности. Что произойдет с двадцатью человеками, которые радуются жизни, в то время, как в воздухе пахнет грозой? Однажды четыреста восемьдесят человек, которые живут в бедности, ворвутся в их дома, разграбят и убьют их всех. Следовательно, те, что счастливы, не должны позволять увеличиваться популяции несчастных. Если это произойдет, наступит революция и резня. Женщин и девушек будут насиловать. Религия и культура придут в упадок. История тому свидетель. Революция происходит в любом обществе, где бедняки составляют большинство. Итак, будьте осторожны. Вы, конечно, можете радоваться жизни и использовать свои деньги для получения удовольствия, но помните, что счастье, которое вы ищете через чувственное удовольствие, есть ничто иное, как убегание от жизни. Когда вы хотите убежать от себя, забыть себя, что вы делаете? Пьете шампанское, находите симпатичную девушку, идете в приятное место, чтобы потанцевать и попеть с друзьями. Это не радость, это убегание от жизни. Чувственная жизнь это способ убежать от самого себя. Пожалуйста, обдумайте это. Чувственные удовольствия используются для того, чтобы избежать столкновения с реальностью, убежать от нее. Вы в действительности не решаете проблемы, а перекладываете ее в долгий ящик. Итак, даже если йога обеспечит вас средствами для радости, в конечном счете, это вам не поможет. Ваша радость должна состоять в том, чтобы помогать людям, у которых радости нет. Ваша радость и счастье должно состоять в том, что вы делитесь ею с несчастными. В этом состоит центральное учение Библии, Христа и Святого Франциска. Это также центральное учение Будды, Махавира и Махатма Ганди. Это центральное учение любой личности, которая рассуждает в соответствии со здравым смыслом. Это учение не Свами Сатьянанды, я только повторяю то, что говорили они. </w:t>
        <w:br/>
        <w:br/>
      </w:r>
      <w:r>
        <w:rPr>
          <w:rFonts w:ascii="Times New Roman CYR" w:hAnsi="Times New Roman CYR"/>
          <w:b/>
          <w:i w:val="false"/>
          <w:kern w:val="0"/>
          <w:sz w:val="24"/>
        </w:rPr>
        <w:t>Почему Индия остается на низком уровне развития и как нам добиться прогресса?</w:t>
      </w:r>
      <w:r>
        <w:rPr>
          <w:rFonts w:ascii="Times New Roman CYR" w:hAnsi="Times New Roman CYR"/>
          <w:b w:val="false"/>
          <w:i w:val="false"/>
          <w:kern w:val="0"/>
          <w:sz w:val="24"/>
        </w:rPr>
        <w:br/>
        <w:t xml:space="preserve">Был великий махатма в нашем столетии, которого звали Раматиртха. Он был профессором математики в Лахоре, а позже стал саньясином. Он поехал в Японию, где его с большими почестями поселили во дворце. Там он увидел бонсай букового дерева в маленьком горшке. Бук в нормальных условиях растет высотой до пятидесяти футов, но в этом горшке он был карликом высотой едва двенадцати футов. Раматиртха был поражен , увидев это. Ему сказали, что возраст этого дерева двести пятьдесят лет, и оно не растет выше, потому что три его главных корня регулярно обрезают, что и лишает его способности дальнейшего роста. Это заставило Свами Раматиртху задуматься о славе Индии, его собственной страны, уменьшенной до карликовых размеров, подобно дереву бонсай обрезанием трех ее главных корней. Посмотрите на историю Индии, если вы хотите знать, кто обрезает эти корни. Три корня человеческого развития это мысль, поведение и личность. Мысль может быть невидима, но поведение и личность легко различить. Наши личности кастрированы. Девочки подобны ягнятам, а мальчики ослам. Наши руководители, короли учили нас должному поведению, но питать надо одновременно все три корня. Когда всем трем корням позволят развиться, каждый простой человек станет способен развиваться, прогрессировать. Индусы порабощены и даже сейчас остаются рабами. Мы не изменились на самом деле. Мы не сможем прогрессировать до тех пор, пока не станут свободными наши мысли, поведение и личность. Нация, юные сыны и дочери которой не могут думать и вести себя независимо, не сможет вырваться вперед, неважно, какие средства вы будете применять. Вы должны будете задуматься об этом и осуществить фундаментальную революцию. Мы стоим на пороге двадцать первого столетия, но не знаем, как определить слово "вдова" в современном контексте. Мы не можем изменить наши концепции брака, каст, религии и ашрама в соответствии с настоящим временем. Даже в двадцать первом веке мы продолжаем жить как люди семнадцатого века. Двадцать первый век - это век тотального изменения. Много стран в современном мире, чьи дети не пишут ни слова на грифельных досках, они набирают их на компьютерах. Сможем ли мы изменить наши личности и паттерны мышления? Безусловно, сможем. У нас в стране есть каменщики, но они - не ровня своим заграничным коллегам. Мы должны стыдиться своей социальной системы или отсутствия таковой. Отцы, которые рожают детей и не могут их прокормить, не имеют права открывать рот и протестовать. Вся вина должна падать на человека, в чьем доме рождаются дети и умирают от голода и болезней. Я мог бы продолжать дальше, но я остановлюсь. Я дал вам кусочек своих мыслей и предпосылку для ответа на ваш вопрос. </w:t>
        <w:br/>
        <w:br/>
      </w:r>
      <w:r>
        <w:rPr>
          <w:rFonts w:ascii="Times New Roman CYR" w:hAnsi="Times New Roman CYR"/>
          <w:b/>
          <w:i w:val="false"/>
          <w:kern w:val="0"/>
          <w:sz w:val="27"/>
        </w:rPr>
        <w:t>Сатсанг 8</w:t>
      </w:r>
      <w:r>
        <w:rPr>
          <w:rFonts w:ascii="Times New Roman CYR" w:hAnsi="Times New Roman CYR"/>
          <w:b w:val="false"/>
          <w:i w:val="false"/>
          <w:kern w:val="0"/>
          <w:sz w:val="24"/>
        </w:rPr>
        <w:br/>
        <w:br/>
        <w:t xml:space="preserve">28 ноября 1997 года </w:t>
        <w:br/>
        <w:br/>
        <w:t xml:space="preserve">Четвертого декабря, во время сумерек, состоится свадебная церемония Ситы и Рамы. В этом году в присутствии всех девятьсот девушек получат приданое. Шестьсот девушек невестами приходят из других деревень и остаются в Рикхия панчаят на всю оставшуюся жизнь, и триста девушек из Рикхия панчаят выходят замуж и переходят жить в дома своих мужей в другие деревни. Я создал прецедент и показал пример того, как можно достичь Божества. Вы можете практиковать мантру или молиться, вы можете идти в храм или церковь, но никогда не забывайте несчастных людей, которые страдают, которые не имеют того, в чем нуждаются. То, чего они не имеют, у вас и у меня есть в изобилии. Если у меня есть десять булок хлеба, то я могу спокойно отдать пять ему, потому что он нуждается, а я нет. Это доброе чувство пришло ко мне в 1990-ом году, после прибытия в Рикхию. В 1990–м году в день Картик Пурнима, когда луна была самой светлой, я услышал голос свыше: «Заботься о своих соседях, как я забочусь о тебе». Да, Бог заботится обо мне. В нежном возрасте восемнадцати или девятнадцати лет я покинул свой дом, свою семью, все остальное. Он заботился обо мне, и я жив до сих пор. Да, я полон жизнью, прекрасной трепетной жизнью. Каждая клетка и атом моего тела и ума полны жизнью, но это благодаря Его, а не моим усилиям. Я не верю, что я жив благодаря себе, я жив благодаря Ему. Я то, что я есть - только благодаря Ему. Итак, Он сказал: «Заботься о соседях так, как я забочусь о тебе». </w:t>
        <w:br/>
        <w:br/>
      </w:r>
      <w:r>
        <w:rPr>
          <w:rFonts w:ascii="Times New Roman CYR" w:hAnsi="Times New Roman CYR"/>
          <w:b/>
          <w:i w:val="false"/>
          <w:kern w:val="0"/>
          <w:sz w:val="24"/>
        </w:rPr>
        <w:t>Заботьтесь о своих соседях</w:t>
      </w:r>
      <w:r>
        <w:rPr>
          <w:rFonts w:ascii="Times New Roman CYR" w:hAnsi="Times New Roman CYR"/>
          <w:b w:val="false"/>
          <w:i w:val="false"/>
          <w:kern w:val="0"/>
          <w:sz w:val="24"/>
        </w:rPr>
        <w:t xml:space="preserve"> </w:t>
        <w:br/>
        <w:t xml:space="preserve">Что означает слово «сосед»? человек, который живет рядом, перед или позади вашего дома. Однако, для человека, чье сердце открыто, весь мир его соседство, и каждый человек его сосед. Человек, у которого маленькое закрытое сердце, думает в терминах: «Это мое, а это твое». Он делает разделение между своим и чужим, но я не хочу ограничивать себя этими мыслями. Скорее я верю, что все принадлежит Тебе, о Бог, потому что ты даешь мне все это. Ты - собственник, Ты - дающий, Ты - казначей. Ты – океан преуспевания милости, милосердия и любви. Ты даешь мне все, так что я могу отдать это другим. Каждый должен думать подобным образом. Конечно, вы должны зарабатывать деньги. Конечно, вы должны иметь симпатичного мужа или жену и хороший дом. Вы должны дать образование вашим детям. Но все эти вещи не должны быть целью вашей жизни. Если бы это было целью жизни, тогда не было бы никакой разницы между человеком и животным, за исключением того, что человек ходит на двух ногах, а животные на четырех. Голод, сон, сексуальная жизнь и страх присущи как человеческим существам, так и животным. Вы можете судить об этом по себе. Итак, где лежит различие между человеком и животным. Отличаемся ли мы в какой-то мере от животного царства? Да, мы отличаемся от животных, и это отличие состоит в том, что мы осознаем Бога. Это та миссия, которую я должен донести до вас. Я очень благодарен вам за то, что вы все собрались сюда, где мы решили думать, говорить о Боге и чувствовать Его среди нас. Я вам говорил, как этого достичь. Знаете ли вы, почему я вам не сообщаю номер телефона Бога? Здесь только один резон. Если я сообщу вам его номер телефона, вы начнете звонить ему и надоедать: «Дай мне сына, дай мне дочь. Я хочу иметь такой дом, я хочу стать министром или премьер-министром». Тогда он мне скажет: « Сатьянанда, что ты вытворяешь? Я дал номер для тебя лично, а ты сделал его публичным!» Итак, я скажу его вам только тогда, когда вы откажетесь от своих личных желаний. Вы не можете расточать милости Бога только для своих нужд. </w:t>
        <w:br/>
        <w:br/>
      </w:r>
      <w:r>
        <w:rPr>
          <w:rFonts w:ascii="Times New Roman CYR" w:hAnsi="Times New Roman CYR"/>
          <w:b/>
          <w:i w:val="false"/>
          <w:kern w:val="0"/>
          <w:sz w:val="24"/>
        </w:rPr>
        <w:t>Разделите свое богатство</w:t>
      </w:r>
      <w:r>
        <w:rPr>
          <w:rFonts w:ascii="Times New Roman CYR" w:hAnsi="Times New Roman CYR"/>
          <w:b w:val="false"/>
          <w:i w:val="false"/>
          <w:kern w:val="0"/>
          <w:sz w:val="24"/>
        </w:rPr>
        <w:t xml:space="preserve"> </w:t>
        <w:br/>
        <w:t xml:space="preserve">Осторожно расходуйте те дары, которые Бог дал вам. Обычно вы используете богатство, которое Бог дал вам, только на себя. Вы тратите сотни и тысячи рупий на себя и только несколько пайз - для бедных и нуждающихся. Даже садху зарабатывают хорошо. У меня здесь были некоторые саньясины, которые имели миллионы рупий. Не важно, домохозяин ли, саньясин ли, но вы должны тратить на себя лишь столько, сколько необходимо и в соответствии с вашей дхармой. Бог благословил вас в этой жизни прекрасным домом, прекрасной супругой, прекрасными детьми, но вы должны также заботиться об остальном мире. Вы должны думать о тридцати процентах населения, которые лишены такого счастья, как у вас и сделать что-нибудь для тех несчастных, которые больны, бедны, калеки и вообще находятся в невыгодном положении. Вы должны смотреть вперед. Что случится, если тридцать процентов населения мира, живущих в бедности сегодня, увеличатся до семидесяти процентов завтра? Они определенно пересилят вас. Они ворвутся в ваши дома и разграбят ваше имущество. То что я вам говорю, имеет глубокое социальное значение, а также политические цели. Я не просто так болтаю с вами. Когда их число увеличится от тридцати процентов до семидесяти, тогда ваши жизни будут в опасности. Воры и бродяги будут похищать ваших дочерей и шантажировать вас, чтобы вы подписали чеки на большую сумму денег на их имя. Это не что-то такое, что будет в отдаленном будущем. Это происходит уже сейчас. Таким образом, я предостерегаю вас. Когда я объясняю духовные истины, я склонен говорить также о социальных и мирских вещах. Итак, вы должны делиться тем, что вы имеете, с теми членами общества, которые нуждаются. </w:t>
        <w:br/>
        <w:br/>
      </w:r>
      <w:r>
        <w:rPr>
          <w:rFonts w:ascii="Times New Roman CYR" w:hAnsi="Times New Roman CYR"/>
          <w:b/>
          <w:i w:val="false"/>
          <w:kern w:val="0"/>
          <w:sz w:val="24"/>
        </w:rPr>
        <w:t>Любите без ограничений</w:t>
      </w:r>
      <w:r>
        <w:rPr>
          <w:rFonts w:ascii="Times New Roman CYR" w:hAnsi="Times New Roman CYR"/>
          <w:b w:val="false"/>
          <w:i w:val="false"/>
          <w:kern w:val="0"/>
          <w:sz w:val="24"/>
        </w:rPr>
        <w:t xml:space="preserve"> </w:t>
        <w:br/>
        <w:t xml:space="preserve">У меня есть доля в вашей удаче. Я не имею в виду свою физическую сущность. Я люблю человека и все без исключения. Я не ограниченный индивидуум. Я был рожден с судьбой осуществлять. Мой Гуру рассказал мне все, что касается меня и моей миссии. Следовательно, я имею право на один из ваших карманов. Пусть другой будет вашим, но один карман принадлежит мне. Один карман принадлежит вам, а другой человечеству. Имейте в банке два счета, один для своей семьи, а другой для общества. Разделите свои деньги, богатство и счастье. Разделите свою удачу и позвольте мне иметь долю в ней. Это значит: отдайте эту долю человечеству, иначе у вас будут социальные проблемы. </w:t>
        <w:br/>
        <w:br/>
        <w:t xml:space="preserve">Это мой практический совет вам. Я сейчас не говорю о духовности. Неимущие составляют двадцать – тридцать процентов не только в Индии или Африке, но во всем мире. Миллионы слепых, хромых, глухих и немых. Миллионы сирот и нищих детей. Есть столько бедных, которые нуждаются в руке помощи. Есть так много больных, которые нуждаются в вашей любви и заботе. Иисус говорил об этом. Сегодня вы клянетесь его именем, но что сделали вы в его время? Вы распяли его. Он пришел, чтобы спасти, искупить. Он оставил вам эту миссию. Не я говорю это в первый раз. Это прозвучало две тысячи лет тому назад, и христиане должны помнить это. </w:t>
        <w:br/>
        <w:br/>
        <w:t xml:space="preserve">Жизнь в комфорте и роскоши - это суицидальная жизнь. Простая жизнь - это хорошая и сбалансированная жизнь. Не стремитесь к богатству. Доллары не создадут судьбу, доллары не могут создать личности. Если вы не слышали о миссии, вам напомнили о сегодняшнем дне, том дне, когда число несчастных может достичь шестидесяти, семидесяти процентов населения. Они ворвутся в ваши дома, похитят ваших детей и разграбят ваши деньги. Это уже произошло в некоторых странах. Я говорю не только о духовных материях. Я говорю о вещах, которые помогут вашему обществу. Если вокруг вас жара, огонь, катастрофа и смерть, а вы один живете в комнате с кондиционером, как долго вы выживете? Вы должны улучшить состояние вокруг вашей семьи. Мир существует и помимо вашей жены, мужа и детей. «Мы двое и нас двое» – не является решением. Эту мысль надо поставить в центр внимания, и она в точности явится целью Сита Кальянам. </w:t>
        <w:br/>
        <w:br/>
      </w:r>
      <w:r>
        <w:rPr>
          <w:rFonts w:ascii="Times New Roman CYR" w:hAnsi="Times New Roman CYR"/>
          <w:b/>
          <w:i w:val="false"/>
          <w:kern w:val="0"/>
          <w:sz w:val="24"/>
        </w:rPr>
        <w:t>В жизни наблюдается недостаток добрых качеств. Может ли произойти социальная революция, если мы добавим духовное измерение в существующую образовательную систему?</w:t>
      </w:r>
      <w:r>
        <w:rPr>
          <w:rFonts w:ascii="Times New Roman CYR" w:hAnsi="Times New Roman CYR"/>
          <w:b w:val="false"/>
          <w:i w:val="false"/>
          <w:kern w:val="0"/>
          <w:sz w:val="24"/>
        </w:rPr>
        <w:t xml:space="preserve"> </w:t>
        <w:br/>
        <w:t xml:space="preserve">Эта мысль пришла не только к вам, но и к нам. У образования две цели. Первая - это обеспечить вас специальностью, чтобы вы могли зарабатывать себе на жизнь в агрокультуре, коммерции или технике. Через образование вы получаете знания о внешнем мире. Второй целью является получение знаний о внутреннем мире, благодаря которым вы удаляете из себя темноту невежества. Эта форма образования инструктирует вас о вас самих, о вашем теле и о ваших социальных делах. В сегодняшней системе образования мы не имеем ни того, ни другого. Может ли сын фермера, каменщика, прачки, плотника или гончара научиться чему-нибудь из сельского хозяйства, каменной кладке, плотницкому или гончарному делу в деревенской школе? Когда вы заканчиваете среднюю школу, обучены ли вы водить такси или авторикшу? Нет, в школе вы не получаете этих навыков. Если вы и обучаетесь какому–либо навыку, то это происходит в частном порядке за пределами школы. Никто из деревенских девочек не умеет вязать или шить. Все они получают в школе какую–нибудь ненужную информацию, например: как звали дочь Аурангаджеба, где похоронен шах Джехан, или когда император Ашока вторгся в Ориссу. Таким образом, знания, полученные в школе, оказываются бесполезными как для материальной, так и для духовной жизни, как для внешнего, так и для внутреннего мира. Я посещал педагогические институты, миссионерские школы, гурукулы, Арья Самадж школы, школы, которые ведут садху и махатмы. Все школы компетентны только в трех вещах: чтение, письмо, арифметика, но они не обучают ничему из национальных ценностей. Образование должно заботиться о социальных и национальных нуждах настоящего времени. Я не говорю о мировых проблемах, я говорю о нашей собственной стране. Индия находится на пороге двадцать первого столетия, а менталитет людей находится в семнадцатом столетии. Сегодня можно встретить многие деревни, которые живут в четырнадцатом столетии. Некоторые малые города живут на уровне девятнадцатого столетия, когда поезда приводились в движение паровозами. В Индии школы дают элементарное образование, не более. Нация не может совершить прогрессивного рывка до тех пор, пока школы не будут учить учащихся зарабатывать свой хлеб. От бедности не освободишься, семьи не могут заботиться о своих членах, когда престарелые родители находятся в небрежении, потому что учащиеся не получают практических навыков. </w:t>
        <w:br/>
        <w:br/>
      </w:r>
      <w:r>
        <w:rPr>
          <w:rFonts w:ascii="Times New Roman CYR" w:hAnsi="Times New Roman CYR"/>
          <w:b/>
          <w:i w:val="false"/>
          <w:kern w:val="0"/>
          <w:sz w:val="24"/>
        </w:rPr>
        <w:t>Цель образования</w:t>
      </w:r>
      <w:r>
        <w:rPr>
          <w:rFonts w:ascii="Times New Roman CYR" w:hAnsi="Times New Roman CYR"/>
          <w:b w:val="false"/>
          <w:i w:val="false"/>
          <w:kern w:val="0"/>
          <w:sz w:val="24"/>
        </w:rPr>
        <w:t xml:space="preserve"> </w:t>
        <w:br/>
        <w:t xml:space="preserve">На фронте духовного образования царит полная темнота и невежество. Люди не знают, что такое духовность вообще. Упанишады говорят о двух видьях, двух типах знания: пара и апара. Апара видья относится к формальным академическим или мирским знаниям, которые помогают вам зарабатывать на жизнь. Она дает эмпирические знания математики, физики, астрологии, химии, биологии и других материальных наук. Другая видья, или знание, называется пара видья. Это трансцендентальное знание о творце и его творении. Это духовное знание, с помощью которого вы можете объединиться со своим непреходящим бессмертным Я, атмой, конечным принципом всего космоса. </w:t>
        <w:br/>
        <w:br/>
        <w:t xml:space="preserve">Есть две формы знания, однако сейчас они не внедрены в систему образования нигде в мире. Знания о стрессе являются только лишь эмпирическими знаниями, и они используются только в некоторых странах. Следовательно, нации должны будут переосмыслить эти два типа образования. Действительно, весь мир должен будет бросить свежий взгляд на образование. Один и тот же тип образования не сможет служить всему миру. В Африке, Латинской Америке, Южной Азии, Китае и Центральной Азии была принята одна и та же система образования, которая и послужила причиной экономического дисбаланса. Происходит много интеллектуальных крушений. Студенты, проводящие много лет в колледже и университете, не находят потом работы после их окончания. </w:t>
        <w:br/>
        <w:br/>
        <w:t xml:space="preserve">Цель образования должна быть двойственной. Во-первых, оно должно сделать учащегося способным зарабатывать свой хлеб с маслом по возможности раньше, без проведения стольких лет в школе. Во-вторых, оно должно развить личность учащегося так, чтобы он мог открыть свою собственную сущность. При отсутствии такого рода образования наступает тотальная анархия. Одной из главных причин беспорядков на любом континенте является то, что мы не нашли соответствующих форм образования для различных типов людей. В Африке и Индии дети изучают, когда императоры рождались и когда они умирали. Какое дело до этого бедному плотнику, фермеру или каменщику? Он хочет, чтобы его сын зарабатывал себе на жизнь в восемнадцать лет. Сын заканчивает школу и не знает, что ему делать. Он не может даже водить автомобиль, поэтому не может стать таксистом. В школе он изучал политических лидеров, королей и королев и сколько у них было детей. Такого рода образование не помогает ему совсем. Такие вещи можно изучить позже, когда человеку исполнится двадцать пять или тридцать. </w:t>
        <w:br/>
        <w:br/>
        <w:t xml:space="preserve">Дети должны быть научены с раннего возраста, как справляться с повседневными нуждами жизни в соответствии с возникающими обстоятельствами. Человек в Западной Европе должен справляться с определенными обстоятельствами. В Африке, Азии и Латинской Америке обстоятельства совершенно другие. Индия – аграрная страна. Ее образование должно быть нацелено на агрикультуру, фермерство, разведение крупного рогатого скота и малый бизнес. Изощренное технологическое образование не поможет этой стране. Чем больше развита такая технология, тем больше безработица. В этом причина безработицы в технологически высокоразвитых странах Запада. Машины делают все, а безработный сидит дома и употребляет кокаин, марихуану и коричневый сахар. </w:t>
        <w:br/>
        <w:br/>
      </w:r>
      <w:r>
        <w:rPr>
          <w:rFonts w:ascii="Times New Roman CYR" w:hAnsi="Times New Roman CYR"/>
          <w:b/>
          <w:i w:val="false"/>
          <w:kern w:val="0"/>
          <w:sz w:val="24"/>
        </w:rPr>
        <w:t>Необходимость борьбы</w:t>
      </w:r>
      <w:r>
        <w:rPr>
          <w:rFonts w:ascii="Times New Roman CYR" w:hAnsi="Times New Roman CYR"/>
          <w:b w:val="false"/>
          <w:i w:val="false"/>
          <w:kern w:val="0"/>
          <w:sz w:val="24"/>
        </w:rPr>
        <w:t xml:space="preserve"> </w:t>
        <w:br/>
        <w:t xml:space="preserve">Есть во всем этом другой важный момент. Пока страна или люди борются за выживание и развитие, они здоровы ментально, эмоционально и физически. Однако в момент, когда эта борьба приходит к концу, и люди оказываются обеспеченными всем, в чем они нуждаются в жизни, в обществе увеличивается уровень суицида. Суицид - это результат депрессивного синдрома. Когда наблюдается депрессия, электромагнитная активность мозга уменьшается вследствие отсутствия борьбы. Борьба, повседневные конфликты, бой за выживание сохраняют вас здоровыми. Можете быть уверенными, что криминал и суицид возрастут в обществе, которое обеспечит своих членов всем, в чем они нуждаются или чего они хотят. Шведы это нация, которая имеет идеальное благосостояние. Люди могут получить здесь все, что они захотят, с наименьшими усилиями, однако уровень суицида именно здесь является самым большим. Вы должны понимать необходимость борьбы. Это часть схемы жизни. В странах, подобных Индии, люди бедны, им нечего есть, но у них остается стремление к жизни. Они не прибегают к суициду, потому что они сражаются, хотя и живут впроголодь. У человека может умирать с голоду ребенок, жена может болеть, он сам может быть безработным и несчастным, но у него не возникнет даже мысли о самоубийстве. Пока есть воля к борьбе и жизни, человек не думает о суициде. Человек идет на самоубийство только тогда, когда его ум становится ленивым. Ленивый ум использует суицид. А когда ваш ум становится ленивым? Когда все легко. </w:t>
        <w:br/>
        <w:br/>
      </w:r>
      <w:r>
        <w:rPr>
          <w:rFonts w:ascii="Times New Roman CYR" w:hAnsi="Times New Roman CYR"/>
          <w:b/>
          <w:i w:val="false"/>
          <w:kern w:val="0"/>
          <w:sz w:val="24"/>
        </w:rPr>
        <w:t>Необходимость практического тренинга</w:t>
      </w:r>
      <w:r>
        <w:rPr>
          <w:rFonts w:ascii="Times New Roman CYR" w:hAnsi="Times New Roman CYR"/>
          <w:b w:val="false"/>
          <w:i w:val="false"/>
          <w:kern w:val="0"/>
          <w:sz w:val="24"/>
        </w:rPr>
        <w:t xml:space="preserve"> </w:t>
        <w:br/>
        <w:t xml:space="preserve">Таким образом, наша образовательная система нуждается в больших переменах. Образование не может и не должно быть универсальным. Оно должно быть модифицировано для различных типов людей. В Индии оно должно быть ориентировано на агрикультуру, потому что больше семидесяти процентов населения Индии занято в сельском хозяйстве. Прямо с самого раннего возраста детей надо учить, как ухаживать за коровами и козами, как можно получать биогаз, как выращивать овощи, зерновые или фрукты. Этим вещам не учат в школах и люди не требуют от своего правительства такого типа образования. Образовательная система должна быть полностью изменена. </w:t>
        <w:br/>
        <w:br/>
        <w:t xml:space="preserve">Существуют начальные, средние и высшие школы, однако современные ребята не знают ничего. Я призываю юных мальчиков: «Идите и учитесь вождению авторикши, учитесь водить автомобиль». Я призываю девочек учиться шить. Иногда мы также учим их шитью и изготовлению одежды, так что они могут заработать себе на жизнь. Школы не учат ничему полезному, практическому. Действительно, если бы школы были закрыты, вы бы ничего не потеряли, более того, вы бы сохранили свои деньги. Школьные учителя не должны обижаться, потому что я говорю правду. Ганди говорил то же самое. Он подчеркивал, что базовое образование должно быть разным для разных людей. </w:t>
        <w:br/>
        <w:br/>
        <w:t xml:space="preserve">Следовательно, те, кто живет в деревнях, городках и больших городах должны переосмыслить, какой должна быть их образовательная система. Вы должны серьезно обдумать, что надо добавить или изменить в ней. Если вы можете видеть, что то, чему обучают в школах сегодня, совсем не нужно, вы можете не посылать своих детей и не увеличивать число учащихся в школах и колледжах. Зачем вы это делаете? Здесь среди вас есть мальчик, который на вопрос, откуда берется молоко, ответил, что из молочного магазина. Он даже не знает, что молоко дают коровы. Вы будете смеяться, если я расскажу о забавных вещах, происходящих здесь. Все сидящие здесь родители посылают своих детей в миссионерские школы. Все дети учатся в школе английскому языку и хинди, и больше ничему полезному они там не учатся, даже тому, что молоко дают коровы. </w:t>
        <w:br/>
        <w:br/>
        <w:t xml:space="preserve">Свами Сатсанги закончила первый класс, но она не могла объяснить, в чем разница между коровой и быком, пока не пришла сюда. Я искренне скажу вам, что все, чему я учился в школе, никогда мне не пригодилось. Мой отец зря потратил деньги за многие годы моего образования. Если бы я перестал учиться в школе в возрасте десяти лет, может, я стал бы вторым Шанкарачарьей. Я потерял десять самых драгоценных лет своей жизни. В возрасте восьми или десяти лет человек очень чистый, тогда как в возрасте восемнадцати-девятнадцати он полон конфликтов и проблем. Я потратил эти дорогие годы на изучение географии и истории. То, что я заучивал вечером, вылетало из головы у меня утром. С другой стороны, все, чему я научился на протяжении двенадцати лет в ашраме моего Учителя, я использовал на протяжении всей своей жизни. </w:t>
        <w:br/>
        <w:br/>
        <w:t xml:space="preserve">Даже малейшие практические навыки оказывались очень ценными в дальнейшем. Я научился, как носить вязанки хвороста, как использовать мотыгу и серп, как ухаживать за садом, как готовить пищу, строить дом, вести учет, делать ревизию, печатать и писать статьи. Наиболее ценным уроком, который я получил там, это осознание того, что жизнь всегда течет, всегда движется вперед. Человек должен просто наблюдать феномены, происходящие в мире и идти в ногу с ними. Я принял саньясу в возрасте девятнадцать лет и жил в ашраме моего Учителя двенадцать лет, но никогда не использовал знания, полученные в школе. Чтение, письмо и арифметику я использовал, остальное мне не помогало. Я никогда не использовал его, никогда! В ашраме моего Учителя образование было очень солидное. Даже сегодня, когда я далеко не молод, и мне надо было бы открыть магазин и заняться бизнесом, я смог бы это сделать. </w:t>
        <w:br/>
        <w:br/>
      </w:r>
      <w:r>
        <w:rPr>
          <w:rFonts w:ascii="Times New Roman CYR" w:hAnsi="Times New Roman CYR"/>
          <w:b/>
          <w:i w:val="false"/>
          <w:kern w:val="0"/>
          <w:sz w:val="24"/>
        </w:rPr>
        <w:t>Духовный школьный curriculum</w:t>
      </w:r>
      <w:r>
        <w:rPr>
          <w:rFonts w:ascii="Times New Roman CYR" w:hAnsi="Times New Roman CYR"/>
          <w:b w:val="false"/>
          <w:i w:val="false"/>
          <w:kern w:val="0"/>
          <w:sz w:val="24"/>
        </w:rPr>
        <w:t xml:space="preserve"> </w:t>
        <w:br/>
        <w:t xml:space="preserve">Cамая важная вещь, о которой говорил Свами Шивананда,: как существует образовательная система, от детского садика до университета, так же должна существовать образовательная система и в духовной жизни. </w:t>
        <w:br/>
        <w:t xml:space="preserve">Бог существует, и вы должны думать о нем. Вы должны медитировать и молиться. Вы должны очищать свое сердце. Я спрашивал: «Но как?». Он отвечал, что детским садом духовной жизни является служение. Что идет дальше? Любовь к другим людям. Затем идет следующий класс: «отдавать, отдавать и отдавать». Не говорите: «Дайте мне», а говорите: «Я даю вам». В этом состоит начальное духовное образование – «служить, любить и отдавать». Этот элементарный курс духовной жизни окажется очень полезным. </w:t>
        <w:br/>
        <w:br/>
        <w:t xml:space="preserve">После этого Свами Шивананда говорил, что мы должны очищать себя: очищать ум, сердце, намерения и дела. Практикуйте ненасилие, правдивость, целибат, нестяжательство, ведите скромную жизнь в чистоте и удовлетворенности, не воруйте. Очищение означает, что так же, как вы стираете свою грязную одежду, используя детергент, также используйте детергент для очищения своего сердца. Опускайте его в детергент и очищайте. Как? Свами Шивананда говорил: «Страдания и боль - это тот тигель, в который природа опускает человека всякий раз, когда хочет сделать его высшим существом». Вы должны принять боль и страдания. Не бойтесь боли. Не будьте зависимы от вещей мирской жизни. Богатство вы с собой не заберете. Что сказал Иисус? «Легче верблюду пройти через игольное ушко, чем богатому человеку попасть в царствие небесное». Я вовсе не говорю, что вы не должны становиться богатыми, но вы не должны зависеть от богатства, не должны относиться к нему как к своей защите в жизни. Безопасность в жизни – это очищение. </w:t>
        <w:br/>
        <w:br/>
        <w:t xml:space="preserve">После очищения Свами Шивананда говорил о медитации. Он говорил, что медитация соответствует обучению в колледже, это высшее образование. В медитации или молитве вы вступаете в состояние шуньи, мира или спокойствия, где вы остаетесь один на один с Богом. Перед вами только Бог, будь то в форме Рамы, Христа, Гуру или Говинды. В конце приходит реализация. Итак, служить, любить и отдавать является начальным образованием. Очищение является средним образованием, а медитация высшим. Реализация наступает после окончания образования. Такова система духовного образования. Свами Шивананда дал мне мантру: «Служи, люби, отдавай, очищайся, медитируй, реализуй себя, будь добрым, делай добро, будь сердечным, будь милосердным, выноси удары, выноси оскорбления». Это очень трудно, но это высшая садхана! </w:t>
        <w:br/>
        <w:br/>
      </w:r>
      <w:r>
        <w:rPr>
          <w:rFonts w:ascii="Times New Roman CYR" w:hAnsi="Times New Roman CYR"/>
          <w:b/>
          <w:i w:val="false"/>
          <w:kern w:val="0"/>
          <w:sz w:val="24"/>
        </w:rPr>
        <w:t>Образование начинается в утробе матери</w:t>
      </w:r>
      <w:r>
        <w:rPr>
          <w:rFonts w:ascii="Times New Roman CYR" w:hAnsi="Times New Roman CYR"/>
          <w:b w:val="false"/>
          <w:i w:val="false"/>
          <w:kern w:val="0"/>
          <w:sz w:val="24"/>
        </w:rPr>
        <w:t xml:space="preserve"> </w:t>
        <w:br/>
        <w:t xml:space="preserve">Этот вид образования должен применяться к ребенку с самого начала его жизни. Образование должно начаться прямо с момента вступления ребенка в вашу производящую машину. Семя должно быть посажено, самскара должна быть введена. От рождения до семи лет ребенок должен жить с матерью, потому что он сын матери. Мать его первый Гуру, учитель и вдохновитель. Мать является также первым человеком, способным испортить ребенку жизнь. Да, если ребенок испорчен, позор должен падать только на его мать, а не отца. Ребенок пьет ее молоко. Она питает его в своей утробе. Ребенок несет ее гены, ее ДНК структуру. Кровь в его тело пришла от нее. Она держала его после рождения. Кого первого видит и касается дитя? К кому первому он обращается? К матери. Следовательно, мать полностью ответственна за судьбу ребенка. Образование начинается в ее утробе и продолжается до семи лет дома. После семи лет за образование ребенка берется общество. </w:t>
        <w:br/>
        <w:br/>
      </w:r>
      <w:r>
        <w:rPr>
          <w:rFonts w:ascii="Times New Roman CYR" w:hAnsi="Times New Roman CYR"/>
          <w:b/>
          <w:i w:val="false"/>
          <w:kern w:val="0"/>
          <w:sz w:val="24"/>
        </w:rPr>
        <w:t>Возможно ли достижение артхи и камы в духовной жизни?</w:t>
      </w:r>
      <w:r>
        <w:rPr>
          <w:rFonts w:ascii="Times New Roman CYR" w:hAnsi="Times New Roman CYR"/>
          <w:b w:val="false"/>
          <w:i w:val="false"/>
          <w:kern w:val="0"/>
          <w:sz w:val="24"/>
        </w:rPr>
        <w:t xml:space="preserve"> </w:t>
        <w:br/>
        <w:t xml:space="preserve">Благосостояние (артха), желание( кама), добродетель (дхарма) и освобождение (мокша) являются четырьмя ножками стола жизни. Стол должен быть устойчивым, значит, все его четыре ножки должны быть одинаковыми и крепкими. Это значит, что вся жизнь должна подразделяться на четыре ашрама, т.е. периода. Первые двадцать пять лет жизни – брахмачарья, время для образования и получения опыта. Следующие двадцать пять лет годы упорного труда, жизни со своей женой и детьми, родственниками, друзьями и обществом - работая, веселясь, печалясь и мужая. Третья четверть жизни – ванапрастха, когда вы должны удалиться от мира и задуматься о своем духовном Я. Кто я? Каково мое место во Вселенной? Что есть Бог? Как я связан с ним? Что такое Природа, и кто ее создал? Когда это произошло? Что такое дхарма и адхарма? Последний, четвертый период жизни – саньяса, он существует для освобождения, реализации, для слияния с Богом. Те, кто идет этим путем, должны посвящать часть своего дохода, часть заработка другим. Они должны делить свой ум, таланты, способности и материальные ценности с неимущими членами общества. В Ведах, пуранах и смрити говорится, что домохозяин должен исполнять яджну. Согласно Гите, яджна значит не только ритуал, где некоторые предметы пуджи предаются огню, и, следовательно, посвящаются Богу. Слово яджна состоит из трех слогов, я, джа и на, которые относятся к трем процессам любой деятельности, которую мы выполняем., а именно utpadan, uparjan и vitarana, что означает: продукция (я), заработок (джа) и распределение (на). В жизни домохозяина разделение богатства с другими является большой ценностью. Это первая обязанность каждого домохозяина. Продуктами с вашей фермы, доходом с вашего бизнеса, жалованьем, которое вы получаете на работе, надо делиться с другими членами общества, которым посчастливилось меньше вашего. Не забывайте, что вы обязаны делиться своим богатством с нуждающимися. Помните, что вы не имеете эксклюзивного права на богатство, которое вы называете своим. Грихастха ашрам есть система распределения. Вы не можете эксклюзивно притязать на свой заработок, потому что вы получили его, лишая других принадлежащей им доли. Будь вы бизнесменом или таксистом, вы получаете свой доход, обманывая других. Никто в обществе не может приобрести богатство изолированно, независимо от других. Вы можете заработать только потому, что существует социальная сеть взаимозависимости. Каждый зависит от каждого. Духовная жизнь в отношении артхи и камы возможна только при условии, что вы делите свое богатство с другими, что вы распределяете его пропорционально. Если вы тратите все заработанное на себя или кладете в банк на свое имя, то дхарма и мокша не могут быть достигнуты, а духовная жизнь без них невозможна. Этот род самопотакания является самообманом. Он ведет к недисциплинированной жизни. Грихастха означает не только воспроизводство и приобретение богатства. Она, конечно же, включает правильное распределение богатства в обществе. Вы должны отдавать назад людям то, что вы получили от них в форме вашего личного благосостояния. </w:t>
        <w:br/>
        <w:br/>
      </w:r>
      <w:r>
        <w:rPr>
          <w:rFonts w:ascii="Times New Roman CYR" w:hAnsi="Times New Roman CYR"/>
          <w:b/>
          <w:i w:val="false"/>
          <w:kern w:val="0"/>
          <w:sz w:val="24"/>
        </w:rPr>
        <w:t>Социальный долг</w:t>
      </w:r>
      <w:r>
        <w:rPr>
          <w:rFonts w:ascii="Times New Roman CYR" w:hAnsi="Times New Roman CYR"/>
          <w:b w:val="false"/>
          <w:i w:val="false"/>
          <w:kern w:val="0"/>
          <w:sz w:val="24"/>
        </w:rPr>
        <w:t xml:space="preserve"> </w:t>
        <w:br/>
        <w:t xml:space="preserve">Вы только тогда можете ожидать прогресса в вашей духовной жизни, когда вы выполняете свои социальные обязанности. Домохозяин должен выполнять свои социальные обязанности, будь он фермером, бизнесменом, учителем или рабочим. Какими бы ни были его доход, прибыль или достижение, общество обязательно должно иметь долю в них. Вы должны тратить большую часть вашего дохода для публичных и социальных служб. Общественные службы, вот что нужно обществу. Общество нуждается в больницах, приютах для сирот, пунктах распределения пищи в районах, где люди голодают, так что вы должны внести свою долю. Вы не должны тратить или использовать весь свой доход на себя и свою семью. Если вы так делаете, то вы скряга и эгоист. Не будьте эгоистичными. </w:t>
        <w:br/>
        <w:br/>
        <w:t xml:space="preserve">Это верно, что домохозяин может достичь Бога. Человек с женой и детьми может получить Божью милость и даршан Бога, но это не вся правда. Очень приятно слышать: «О, домохозяин также может иметь даршан Господа». Так что вы думаете: «Я не должен принимать саньясу, я не должен становиться монахом». Однако вы заблуждаетесь! Да, домохозяин, обремененный женой и детьми, со всеми своими проблемами, трагедиями, комедиями и идиосинкразиями может получить видение Бога, сможет достичь Божьей милости, но он должен будет отказаться от своего эгоизма. Он должен будет совершенно перестроить свое мировоззрение. Он должен отложить для социальных нужд в данной стране в данное время часть своего достояния, в чем бы оно ни выражалось: зерно, деньги, власть или имя. В каждой стране в разное время существовали разные проблемы. Где-то это анархия, где-то криминал, где-то спид, где-то наркомания. Проблемы есть везде. Таким образом, вы должны отдавать часть своего заработка для облегчения этих проблем, выполняя тем самым свой общественный долг. Это ваш социальный долг, потому что вы не можете развиваться, зарабатывать и преуспевать без крепкого стабильного общества. Вы должны хорошенько это понять. </w:t>
        <w:br/>
        <w:br/>
        <w:t xml:space="preserve">Итак, артха означает благосостояние, кама означает желание. Что за желание? Желание иметь богатство, иметь хорошую жену или мужа, иметь детей. Это три человеческих желания. Большинство людей сейчас хотят иметь хорошего партнера, комфортабельный дом или квартиру, по возможности, автомобиль и затем только ребенка. Каждый хочет иметь ребенка. Эти три желания не являются помехой в духовной жизни, скорее, они являются выражением нашей природы. Только потому, что мы хотим иметь ребенка или достичь благосостояния, не значит, что мы мирские. Это хорошо объяснено в Гите и ее комментариях. Арджуна задал Кришне тот же самый вопрос, и Кришна сказал: «Нет, вы должны следовать дхарме, которую Природа предназначила для вас». </w:t>
        <w:br/>
        <w:br/>
        <w:t xml:space="preserve">Если вы домохозяин, то вы должны быть домохозяином. В мире все являются домохозяевами. Все имеют жену или мужа, все имеют детей, за исключением некоторых, подобных нам. Мы, саньясины, составляем меньшинство в этом мире, но большинство людей в мире имеют эти три вещи, поэтому как может быть Богу неприятно, если они у вас есть? Богу это приятно, но, пожалуйста, не забывайте, что ваш ребенок не единственный в мире. Есть и другие дети, и они тоже нуждаются в вашей любви. </w:t>
        <w:br/>
        <w:br/>
      </w:r>
      <w:r>
        <w:rPr>
          <w:rFonts w:ascii="Times New Roman CYR" w:hAnsi="Times New Roman CYR"/>
          <w:b/>
          <w:i w:val="false"/>
          <w:kern w:val="0"/>
          <w:sz w:val="27"/>
        </w:rPr>
        <w:t>Сатсанг 9</w:t>
      </w:r>
      <w:r>
        <w:rPr>
          <w:rFonts w:ascii="Times New Roman CYR" w:hAnsi="Times New Roman CYR"/>
          <w:b w:val="false"/>
          <w:i w:val="false"/>
          <w:kern w:val="0"/>
          <w:sz w:val="24"/>
        </w:rPr>
        <w:br/>
        <w:br/>
        <w:t xml:space="preserve">29 ноября 1997 года. Утро. </w:t>
        <w:br/>
        <w:br/>
        <w:br/>
      </w:r>
      <w:r>
        <w:rPr>
          <w:rFonts w:ascii="Times New Roman CYR" w:hAnsi="Times New Roman CYR"/>
          <w:b/>
          <w:i w:val="false"/>
          <w:kern w:val="0"/>
          <w:sz w:val="24"/>
        </w:rPr>
        <w:t>Свадьба Ситы и Рамы</w:t>
      </w:r>
      <w:r>
        <w:rPr>
          <w:rFonts w:ascii="Times New Roman CYR" w:hAnsi="Times New Roman CYR"/>
          <w:b w:val="false"/>
          <w:i w:val="false"/>
          <w:kern w:val="0"/>
          <w:sz w:val="24"/>
        </w:rPr>
        <w:t xml:space="preserve"> </w:t>
        <w:br/>
        <w:t xml:space="preserve">Красота один из главных атрибутов Бога. Поэтому, пожалуйста, постарайтесь выглядеть как можно более красивыми во время проведения свадебной церемонии. Бог не безобразен. Бог является сатьям, шивам и сундарам – одним атрибутом Бога является правдивость, вторым благожелательность и третьим красота. В день свадьбы Ситы каждый должен выглядеть по возможности красивее. Свадьба - это церемония, где все прекрасно, очаровательно, изысканно. Это одно из самых счастливых событий в жизни, когда Пуруша встречает Пракрити, когда Бог встречает Природу, когда непроявленное встречает проявленное, чтобы умножиться. Итак, приходите четвертого декабря на свадьбу в самой лучшей одежде. Шастры рассматривают геру как неблагоприятную одежду. Даже если я не надену черное или ланготи, я надену что-нибудь подходящее для такого счастливого события. Король Джанака, может быть, даже позавидует моему виду. </w:t>
        <w:br/>
        <w:br/>
        <w:t xml:space="preserve">В Рамачаритаманас сваямвара Ситы и ее свадьба с Шри Рамой описывается следующим образом: «Бесконечный океан любви выглядел прекрасно. Волны этого океана поднимались вверх, чтобы увидеть полную Луну в форме Рамы. Барабаны ударили с небес, и небесные танцоры начали свой танец. Брама и другие Боги и мунишвары благословили Шри Прабху Раму. Многокрасочные цветы и гирлянды дождем посыпались на него с неба. Кинары пели песни. Вся Вселенная взорвалась триумфальным ликованием , в котором потонул невнятный звук сломанного лука. Каждый мужчина и каждая женщина, переполненные радостью, передавали друг другу великую новость, что Рама сломал лук Шивы». «Двор бардов и менестрелей хвалил Господа бесконечной цепью комплиментов. Люди дарили слонов, лошадей, богатство, деньги, одежду и другие вещи. Мриданги, барабаны, раковины, шехнаи и другие благозвучные музыкальные инструменты играли прекрасную музыку. Юные девицы пели в каждом углу и закоулке. Королева среди всех своих приближенных была бесконечно счастлива. Это было, как если бы пересохшее поле получило освежающий душ дождя. Король Джанака откинул свою тревогу и заменил ее радостью, как уставший пловец, ухватившийся, наконец, за плот, чтобы поддержать себя на воде. Всех соревнующихся королей затмила победа Рамы, подобно тому, как дневной свет затмевает свет лампы». «Как описать радость Ситы? Она была подобна птичке чатак, достигшей нежных дождевых капель. Лакшман смотрел на Шри Раму, как дитя смотрит на полную луну. Затем Саданададжи дает согласие и Сита подходит к Шри Раме. Ее друзья и сопровождающие придворные поют песни о счастливом союзе. Сита подходит грациозно, подобно царственному лебедю. Ее красота находится за пределами описуемого. Она прекрасней всех описаний красоты. Сита держит джаямалу, гирлянду победы, блистающую триумфом Вселенной. Хотя она чувствует безграничную любовь к Шри Раме в своем сердце, но тело ее сковано, и не выражает открыто этой любви». «Когда она приблизилась к своему Господу, она была так очарована его красотой, что застыла, как на картине. Понимая ее состояние, ее друзья незаметно подталкивали ее, чтобы она увенчала Шри Раму гирляндой. Выйдя из ступора, Сита подняла руки, чтобы обвить шею Рамы гирляндой, но застеснялась. Ее руки выглядели как два стебля лотоса, протянутые к луне. Друзья Ситы снова грянули песню, и Сита надела гирлянду на Шри Раму. Как только гирлянда оказалась на Шри Раме, Боги начали бросать вниз цветы. Все короли во дворце ушли в себя, подобно бутону лотоса, стыдливо прячущемуся утром при первых лучах солнца». «Весь Джанакпур, земля и небо начали вибрировать от музыки. Зло и безнравственность сникли, а доброта засияла от счастья. Боги, кинары, люди, наги и мунишвары огласили воздух возгласами одобрения и сердечными благословениями, провозглашая победу Шри Рамы. Жены Богов осыпали чету дождем цветов и пели. Везде звучали ведические гимны брахманов. Птицы без перерыва пели хвалу Прабху Раме». </w:t>
        <w:br/>
        <w:br/>
        <w:t xml:space="preserve">«Землю, небеса и нижний мир поглотила слава удивительного подвига Шри Рамы: он сломал лук Шивы и женился на Сите. Люди в городках размахивали огнями, выполняя арати для Шри Рамы и предлагая чете лучшее, что они имеют. Шри Рама и Сита были такой прекрасной парой, что, казалось, красота и эротический роман связаны воедино. Друзья Ситы советовали ей коснуться стоп Шри Рамы. Она благоговела перед его великолепием. Помня историю Ахальи, жены риши Гаутамы, она колебалась. Шри Рама осознавал несравненную любовь Ситы к нему и тайно улыбался в своем сердце». </w:t>
        <w:br/>
        <w:br/>
      </w:r>
      <w:r>
        <w:rPr>
          <w:rFonts w:ascii="Times New Roman CYR" w:hAnsi="Times New Roman CYR"/>
          <w:b/>
          <w:i w:val="false"/>
          <w:kern w:val="0"/>
          <w:sz w:val="24"/>
        </w:rPr>
        <w:t>Какова роль женщины в современном обществе? Является ли женитьба необходимой, или независимая жизнь более важна? Почему мы празднуем свадьбу Ситы и Рамы во время Сита Кальянам и какое значение она имеет для нас сегодня?</w:t>
      </w:r>
      <w:r>
        <w:rPr>
          <w:rFonts w:ascii="Times New Roman CYR" w:hAnsi="Times New Roman CYR"/>
          <w:b w:val="false"/>
          <w:i w:val="false"/>
          <w:kern w:val="0"/>
          <w:sz w:val="24"/>
        </w:rPr>
        <w:t xml:space="preserve"> </w:t>
        <w:br/>
        <w:t xml:space="preserve">Принцип и философия женитьбы заключается в том, что это союз, но не между материей и материей или энергией и энергией, но союз между временем и пространством. Союз между математическими принципами плюса и минуса. Никто не знает, когда впервые возник принцип союза. Пуруша и Пракрити объединились миллионы, биллионы и триллионы лет тому назад, когда возникла эта видимая и ощутимая Вселенная. Этот союз между Пурушей и Пракрити есть союз между сознанием и природой. Если этот союз стал началом Вселенной, причиной всего космоса, то почему не должно быть союза между мужчиной и женщиной? Это традиционный союз. </w:t>
        <w:br/>
        <w:t xml:space="preserve">В нашем обществе женитьба играет очень важную роль. Мы, саньясины, которые воздерживаемся, отказываемся от радости женитьбы, не отрицаем ее важности. Мы считаем, что женитьба важна не только для женщины , но и для мужчины. Дикий зверь мужчины должен быть приручен. Процесс приручения возможен только через брак, потому что руководителем является не мужчина, а женщина. Помните это. Это она тренирует дикого зверя мужчины, приручает его и учит как себя вести. Так что мы совсем не порицаем женитьбу, скорее, мы хотим вас поженить. </w:t>
        <w:br/>
        <w:t xml:space="preserve">Свадьба Ситы и Рамы, которую мы проводим здесь, олицетворяет собой союз Пракрити и Пуруши; вы можете также назвать их Шивой и Шакти. Рама представляет собой космическое существо, конечное или абсолютное сознание, а Сита представляет собой Махашакти, космическую энергию. Шива, Рама, абсолютное сознание, Бог, Аллах, Иегова, все эти имена отчеканены нами. Бог не имеет имени; абсолютное сознание не имеет имени. В английском мы называем это принципом абсолютного сознания. В санскрите это называется Парампуруша, Параматман и Парамешвара. Не стоит сражаться по поводу этих имен. Мы можем также сказать, что существует сознание по имени Чайтанья, и существует также несознательная материя. Когда они встречаются, рождается космос; рождаются миллионы звезд, солнц, лун и всего остального. Подобно этому, когда встречается мужчина и женщина, рождаются дети. Когда семя встречается с почвой, рождается растение. </w:t>
        <w:br/>
        <w:br/>
        <w:t xml:space="preserve">Все, что рождается, является результатом союза между Пурушей и Пракрити. От мельчайшей бактерии до огромных созвездий во Вселенной - все, что рождается, все, что проявляется, есть продукт союза Пуруши и Пракрити в различных сферах. Этот союз существует в молекулярном, минеральном, растительном, животном и человеческом царстве. Даже в уме, когда встречаются мысли мужской и женской природы, результат накапливается в форме чистоты или нечистоты, добра или зла. Добро и зло - оба рождаются от союза двух типов мысли. Мысли вступают в союз, так что вы должны быть очень осторожны, какого рода невесту и жениха вы выбираете в своем уме. Ментальный союз очень важен. Добро, святость или чистота - это результат или сын союза между двумя формами мышления. </w:t>
        <w:br/>
        <w:br/>
      </w:r>
      <w:r>
        <w:rPr>
          <w:rFonts w:ascii="Times New Roman CYR" w:hAnsi="Times New Roman CYR"/>
          <w:b/>
          <w:i w:val="false"/>
          <w:kern w:val="0"/>
          <w:sz w:val="24"/>
        </w:rPr>
        <w:t xml:space="preserve">Женитьба </w:t>
      </w:r>
      <w:r>
        <w:rPr>
          <w:rFonts w:ascii="Times New Roman CYR" w:hAnsi="Times New Roman CYR"/>
          <w:b w:val="false"/>
          <w:i w:val="false"/>
          <w:kern w:val="0"/>
          <w:sz w:val="24"/>
        </w:rPr>
        <w:br/>
        <w:t xml:space="preserve">Во всех цивилизациях и культурах, во всем мире - и там, где кочуют, и там, где ведут оседлый образ жизни, - всегда считалось важным замужество женщин. Девушка должна быть выдана замуж должным образом, потому что она создатель качества. Она может вырастить Распутина или Гитлера, но она может вырастить Христа или Раму. Она - та, которая создала Будду, и та, что создала демонов. Она может сотворить что-то качественное и что-то ниже нормы. Следовательно, необходимо заботиться о ее замужестве. </w:t>
        <w:br/>
        <w:br/>
        <w:t xml:space="preserve">С момента рождения девочки, особенно в Индии, ее родители одержимы идеей ее замужества. И десять, двадцать и тридцать лет, пока она не выйдет замуж, они будут думать об этом. То же самое было раньше в Европе. В Азии забота родителей о замужестве девушек осталась до сих пор, потому что на протяжении истории развития своей культуры они ясно видели, что женщины - наиболее значимые члены человеческого общества. Женщина является драгоценным украшением общества, поэтому обязанность родителей - позаботиться, чтобы она была отдана мужчине должным образом. </w:t>
        <w:br/>
        <w:br/>
        <w:t xml:space="preserve">Предварительные церемонии свадьбы Ситы начнутся уже скоро. Завтра начнется церемония халди. Для этого из деревни придут женщины. Я знаю, что жизнь это не гладкое скольжение. Всегда в семье бывают ссоры, это естественно, ведь муж и жена – такие разные. Жена не должна думать, что она может оставить своего мужа только потому, что он агрессивен, или недостаточно верует в Богов, или мало зарабатывает, или потому что он пьет, гуляет, играет в азартные игры. Узы между мужем и женой не разрываются даже в могиле, даже после смерти. Это идеальная форма женитьбы, и ее надо придерживаться. </w:t>
        <w:br/>
        <w:br/>
        <w:t xml:space="preserve">В ведической культуре нет развода. Допускается, что проблемы в семье между мужем и женой могут быть, но Веды не позволяют развод. Они говорят, что если муж и жена не могут больше жить вместе, они могут жить отдельно, но вопроса о расторжении брака они поднимать не могут. Причина для этого была очень простой. Женщина хочет безопасности, стабильности и власти. Не только в Индии, но везде в мире женщина хочет стабильности. Она хочет оставаться на одном месте и не двигаться оттуда. Женщина хочет защищенности, откуда бы она ни была, будь то Африка, Азия, Европа или любая другая часть света. Третья вещь, которую она хочет, это руководить. Она хочет быть не собственником, но руководителем. </w:t>
        <w:br/>
        <w:br/>
      </w:r>
      <w:r>
        <w:rPr>
          <w:rFonts w:ascii="Times New Roman CYR" w:hAnsi="Times New Roman CYR"/>
          <w:b/>
          <w:i w:val="false"/>
          <w:kern w:val="0"/>
          <w:sz w:val="24"/>
        </w:rPr>
        <w:t>Наследственные права</w:t>
      </w:r>
      <w:r>
        <w:rPr>
          <w:rFonts w:ascii="Times New Roman CYR" w:hAnsi="Times New Roman CYR"/>
          <w:b w:val="false"/>
          <w:i w:val="false"/>
          <w:kern w:val="0"/>
          <w:sz w:val="24"/>
        </w:rPr>
        <w:t xml:space="preserve"> </w:t>
        <w:br/>
        <w:t xml:space="preserve">В нашей стране собственность не проблема, потому что когда девушка выходит замуж, она забирает свое наследство с собой в форме золота, серебра, бриллиантов и жемчуга. На Западе это называется приданым. Мы не называем это приданым, мы называем это ее наследством. Звучит это как дахедж в значении даибхадж. Даи означает то, что должно быть дано ей, это ее право. Моя дочь, ваша, дочь любого человека имеет право наследства родительского достояния. Однако вы не можете дать ей один акр земли, потому что он нетранспортабелен, поэтому вы даете ей золото, серебро, жемчуг, бриллианты и коров. В настоящее время модно давать автомобили, телевизоры, радиоприемники, стиральные машины и другие вещи. Итак, девушка не должна отправляться из семьи с пустым чемоданом. Это не традиционно для Индии. </w:t>
        <w:br/>
        <w:br/>
        <w:t xml:space="preserve">В Индии даже беднейшие семьи, которые испытывают трудности в добывании повседневной пищи, во время свадьбы живут с открытыми сердцами и руками. Каждый становится щедрым. Во время свадьбы вашей дочери, сестры или любого члена вашей семьи, вы должны подписать чек, потому что это ее право. Итак, собственность не становится камнем преткновения, она - уже собственник. В соответствии с новым законом, девушка имеет наследственное право на родительское имущество не только в форме драгоценностей. Если вы должны сегодня продать или передать часть своей земли, то вы не сможете этого сделать без подписи своей дочери, даже если она замужем. </w:t>
        <w:br/>
        <w:br/>
        <w:t xml:space="preserve">Хотя в западных странах и где - либо еще много говорят о плачевном положении женщин в Индии, в действительности ситуация не столь плоха. Даже девушки из бедных семей будут оставлять своих родителей с полными чемоданами. Следовательно, на свадьбе Ситы приданое должно даваться в форме драгоценностей, украшений, красивых сари и других необходимых вещей. Это не плата за замужество, за свадьбу, хотя многие люди радуются этому, говоря, что необходимо платить свадебную таксу, но приданое дается не в этом духе. Сравните, к примеру: вы тратите так много денег на вашего сына, а он становится бродягой. Он делает много предосудительных вещей. А что вы даете своим дочерям? Следовательно, свадьба Ситы это урок для всех нас, урок того, как надо заботиться о женщинах, чтобы они стали хорошими матерями и чтобы наши будущие поколения были бы лучшего качества. </w:t>
        <w:br/>
        <w:br/>
        <w:t xml:space="preserve">Свами Ниранджан, ты тоже должен сказать что-нибудь по этому вопросу, потому что у тебя могут быть свои собственные взгляды. Мне семьдесят пять и я не принадлежу к молодому поколению. Молодые люди могут думать иначе, но я думаю именно так. </w:t>
        <w:br/>
        <w:br/>
      </w:r>
      <w:r>
        <w:rPr>
          <w:rFonts w:ascii="Times New Roman CYR" w:hAnsi="Times New Roman CYR"/>
          <w:b/>
          <w:i w:val="false"/>
          <w:kern w:val="0"/>
          <w:sz w:val="24"/>
        </w:rPr>
        <w:t>Свами Ниранджан:</w:t>
      </w:r>
      <w:r>
        <w:rPr>
          <w:rFonts w:ascii="Times New Roman CYR" w:hAnsi="Times New Roman CYR"/>
          <w:b w:val="false"/>
          <w:i w:val="false"/>
          <w:kern w:val="0"/>
          <w:sz w:val="24"/>
        </w:rPr>
        <w:t xml:space="preserve"> В жизни Шри Свамиджи я видел обилие его любви и сердечной привязанности к женской половине человечества. Я видел его подбадривающим и поддерживающим тысячи женщин. Он помогал не только тем, кто был искренен или имел посвящение, но даже тем, кто предал его, и он об этом знал. Было много таких, которые злоупотребляли его милосердием, использовали его помогающую руку для наживы. Наблюдая все это, я обычно удивлялся, почему он был так заинтересован в этом? Только теперь я начал понимать и уважать качества женщин. Общество во всем мире разыгрывало много разных игр с женщинами. Их использовали, с ними дурно обращались, оскорбляли их и делали с ними много других малоприятных вещей. История – живой пример. Древние культуры, существующие в мире до сих пор, основаны на принципах подавления женщин и контроля за ними со стороны другой половины. </w:t>
        <w:br/>
        <w:br/>
        <w:t xml:space="preserve">Однако, как сказал Свамиджи, это ведущий принцип природы - объединять два противоположных полюса вместе, чтобы создать новое творение. В духовности мы говорим о духе и Боге, но почему мы игнорируем физический аспект? Другие традиции разделяют эти вещи, но для обычного человека, испытывающего недостаток воли, понимания, мудрости, сострадания и разумности, это система, которой надо следовать. Все древние писания, традиции и культуры, которые время от времени появлялись в этом мире, утверждая, что мы рождаемся только однажды, умираем однажды и вступаем в союз с противоположным полом тоже только однажды, и даже в этих системах такое «однажды» представляет собой союз, а не двойственность. </w:t>
        <w:br/>
        <w:br/>
        <w:t xml:space="preserve">Общество меняется сегодня и будет изменяться завтра. Мы должны понимать, что ошибка лежит в нашем непонимании, в недостатке мудрости. Мы можем думать только своей головой, а она ограничена. Наш мозг, ум, концепции, верования и чувства ограничены. Это момент, на котором Шри Свамиджи останавливается снова и снова. Мы думаем в терминах: «мы двое и нас двое». Ничего больше не существует, кроме того, что мы распознаем и идентифицируем как «мое». Но это не решение ни для индивидуального, ни для социального развития. У нас есть интеллект, но мы лишены мудрости. Люди в деревне могут быть неграмотны, часто не умеют ни читать, ни писать, но они, определенно, понимают этот момент. В этом аспекте они более разумны, чем жители городов. Для них жизнь есть процесс приспособления. </w:t>
        <w:br/>
        <w:br/>
        <w:t xml:space="preserve">Вчера Шри Свамиджи говорил о страдании. Говорил о том, что мы должны помогать тем, кто страдает, и стараться отказываться от роскоши и комфорта. Мы должны прекратить потакать своим чувственным переживаниям и желаниям, хотя это и является тенденцией современного общества. Общество во всем мире стало патриархальным, но духовные традиции всегда придерживались положения, что общество должно быть матриархальным, чтобы выжить и развиваться. Веды утверждают, что мы являемся бхумипутра, то есть сыновья и дочери матери Земли. Эта древняя мысль представляет пример матриархального мышления. Шри Свамиджи много раз говорил, что именно мать представляет вас отцу. Отец никогда на представляет вас матери. Что это значит? Врожденное понимание, врожденное разумение, с которым мы приходим в этот мир, идентифицирует нас сначала с матерью. Потом мы становимся детьми. </w:t>
        <w:br/>
        <w:br/>
        <w:t xml:space="preserve">Надо помнить, что женщина должна быть уважаема, оберегаема и любима. Вы можете думать о любви как о физическом акте, но физическое взаимодействие между мужчиной и женщиной не есть любовь. Это выражение вашего врожденного желания, сексуальности и страсти. Когда вы привязываетесь к кому-либо, это выражение страсти. Следовательно, вы должны понимать, что вы никогда в своей жизни не любили и совсем не имеете способности любить. Вы необразованны в этом отношении, потому что не понимаете, что такое любовь. Обнимать друг друга - это не любовь; быть с кем–то, кто вам нравится, это не любовь. Это только исполнение вашего желания. </w:t>
        <w:br/>
        <w:br/>
      </w:r>
      <w:r>
        <w:rPr>
          <w:rFonts w:ascii="Times New Roman CYR" w:hAnsi="Times New Roman CYR"/>
          <w:b/>
          <w:i w:val="false"/>
          <w:kern w:val="0"/>
          <w:sz w:val="24"/>
        </w:rPr>
        <w:t>Шри Свамиджи:</w:t>
      </w:r>
      <w:r>
        <w:rPr>
          <w:rFonts w:ascii="Times New Roman CYR" w:hAnsi="Times New Roman CYR"/>
          <w:b w:val="false"/>
          <w:i w:val="false"/>
          <w:kern w:val="0"/>
          <w:sz w:val="24"/>
        </w:rPr>
        <w:t xml:space="preserve"> Невозможно дать определение, что такое любовь. Ни вы, ни я, ни кто-нибудь еще не сможет сделать этого. Мы можем только сказать, что «это не любовь» и «это не любовь». Что такое любовь? Если бы мы могли определить, что такое любовь, мы могли бы определить, что такое Бог. Когда я решил дарить свадебное приданое девушкам, выходящим замуж, люди спонтанно пришли мне на помощь. Четвертого числа, после обеда, шестьсот выходящих замуж девушек из моего панчаята, или общины, некоторые из них еще маленькие дети, придут получать свое приданое. Собрать приданое даже для одной дочери - очень трудная вещь. Те из вас, кто выдавал дочь замуж, знает это. В настоящее время приданое стоит от тридцати до пятидесяти тысяч рупий. Возможно это не много для людей Запада, всего одна или две тысячи долларов, но для нас пятьдесят тысяч рупий кое-что значит. </w:t>
        <w:br/>
        <w:br/>
        <w:t xml:space="preserve">Вы можете ничем не помогать людям в любое другое время, но свадьба бывает только один раз в жизни. Как человек умирает один раз, так и женится он один раз. Такое наше мнение. Когда я время от времени встречаю молодых вдов, я спрашиваю их: «Почему вы не выходите замуж второй раз? У вас столько проблем, потому что некому вас поддержать. Вы выполняете очень трудную работу наравне с рабочими». Они отвечали: «Это не важно, Свамиджи. Мы можем жить в бедности. Мы можем есть только один раз в день. Мы можем носить поношенную одежду, но мы не чувствуем себя, как второй раз вышедшие замуж». Я встречал много таких женщин. Эта проблема существует в Индии не потому, что общество не позволяет вдовам второй раз выходить замуж, а потому, что они сами не хотят этого. Я здесь не говорю об образованных девушках, они ведут себя бесстрашно. </w:t>
        <w:br/>
        <w:br/>
      </w:r>
      <w:r>
        <w:rPr>
          <w:rFonts w:ascii="Times New Roman CYR" w:hAnsi="Times New Roman CYR"/>
          <w:b/>
          <w:i w:val="false"/>
          <w:kern w:val="0"/>
          <w:sz w:val="24"/>
        </w:rPr>
        <w:t>Свами Ниранджан:</w:t>
      </w:r>
      <w:r>
        <w:rPr>
          <w:rFonts w:ascii="Times New Roman CYR" w:hAnsi="Times New Roman CYR"/>
          <w:b w:val="false"/>
          <w:i w:val="false"/>
          <w:kern w:val="0"/>
          <w:sz w:val="24"/>
        </w:rPr>
        <w:t xml:space="preserve"> Как сказал Шри Свамиджи , женщина по своей природе желает защищенности, стабильности и хочет руководить. Помогая распределять прасад, вы видели, в каком состоянии живут деревенские жители. Но в деревне мужчина не может эксплуатировать женщину, потому что она гриха Лакшми, руководитель дома. Она подобна домашнему министру, и во многих странах домашний министр более могуществен, чем премьер-министр. Это она контролирует семейное богатство, золото, серебро и драгоценности. </w:t>
        <w:br/>
        <w:br/>
      </w:r>
      <w:r>
        <w:rPr>
          <w:rFonts w:ascii="Times New Roman CYR" w:hAnsi="Times New Roman CYR"/>
          <w:b/>
          <w:i w:val="false"/>
          <w:kern w:val="0"/>
          <w:sz w:val="24"/>
        </w:rPr>
        <w:t>Шри Свамиджи:</w:t>
      </w:r>
      <w:r>
        <w:rPr>
          <w:rFonts w:ascii="Times New Roman CYR" w:hAnsi="Times New Roman CYR"/>
          <w:b w:val="false"/>
          <w:i w:val="false"/>
          <w:kern w:val="0"/>
          <w:sz w:val="24"/>
        </w:rPr>
        <w:t xml:space="preserve"> Если вы не знаете этого, я объясню наиболее важный момент. В Индии есть закон, который вы иностранцы должны понимать. Сейчас он не актуален, но это очень древний закон, помогавший стране выживать на протяжении тысячелетий. Мужчина не может прикоснуться, продать или распорядиться богатством, которое принадлежит женщине, будь то его жена, мать или сестра. Богатство, которое принадлежит ей, перейдет к ее дочерям или невесткам, но не ее мужу или сыну. Это называется стридханам. Слово стри означает «жена», а дханам означает «богатство». Если муж будет принуждать жену отдать ему свое богатство, в чем бы оно ни состояло: имущество, автомобиль, украшения, золото, серебро или жемчуг, - она может подать на него в суд. И суд скажет: «Нет, он не должен касаться этого, потому что это ее имущество». Имущество и права женщин полностью защищены законом. </w:t>
        <w:br/>
        <w:br/>
        <w:t xml:space="preserve">Мужья бедных работающих женщин, которых вы видите в деревнях, не знают, где их жены хранят свои украшения. В индийских деревнях дом семьи имеет только одну комнату, пятьдесят на пятьдесят или десять на десять, но мужья не знают, где спрятано золото. Жена каждый день идет работать на поле или еще куда-нибудь, потому что она из очень бедной семьи. Однако, ее свекровь целый день дома, подобно сторожевому псу она никогда его не покидает. Итак, свекровь имеет очень прочную позицию в семье, потому что невестка нуждается в ней, чтобы присматривать в ее отсутствие за богатством, за украшениями и драгоценностями, так чтобы муж не мог откопать их и сбежать. </w:t>
        <w:br/>
        <w:br/>
        <w:t xml:space="preserve">В сельских местностях свекровь и невестка хорошо ладят друг с другом, чего не скажешь о городских жителях. Если муж пьяница, или гуляка он может перерыть всю комнату, пока жена на работе. Он легко нашел бы и забрал ценности, но свекровь, которая все время находится здесь, сторожит подобно Алсатиану. Это секрет нашего общества, который называется стридханам. Итак, в Индии существует два типа богатства - национальное и персональное. Каждая семья имеет от десяти до ста грамм золота. Семьи побогаче имеют от одного до десяти килограмм, а самые богатые – пятнадцать-двадцать килограмм золота. </w:t>
        <w:br/>
        <w:br/>
        <w:t xml:space="preserve">Правительство не знает и не может знать об этом богатстве. Если правительство посягнет на это женское богатство, это будет ошибкой. Оно не придет к власти в следующий раз. Ни правительство, ни мужчина не может прикоснуться к достоянию женщины. Она - единственный распорядитель этого богатства. В 1962 году был индо-китайский конфликт. Армии Индии и Китая собрались на границе. Во время этого национального кризиса вперед выступили женщины, передав правительству большое количество золотых браслетов, серег и колец для носа. Они сказали: «Идите, сражайтесь и защитите наши границы». Следовательно, никто не может неправильно понимать власть, положение и способности индусских женщин. Если женщина такая мощная фигура в обществе, она не может быть не уважаема. </w:t>
        <w:br/>
        <w:br/>
      </w:r>
      <w:r>
        <w:rPr>
          <w:rFonts w:ascii="Times New Roman CYR" w:hAnsi="Times New Roman CYR"/>
          <w:b/>
          <w:i w:val="false"/>
          <w:kern w:val="0"/>
          <w:sz w:val="24"/>
        </w:rPr>
        <w:t>Свами Ниранджан:</w:t>
      </w:r>
      <w:r>
        <w:rPr>
          <w:rFonts w:ascii="Times New Roman CYR" w:hAnsi="Times New Roman CYR"/>
          <w:b w:val="false"/>
          <w:i w:val="false"/>
          <w:kern w:val="0"/>
          <w:sz w:val="24"/>
        </w:rPr>
        <w:t xml:space="preserve"> Вас может удивить, зачем Шри Свамиджи раздает эти золотые вещи. Не потому, что он хочет сделать семьи богатыми, давая им украшения и драгоценности. Он хочет помочь природе и поддержать общество для будущих времен. </w:t>
        <w:br/>
        <w:br/>
        <w:t xml:space="preserve">Шри Свамиджи: Несколько дней тому назад девушка пятнадцати лет выходила замуж, и я спросил ее: «Я хочу тебе подарить что-нибудь, что бы ты хотела получить?» Она ответила: «Что-нибудь из золота». Эта девочка была так бедна, что ее одежда состояла из лохмотьев. Ее семья по три дня ничего не ела, а она мечтает о золоте. Здесь женщины мечтают о золоте, а почему бы и нет? Все сокровища общества для них. Свами Ниранджан: Итак, в заключение, если вы хотите помочь нации, культуре или человечеству, помогайте женщинам. </w:t>
        <w:br/>
        <w:br/>
      </w:r>
      <w:r>
        <w:rPr>
          <w:rFonts w:ascii="Times New Roman CYR" w:hAnsi="Times New Roman CYR"/>
          <w:b/>
          <w:i w:val="false"/>
          <w:kern w:val="0"/>
          <w:sz w:val="27"/>
        </w:rPr>
        <w:t>Сатсанг 10</w:t>
      </w:r>
      <w:r>
        <w:rPr>
          <w:rFonts w:ascii="Times New Roman CYR" w:hAnsi="Times New Roman CYR"/>
          <w:b w:val="false"/>
          <w:i w:val="false"/>
          <w:kern w:val="0"/>
          <w:sz w:val="24"/>
        </w:rPr>
        <w:br/>
        <w:br/>
        <w:t xml:space="preserve">29 ноября 1997 года, после обеда </w:t>
        <w:br/>
        <w:br/>
        <w:br/>
      </w:r>
      <w:r>
        <w:rPr>
          <w:rFonts w:ascii="Times New Roman CYR" w:hAnsi="Times New Roman CYR"/>
          <w:b/>
          <w:i w:val="false"/>
          <w:kern w:val="0"/>
          <w:sz w:val="24"/>
        </w:rPr>
        <w:t>Пожалуйста, расскажите, что бывает с душой после смерти?</w:t>
      </w:r>
      <w:r>
        <w:rPr>
          <w:rFonts w:ascii="Times New Roman CYR" w:hAnsi="Times New Roman CYR"/>
          <w:b w:val="false"/>
          <w:i w:val="false"/>
          <w:kern w:val="0"/>
          <w:sz w:val="24"/>
        </w:rPr>
        <w:t xml:space="preserve"> </w:t>
        <w:br/>
        <w:t xml:space="preserve">Чтобы ответить на этот вопрос, я расскажу о двух сообщениях, одно из них из моего личного опыта, а второе из статьи, которую я прочитал случайно тридцать лет тому назад в «Ридерс Дайджест». В «Дайджесте» сообщалось, что некий человек А, мужчина с длинной бородой, умер в Азербайджане, но после клинической смерти он вернулся к жизни. Однако, он больше не разговаривал на языке Азербайджана, а говорил на португальском. Окружающие люди не понимали его, решили, что он повредился умом и поместили его для излечения в психиатрическую больницу. В это же самое время в удаленной деревушке в Бразилии умер мужчина В, который был без бороды. Он тоже вернулся к жизни, но больше не говорил по-португальски; он говорил на другом языке. Его не поместили в психиатрическую больницу, потому что Бразилия отсталая страна. Люди вокруг этого человека решили, что в него вселился какой-то дух джунглей или ада. К нему применили все виды изгнания духов, но он продолжал говорить только по-русски, а не по-португальски. </w:t>
        <w:br/>
        <w:br/>
        <w:t xml:space="preserve">Доктор, лечивший мужчину А в Азербайджане подумал, что, возможно, имеет место переселение душ. Он часто читал газеты, собирая материал о своей профессии. Через год или два он нашел сообщение о том, что мужчина, умерший где-то в Бразилии, вернулся к жизни, говоря по-русски. Он взял своего пациента в Бразилию и повез его в ту деревню, где жил мужчина, говорящий по-русски. Как только мужчины увидели друг друга, они закричали: « Я – это он. Он – это я». Эти двое мужчин обменялись своими душами, португалец стал португальцем, а русский – русским. Следовательно, есть что-то, называемое душой, что может переходить из одного тела в другое, даже из Азербайджана в Бразилию. </w:t>
        <w:br/>
        <w:br/>
        <w:t xml:space="preserve">Второе сообщение было из Индии. В 1945 году трехлетняя девочка по имени Шанти Дэви и ее родители посетили для поклонения Матхуру, место рождения Шри Кришны. Когда они проходили мимо одного дома, Шанти Дэви сказала: «Это мой дом, это мой дом!» Она была трехлетним ребенком, и ее родители сказали: «Вот глупости!» Но она отказывалась сдвинуться с места и продолжала твердить: «Это мой дом, я здесь живу». В конце концов, они решили войти в дом и обнаружили, что ребенок тотчас узнал людей, живущих там, как своего мужа и его родителей. Она узнала также место, где хранились деньги и драгоценности, что является самым секретным делом индусских женщин! Глава семьи был в ужасе и сказал: «Что за мистификация? Эти люди пришли в мой дом с маленьким ребенком, который признает нас как своих мужа и свекра со свекровью по своей прежней жизни. И теперь она говорит всем, где хранятся драгоценности. Что, они хотят отобрать мое богатство?» Итак, он обратился за помощью в суд. </w:t>
        <w:br/>
        <w:br/>
        <w:t xml:space="preserve">Суд вызвал всех, истца и ответчиков: Шанти Деви, ее родителей и главу семьи. Теперь вопрос стоял перед судьей, какое решение вынести, потому что не было прецедента переселения душ из одного тела в другое. Таким образом, судья поставил вопрос перед комиссией, состоящей из трех великих индусских садху. Одним был Свами Рамдас, с юга Индии, ныне его уже нет. Другим был мой Учитель, Свами Шивананда, а третьим был еще один саньясин. В конечном счете, судья вынужден был вынести решение на основе свидетельства этих трех знаменитых святых. Его приговор гласил, что душа может мигрировать из одного тела в другое, но она не имеет права на богатства своей прежней инкарнации. </w:t>
        <w:br/>
        <w:br/>
      </w:r>
      <w:r>
        <w:rPr>
          <w:rFonts w:ascii="Times New Roman CYR" w:hAnsi="Times New Roman CYR"/>
          <w:b/>
          <w:i w:val="false"/>
          <w:kern w:val="0"/>
          <w:sz w:val="24"/>
        </w:rPr>
        <w:t>Жизнь после смерти</w:t>
      </w:r>
      <w:r>
        <w:rPr>
          <w:rFonts w:ascii="Times New Roman CYR" w:hAnsi="Times New Roman CYR"/>
          <w:b w:val="false"/>
          <w:i w:val="false"/>
          <w:kern w:val="0"/>
          <w:sz w:val="24"/>
        </w:rPr>
        <w:t xml:space="preserve"> </w:t>
        <w:br/>
        <w:t xml:space="preserve">В Индии подобные вопросы обсуждались со времен начала цивилизации, а не только в последние столетия. Один вопрос был всегда загадочным для людей этой страны: есть ли жизнь после смерти. Есть люди, которые говорят: «Нет, вы умираете, и это значит, что книга закончена». У нас есть такая философия в Индии. Однако, когда ученые и мудрецы начали обсуждать и определять судьбу, они нашли, что в судьбы мужчин и женщин вовлечены многие другие спорные вопросы, такие как карма, действие и реакция, добро и зло, правда и ложь, чистота и нечистота. Зачем нам быть чистыми? Зачем нам быть хорошими? Зачем соблюдать целибат? Почему мы не должны применять насилие? Почему не должны воровать? Почему мы не должны никого убивать? Ответы на эти смущающие вопросы стали изменять эту философию, потому что являлись вызовом для нее. Они говорили: « Если после смерти ничего нет, если нет постоянного существования чего-то, подобного душе, то зачем быть хорошим? Убивай, грабь, воруй, делай, что хочешь, и живи в свое удовольствие. </w:t>
        <w:br/>
        <w:br/>
        <w:t xml:space="preserve">Есть четыре Веды : Ригведа, Яджурведа, Самаведа и Атхарваведа, которые были написаны в древнейшие периоды истории. Есть сто восемь упанишад на санскрите, которые были написаны в более поздние периоды. Есть также пураны, написанные в различные эпохи, рассказывающие разные истории на эту тему и на другие темы. Итак, на этот вопрос ответили еще в древние века. В конце концов, мудрецы этой страны пришли к выводу, что тело только лишь колесница, средство передвижения. Оно состоит из пяти элементов: эфира, воздуха, огня, воды и земли, взаимодействующих с тремя гунами: саттвой, раджасом и тамасом. Это тело создано естественным процессом. И не только человеческое тело, но все минералы, растения, животные, микро и макрокосмические тела, Солнце и звезды. Их существование также обязано пяти таттвам, переплетенным с тремя гунами. Эта тема подробно рассмотрена в философии самкхья, одной из шести философских систем Индии. Самкхья описывает, что собой представляют эти пять таттв, как они проявляются, и каким образом комбинация из этих пяти таттв становится огромной Вселенной. Эта теория относится и к телу, и к материи. Тело это творение Природы. </w:t>
        <w:br/>
        <w:br/>
        <w:t xml:space="preserve">Согласно самкхье, Природа не разумна, она инертна. Например, я говорю с вами через этот микрофон. Говорит не микрофон, но вы слышите меня благодаря ему. Точно также пракрити инертность, jada, а пуруша – сознание, chetana. Когда пуруша и пракрити, сознание и материя, объединяются вместе, тогда имеет место рождение, творение или проявление. Вы становитесь человеческим существом. После смерти грубое тело начинает разлагаться, но тонкое тело остается и сохраняется в шунье с помощью каузального тела. Душа становится невидимой, подобно радиоволнам, которые мы тоже не можем видеть. Душа невидима ни во мне, ни в вас. Вы не можете видеть мою душу, а я не могу видеть вашу. Никто не может видеть чью-либо душу. Даже я не могу видеть свою душу, я могу только чувствовать: «Я есть». Кто этот «Я»? Вы скажете: «Я это я. Я чувствую себя». Но можете ли вы себя видеть? Уверены ли вы, что вы понимаете, что именно это «Я» представляет собой? Нет. </w:t>
        <w:br/>
        <w:br/>
        <w:t xml:space="preserve">Индивидуальная атма, Я, или дух, известна как дживатма, индивидуальная душа с кармой для исполнения и с врожденными желаниями. Для дживатмы смерть является наступлением ночи. В конце своей жизни вы умираете, и для нее наступает темная ночь. Затем снова бывает утро, когда душа снова приходит в материнскую утробу. С чем она возвращается назад? Она возвращается с планами, которые были задуманы вчера. Все происходит точно также, как мы делаем каждое утро. Вечером мы думаем: «Завтра я должен поехать в Калькутту, Бангалор, Сидней или Париж», затем вы идете спать. На следующее утро вы встаете. Что вы делаете? Вы забыли ваши планы о путешествии во Францию, Австралию или Бангалор? Нет, вы постараетесь их выполнить. </w:t>
        <w:br/>
        <w:br/>
        <w:t xml:space="preserve">Желания и страсти все собраны в тонком теле, которое похоже на маленький микрочип. Данные здесь собраны предельно точно. Например, двадцать лет тому назад я видел вас в Дели, а сегодня я вас узнал. Это возможно благодаря тому, что тогда я запечатлел вас в своем тонком теле. Сегодня я обращаюсь к этому впечатлению и говорю: «Да, вы тот самый человек, которого я встретил двадцать лет тому назад». Этот процесс называется памятью. Душа имеет память. После смерти, когда душа покидает тело и живет в эфирном пространстве, она ищет благоприятную возможность выполнить желания, испытанные ею в момент смерти. Это окончательное утверждение сделано величайшими ачарьями. Вы можете иметь много желаний, планов и амбиций в своей жизни, но когда вы покидаете свое тело во время смерти, у вас будет преобладать одна мысль, будь то мысль о пище, жене, детях, деньгах, или, может быть, мысль о Боге. </w:t>
        <w:br/>
        <w:br/>
      </w:r>
      <w:r>
        <w:rPr>
          <w:rFonts w:ascii="Times New Roman CYR" w:hAnsi="Times New Roman CYR"/>
          <w:b/>
          <w:i w:val="false"/>
          <w:kern w:val="0"/>
          <w:sz w:val="24"/>
        </w:rPr>
        <w:t>Финальная мысль является гидом</w:t>
      </w:r>
      <w:r>
        <w:rPr>
          <w:rFonts w:ascii="Times New Roman CYR" w:hAnsi="Times New Roman CYR"/>
          <w:b w:val="false"/>
          <w:i w:val="false"/>
          <w:kern w:val="0"/>
          <w:sz w:val="24"/>
        </w:rPr>
        <w:t xml:space="preserve"> </w:t>
        <w:br/>
        <w:t xml:space="preserve">Как хорошо было бы, если бы последняя мысль была: «Если бы я был в отречении, я жил бы сейчас в горах, в пещере. Я бы медитировал о Боге и ни с кем не общался». Именно из-за этой мысли на закате своей жизни я оставил Мунгер и приехал сюда в Рикхию. Теперь я молюсь все время: «Господи, пусть при моей смерти около меня не будет ни докторов, ни нянечек. Я не хочу ни больничной кровати, ни капельницы. Я не хочу видеть своих учеников, плачущих обо мне. Позволь быть только одному образу в моем уме, образу Господа Шивы, посыпанному пеплом и украшенному спутанными локонами, серпом месяца и змеями, и с третьим глазом, конечно, закрытым». Это моя санкальпа – я должен видеть его форму в момент своей смерти. Я пришел сюда не для того, чтобы организовывать институт, стать великим человеком или выполнять какие-либо другие свои амбиции. То, что я здесь делаю, я делаю потому, что некто, кого я не знаю, кого я никогда не видел и не знаю номера его телефона, попросил меня об этом. </w:t>
        <w:br/>
        <w:br/>
        <w:t xml:space="preserve">Итак, последняя мысль во время смерти становится ведущим принципом вашего следующего рождения. В этой жизни вы можете быть негодяем, безнадежным во всех отношениях, но в самый последний момент перед смертью вы можете подумать об очень высоких духовных вещах. Это весьма маловероятно, но если это произойдет, следующее ваше рождение будет определено этой последней мыслью. Вы будете осуществлять последнюю мысль вашей прежней жизни. Однако, все остальные кармы вашей прежней жизни последуют за вами, даже с этой великой санкальпой. Вы можете быть хорошим человеком, но вы не будете избавлены от страдания, потому что вы должны страдать, вы должны радоваться, вы должны встречаться и стоять лицом к лицу со своей кармой. Вы можете избежать чего-нибудь в жизни, вы можете обмануть Бога во всех смыслах, но вы не можете обмануть свою карму, потому что карма находится внутри вас. Свидетель, сторожевой пес, находится постоянно внутри вас, делая записи в своем компьютере. В компьютер заносится все. </w:t>
        <w:br/>
        <w:br/>
        <w:t xml:space="preserve">Следовательно, предмет трансмиграции, связанный с путешествием души от невежества к знанию, от смерти к бессмертию, должен быть понят в свете кармы, в свете природы души. В то же время вы должны помнить один момент. Мудрецы в Индии независимо от их традиции, откуда бы они ни пришли, с севера, юга, востока или запада, вдохновлялись философией, подходом, но они никогда не были удовлетворены конечным ответом, потому что финальный ответ приходит от Бога, а не от человека. Мы должны быть все время с открытым умом. Таким образом, мудрецы, Шанкарачарья или любой другой великий святой, очень ясно объяснили, как душа переходит от тела к телу. Однако, независимо от того, какое тело взяла себе душа, она должна встретить и пережить карму, которую она посеяла. Это непреходящий процесс до дня нашего освобождения. </w:t>
        <w:br/>
        <w:br/>
      </w:r>
      <w:r>
        <w:rPr>
          <w:rFonts w:ascii="Times New Roman CYR" w:hAnsi="Times New Roman CYR"/>
          <w:b/>
          <w:i w:val="false"/>
          <w:kern w:val="0"/>
          <w:sz w:val="24"/>
        </w:rPr>
        <w:t>Возможно ли очистить себя от локашана, дарешана и виттешана путем бескорыстного служения?</w:t>
      </w:r>
      <w:r>
        <w:rPr>
          <w:rFonts w:ascii="Times New Roman CYR" w:hAnsi="Times New Roman CYR"/>
          <w:b w:val="false"/>
          <w:i w:val="false"/>
          <w:kern w:val="0"/>
          <w:sz w:val="24"/>
        </w:rPr>
        <w:t xml:space="preserve"> </w:t>
        <w:br/>
        <w:t xml:space="preserve">Зачем тратить зря время, сражаясь с локешана, дарешана и виттешана? Мы все имеем эти желания для распознавания, чувственного удовольствия и безопасности. Я не хотел детей, но закончил тем, что имею учеников. Есть ли разница? Я не хотел богатства, но оно пришло. Лучшая философия состоит в том, чтобы какое богатство бы ни пришло к человеку, большую его часть надо потратить на других, предназначая нуждающимся, беспомощным, поставленным в невыгодное положение, слепым, хромым и сиротам. Даже слепой или хромой человек имеет желания. Прокаженный имеет желания. Вы беспокоитесь только о своих желаниях. Вы когда–нибудь побеспокоились о желаниях других людей? Когда вы начнете беспокоиться о желаниях других, давление ваших собственных желаний исчезнет. Если вы будете думать о желаниях других, вам не надо будет что-либо делать со своими желаниями. Человек лежит на обочине дороги. Он старый и просит милостыню у каждого, кто проходит мимо. Рядом с ним стоит алюминиевая чашка. Он очень худой, болезненный и слабый. Думаете, этот человек не имеет желаний? Допускаете вы хотя бы мысль об этом? Даже если человек не способен удовлетворить свои чувственные желания, думаете, он не хочет их удовлетворить? Думаете ли вы когда-нибудь об этом? А вы сидите здесь и важно толкуете! Человек не может переварить свои мечты о радости от хорошей пищи. Даже самый слабый, самый больной человек может думать о чувственных удовольствиях. </w:t>
        <w:br/>
        <w:br/>
        <w:t xml:space="preserve">Позвольте мне рассказать вам кое-что из моего личного опыта нищенствования в течение четырех или пяти лет. Когда я в первый раз сел на гхат просить милостыню, нищий, сидящий возле меня, сказал: «Иди отсюда, ты не из нашей общины нищих. Поищи себе другое место». Они заставили меня уйти потому, что они знали, что я не нищий. Я саньясин, живущий жизнью нищего для того, чтобы получить опыт, хотя я мог легко получить пищу бесплатно в ашраме. В Варанаси изобилие ашрамов, там никто не умрет с голоду. Я пошел просить милостыню для опыта, но другие нищие делали это не для опыта. Нищенствование было для них вритти. Я посмотрел вокруг и увидел людей, которые были без руки, без ноги, хромые, больные и без гроша в кармане, но мечтавшие стать премьер министром! Когда я услышал, о чем говорят эти беспомощные, слабые, несчастные люди, я ясно понял, как много у них желаний. </w:t>
        <w:br/>
        <w:br/>
        <w:t xml:space="preserve">Я привел этот пример, чтобы проиллюстрировать тот момент, что тришна, страстное желание, присуща любому и каждому существу. Только человек осознает это, а другие творения - нет. Итак, если вы хотите освобождения, дайте образование бедному ребенку, помогите хромому ходить. Потратьте одну или две тысячи рупий на слепого, чтобы он мог прооперировать свои глаза. Может быть, он вернет свое зрение. Вытащите прокаженного с улицы и найдите для него дом. Помощь другим это легчайший путь для своего освобождения. Помогая другим, проще всего освободить себя от оков. </w:t>
        <w:br/>
        <w:br/>
      </w:r>
      <w:r>
        <w:rPr>
          <w:rFonts w:ascii="Times New Roman CYR" w:hAnsi="Times New Roman CYR"/>
          <w:b/>
          <w:i w:val="false"/>
          <w:kern w:val="0"/>
          <w:sz w:val="24"/>
        </w:rPr>
        <w:t>Могли бы вы объяснить, что общего есть между ведической дхармой и учением Христа?</w:t>
      </w:r>
      <w:r>
        <w:rPr>
          <w:rFonts w:ascii="Times New Roman CYR" w:hAnsi="Times New Roman CYR"/>
          <w:b w:val="false"/>
          <w:i w:val="false"/>
          <w:kern w:val="0"/>
          <w:sz w:val="24"/>
        </w:rPr>
        <w:t xml:space="preserve"> </w:t>
        <w:br/>
        <w:t xml:space="preserve">Вопрос классический и академический, однако я могу дать вам простой ответ. Сравните дорогу между Калькуттой и Деогаром с дорогой от Дели до Деогара. Если вы хотите попасть в Деогар, есть много путей для этого, а не одна. Если вы хотите попасть из Калькутты в Деогар, вам не обязательно лететь сначала в Дели. Если люди хотят приехать сюда из Австралии, им не нужно лететь сначала в Лондон. Цель одна и та же, но существует много путей достижения ее. Каждый индивидуум должен иметь свой собственный путь, в соответствии со своим вкусом, темпераментом, умом и ограничениями. У меня свой путь, у Свами Ниранджана свой. Наши пути не могут быть одинаковыми, хотя мы и принадлежим к одному и тому же порядку, секте и религии. </w:t>
        <w:br/>
        <w:br/>
        <w:t xml:space="preserve">Вы задали свой вопрос в контексте Бога. Ваша связь с Богом осуществляется непосредственно, а не через меня. Возможно, вы нуждаетесь в руководстве, во вдохновении, и я могу вам помочь немного, но ваш путь к Богу - это ваш собственный путь. Если я попрошу вас идти моим путем, это создаст для вас много трудностей. Поэтому здесь не стоит вопрос о сравнении религий между собой. Ислам, христианство, индуизм, иудаизм и зороастризм, это все широкие, а не узкие пути. Не следуйте догме широкого пути, только духу ее и определенным основным направлениям. Моя мантра посвящена Шиве, но мой ишта девата - Рама. Я выбрал Шиву, чтобы достичь Раму, потому что Шива самый большой преданный Рамы. В прошлом году мы держали Рам Нам Арадхану. В этом году проводим свадьбу Ситы. Итак, чтобы достичь Божественности, пробуждайте божественный элемент в себе, каждый индивидуум должен будет найти свой собственный путь для этого. Никто другой не может достичь освобождения для вас. </w:t>
        <w:br/>
        <w:br/>
        <w:t xml:space="preserve">Путь вы должны найти сами. Я переехал сюда не для того, чтобы говорить о вашем пути, я переехал, чтобы найти свой собственный путь. Когда я был в Мунгере, я говорил людям то, что я знал, но если вы действительно хотите найти свой путь, вы должны будете искать сами. Я не могу показать вам свет. Сейчас я сосредоточен весь на том, что я могу сделать для тех, кто печален, несчастен и беспомощен. Что можете вы сделать для них? Что может общество сделать для них? Это самый легкий путь, чтобы встретить, распознать, испытать и познать Бога. Нет другого более легкого пути, чем думать о ком-то, кроме своей родни, и служить им душой, и телом, и своим богатством. Если человек дрожит от холода, дайте ему одеяло. Это очень большая садхана. Если нет одеяла, дайте мешок. Если у вас нет чувствительности, если вы не ощущаете боли и страданий других, то нам не о чем говорить. Вы бесполезны. Вы только и знаете, что говорить о знании. </w:t>
        <w:br/>
        <w:br/>
        <w:t xml:space="preserve">Если заболеет ваш сын, вы поднимаете суматоху, и платите доктору, сколько бы он ни запросил, лишь бы он вылечил его, но есть ли у вас такое же сострадание и симпатия к другим? Если да, то приходите ко мне. Садитесь рядом, подобно риши из упанишад, и я дам вам знание, а, возможно, и шактипат. Свами Сатьянанда имеет милость давать шактипат, но не для эгоистичных людей, подобных вам. Ваш сын, жена, ваша семья у вас на переднем плане, остальной мир не из вашей овчарни. Когда другие страдают, это никогда в действительности не трогает вас. Величайшая вещь в мире это чувствительность в форме сострадания, любви и приязни. Прана смягчается в присутствии бхакти и даяния. Божественный свет спускается в медитации, во сне и в бодрствующем состоянии через нежность. Если вы хотите божественной милости, она может снизойти на вас. Но ваша любовь, приязнь, симпатия и служение ограничены вашими друзьями и родней. На этом заканчивается служение, для других от вас достается только болтовня. </w:t>
        <w:br/>
        <w:br/>
        <w:t xml:space="preserve">Вы задали вопрос и я ответил на него, но, пользуясь случаем, я обращаюсь ко всем: будьте чуточку более чуткими. Думайте немного и о других тоже. Выйдите из границ своего эгоизма. Сейчас вы должны думать только о людях, но, возможно, наступит день, когда вы подумаете о животных также, потому что даже животные испытывают горе. Когда вы едите цыпленка, дочь курицы умирает. Когда вы едите баранину, умирает сын овцы. Думали ли вы когда-нибудь об этом? Если мы убьем вашего сына и съедим его, как вы будете себя чувствовать? Возможно, сопоставив свою собственную боль с болью животных, вы перестанете их поедать. </w:t>
        <w:br/>
        <w:br/>
      </w:r>
      <w:r>
        <w:rPr>
          <w:rFonts w:ascii="Times New Roman CYR" w:hAnsi="Times New Roman CYR"/>
          <w:b/>
          <w:i w:val="false"/>
          <w:kern w:val="0"/>
          <w:sz w:val="24"/>
        </w:rPr>
        <w:t>Космическая месса</w:t>
      </w:r>
      <w:r>
        <w:rPr>
          <w:rFonts w:ascii="Times New Roman CYR" w:hAnsi="Times New Roman CYR"/>
          <w:b w:val="false"/>
          <w:i w:val="false"/>
          <w:kern w:val="0"/>
          <w:sz w:val="24"/>
        </w:rPr>
        <w:t xml:space="preserve"> </w:t>
        <w:br/>
        <w:t xml:space="preserve">Завтра здесь состоится Космическая месса согласно принципам христианской религии. Это благословенный момент счастья в Рикхии, который предоставила нам история. Возможно, это событие - первый случай в истории ведической религии, христианства и Индии. Христианский посланник и священник, представляющий независимую церковь в Австралии, согласился провести мессу на той же платформе, как и ведическая религия, среди изображений индийских Богов и Богинь. Я буду участвовать в этой мессе и помогать причащать людей. Каждый, кто понимает смысл, стоящий за этими словами, должен принять участие. Союз, компромисс и понимание между религиями нельзя достичь политическими методами. </w:t>
        <w:br/>
        <w:br/>
        <w:t xml:space="preserve">Однажды Господь Шива декламировал Рамачаритаманас и сказал вайшнавам: «Это рассказано Господом Шивой». Когда шиваиты узнали, что их Господь рассказал историю о Раме, обе секты стали друзьями и прекратили сражение. Шанкарачарья сделал то же самое. Он был шиваитом, но пошел в Бадринатх и увидел образ Нараяны. С тех пор шиваиты поклоняются Господу Вишну. Хорошо бы мусульманин пришел в храм Шивы и прочитал Рудри текст, потому что было время, когда вражда между вайшнавами и шиваитами была такой же острой, как сейчас между индусами и мусульманами. Каждая из религий всегда говорила: «Только мой путь правильный», но сегодня они говорят: «Этот путь тоже правильный». Прежде было «только», а теперь – «тоже». </w:t>
        <w:br/>
        <w:br/>
        <w:t xml:space="preserve">Итак, это историческое событие для Рикхии, потому что завтра священник христианской веры придет на свадьбу Ситы. С одной стороны будет идти свадебная церемония, а с другой будут молитвы и благословения. Я дам им дикшу и последователи обеих религий обнимутся и прекратят воевать в будушем. Нет необходимости переходить из одной религии в другую. Какая разница, читаете ли вы Библию или Гиту? Во время путешествия на поезде одни люди едут первым классом, другие вторым, а некоторые, возможно, едут вообще без билетов, но все приезжают в одно и то же место, достигают одной и той же цели. Таким образом, все пути ведут к Богу, по какому бы мы ни шли, ведическому, мусульманскому, христианскому или по пути агностицизма. Другой цели нет. Есть только один способ движения. </w:t>
        <w:br/>
        <w:br/>
      </w:r>
      <w:r>
        <w:rPr>
          <w:rFonts w:ascii="Times New Roman CYR" w:hAnsi="Times New Roman CYR"/>
          <w:b/>
          <w:i w:val="false"/>
          <w:kern w:val="0"/>
          <w:sz w:val="27"/>
        </w:rPr>
        <w:t>Сатсанг 11</w:t>
      </w:r>
      <w:r>
        <w:rPr>
          <w:rFonts w:ascii="Times New Roman CYR" w:hAnsi="Times New Roman CYR"/>
          <w:b w:val="false"/>
          <w:i w:val="false"/>
          <w:kern w:val="0"/>
          <w:sz w:val="24"/>
        </w:rPr>
        <w:br/>
        <w:br/>
        <w:t xml:space="preserve">30 ноября 1997 года, утро </w:t>
        <w:br/>
        <w:br/>
        <w:br/>
      </w:r>
      <w:r>
        <w:rPr>
          <w:rFonts w:ascii="Times New Roman CYR" w:hAnsi="Times New Roman CYR"/>
          <w:b/>
          <w:i w:val="false"/>
          <w:kern w:val="0"/>
          <w:sz w:val="24"/>
        </w:rPr>
        <w:t>Что такое Гуру? Что такое ученичество? Каковы отношения между Гуру и учеником, будь он домохозяином или саньясином? Как Гуру выполняет величайшую операцию над учеником, известную как «отсечение эго»?</w:t>
      </w:r>
      <w:r>
        <w:rPr>
          <w:rFonts w:ascii="Times New Roman CYR" w:hAnsi="Times New Roman CYR"/>
          <w:b w:val="false"/>
          <w:i w:val="false"/>
          <w:kern w:val="0"/>
          <w:sz w:val="24"/>
        </w:rPr>
        <w:t xml:space="preserve"> </w:t>
        <w:br/>
        <w:br/>
        <w:t xml:space="preserve">Иногда операция не удается. Бихарская школа йоги опубликовала книгу о взаимоотношениях Учителя и ученика, написанную Свами Сатьясангананда, когда она была в Австралии. Конечно, я был руководящим фактором. В восемнадцать лет я случайно встретил в Найнитале, в Уттарпрадеш, тантрическую йогиню. В это время у меня не было знаний об Учителе и ученике, и не было желания стать саньясином. Я был просто молодым мужчиной, интересующимся крикетом, футболом, хоккеем и своей собственной учебой. Я не был предназначен к такого рода духовной жизни. Я был также очень надменным, происходящим из семьи кшатриев, и считал, что могу делать все, что хочу, но она приручила меня. </w:t>
        <w:br/>
        <w:br/>
        <w:t xml:space="preserve">Она приручила меня не потому, что была женщиной, а потому, что имела глубокие знания о таких вещах, о которых я читал у Свами Вивекананды, у Свами Даянанды и в Библии. Она была совершенно неграмотной и очень безобразной. Она была толстой, как буйвол, и абсолютно черной, как древесный уголь. Она всегда отвратительно воняла, потому что никогда не чистила зубы, не мылась и не меняла своего платья. Ее язык был непристойный, и она могла оскорбить любого так, что с него сваливалась шляпа. Но она говорила о Тантре, Кундалини и Нади. Она объясняла, что представляет собой темнота невежества, и какие бывают стадии просветления. Она объясняла многие вещи из древних манускриптов, хотя и не осознавала, что они там есть. Затем она учила меня Тантре. </w:t>
        <w:br/>
        <w:br/>
        <w:t xml:space="preserve">Моя семья владела большим богатством, двумя тысячами акров земли и леса, коровами, буйволами, овцами, лошадьми и пони. Я дал йогине место для житья в нашем частном лесу. В те дни частные компании владели лесами в Индии. Каждую субботу и воскресенье, когда я был свободен от школы, я обычно навещал ее. Через шесть месяцев она дала мне шактипат, ануграха. Практически я имел такое же переживание, как и Какабхушунди, когда он вступил в рот Рамы. Когда я читал отчет Какабхушунды о его переживании, я понял его. Я имел такое переживание как Яшода, когда Кришна открыл свой рот. Итак, когда я читал эту часть Бхагаваты, я хорошо ее понял. Она дала мне трансцендентальное переживание, которое было за пределами ума, тела, чувств и любых категорий определения. Мы называем это шактипатом. </w:t>
        <w:br/>
        <w:br/>
      </w:r>
      <w:r>
        <w:rPr>
          <w:rFonts w:ascii="Times New Roman CYR" w:hAnsi="Times New Roman CYR"/>
          <w:b/>
          <w:i w:val="false"/>
          <w:kern w:val="0"/>
          <w:sz w:val="24"/>
        </w:rPr>
        <w:t>Свет находится внутри</w:t>
      </w:r>
      <w:r>
        <w:rPr>
          <w:rFonts w:ascii="Times New Roman CYR" w:hAnsi="Times New Roman CYR"/>
          <w:b w:val="false"/>
          <w:i w:val="false"/>
          <w:kern w:val="0"/>
          <w:sz w:val="24"/>
        </w:rPr>
        <w:t xml:space="preserve"> </w:t>
        <w:br/>
        <w:t xml:space="preserve">Шактипат - это передача духовной энергии, но она не называла это шактипатом, она называла это ануграха. Ануграха означает милость, переживание, переданное от Учителя ученику. Я попросил ее посвятить меня в ученики и стать моим Гуру. Она сказала: «Я не хочу быть твоим Учителем. Я передала тебе свою энергию, но переживание, которое ты имел, не твое, это только проблеск. Ты должен будешь научиться, как достичь его самому, путем корректирования своего стиля жизни, своей кармы, своего транспортного средства. Ты должен будешь развить себя до такой степени, чтобы это переживание пришло изнутри. Сейчас я втолкнула его в тебя. Это моя энергия, которую я передала тебе, но ты не сможешь иметь это переживание без меня. Теперь старайся развить его без меня». Когда я спросил ее, как могу я это сделать, она ответила: «Найди Учителя». После чего ушла. Мое духовное путешествие началось с этого момента и продолжается до сих пор, с 1940 по 1997 год. </w:t>
        <w:br/>
        <w:br/>
        <w:t xml:space="preserve">Сейчас мне семьдесят пять и я полагаю, она была лет на двадцать старше меня. Она обычно жила где-нибудь в деревне вблизи Уттаркаши. Она умерла всего несколько лет тому назад, в возрасте девяноста или девяноста пяти лет. А я до сих пор путешественник, но теперь я ближе к цели, уже не так далеко. Я могу мельком видеть маленький кусочек ее. Однако, в то время я искал своего Гуру, так что я оставил свой дом и свою семью. Я реально не представлял себе, что такое Гуру, будет ли он Учителем, который инструктирует, мастером ли, который приказывает, товарищем ли, который помогает, или магом, который создает иллюзию. Кто такой Гуру, и что я должен от него ждать? Должен я ожидать, что он коснется моего лба и наполнит меня трансцендентальными переживаниями, подобно Какабхушунди или Яшоде? Нет, Гуру не делает этого. </w:t>
        <w:br/>
        <w:br/>
        <w:t xml:space="preserve">Вы должны вырасти духовно до такой степени, что переживание обнаруживается и выражается внутри вас как результат вашего духовного достижения. Вы должны вымыть зеркало вашей души и очистить сердце, вы должны сделать так много вещей. В конечном счете, переживание находится в вас. Даже сейчас оно в вас, божественное переживание, духовное переживание, космическое переживание, универсальное переживание, расширенное сознание или каким еще именем вы его назовете. Оно имеет более ста пятидесяти имен. Как бы вы ни назвали это переживание, оно трансцендентально. Оно не достижимо через ум, чувства или любой другой материальный инструментарий. Когда ум уйдет, чувства уйдут, тело тоже уйдет, Свами Сатьянанда уйдет. Это сознание уйдет полностью. Тогда родится новое сознание. Вот тогда будет иметь место это переживание, и это не будет переживанием, навязанным вам Учителем. Это переживание ваше, оно вы, оно в вас - свет. </w:t>
        <w:br/>
        <w:br/>
        <w:t xml:space="preserve">Вы верите, что Учитель коснется вас и свет засияет в вас, но Учитель никогда не сделает этого. Вы должны подготовиться для этого. Только тогда Учитель даст вам маленький проблеск, чтобы точно показать вам, к чему вы должны стремиться. Я отверг все прежние переживания в тридцать, сорок, пятьдесят и шестьдесят лет. Я сказал: «Нет, это не опыт». Внутреннее пространство не нанесено на карту. Оно огромно, не что иное, как расширение. Оно нигде не имеет конца! Вы можете иметь не одно, а миллион истинных переживаний. Но кто-то должен показать вам их, и она показала мне. Она растревожила меня и сказала: «Теперь ты должен упорно работать, чтобы достичь этого самому». </w:t>
        <w:br/>
        <w:br/>
      </w:r>
      <w:r>
        <w:rPr>
          <w:rFonts w:ascii="Times New Roman CYR" w:hAnsi="Times New Roman CYR"/>
          <w:b/>
          <w:i w:val="false"/>
          <w:kern w:val="0"/>
          <w:sz w:val="24"/>
        </w:rPr>
        <w:t>Путешествие к моему Гуру</w:t>
      </w:r>
      <w:r>
        <w:rPr>
          <w:rFonts w:ascii="Times New Roman CYR" w:hAnsi="Times New Roman CYR"/>
          <w:b w:val="false"/>
          <w:i w:val="false"/>
          <w:kern w:val="0"/>
          <w:sz w:val="24"/>
        </w:rPr>
        <w:t xml:space="preserve"> </w:t>
        <w:br/>
        <w:t xml:space="preserve">Итак, я ушел из дома в поисках Гуру. Сначала я поехал в Гуджарат, где был принят моей сестрой. Она направила меня к Учителю, махатме, святому, который был счастлив принять меня. Он был стар и думал, что если я молод, образован, энергичен и подаю надежды, я смог бы руководить его ашрамом. В день, когда я ясно понял это, я ушел, сказав: «Это не то, что я искал». Я был и сам богат. У меня было тысяча акров окультуренной земли, пятнадцать акров леса и пятьдесят-шестьдесят слуг. Что мне давало владение ашрамом? Однажды ночью я перебрался через стену и ушел в Барейли в Уттар Прадеш. </w:t>
        <w:br/>
        <w:br/>
        <w:t xml:space="preserve">Из Барейли я уехал в сомнамбулическом состоянии. Я не могу вспомнить, что я делал, как и зачем купил билет, и в какой поезд сел. Мой ум был абсолютно пуст. Я ничего не помню об этом времени, хотя и очень старался вспомнить. Я не помню целую ночь поездки от Барейли до Бихара. Затем вдруг мое сознание открылось во внешний мир, и я нашел себя сидящим в поезде напротив саньясина с закрученным пучком, который курил. Я не курил несколько дней и попросил у него сигарету. Он ответил: «О, не курите, юноша». Затем он спросил меня, куда я еду. Я ответил просто: «Я ищу Гуру». «Где? - спросил он, - в магазине?» Я сказал: «Нет». Затем он спросил, кто посоветовал мне приехать сюда, я ответил: «Не знаю». </w:t>
        <w:br/>
        <w:br/>
        <w:t xml:space="preserve">Он взял меня в Ришикеш и поместил в Каликамливала Дхарамшала кшетра. Утром ко мне пришел работник этого института, чтобы поговорить, потому что он услышал, что прибыл молодой человек из Кумаона, откуда был он сам. Я сказал ему, что ищу Гуру, и он послал меня к Свами Вишнудевананда в Кайлаш ашрам, штаб-квартиру нашей Акхары. Свами Вишнудевананда сообщил, что меня кто-нибудь должен инициировать, только после этого я могу прийти сюда. «Мы не даем саньясу, но принимаем саньясинов и обучаем их санскриту и шастрам», - сказал он. Я спросил его, к кому мне идти. Он ответил: «Иди к Свами Шивананде, он блестящий Гуру». </w:t>
        <w:br/>
        <w:br/>
        <w:t xml:space="preserve">19-го апреля 1943 года, в 9часов утра я встретил Свами Шивананду и сказал ему: «Я хочу жить с вами». Я не сказал ему, что ищу Гуру, но сказал, что хочу жить с ним. Он сказал: «Да, ты можешь остаться здесь, но ты должен упорно работать физически, ментально и духовно, без лени или шалтай–болтай, только упорная работа». Он стал моим Гуру. Я ему не говорил: «Вы мой Учитель». Он мне не говорил: «Ты мой ученик». Но связь, которая образовалась в апреле 1943 года, существует по сей день, несмотря на то, что он находится не в теле. Эта связь такая сильная, что когда он ночью умирал (покидал свое физическое тело), я знал об этом. В это время я жил как паривраджака и находился в Мунгере, в Ананда Бхаване, гостевом доме господина Гоенка. </w:t>
        <w:br/>
        <w:br/>
      </w:r>
      <w:r>
        <w:rPr>
          <w:rFonts w:ascii="Times New Roman CYR" w:hAnsi="Times New Roman CYR"/>
          <w:b/>
          <w:i w:val="false"/>
          <w:kern w:val="0"/>
          <w:sz w:val="24"/>
        </w:rPr>
        <w:t>Отсечение эго</w:t>
      </w:r>
      <w:r>
        <w:rPr>
          <w:rFonts w:ascii="Times New Roman CYR" w:hAnsi="Times New Roman CYR"/>
          <w:b w:val="false"/>
          <w:i w:val="false"/>
          <w:kern w:val="0"/>
          <w:sz w:val="24"/>
        </w:rPr>
        <w:t xml:space="preserve"> </w:t>
        <w:br/>
        <w:t xml:space="preserve">Слово Гуру обозначает «человек, который рассеивает темноту жизни». Учитель и руководитель - это только первое приближение к определению, полное, тотальное определение Гуру есть: человек, который помогает вам удалить внутреннюю грязь и темноту. В английском языке слово ученик происходит от слова дисциплина, но на санскрите мы говорим шишья, что означает: человек, который пришел учиться. Отношения между Гуру и шишья очень важны. Существуют отношения между мужем и женой, братом и сестрой, матерью и дочерью и т.д., но отношения между учеником и Гуру отличаются от них, они не физические, они духовные. До некоторой степени они иногда могут быть ментальными, но главным образом они чисто эмоциональные и духовные. Это связь между бхакти и знанием. Такие отношения были между Арджуной и Кришной, Хануманом и Шри Рамой, а также между Свами Вивеканандой и Парамахамсой Рамакришной. </w:t>
        <w:br/>
        <w:br/>
        <w:t xml:space="preserve">Ученик не подчиненный, а Гуру не начальник. Гуру создает условия, в которых ученик может очистить себя. Очищение сознания, атмы, очищение «Я» является наиболее трудной вещью в жизни. В настоящее время вы не знаете, что представляет собой ваше сознание, и какие дефекты есть в вас. Вы стараетесь исправить свои социальные и ментальные дефекты. Но есть дефекты, глубоко внедренные в вашу личность. Поэтому Гуру часто выполняет над учеником операцию, которая не является операцией по удалению гланд, но операцией по удалению эго. Эта операция над эго настолько трудна, что многие ученики не могут ее выдержать. Однако, если она успешна, то они достигают цели. Итак, ученик должен иметь определенные кардинальные качества, подобные преклонению перед Гуру и невинности. Перед Гуру вы не интеллектуал, вы не разумны, вы подобны ребенку на коленях у матери. Когда вы служите своему Гуру, вы не служите ему как слуга, но как ученик. Служение, преклонение, невинность и вера являются четырьмя кардинально важными принципами в жизни ученика. </w:t>
        <w:br/>
        <w:br/>
      </w:r>
      <w:r>
        <w:rPr>
          <w:rFonts w:ascii="Times New Roman CYR" w:hAnsi="Times New Roman CYR"/>
          <w:b/>
          <w:i w:val="false"/>
          <w:kern w:val="0"/>
          <w:sz w:val="24"/>
        </w:rPr>
        <w:t>Пример Миларепы</w:t>
      </w:r>
      <w:r>
        <w:rPr>
          <w:rFonts w:ascii="Times New Roman CYR" w:hAnsi="Times New Roman CYR"/>
          <w:b w:val="false"/>
          <w:i w:val="false"/>
          <w:kern w:val="0"/>
          <w:sz w:val="24"/>
        </w:rPr>
        <w:t xml:space="preserve"> </w:t>
        <w:br/>
        <w:t xml:space="preserve">Может быть, вы читали или слышали о великом тибетском йогине Миларепе. Это первый пример, который приходит в голову, когда говоришь об отношении между Гуру и учеником. Миларепа был тибетским мальчиком. Его учитель Марпа окончил буддийский университет Наланда, направления хинаяна, расположенный южнее Бихара между Раджгиром, Гайа и Патной. Когда Марпа вернулся в Тибет, Миларепа пришел к нему. Марпа сказал: «Ты нахал, тупой идиот, и ты хочешь стать учеником? Ты ни на что не годен. Зачем я буду тебя держать? Ты не годишься мне даже в качестве собаки. Пошел вон!» Таков был первый прием Марпы, оказанный своему ученику. Сейчас, когда приходит ученик, Гуру очень счастлив, но это неправильно, потому что роль Гуру очень ответственна. Миларепа, даже будучи выгнанным, решил остаться вблизи своего Учителя, сказав: «Я не уйду, господин». Марпа старался прогнать его, но Миларепа отказывался уходить. В конце концов, Марпа сказал: «Хорошо, оставайся здесь, за порогом». Итак, Миларепа спал на улице, у порога дома своего Учителя. Всякий раз, когда Марпа уходил или возвращался, он давал Миларепе пинка, крича: «Ты, мошенник, ты спишь у меня на дороге!» Гуру Марпа хранил обычно мясо несколько дней, пока оно не становилось твердым и сухим. Когда оно становилось очень твердым для жевания, он давал его Миларепе. Он был стоящим Гуру! И Миларепа оставался возле него, он не уходил. </w:t>
        <w:br/>
        <w:br/>
        <w:t xml:space="preserve">Миларепа принял это лечение от своего Гуру, потому что если вы приходите в госпиталь для удаления эго, зачем бояться операционной или хирургического ножа? Зачем бояться операции? С одной стороны, вы хотите быть прооперированны, но с другой стороны, вы боитесь: «Нет, нет, я не хочу хирургии, я не хочу ножа». Если вы становитесь учеником, вы должны быть готовы к этой операции, потому что без нее ваше невежество не уйдет. Операция должна быть, а операция всегда делается ножом. Она никогда не выполняется лепестками розы или лотоса. Она должна выполняться очень острым инструментом. </w:t>
        <w:br/>
        <w:br/>
        <w:t xml:space="preserve">Однажды, когда Марпа ушел, его жена принесла Миларепе свежее мясо. Она сказала: «Съешь его, дитя, пока он не вернулся». Миларепа доверчиво принял это. Он не знал, какие мысли были у нее в голове. Он был невинен, подобно ребенку. Жена Марпы начала ухаживать за Миларепой, но когда он кушал, неожиданно появился Марпа. Рассерженный, он закричал: «Теперь я знаю, что происходит между вами! Юноша, у тебя похотливые мысли по отношению к моей жене, и она тебе помогает. С сегодняшнего дня ты не останешься здесь больше. Пошел вон! Иди на тот холм и оставайся там. Наноси камней на его вершину и построй себе хижину. И не возвращайся!» </w:t>
        <w:br/>
        <w:br/>
        <w:t xml:space="preserve">Итак, этот юный мальчик четырнадцати или пятнадцати лет, таскал камни на вершину горы и собирал их там. Затем Марпа заставил его перенести камни на другую гору. Снова Миларепа таскал камни. Однажды, когда он перетаскал все камни, он заснул. Марпа появился и сказал: «Так вот что ты делаешь, устроил себе маленький отдых? Ты лентяй, это место не подходит тебе, потому что ты весь день спишь. Перенеси все камни снова к подножию холма». Если бы я был учеником Марпы, я бы сказал: «Сам переноси, я не стану носить больше!» Я бы подумал: «Что за Гуру этот сумасшедший? Сначала он говорит мне переносить эти камни на два километра вверх, на вершину холма, затем он говорит перенести их вниз. Нет, это не стоящий Гуру. Он недостоин быть Гуру!» Но Миларепа был невинен, подобно ребенку. Он был готов для операции, он хотел оказаться на операционном столе. Поэтому он стал переносить все камни, назад один за другим. День за днем, неделя за неделей, месяц за месяцем он переносил камни вниз, а вы знаете, как много камней надо для постройки дома. </w:t>
        <w:br/>
        <w:br/>
        <w:t xml:space="preserve">Однажды, когда Миларепа шел с большим камнем вниз, он задремал и выпустил камень из рук. Камень покатился вниз. Марпа увидел катящийся камень и спросил: «Что случилось?» Милапепа ответил: «Гуруджи, я заснул и камень покатился». Марпа сказал: «Камень покатился? Хорошо, ты тоже покатишься!» И он дал Миларепе такого пинка, что тот покатился с горы. Когда он катился с горы, он становился все легче и легче, подобным пене, а затем поднялся вверх, как воздушный шар. Так его стали называть «летящий йогин» Тибета. Это было переживание ануграха, которое ему дал его Учитель. Затем Марпа дал ему указание: «Найди пещеру, расположенную вблизи воды. Сядь в падмасану, позу лотоса. Расположи на голове глиняную лампу и медитируй». Милирепа последовал этой инструкции. Он не ел, только пил воду из ручья, протекающего рядом. Каждое утро он купался и пил воду. </w:t>
        <w:br/>
        <w:br/>
      </w:r>
      <w:r>
        <w:rPr>
          <w:rFonts w:ascii="Times New Roman CYR" w:hAnsi="Times New Roman CYR"/>
          <w:b/>
          <w:i w:val="false"/>
          <w:kern w:val="0"/>
          <w:sz w:val="24"/>
        </w:rPr>
        <w:t>Искренность ученика</w:t>
      </w:r>
      <w:r>
        <w:rPr>
          <w:rFonts w:ascii="Times New Roman CYR" w:hAnsi="Times New Roman CYR"/>
          <w:b w:val="false"/>
          <w:i w:val="false"/>
          <w:kern w:val="0"/>
          <w:sz w:val="24"/>
        </w:rPr>
        <w:t xml:space="preserve"> </w:t>
        <w:br/>
        <w:t xml:space="preserve">Таковы истории об учениках, подобных Миларепе, Уддалаке, Аруни и многих других. Однако, это очень трудно - стать учеником. Легче назвать себя Гуру, и люди примут это, потому что в этом мире много глупых людей, которые не умеют различать. Подумайте сами, Гуру породила история. Человеческое общество, где бы то ни было - на севере, юге, востоке или западе не обходится без Гуру. Гуру и ученики различаются категориями. Гуру, подобные Парамахамсе Рамакришне или Шри Ауробиндо имеют один тип учеников. Но есть Гуру в деревнях, в сельских местностях. </w:t>
        <w:br/>
        <w:br/>
        <w:t xml:space="preserve">Отношения Учитель-ученик очень глубокая тема, и раскрыть ее полностью невозможно. Она также должна быть рассмотрена с точки зрения эволюции ученика, чего он достиг, что он собой представляет, чего он хочет. Но одна вещь является непреложной – чего бы ученик ни хотел, достичь сиддхи, спокойствия ума, концентрации и медитации или качества Гуру, это для него должно стать всем. Если вы искренний паломник на духовной тропе, само собой разумеется, вы пройдете через Учителя, но Гуру не носит вывеску, многие Гуру живут инкогнито. </w:t>
        <w:br/>
        <w:br/>
        <w:t xml:space="preserve">Когда я покинул Ришикеш, чтобы стать бродячим монахом или паривраджакой, после двенадцати лет жизни со своим Учителем, я прошел через многих других Учителей. Я встретил Дхуни Вала Дада в Мадхьяя Прадеш, вблизи Девасо. Его предназначение - поддерживать все время свой дхуни, садхана огня, он оскорблял каждого, чтобы никто не мог проходить вблизи него. Мысль, что если саньясин или Гуру будет оскорблять людей, то его оставят в одиночестве, не работает. До сего времени каждый старается дойти до Дхуни Вала Дада. Я также встретил Свами Нитьянанда Ваджресвати, Гуру Парамахамсы Муктананды. Он имел обычай бросать камни в людей, чтобы они не подходили к нему. Он любил маленьких детей, но о взрослых, подобных нам, он говорил: «Они приходят, чтобы есть мои роти». Такие садху вынуждены бросать камни в тех, кто к ним приходит, потому что они знают, что Гуру - очень драгоценное создание, к которым пристают все, поэтому они очень тщательно защищают себя. </w:t>
        <w:br/>
        <w:br/>
      </w:r>
      <w:r>
        <w:rPr>
          <w:rFonts w:ascii="Times New Roman CYR" w:hAnsi="Times New Roman CYR"/>
          <w:b/>
          <w:i w:val="false"/>
          <w:kern w:val="0"/>
          <w:sz w:val="24"/>
        </w:rPr>
        <w:t>Только один ученик</w:t>
      </w:r>
      <w:r>
        <w:rPr>
          <w:rFonts w:ascii="Times New Roman CYR" w:hAnsi="Times New Roman CYR"/>
          <w:b w:val="false"/>
          <w:i w:val="false"/>
          <w:kern w:val="0"/>
          <w:sz w:val="24"/>
        </w:rPr>
        <w:t xml:space="preserve"> </w:t>
        <w:br/>
        <w:t xml:space="preserve">С тех пор как я этим занимаюсь, у меня есть только один ученик. После того, как я инициировал многих, ученик у меня только один. Другие находятся в списке на моем компьютере, но один живет со мной и его имя Бхоленатх. Он всегда думает обо мне, и я всегда думаю о нем. Он понимает меня полностью, на каком бы языке я ни говорил, на английском, хинди, немецком или санскрите, и он приносит удачу. В день, когда он появился здесь, ко мне в голову пришла мысль, что я должен раздать одежду для всех людей моей области, числом более десяти тысяч. Что я сейчас и делаю. Бхоле пришел ко мне странным образом, потому что я не любитель собак. В моей семье было десять бхутья, или тибетских собак, но я едва мог смотреть на них. Свами Ниранджан любит собак; я люблю Бога! Ему дали маленького щенка, и он был очень горд. В 1990 году, когда я только появился в Рикхии, он принес, чтобы показать его мне. Ему было всего несколько месяцев от роду. Этот маленький щенок постоянно чесался, с утра до вечера, и был очень тощим, потому что ел только ашрамную пищу – рис, дал, роти и кхечари, но не мясо, его естественную пищу. В ашраме Мунгера его не могли кормить мясом, потому что там жили люди различного вероисповедания. В основном все индусы рассматривают мясо как нечистый продукт, и если вы начнете кормить собаку мясом, люди перестанут посещать ашрам. Так что я решил оставить собаку у себя. </w:t>
        <w:br/>
        <w:br/>
        <w:t xml:space="preserve">Когда Свами Ниранджан спросил меня, чем я буду его кормить, я ответил: «Я буду делать, как хочу; я ни от кого не зависим. Если люди не станут ходить сюда только потому, что Свами Сатьянанда позволяет варить мясо в своем ашраме, я буду счастлив, потому что я ни в ком не нуждаюсь» Я говорю откровенно. Набожный человек открыл счет на мясо для собаки. Я также не побоюсь сказать, что я варю его сам. В моей жизни нет секретов. Обо всем, что я делаю, я могу говорить откровенно, потому что я не боюсь никого. Мне не нужна ничья оценка, потому что я сам по себе. Вы нуждаетесь во мне, но я не нуждаюсь в вас, даже в качестве жертвователей, потому что богиня богатства обеспечила меня: «Сатьянанда, перестань жить так, как ты жил в роскоши и эгоизме. Вот тебе незаполненный чек, используй его». И я это делаю. Я не нуждаюсь ни в чьих пожертвованиях, дарах или чем-либо еще. </w:t>
        <w:br/>
        <w:br/>
        <w:t xml:space="preserve">Когда закончится этот сатсанг, я пойду варить еду для Бхоле. Он ест рис, килограмм мяса, килограмм овощей, дольку чеснока, ложку растительного масла. Он ест только один раз в день. Он очень удачный пес. Мой и его дни рождения совпадают. Он – Sagittarian, однонаправлен, я тоже. Бхоле - единственный ученик, который живет со мной и о котором я забочусь. Он – наилучший компаньон, и он очень верный. Он удовлетворен, энергичен и безразличен, но очень добр и полон любви. Когда я возвращаюсь в Ганеш кутир, он прыгает вокруг меня, радуется и спрашивает: «Где ты был?». Он обнюхивает меня всего, и я говорю ему: «Не беспокойся, я не соприкасался ни с одним учеником, подобным тебе» </w:t>
      </w:r>
    </w:p>
    <w:p>
      <w:pPr>
        <w:pStyle w:val="Normal"/>
        <w:bidi w:val="0"/>
        <w:spacing w:before="100" w:after="240"/>
        <w:jc w:val="left"/>
        <w:rPr>
          <w:rFonts w:ascii="Times New Roman CYR" w:hAnsi="Times New Roman CYR"/>
          <w:b w:val="false"/>
          <w:b w:val="false"/>
          <w:i w:val="false"/>
          <w:i w:val="false"/>
          <w:kern w:val="0"/>
          <w:sz w:val="24"/>
        </w:rPr>
      </w:pPr>
      <w:r>
        <w:rPr>
          <w:rFonts w:ascii="Times New Roman CYR" w:hAnsi="Times New Roman CYR"/>
          <w:b w:val="false"/>
          <w:i w:val="false"/>
          <w:kern w:val="0"/>
          <w:sz w:val="24"/>
        </w:rPr>
      </w:r>
    </w:p>
    <w:p>
      <w:pPr>
        <w:pStyle w:val="Normal"/>
        <w:bidi w:val="0"/>
        <w:spacing w:before="100" w:after="240"/>
        <w:jc w:val="right"/>
        <w:rPr/>
      </w:pPr>
      <w:r>
        <w:rPr>
          <w:rFonts w:ascii="Times New Roman CYR" w:hAnsi="Times New Roman CYR"/>
          <w:b w:val="false"/>
          <w:i/>
          <w:kern w:val="0"/>
          <w:sz w:val="20"/>
        </w:rPr>
        <w:t>Пер. с англ. под. Ред. Свами Акхилеш Сарасвати (Караганда)</w:t>
        <w:br/>
      </w:r>
      <w:r>
        <w:rPr>
          <w:rFonts w:ascii="Times New Roman" w:hAnsi="Times New Roman"/>
          <w:b w:val="false"/>
          <w:i/>
          <w:kern w:val="0"/>
          <w:sz w:val="20"/>
          <w:lang w:val="en-US"/>
        </w:rPr>
        <w:t>www.yoga.kz</w:t>
      </w:r>
      <w:r>
        <w:rPr>
          <w:rFonts w:ascii="Times New Roman CYR" w:hAnsi="Times New Roman CYR"/>
          <w:b w:val="false"/>
          <w:i/>
          <w:kern w:val="0"/>
          <w:sz w:val="20"/>
          <w:lang w:val="ru-RU"/>
        </w:rPr>
        <w:br/>
      </w:r>
    </w:p>
    <w:p>
      <w:pPr>
        <w:pStyle w:val="Normal"/>
        <w:bidi w:val="0"/>
        <w:spacing w:before="100" w:after="240"/>
        <w:jc w:val="left"/>
        <w:rPr>
          <w:rFonts w:ascii="Times New Roman CYR" w:hAnsi="Times New Roman CYR"/>
          <w:b w:val="false"/>
          <w:b w:val="false"/>
          <w:i w:val="false"/>
          <w:i w:val="false"/>
          <w:kern w:val="0"/>
          <w:sz w:val="24"/>
          <w:lang w:val="ru-RU"/>
        </w:rPr>
      </w:pPr>
      <w:r>
        <w:rPr>
          <w:rFonts w:ascii="Times New Roman CYR" w:hAnsi="Times New Roman CYR"/>
          <w:b w:val="false"/>
          <w:i w:val="false"/>
          <w:kern w:val="0"/>
          <w:sz w:val="24"/>
          <w:lang w:val="ru-RU"/>
        </w:rPr>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