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  <w:sz w:val="32"/>
        </w:rPr>
      </w:pPr>
      <w:r>
        <w:rPr>
          <w:rFonts w:cs="Arial" w:ascii="Bookman Old Style" w:hAnsi="Bookman Old Style"/>
          <w:b/>
          <w:bCs/>
          <w:sz w:val="32"/>
        </w:rPr>
        <w:t>Джнана санкалини тантра.</w:t>
      </w:r>
    </w:p>
    <w:p>
      <w:pPr>
        <w:pStyle w:val="Normal"/>
        <w:widowControl w:val="false"/>
        <w:autoSpaceDE w:val="false"/>
        <w:jc w:val="both"/>
        <w:rPr>
          <w:rFonts w:cs="Arial CYR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К Махешваре воседающему на вершине Кайласы, Богу богов, Учителю мира, обратилась Махадеви : «Поведай мне Знание»! (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</w:t>
      </w:r>
      <w:r>
        <w:rPr>
          <w:rFonts w:cs="Arial CYR" w:ascii="Bookman Old Style" w:hAnsi="Bookman Old Style"/>
        </w:rPr>
        <w:t xml:space="preserve">сказал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 xml:space="preserve">О Бог! Как происходит Творение и как Творение разрушается? Какова </w:t>
      </w:r>
      <w:r>
        <w:rPr>
          <w:rFonts w:cs="Arial" w:ascii="Bookman Old Style" w:hAnsi="Bookman Old Style"/>
        </w:rPr>
        <w:t xml:space="preserve">Брахмана джнана (Знание Брахмана) которое </w:t>
      </w:r>
      <w:r>
        <w:rPr>
          <w:rFonts w:cs="Arial CYR" w:ascii="Bookman Old Style" w:hAnsi="Bookman Old Style"/>
        </w:rPr>
        <w:t xml:space="preserve"> вне Творения и Разрушения?(2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швара сказа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Творение возникает от Того, что вне слов и непроявлено (</w:t>
      </w:r>
      <w:r>
        <w:rPr>
          <w:rFonts w:cs="Arial CYR" w:ascii="Bookman Old Style" w:hAnsi="Bookman Old Style"/>
          <w:lang w:val="en-US"/>
        </w:rPr>
        <w:t>avyakta</w:t>
      </w:r>
      <w:r>
        <w:rPr>
          <w:rFonts w:cs="Arial CYR" w:ascii="Bookman Old Style" w:hAnsi="Bookman Old Style"/>
        </w:rPr>
        <w:t>) и возвращается к этому непроявленному во (время) Разрушения. Знание Брахмана является этим непроявленным, (пребывающим) вне Творения и Разрушения. (3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От слога OМ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происходит все: четырнадцать видий, мантра, пуджа, дхйана деяние и недеяние. (4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Четыре Веды, шесть Веданг, Миманса, Ньяя, дхарма шастра и  пураны являются четырнадцатью Видьями. (5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Хотя эти Видьи известны, (истинное) знание - нет. Но благодаря знанию Брахма джнаны Человек (становится) искушен во всем остальном знании. (6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Веды и Пураны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подобны доступным женщинам, но Брахма видйа сокрыта, подобно Кула Шакти. (7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Все знание находится в теле, все божества пребывает  в теле, все священные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места находятся в теле, познаваемом через наставление  гуру. (8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Самопознание - причина счастья и освобождения для человека, а не Дхарма, не карма и не произнесение мантр. (9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Как огонь сокрыт в дереве, как  аромат- в цветке и вкус- в воде, так в центре человеческой природы - Бог, лишенный греха и добродетели. (10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Ида - есть Ганга, и Пингала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- Ямуна. В середине (между) Идой и Пингалой (находится) Сушумна, Сарасвати. (11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Место слияния этих трех известно  как царственное, святое место. Кто совершает в нем омовение, избавится от всех грехов. (12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 </w:t>
      </w:r>
      <w:r>
        <w:rPr>
          <w:rFonts w:cs="Arial CYR" w:ascii="Bookman Old Style" w:hAnsi="Bookman Old Style"/>
        </w:rPr>
        <w:t>сказала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О, Махешвара! Что является Кхечари мудрой? Что является Шамбхави видйей? Каково знание Атмана? Поведай мне это! (13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Ишвара </w:t>
      </w:r>
      <w:r>
        <w:rPr>
          <w:rFonts w:cs="Arial CYR" w:ascii="Bookman Old Style" w:hAnsi="Bookman Old Style"/>
        </w:rPr>
        <w:t>сказал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Устойчивость ума без внешней опоры, управление дыханием без ограничения, устойчивое наблюдение без взгляда, именуется Кхечари мудрой. (1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Подобно ребенку или глупцу двигающимся во сне и грезах,  даже не будучи спящими,  подобно этому  человек блуждает без поддержки знания Шамбхави видйи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(15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</w:t>
      </w:r>
      <w:r>
        <w:rPr>
          <w:rFonts w:cs="Arial CYR" w:ascii="Bookman Old Style" w:hAnsi="Bookman Old Style"/>
        </w:rPr>
        <w:t>сказала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О Бог богов, Владыка вселенной, Верховный Господь! Поведай Мне о различных дхармах, о каждой по отдельности. (16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Ишвара </w:t>
      </w:r>
      <w:r>
        <w:rPr>
          <w:rFonts w:cs="Arial CYR" w:ascii="Bookman Old Style" w:hAnsi="Bookman Old Style"/>
        </w:rPr>
        <w:t>сказа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Тридандины привержены практике Вед, шакты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поклоняются Пракрити, буддисты следуют пустоте (Шунья</w:t>
      </w:r>
      <w:r>
        <w:rPr>
          <w:rFonts w:cs="Arial" w:ascii="Bookman Old Style" w:hAnsi="Bookman Old Style"/>
        </w:rPr>
        <w:t>)</w:t>
      </w:r>
      <w:r>
        <w:rPr>
          <w:rFonts w:cs="Arial CYR" w:ascii="Bookman Old Style" w:hAnsi="Bookman Old Style"/>
        </w:rPr>
        <w:t>. (17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Чарваки,  при  их знании таттв, являются неверующими, отрицающими существование Источника всего. (18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Ума </w:t>
      </w:r>
      <w:r>
        <w:rPr>
          <w:rFonts w:cs="Arial CYR" w:ascii="Bookman Old Style" w:hAnsi="Bookman Old Style"/>
        </w:rPr>
        <w:t>сказала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О, Бог! Поведай о качествах пространства тела! Расскажи об этих пяти элементах и этих двадцати пяти сущностях. (19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Ишвара </w:t>
      </w:r>
      <w:r>
        <w:rPr>
          <w:rFonts w:cs="Arial CYR" w:ascii="Bookman Old Style" w:hAnsi="Bookman Old Style"/>
        </w:rPr>
        <w:t>сказал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Пять сущностей земли, согласно Брахма джнане, являются костями, плотью, ногтями, кожей и волосами. (20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Знающие Брахма джнану говорят, что семя, кровь, пот, моча и слюна - пять сущностей воды. (2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Знающие Брахма джнану говорят, что сон, голод, жажда, усталость и лень - пять сущностей огня. (22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Согласно Брахма джнане, протяженность, колебание, подбрасывание, расширение и соединение - пять качеств воздуха. (23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Знающие Брахма джнану говорят, что желание, гнев, заблуждение, стыд и жадность - пять качеств эфира. (24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Воздух происходит от эфира, огонь происходит от воздуха, вода происходит от огня и земля происходит от воды. (25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Земля растворяется в воде, вода растворяется в огне, огонь растворяется в воздухе и  воздух растворяется в эфире. (26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Творение происходит от пяти элементов и растворяется в них в них. Оно больше, чем пять элнментов - оно то, что,  пребывает над ними, без сомнения.(27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Органы осязания, вкуса, запаха, зрения и слушания - пять элементов чувства. Ум  - элемент, которая порождает их. (28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Вся вселенная  пребывает в центре тела. То, что обладает формой, подвержено разрушению, в то время как то, что без формы нерушимо. (29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Тот, чей Ум сосредоточен на Бесформенном, сам становится единым с Бесформенным. Поэтому, со всем старанием следует оставить то, что обладает формой.(30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</w:t>
      </w:r>
      <w:r>
        <w:rPr>
          <w:rFonts w:cs="Arial CYR" w:ascii="Bookman Old Style" w:hAnsi="Bookman Old Style"/>
        </w:rPr>
        <w:t>сказал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О,  Адинатха, поведай мне о семи дхату. Что является ими? Что есть Атман? Что есть внутренний Атман?</w:t>
      </w:r>
      <w:r>
        <w:rPr>
          <w:rFonts w:cs="Arial" w:ascii="Bookman Old Style" w:hAnsi="Bookman Old Style"/>
        </w:rPr>
        <w:t xml:space="preserve"> Что есть</w:t>
      </w:r>
      <w:r>
        <w:rPr>
          <w:rFonts w:cs="Arial CYR" w:ascii="Bookman Old Style" w:hAnsi="Bookman Old Style"/>
        </w:rPr>
        <w:t xml:space="preserve"> Высший Атман? (3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Ишвара </w:t>
      </w:r>
      <w:r>
        <w:rPr>
          <w:rFonts w:cs="Arial CYR" w:ascii="Bookman Old Style" w:hAnsi="Bookman Old Style"/>
        </w:rPr>
        <w:t xml:space="preserve">сказал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Семя, кровь, пот, жир, плоть, кости и костный мозг являются семью дхату в теле. (32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Тело – есть Атман. Ум – Внутренний Атман, а Высший Атман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– есть Пустота, в которой растворяется Ум. (33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Кровь - мать дхату, и семя - отец дхату. Шунья дхату, производимое от жизненного дыхания - плод. (3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</w:t>
      </w:r>
      <w:r>
        <w:rPr>
          <w:rFonts w:cs="Arial CYR" w:ascii="Bookman Old Style" w:hAnsi="Bookman Old Style"/>
        </w:rPr>
        <w:t xml:space="preserve">сказала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Поведай мне  о природе Речи. Как она творится и как растворяется? (35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Ишвара </w:t>
      </w:r>
      <w:r>
        <w:rPr>
          <w:rFonts w:cs="Arial CYR" w:ascii="Bookman Old Style" w:hAnsi="Bookman Old Style"/>
        </w:rPr>
        <w:t>сказал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Жизненное дыхание (прана) происходит от Непроявленного (Авьякта), Ум происходит от жизненного дыхания, речь происходит от Ума и растворяется в Уме. (36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</w:t>
      </w:r>
      <w:r>
        <w:rPr>
          <w:rFonts w:cs="Arial CYR" w:ascii="Bookman Old Style" w:hAnsi="Bookman Old Style"/>
        </w:rPr>
        <w:t>сказала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Где  обитает солнце? Где обитает луна? Где  обитает жизненное дыхание? Где обитает Ум? (37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Ишвара </w:t>
      </w:r>
      <w:r>
        <w:rPr>
          <w:rFonts w:cs="Arial CYR" w:ascii="Bookman Old Style" w:hAnsi="Bookman Old Style"/>
        </w:rPr>
        <w:t>сказал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Луна - в основании нёба. Солнце -  в основании  пупа. Жизненное дыхание - выше солнца, а Ум - ниже луны.(38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Сознание - выше Солнца, и джива - выше Луны. О Махадеви , это Следует узнать из уст гуру. (39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</w:t>
      </w:r>
      <w:r>
        <w:rPr>
          <w:rFonts w:cs="Arial CYR" w:ascii="Bookman Old Style" w:hAnsi="Bookman Old Style"/>
        </w:rPr>
        <w:t>сказала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Где – пребывает  Шакти? Где - Шива? Где - Время? Какова причина старения? (40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Ишвара </w:t>
      </w:r>
      <w:r>
        <w:rPr>
          <w:rFonts w:cs="Arial CYR" w:ascii="Bookman Old Style" w:hAnsi="Bookman Old Style"/>
        </w:rPr>
        <w:t xml:space="preserve">сказал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Шакти </w:t>
      </w:r>
      <w:r>
        <w:rPr>
          <w:rFonts w:cs="Arial CYR" w:ascii="Bookman Old Style" w:hAnsi="Bookman Old Style"/>
        </w:rPr>
        <w:t>пребывает в пределах Паталы. Шива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– вне (ее).  Время,  причина старения, находится в эфире. (41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 xml:space="preserve">Деви сказал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Кто хочет есть? Кто хочет пить? Что  есть пребывание в бодрствовании, сне и глубоком сне? (42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Шива </w:t>
      </w:r>
      <w:r>
        <w:rPr>
          <w:rFonts w:cs="Arial CYR" w:ascii="Bookman Old Style" w:hAnsi="Bookman Old Style"/>
        </w:rPr>
        <w:t xml:space="preserve">сказал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Жизненное дыхание хочет пищи. Пища переваривается (его) огнем. Жизненное дыхание является деятелем в бодрствовании, во сне со сновидениями  и глубоком сне. (43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</w:t>
      </w:r>
      <w:r>
        <w:rPr>
          <w:rFonts w:cs="Arial CYR" w:ascii="Bookman Old Style" w:hAnsi="Bookman Old Style"/>
        </w:rPr>
        <w:t xml:space="preserve">сказала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Какова причина кармы? Какова причина греха? Кто совершает грех? Как он освобождается от грехов? (4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Шива </w:t>
      </w:r>
      <w:r>
        <w:rPr>
          <w:rFonts w:cs="Arial CYR" w:ascii="Bookman Old Style" w:hAnsi="Bookman Old Style"/>
        </w:rPr>
        <w:t>сказал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Ум совершает грехи. Ум загрязняется в соответствии с дурными действиями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Тот Ум, став собой, не делает ни хорошего, ни плохого. (45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</w:t>
      </w:r>
      <w:r>
        <w:rPr>
          <w:rFonts w:cs="Arial CYR" w:ascii="Bookman Old Style" w:hAnsi="Bookman Old Style"/>
        </w:rPr>
        <w:t xml:space="preserve">сказала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Как воплощенная душа (джива) становится Шивой? Что есть Причина и следствие? Поведай  мне если любишь Меня! (46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Ишвара </w:t>
      </w:r>
      <w:r>
        <w:rPr>
          <w:rFonts w:cs="Arial CYR" w:ascii="Bookman Old Style" w:hAnsi="Bookman Old Style"/>
        </w:rPr>
        <w:t>сказал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Ограниченный заблуждением  джива, освобожденный от заблуждения Садашива. Ты есть Причина и следствие. Просветление не отлично от Тебя.(47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Люди, подверженные Тамасу  привязываются к тому или иному священому месту, думая, что Шива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является здесь, а Шакти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- в другом месте, ум - где-нибудь еще и жизненное дыхание - еще где-нибудь. (48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O Прекрасная, они не понимают, что священное место находится в пределах тела. Как тогда, они могут быть освобождены? (49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 xml:space="preserve">Веда – не есть знание, вечный Брахман – есть Знание. Тот, кто знает </w:t>
      </w:r>
      <w:r>
        <w:rPr>
          <w:rFonts w:cs="Arial" w:ascii="Bookman Old Style" w:hAnsi="Bookman Old Style"/>
        </w:rPr>
        <w:t xml:space="preserve">Брахма видью </w:t>
      </w:r>
      <w:r>
        <w:rPr>
          <w:rFonts w:cs="Arial CYR" w:ascii="Bookman Old Style" w:hAnsi="Bookman Old Style"/>
        </w:rPr>
        <w:t>- брахман, искушенный в Ведах. (50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После взбалтывания четырех Вед и всех священных писаний, йоги извлекают их сущность, оставляя пандитам пить  молоко  и масло, которое остается. (51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Все священные писания походят на грязные объедки, все это – разговоры о Знании. Знание Брахмана вне слов - оно не объедки.(52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Путь Брахмана – истинный тапас, а не обычный тапас. Тот, кто знает высшее Семя, тот - Бог. (53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Созерцание - не созерцание, если Ум не объединен с Шуньей. Кто делает так, становится счастливым и освобожденным, без сомнения. (54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Жертвоприношение (хома) - не хома, если это не самадхи, в котором жизненное дыхания жертвуется в огонь Брахмана. Это - истинное жертвоприношение. (55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Хорошие и дурные действия вызывают хорошие и злые последствия. Поэтому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всеми способами, мудрый человек отклоняет их. (56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Поскольку, пока невежество преобладает, столько же длится (привязанность) к семье и касте. Обретя знания Брахма джнаны, каждый свободен от всех различий касты.(57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</w:t>
      </w:r>
      <w:r>
        <w:rPr>
          <w:rFonts w:cs="Arial CYR" w:ascii="Bookman Old Style" w:hAnsi="Bookman Old Style"/>
        </w:rPr>
        <w:t xml:space="preserve">сказала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О Шанкара, я не понимаю этого Знания, о котором Ты говорил, о Владыка богов! Удали мои сомнения! Поведай мне, как растворяется Ум. (58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Шанкара </w:t>
      </w:r>
      <w:r>
        <w:rPr>
          <w:rFonts w:cs="Arial CYR" w:ascii="Bookman Old Style" w:hAnsi="Bookman Old Style"/>
        </w:rPr>
        <w:t>сказал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Говорится, что Брахма джнана походит на сон без сновидений в котором растворяется Ум, речь и действия. (59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Говорится, что Брахма джнана- это однонаправленное состояние, (удерживаемое) без усилий, мирное, свободное от заблуждения и дарящее искренность ребенка. (60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Далее я поведаю что говорили знающие Истину. Йога - отвержение всех мыслей и беспокойств. (61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Тот, кто достигает самадхи  на долю секунды или даже половину доли секунды, мгновенно уничтожает зло сотни рождений. (62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</w:t>
      </w:r>
      <w:r>
        <w:rPr>
          <w:rFonts w:cs="Arial CYR" w:ascii="Bookman Old Style" w:hAnsi="Bookman Old Style"/>
        </w:rPr>
        <w:t>сказала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О Бог, что является Шакти и  что является Шивой? Поведай Мне об этом! Яви природу Знания! (63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Шакти пребывает </w:t>
      </w:r>
      <w:r>
        <w:rPr>
          <w:rFonts w:cs="Arial CYR" w:ascii="Bookman Old Style" w:hAnsi="Bookman Old Style"/>
        </w:rPr>
        <w:t>в подвижном Уме, Шива пребывает в устойчивом Уме. Тот, кто пребывает в устойчивом Уме, становится Освобожденным при  жизни в теле. (6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</w:t>
      </w:r>
      <w:r>
        <w:rPr>
          <w:rFonts w:cs="Arial CYR" w:ascii="Bookman Old Style" w:hAnsi="Bookman Old Style"/>
        </w:rPr>
        <w:t>сказала. Где три Шакти? Где шесть чакр? Где двадцать один мир? Где семь адских миров? (65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Ишвара </w:t>
      </w:r>
      <w:r>
        <w:rPr>
          <w:rFonts w:cs="Arial CYR" w:ascii="Bookman Old Style" w:hAnsi="Bookman Old Style"/>
        </w:rPr>
        <w:t>сказа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Верхняя Шакти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находится в горле, более низкая Шакти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находится в заднем проходе. Серединая Шакти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 xml:space="preserve">находится в пупе, а </w:t>
      </w:r>
      <w:r>
        <w:rPr>
          <w:rFonts w:cs="Arial" w:ascii="Bookman Old Style" w:hAnsi="Bookman Old Style"/>
        </w:rPr>
        <w:t xml:space="preserve"> (то, что) </w:t>
      </w:r>
      <w:r>
        <w:rPr>
          <w:rFonts w:cs="Arial CYR" w:ascii="Bookman Old Style" w:hAnsi="Bookman Old Style"/>
        </w:rPr>
        <w:t>выше них- вне описания.(66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Адхара чакра находится в заднем проходе, свадхиштана - около члена. Я уже говорил ранее  различении чакр. Поклонение Тому, что выше чакр! (67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Высшая половина тела называется, Брахмалока, ниже этого - Паталалока. Тело напоминает дерево с корнями наверху и ветвями внизу. (68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</w:t>
      </w:r>
      <w:r>
        <w:rPr>
          <w:rFonts w:cs="Arial CYR" w:ascii="Bookman Old Style" w:hAnsi="Bookman Old Style"/>
        </w:rPr>
        <w:t>сказала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О Парамешвара, Шива, Шанкара, Ишана. Поведай Мне! Какие существуют десять жизненных дыханий и каковы  десять дверей? (69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Ишвара </w:t>
      </w:r>
      <w:r>
        <w:rPr>
          <w:rFonts w:cs="Arial CYR" w:ascii="Bookman Old Style" w:hAnsi="Bookman Old Style"/>
        </w:rPr>
        <w:t xml:space="preserve">сказал: 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Прана находится в сердце, апана находится в заднем проходе, Самана находится в область пупа и удана расположена в горле. (70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Вйана распространен повсюду в  теле, нага перемещается вверх, курма расположенна в тиртхах. (71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Крикара находится в крике, Девадатта находится в зевоте, Дхананджая находится в пении и реве. (72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Согласно йогинам, эти жизненные дыхания не имеют никакой опоры. Девять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дверей ясны, и десятая дверь - именуется Умом. (73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</w:t>
      </w:r>
      <w:r>
        <w:rPr>
          <w:rFonts w:cs="Arial CYR" w:ascii="Bookman Old Style" w:hAnsi="Bookman Old Style"/>
        </w:rPr>
        <w:t xml:space="preserve">сказала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Поведай  Мне признаки нади, распространенные повсюду  в теле. Поведай мне  десять происходящих из Кундалини Шакти. (7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Ишвара </w:t>
      </w:r>
      <w:r>
        <w:rPr>
          <w:rFonts w:cs="Arial CYR" w:ascii="Bookman Old Style" w:hAnsi="Bookman Old Style"/>
        </w:rPr>
        <w:t>сказа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Ида, пингала и</w:t>
      </w:r>
      <w:r>
        <w:rPr>
          <w:rFonts w:cs="Arial" w:ascii="Bookman Old Style" w:hAnsi="Bookman Old Style"/>
        </w:rPr>
        <w:t xml:space="preserve"> сушумна </w:t>
      </w:r>
      <w:r>
        <w:rPr>
          <w:rFonts w:cs="Arial CYR" w:ascii="Bookman Old Style" w:hAnsi="Bookman Old Style"/>
        </w:rPr>
        <w:t>идут вверх. Гандхари, Хастиджихва и Прасава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движутся  в низ. (75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Аламбуша </w:t>
      </w:r>
      <w:r>
        <w:rPr>
          <w:rFonts w:cs="Arial CYR" w:ascii="Bookman Old Style" w:hAnsi="Bookman Old Style"/>
        </w:rPr>
        <w:t>и Яша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расположены справа. Куху и шакхини расположенный слева. (76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Говорится, что различные нади, составляя  семьдесят две тысячи, происходят от этих десяти и существуют в теле. (77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Только йогин со знанием нади - истинный йогин. О Деви, знание нади дает сиддхи для йогтнов. (78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</w:t>
      </w:r>
      <w:r>
        <w:rPr>
          <w:rFonts w:cs="Arial CYR" w:ascii="Bookman Old Style" w:hAnsi="Bookman Old Style"/>
        </w:rPr>
        <w:t xml:space="preserve">сказал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О Бхутанатха, Махадева,  Парамешвара, поведай Мне, что есть три Бога? Каковы - три бхавы? Каковы - три гуны?(79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Ишвара сказал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Брахма рожден из раджаса.  Хари – рожден из саттвы, Рудра происходит из гнева. Эта три бога - гуны. (80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Эти три бога, Брахма, Вишну, Махешвара, являются Одним.  Тот, кто  думает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о них, как о различающихся по сути, никогда не будет освобожден. (81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Брахма подобен семени, Хари подобен  жизненному дыханию, и Рудра подобен Уму. Эта три Бога - гуны. (82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Брахма сострадателен, Хари чист, и Рудра пламенный. Эта три бога являются гунами. (83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Единосущно, они – Одно, высший Брахман, Вся Вселенная, движущаяся и неподвижная. Тот, кто  думает о них, как о различающихся по природе, никогда не будет освобожден. (84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Я -  Творение. Я - время. Я - Брахма. Я - Хари. Я - Рудра. Я – Шунья, Я - всюду. Я – не имеет различия. (85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Я - душа всех, o Деви. Я - свободен от желания, я - эфир. Я – Моя чистая, собственная незапятнанная Природа, нет в том сомнения. (86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Вира, который контролирует  чувства – является Брахмачарином. Истинный пандит- тот, кто говорит правду, посвященный, щедрый, обладающий устойчивым Умом. (87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Путь Брахмана - корень тапаса. Сострадание - корень Дхармы. Поэтому, со всем усердием, следует принять прибежище в сострадательной Дхарме.(88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Деви </w:t>
      </w:r>
      <w:r>
        <w:rPr>
          <w:rFonts w:cs="Arial CYR" w:ascii="Bookman Old Style" w:hAnsi="Bookman Old Style"/>
        </w:rPr>
        <w:t>сказала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О, Владыка йоги, Господь вселенной, Любимый  Умой, как сама жизнь, поведай о Ведах, почитании сандхьи, тапасе, созерцании, и жертвоприношении. (89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Ишвара сказа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Одна тысяча Ашвамедх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и сто (тысяч) жертвоприношений Ваджапея - не сравнятся даже шестнадцатой долей величия Брахма джнаны. (90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Паломничество к священным титхам и омовение там не сравнится с шестнадцатая доля величия Брахма джнаны. (91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Никакой друг, никакой сын, никакой отец и никакие родственники не могут когда-либо сравниться с  гуру, раскрывающему высшую Истину. (92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Изучение (Вед), паломничество к святым местам, боги и богини  никогда не смогут сравниться с Гуру, раскрывающему высшую Истину. (93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Ученик,  получивший единый  слог (мантры) от гуру никогда не сможет найти ничего в мире, чтобы смогло возместить этот долг. (94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Брахма джнана - тайное знание  не должно  раскрываться любой, но только посвященной душе. (95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Мудрый должен оставить мантру, пуджу, тапас, дхйану, хому, джапу, жертвоприношение животных, ньясу  и все действия. (96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Общение с другими имеет много изъянов, избегающий общения с другими имеет много достоинств. Поэтому, со всем усердием, мудрый должен отклонить общество других людей. (97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Слог А - саттва, Слог У - раджас и слог М - тамас, Эти три (слога) -  непосредственно (Сама) Пракрити. (98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Неразрушимое – есть  Пракрити, Ишвара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- есть Пракрити которая сама по себе  неразрушима. От Ишвары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происходит Пракрити, которая является тройственной по природе. (99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Пракрити - есть Шакти, (она же) Майа- причина создания и разрушения, Авидйа и Мохини в форме звука (100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>А есть Риг Веда,</w:t>
      </w:r>
      <w:r>
        <w:rPr>
          <w:rFonts w:cs="Arial CYR" w:ascii="Bookman Old Style" w:hAnsi="Bookman Old Style"/>
        </w:rPr>
        <w:t xml:space="preserve"> слог У – Яджур Веда и слог М.- Самаведа. (10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>Следует знать ОМ</w:t>
      </w:r>
      <w:r>
        <w:rPr>
          <w:rFonts w:cs="Arial CYR" w:ascii="Bookman Old Style" w:hAnsi="Bookman Old Style"/>
        </w:rPr>
        <w:t xml:space="preserve"> как три Нады. Слог  - А именуется  Бхурлокой, слог У - Бхувалокой и слог М – Сварлокой. В этих трех слогах проявляется Атман. (102-103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>Слог  А – есть  земля, желтого  цвета, слог У подобен  молнии и эфиру, и слог М – белый  (представляет) Небо. Воистину Единый OМ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проникает во все, Он непосредственно Сам Брахман. (104-105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Bookman Old Style" w:hAnsi="Bookman Old Style"/>
        </w:rPr>
        <w:t xml:space="preserve">Те, кто пребывая в устойчивой асане,  созерцают (Его) ежедневно свободны от  тревог и представлений, они являются йогинами, не иначе,  Так </w:t>
      </w:r>
      <w:r>
        <w:rPr>
          <w:rFonts w:cs="Arial" w:ascii="Bookman Old Style" w:hAnsi="Bookman Old Style"/>
        </w:rPr>
        <w:t xml:space="preserve"> </w:t>
      </w:r>
      <w:r>
        <w:rPr>
          <w:rFonts w:cs="Arial CYR" w:ascii="Bookman Old Style" w:hAnsi="Bookman Old Style"/>
        </w:rPr>
        <w:t>сказал Шива. (106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Кто  читает это или слушает каждый день, становится чистым и свободным от всех Беспокойств. Он будет обитать в мире Шивы. (107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06:00Z</dcterms:created>
  <dc:creator>Олег</dc:creator>
  <dc:description/>
  <dc:language>en-US</dc:language>
  <cp:lastModifiedBy>Катя</cp:lastModifiedBy>
  <dcterms:modified xsi:type="dcterms:W3CDTF">2004-12-12T11:06:00Z</dcterms:modified>
  <cp:revision>2</cp:revision>
  <dc:subject/>
  <dc:title>Джнана санкалини тантра</dc:title>
</cp:coreProperties>
</file>