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72"/>
          <w:szCs w:val="72"/>
        </w:rPr>
      </w:pPr>
      <w:r>
        <w:rPr>
          <w:rFonts w:cs="Monotype Corsiva;Courier New" w:ascii="Monotype Corsiva;Courier New" w:hAnsi="Monotype Corsiva;Courier New"/>
          <w:b/>
          <w:sz w:val="72"/>
          <w:szCs w:val="72"/>
        </w:rPr>
        <w:t>Свами Муктананда</w:t>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96"/>
          <w:szCs w:val="96"/>
        </w:rPr>
      </w:pPr>
      <w:r>
        <w:rPr>
          <w:rFonts w:cs="Monotype Corsiva;Courier New" w:ascii="Monotype Corsiva;Courier New" w:hAnsi="Monotype Corsiva;Courier New"/>
          <w:b/>
          <w:sz w:val="96"/>
          <w:szCs w:val="96"/>
        </w:rPr>
        <w:t>«Игра Сознания»</w:t>
      </w:r>
    </w:p>
    <w:p>
      <w:pPr>
        <w:pStyle w:val="Normal"/>
        <w:jc w:val="center"/>
        <w:rPr>
          <w:rFonts w:ascii="Monotype Corsiva;Courier New" w:hAnsi="Monotype Corsiva;Courier New" w:cs="Monotype Corsiva;Courier New"/>
          <w:b/>
          <w:b/>
          <w:sz w:val="96"/>
          <w:szCs w:val="96"/>
        </w:rPr>
      </w:pPr>
      <w:r>
        <w:rPr>
          <w:rFonts w:cs="Monotype Corsiva;Courier New" w:ascii="Monotype Corsiva;Courier New" w:hAnsi="Monotype Corsiva;Courier New"/>
          <w:b/>
          <w:sz w:val="96"/>
          <w:szCs w:val="96"/>
        </w:rPr>
        <w:t>«Чит Шакти Вилас»</w:t>
      </w:r>
    </w:p>
    <w:p>
      <w:pPr>
        <w:pStyle w:val="Normal"/>
        <w:jc w:val="center"/>
        <w:rPr>
          <w:rFonts w:ascii="Monotype Corsiva;Courier New" w:hAnsi="Monotype Corsiva;Courier New" w:cs="Monotype Corsiva;Courier New"/>
          <w:b/>
          <w:b/>
          <w:sz w:val="96"/>
          <w:szCs w:val="96"/>
        </w:rPr>
      </w:pPr>
      <w:r>
        <w:rPr>
          <w:rFonts w:cs="Monotype Corsiva;Courier New" w:ascii="Monotype Corsiva;Courier New" w:hAnsi="Monotype Corsiva;Courier New"/>
          <w:b/>
          <w:sz w:val="96"/>
          <w:szCs w:val="96"/>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color w:val="CC99FF"/>
          <w:sz w:val="40"/>
          <w:szCs w:val="40"/>
        </w:rPr>
      </w:pPr>
      <w:r>
        <w:rPr>
          <w:rFonts w:cs="Monotype Corsiva;Courier New" w:ascii="Monotype Corsiva;Courier New" w:hAnsi="Monotype Corsiva;Courier New"/>
          <w:b/>
          <w:color w:val="CC99FF"/>
          <w:sz w:val="40"/>
          <w:szCs w:val="40"/>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sz w:val="28"/>
          <w:szCs w:val="28"/>
        </w:rPr>
      </w:pPr>
      <w:r>
        <w:rPr>
          <w:rFonts w:cs="Monotype Corsiva;Courier New" w:ascii="Monotype Corsiva;Courier New" w:hAnsi="Monotype Corsiva;Courier New"/>
          <w:b/>
          <w:color w:val="CC99FF"/>
          <w:sz w:val="28"/>
          <w:szCs w:val="28"/>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Посвящение</w:t>
      </w:r>
    </w:p>
    <w:p>
      <w:pPr>
        <w:pStyle w:val="Normal"/>
        <w:jc w:val="both"/>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both"/>
        <w:rPr/>
      </w:pPr>
      <w:r>
        <w:rPr/>
        <w:t>Моя мать очень любила меня, поскольку я был ее единственным сыном. Она была преданна Господу Шиве, и именно ее поклонение Парашиве-Шакти дало меня ей, как дар Его милости. Однако я не смог принести ей ни счастья, ни удовлетворения. Напротив, я ушел из дома в молодые годы и таким образом причинил ей много боли. Горе по потерянному сыну измучило ее, и вскоре она умерла, все время вспоминая меня.</w:t>
      </w:r>
    </w:p>
    <w:p>
      <w:pPr>
        <w:pStyle w:val="Normal"/>
        <w:jc w:val="both"/>
        <w:rPr/>
      </w:pPr>
      <w:r>
        <w:rPr/>
        <w:t>Дети в огромном долгу перед своими матерями. Мать кормит их своими собственными жизнетворными соками; она отказывается от собственного счастья и находит его в благополучии своего ребенка. Что только не делала моя мама для своего дорогого ребенка! Какие планы она только не лелеяла в отношении меня! К скольким богам и богиням она взывала ради моего счастья! Наверняка она спрашивала всех астрологов: «Какая жена будет у моего сына? Сколько у него будет детей? Станет ли он известным? Будет ли он путешествовать по миру? Сколько предприятий он откроет? Будет ли его мать источником радости для него?» Вот как любит мать своих детей. Если астролог предсказывает что-либо зловещее, она немедленно начинает молиться всем богам; она будет поститься не только по четвергам, пятницам и субботам, но и каждый день, если сможет. Когда ее ребенок идет в школу, она думает: «Когда он вернется? Почему он еще не пришел?» Она выглядывает в окно снова и снова. Она смотрит на часы. Она ждет звука приближающегося автомобиля. «Почему не пришел еще мой ребенок?» Ребенок обязан своей матери за ее бесконечную заботу. Но черствый ребенок уходит от нее, оставляя ее сердце разбитым.</w:t>
      </w:r>
    </w:p>
    <w:p>
      <w:pPr>
        <w:pStyle w:val="Normal"/>
        <w:jc w:val="both"/>
        <w:rPr/>
      </w:pPr>
      <w:r>
        <w:rPr/>
        <w:t>Мое положение было схожим. Мне было немногим больше пятнадцати, когда я отказался от любви моих матери и отца. Мне не следовало это делать. Но что я мог сделать? Мне было суждено вести себя так черство. Это должно было случиться и это случилось. Когда я пришел в себя, я вспомнил свою мать.</w:t>
      </w:r>
    </w:p>
    <w:p>
      <w:pPr>
        <w:pStyle w:val="Normal"/>
        <w:jc w:val="both"/>
        <w:rPr/>
      </w:pPr>
      <w:r>
        <w:rPr/>
        <w:t>Это случилось во время моей садханы, когда я был странствующим факиром, практикующим медитацию йоги, а также был занят своими изысканиями на духовном пути. Сколько матерей — из Еолы, Чалисгаона, Касары, Кокаматхана, Ваджрешвари и других мест — заботились обо мне, давали еду и питье, одежду, принадлежности для омовения и другие необходимые вещи. Они все делали для меня и претерпели множество трудностей, поскольку я от природы немного вспыльчив и нетерпелив. Если они приносили еду в 11:15 вместо 11:00, я взрывался, кричал: «Почему так поздно?» Если же приносили на пять минут раньше, я негодовал: «Почему так рано?» В период своей садханы я был ужасно эксцентричным и надменным. И, несмотря на это, сколько любви подарили мне все эти женщины! Сделав так много, они действительно являются моими почтенными матерями. С сердцами, наполненными чистой и самоотверженной преданностью, они кормили меня и смирялись с моими выходками. Если еда была приправлена слишком слабо или слишком сильно, я отказывался ее есть. Если она была слишком холодна или горяча, я хотел знать почему. Какой стыд! Даже я не могу понять, почему я не мог сносить даже самые маленькие погрешности. Я был к ним безжалостен, никогда не прощал им, и мне не было совестно. Эти женщины обслуживали меня, тратили свои силы и деньги на меня, забывая ради меня даже о своих детях, а я даже не сочувствовал им, никакого прощения. О Боже, почему ты наделил меня таким высокомерным характером? Я не знаю.</w:t>
      </w:r>
    </w:p>
    <w:p>
      <w:pPr>
        <w:pStyle w:val="Normal"/>
        <w:jc w:val="both"/>
        <w:rPr/>
      </w:pPr>
      <w:r>
        <w:rPr/>
        <w:t>Все эти матери, включая добрых, чутких и любящих матерей из Дели и Бомбея, до сих пор считают меня темпераментным ребенком и выказывают мне свою материнскую привязанность верой, приверженностью и любовью. Если я уезжаю, они едут со мной. Зачем? Для того, чтобы готовить для Бабы. Когда я еду в Дели, почему они едут со мной? Готовить еду для Бабы. Даже если я путешествую по всей Индии, я всегда ем в 11:30, поэтому они встают в 3:00 утра, чтобы приготовить еду и положить ее в машину, Я завел себе жесткое правило всегда четко придерживаться времени отъезда, поэтому все должно быть приготовлено очень быстро. Кроме того, еда должна быть горячей, поэтому они берут термосы. Зная, что-чай должен быть готов к 3:00 дня, они берут плитку и молоко в машину, чтобы в пути вовремя его приготовить.</w:t>
      </w:r>
    </w:p>
    <w:p>
      <w:pPr>
        <w:pStyle w:val="Normal"/>
        <w:jc w:val="both"/>
        <w:rPr/>
      </w:pPr>
      <w:r>
        <w:rPr/>
        <w:t>Они поддерживали мою сыновнюю любовь, проходя через все эти трудности. Сохраняя невозмутимость, они научились выносить особенности моего характера и не замечать моей привередливости. Это было бы невозможно, если бы в них не было частички моей настоящей матери. Много матерей и их мужей были добры ко мне. Вспоминая их сейчас, я прошу их великодушно простить меня. Я преклоняюсь перед вами, матери, с чистым сердцем, и вижу каждую из вас как свою собственную мать, ту, которая родила меня. Я молю Бхагавана Нитьянанду, чтобы я мог всегда видеть в вас ту самую мать, Богиню Чита Кундалини, которую я так люблю.</w:t>
      </w:r>
    </w:p>
    <w:p>
      <w:pPr>
        <w:pStyle w:val="Normal"/>
        <w:jc w:val="both"/>
        <w:rPr/>
      </w:pPr>
      <w:r>
        <w:rPr/>
        <w:t>Есть одна мать, которая вынесла много лишений, заботясь обо мне как о своем сыне во время моих поездок. Она не была очень сильной, однако ее служение было превосходным. Она не обладала крепким здоровьем, однако никогда не ленилась и не была небрежной. Она никогда не думала о своем доме. Ее сыновья и дочери учились в колледже, однако она не была привязана к ним. Она никогда не тревожилась о том, кто будет смотреть за ее домом или что будет с ней самой. Она заботилась о еде для Бабы и его благополучии в течение одного, двух или даже трех месяцев в страшную жару, в лютый холод и в дождливые муссоны. Я посвящаю эту работу ей, Шримати Шарда Амме, которая так же дорога мне, как моя родная святая мать, Кусумешвар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color w:val="CC99FF"/>
        </w:rPr>
      </w:pPr>
      <w:hyperlink r:id="rId2">
        <w:r>
          <w:rPr>
            <w:rStyle w:val="InternetLink"/>
            <w:rFonts w:cs="Monotype Corsiva;Courier New" w:ascii="Monotype Corsiva;Courier New" w:hAnsi="Monotype Corsiva;Courier New"/>
            <w:b/>
            <w:color w:val="CC99FF"/>
          </w:rPr>
          <w:t>http:\\www.advayta.org</w:t>
        </w:r>
      </w:hyperlink>
    </w:p>
    <w:p>
      <w:pPr>
        <w:pStyle w:val="Normal"/>
        <w:jc w:val="center"/>
        <w:rPr/>
      </w:pPr>
      <w:hyperlink r:id="rId3">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ОБРАЩЕНИЕ</w:t>
      </w:r>
    </w:p>
    <w:p>
      <w:pPr>
        <w:pStyle w:val="Normal"/>
        <w:jc w:val="both"/>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both"/>
        <w:rPr/>
      </w:pPr>
      <w:r>
        <w:rPr/>
        <w:t>Я взываю к лотосным стопам Нитьянанды, высшего Гуру, который является блаженством всех блаженств, чей взор уничтожает все невзгоды и наделяет высшим счастьем.</w:t>
      </w:r>
    </w:p>
    <w:p>
      <w:pPr>
        <w:pStyle w:val="Normal"/>
        <w:jc w:val="both"/>
        <w:rPr/>
      </w:pPr>
      <w:r>
        <w:rPr/>
        <w:t>Я взываю к Гуру, который есть Парабрахман, высший Абсолют, который незапятнан и полностью чист, чье присутствие с легкостью наделяет состоянием Парабрахмана.</w:t>
      </w:r>
    </w:p>
    <w:p>
      <w:pPr>
        <w:pStyle w:val="Normal"/>
        <w:jc w:val="both"/>
        <w:rPr/>
      </w:pPr>
      <w:r>
        <w:rPr/>
        <w:t>Пусть Шри Нитьянанда, цель медитации Сиддхов, основа Веданты, высший Свидетель, реализующийся через мудрость непривязанности, благословит нас.</w:t>
      </w:r>
    </w:p>
    <w:p>
      <w:pPr>
        <w:pStyle w:val="Normal"/>
        <w:jc w:val="both"/>
        <w:rPr/>
      </w:pPr>
      <w:r>
        <w:rPr/>
        <w:t>Пусть высший Гуру, Шри Нитьянанда, милостью которого человек обретает новое осознание, который передает свою собственную внутреннюю Шакти ученику через Шактипат и упрочивает его в совершенстве, подобном его собственному, наградит меня полным успехом в написании данной книги.</w:t>
      </w:r>
    </w:p>
    <w:p>
      <w:pPr>
        <w:pStyle w:val="Normal"/>
        <w:jc w:val="both"/>
        <w:rPr/>
      </w:pPr>
      <w:r>
        <w:rPr/>
        <w:t>Я преклоняюсь перед Шри Гуру Нитьянандой, владыкой моего сердца, чтобы он благословил меня, — Нитьянандой, который живет в мире Сиддхов, но наполняет все пространство, который является чистым, сознательным Я, божественной силой милости для его учеников, чья милость сама является осознанием единства души человека с Абсолютом.</w:t>
      </w:r>
    </w:p>
    <w:p>
      <w:pPr>
        <w:pStyle w:val="Normal"/>
        <w:jc w:val="both"/>
        <w:rPr/>
      </w:pPr>
      <w:r>
        <w:rPr/>
        <w:t>Я молю Шри Гуру Нитьянанду, чтобы он помог закончить эту работу, — Нитьянанду, живущего в сердцах своих учеников, являющегося их высшим возлюбленным, который входит в них и действует в них посредством бесконечного числа процессов и движений.</w:t>
      </w:r>
    </w:p>
    <w:p>
      <w:pPr>
        <w:pStyle w:val="Normal"/>
        <w:jc w:val="both"/>
        <w:rPr/>
      </w:pPr>
      <w:r>
        <w:rPr/>
        <w:t>Во имя совершенства моей медитации я кланяюсь Шри Гуру-дэву, высшему отцу, который находится вне различия и единства, чьи действия открывают равенство и осознание всеобщего Я, который с легкостью наделяет состоянием совершенства и является проводником по Пути Сиддхов.</w:t>
      </w:r>
    </w:p>
    <w:p>
      <w:pPr>
        <w:pStyle w:val="Normal"/>
        <w:jc w:val="both"/>
        <w:rPr/>
      </w:pPr>
      <w:r>
        <w:rPr/>
        <w:t>О Садгуру, высшая милость! Ты сам являешься знанием совершенства, которое я получил от тебя. Ты находишься всюду, и ученики Сиддхи часто видят тебя в Голубой Жемчужине. О голубой бриллиант, Бхагаван Шри Нитьянанда, я кланяюсь твоим лотосным стопам.</w:t>
      </w:r>
    </w:p>
    <w:p>
      <w:pPr>
        <w:pStyle w:val="Normal"/>
        <w:jc w:val="both"/>
        <w:rPr/>
      </w:pPr>
      <w:r>
        <w:rPr/>
        <w:t>Ты сам появляешься в Голубой Жемчужине в тот момент, когда исчезает невежественное представление о «я» и «мое». Медитация на Я — это поклонение тебе, повторение мантры Со'хам — это обращение к тебе, а полная отдача — это предложение себя тебе. Высшее блаженство, которое пульсирует в процессе медитации, есть твоя истая сущность. Ты — обожаемое божество учеников Сиддхи, вечно обитающее в голубой обители лучезарного Сознания в сахасраре.</w:t>
      </w:r>
    </w:p>
    <w:p>
      <w:pPr>
        <w:pStyle w:val="Normal"/>
        <w:jc w:val="both"/>
        <w:rPr/>
      </w:pPr>
      <w:r>
        <w:rPr/>
        <w:t>Пусть Шри Нитьянанда, Собственное Я всего и цель понятия «Ты есть То», который обитает в Ганешпури и играет в сердце Муктананды, прольет на своих учеников Сиддхи нектар высшего блаженства и подарит им неиссякаемую радость и извечный по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МОЛИТВА ШРИ ГУРУДЭВУ</w:t>
      </w:r>
    </w:p>
    <w:p>
      <w:pPr>
        <w:pStyle w:val="Normal"/>
        <w:jc w:val="both"/>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both"/>
        <w:rPr/>
      </w:pPr>
      <w:r>
        <w:rPr/>
        <w:t>Вот моя молитва Шри Гуру'дэву!</w:t>
      </w:r>
    </w:p>
    <w:p>
      <w:pPr>
        <w:pStyle w:val="Normal"/>
        <w:jc w:val="both"/>
        <w:rPr/>
      </w:pPr>
      <w:r>
        <w:rPr/>
        <w:t>Пусть жизнь каждого будем раем. Пусть исчезнет привычное чувство «Я и мое», И осознание Чити проявится в наших сердцах. Пусть все существа всегда поклоняются тебе</w:t>
      </w:r>
    </w:p>
    <w:p>
      <w:pPr>
        <w:pStyle w:val="Normal"/>
        <w:jc w:val="both"/>
        <w:rPr/>
      </w:pPr>
      <w:r>
        <w:rPr/>
        <w:t>с любовью и умиротворением,</w:t>
      </w:r>
    </w:p>
    <w:p>
      <w:pPr>
        <w:pStyle w:val="Normal"/>
        <w:jc w:val="both"/>
        <w:rPr/>
      </w:pPr>
      <w:r>
        <w:rPr/>
        <w:t>И движение нашего дыхания всегда повторяет</w:t>
      </w:r>
    </w:p>
    <w:p>
      <w:pPr>
        <w:pStyle w:val="Normal"/>
        <w:jc w:val="both"/>
        <w:rPr/>
      </w:pPr>
      <w:r>
        <w:rPr/>
        <w:t>Мантру Сохам.</w:t>
      </w:r>
    </w:p>
    <w:p>
      <w:pPr>
        <w:pStyle w:val="Normal"/>
        <w:jc w:val="both"/>
        <w:rPr/>
      </w:pPr>
      <w:r>
        <w:rPr/>
        <w:t>Благослови меня, чтобы я мог поклоняться тебе</w:t>
      </w:r>
    </w:p>
    <w:p>
      <w:pPr>
        <w:pStyle w:val="Normal"/>
        <w:jc w:val="both"/>
        <w:rPr/>
      </w:pPr>
      <w:r>
        <w:rPr/>
        <w:t>С осознанием всеобщего Я.</w:t>
      </w:r>
    </w:p>
    <w:p>
      <w:pPr>
        <w:pStyle w:val="Normal"/>
        <w:jc w:val="both"/>
        <w:rPr/>
      </w:pPr>
      <w:r>
        <w:rPr/>
        <w:t>Пусть я забуду расовые, религиозные и языковые различия</w:t>
      </w:r>
    </w:p>
    <w:p>
      <w:pPr>
        <w:pStyle w:val="Normal"/>
        <w:jc w:val="both"/>
        <w:rPr/>
      </w:pPr>
      <w:r>
        <w:rPr/>
        <w:t>И будет чист ум мой.</w:t>
      </w:r>
    </w:p>
    <w:p>
      <w:pPr>
        <w:pStyle w:val="Normal"/>
        <w:jc w:val="both"/>
        <w:rPr/>
      </w:pPr>
      <w:r>
        <w:rPr/>
        <w:t>Пусть я буду видеть тебя, Гурунатх, в великих и малых,</w:t>
      </w:r>
    </w:p>
    <w:p>
      <w:pPr>
        <w:pStyle w:val="Normal"/>
        <w:jc w:val="both"/>
        <w:rPr/>
      </w:pPr>
      <w:r>
        <w:rPr/>
        <w:t>Нуждающихся и бедных, благородных и глупых.</w:t>
      </w:r>
    </w:p>
    <w:p>
      <w:pPr>
        <w:pStyle w:val="Normal"/>
        <w:jc w:val="both"/>
        <w:rPr/>
      </w:pPr>
      <w:r>
        <w:rPr/>
        <w:t>Надели меня простотой ума, смиренным духом</w:t>
      </w:r>
    </w:p>
    <w:p>
      <w:pPr>
        <w:pStyle w:val="Normal"/>
        <w:jc w:val="both"/>
        <w:rPr/>
      </w:pPr>
      <w:r>
        <w:rPr/>
        <w:t>И великодушным сердцем.</w:t>
      </w:r>
    </w:p>
    <w:p>
      <w:pPr>
        <w:pStyle w:val="Normal"/>
        <w:jc w:val="both"/>
        <w:rPr/>
      </w:pPr>
      <w:r>
        <w:rPr/>
        <w:t>Пусть я буду источником истинного знания.</w:t>
      </w:r>
    </w:p>
    <w:p>
      <w:pPr>
        <w:pStyle w:val="Normal"/>
        <w:jc w:val="both"/>
        <w:rPr/>
      </w:pPr>
      <w:r>
        <w:rPr/>
        <w:t>[{адеаи жня этим даром., Гуоудэв:</w:t>
      </w:r>
    </w:p>
    <w:p>
      <w:pPr>
        <w:pStyle w:val="Normal"/>
        <w:jc w:val="both"/>
        <w:rPr/>
      </w:pPr>
      <w:r>
        <w:rPr/>
        <w:t>Да буду я неизменно медитировать на тебе в храме своего сердца</w:t>
      </w:r>
    </w:p>
    <w:p>
      <w:pPr>
        <w:pStyle w:val="Normal"/>
        <w:jc w:val="both"/>
        <w:rPr/>
      </w:pPr>
      <w:r>
        <w:rPr/>
        <w:t>О Я всего! Да буду я всегда любить этот всепроникающий с1т.</w:t>
      </w:r>
    </w:p>
    <w:p>
      <w:pPr>
        <w:pStyle w:val="Normal"/>
        <w:jc w:val="both"/>
        <w:rPr/>
      </w:pPr>
      <w:r>
        <w:rPr/>
        <w:t>Да буду я предан тебе, о Гуру-</w:t>
      </w:r>
    </w:p>
    <w:p>
      <w:pPr>
        <w:pStyle w:val="Normal"/>
        <w:jc w:val="both"/>
        <w:rPr/>
      </w:pPr>
      <w:r>
        <w:rPr/>
        <w:t>Пусть мое сознание будет непоколебимым в знании,</w:t>
      </w:r>
    </w:p>
    <w:p>
      <w:pPr>
        <w:pStyle w:val="Normal"/>
        <w:jc w:val="both"/>
        <w:rPr/>
      </w:pPr>
      <w:r>
        <w:rPr/>
        <w:t>Йоге и медитации.</w:t>
      </w:r>
    </w:p>
    <w:p>
      <w:pPr>
        <w:pStyle w:val="Normal"/>
        <w:jc w:val="both"/>
        <w:rPr/>
      </w:pPr>
      <w:r>
        <w:rPr/>
        <w:t>Пусть Я вечно буду почитателем Сиддха Видьи;</w:t>
      </w:r>
    </w:p>
    <w:p>
      <w:pPr>
        <w:pStyle w:val="Normal"/>
        <w:jc w:val="both"/>
        <w:rPr/>
      </w:pPr>
      <w:r>
        <w:rPr/>
        <w:t>Пусть мой ум сольется с Чшпшакти.</w:t>
      </w:r>
    </w:p>
    <w:p>
      <w:pPr>
        <w:pStyle w:val="Normal"/>
        <w:jc w:val="both"/>
        <w:rPr/>
      </w:pPr>
      <w:r>
        <w:rPr/>
        <w:t>Пусть я всегда буду видеть в тебе Раму, Кришну, Шиву и Шакти</w:t>
      </w:r>
    </w:p>
    <w:p>
      <w:pPr>
        <w:pStyle w:val="Normal"/>
        <w:jc w:val="both"/>
        <w:rPr/>
      </w:pPr>
      <w:r>
        <w:rPr/>
        <w:t>Пусть я буду жить в Ганешпури, где обитает твоя Сиддха Йога.</w:t>
      </w:r>
    </w:p>
    <w:p>
      <w:pPr>
        <w:pStyle w:val="Normal"/>
        <w:jc w:val="both"/>
        <w:rPr/>
      </w:pPr>
      <w:r>
        <w:rPr/>
        <w:t>Освободи меня от различий в странах, Языках, сектах и расах и дай мне беспристрастность видения.</w:t>
      </w:r>
    </w:p>
    <w:p>
      <w:pPr>
        <w:pStyle w:val="Normal"/>
        <w:jc w:val="both"/>
        <w:rPr/>
      </w:pPr>
      <w:r>
        <w:rPr/>
        <w:t xml:space="preserve"> </w:t>
      </w:r>
    </w:p>
    <w:p>
      <w:pPr>
        <w:pStyle w:val="Normal"/>
        <w:jc w:val="both"/>
        <w:rPr/>
      </w:pPr>
      <w:r>
        <w:rPr/>
        <w:t>Наполни мое сердце вибрациями Нитьянанды. Пусть мой ум будет умом Нитьянанды.</w:t>
      </w:r>
    </w:p>
    <w:p>
      <w:pPr>
        <w:pStyle w:val="Normal"/>
        <w:jc w:val="both"/>
        <w:rPr/>
      </w:pPr>
      <w:r>
        <w:rPr/>
        <w:t>Пусть каждый достигнет простоты, истины, смелости,</w:t>
      </w:r>
    </w:p>
    <w:p>
      <w:pPr>
        <w:pStyle w:val="Normal"/>
        <w:jc w:val="both"/>
        <w:rPr/>
      </w:pPr>
      <w:r>
        <w:rPr/>
        <w:t>Доблести, благоразумия и сияния.</w:t>
      </w:r>
    </w:p>
    <w:p>
      <w:pPr>
        <w:pStyle w:val="Normal"/>
        <w:jc w:val="both"/>
        <w:rPr/>
      </w:pPr>
      <w:r>
        <w:rPr/>
        <w:t>Пусть мир станет садом радости для всех,</w:t>
      </w:r>
    </w:p>
    <w:p>
      <w:pPr>
        <w:pStyle w:val="Normal"/>
        <w:jc w:val="both"/>
        <w:rPr/>
      </w:pPr>
      <w:r>
        <w:rPr/>
        <w:t>Вместе с деревом желаний и коровой желаний.</w:t>
      </w:r>
    </w:p>
    <w:p>
      <w:pPr>
        <w:pStyle w:val="Normal"/>
        <w:jc w:val="both"/>
        <w:rPr/>
      </w:pPr>
      <w:r>
        <w:rPr/>
        <w:t>Пусть ученики Сиддхи станут властителями своих чувств</w:t>
      </w:r>
    </w:p>
    <w:p>
      <w:pPr>
        <w:pStyle w:val="Normal"/>
        <w:jc w:val="both"/>
        <w:rPr/>
      </w:pPr>
      <w:r>
        <w:rPr/>
        <w:t>И пусть наслаждаются крийя йогой.</w:t>
      </w:r>
    </w:p>
    <w:p>
      <w:pPr>
        <w:pStyle w:val="Normal"/>
        <w:jc w:val="both"/>
        <w:rPr/>
      </w:pPr>
      <w:r>
        <w:rPr/>
        <w:t>О Гурунатх! Пусть я всегда буду видеть тебя в храме</w:t>
      </w:r>
    </w:p>
    <w:p>
      <w:pPr>
        <w:pStyle w:val="Normal"/>
        <w:jc w:val="both"/>
        <w:rPr/>
      </w:pPr>
      <w:r>
        <w:rPr/>
        <w:t>Человеческого сердца и чувствовать себя удовлетворенным.</w:t>
      </w:r>
    </w:p>
    <w:p>
      <w:pPr>
        <w:pStyle w:val="Normal"/>
        <w:jc w:val="both"/>
        <w:rPr/>
      </w:pPr>
      <w:r>
        <w:rPr/>
        <w:t>Позволь мне исполнять свои обязанности,</w:t>
      </w:r>
    </w:p>
    <w:p>
      <w:pPr>
        <w:pStyle w:val="Normal"/>
        <w:jc w:val="both"/>
        <w:rPr/>
      </w:pPr>
      <w:r>
        <w:rPr/>
        <w:t>Пока есть жизнь в этом теле,</w:t>
      </w:r>
    </w:p>
    <w:p>
      <w:pPr>
        <w:pStyle w:val="Normal"/>
        <w:jc w:val="both"/>
        <w:rPr/>
      </w:pPr>
      <w:r>
        <w:rPr/>
        <w:t>И пусть я буду постоянно помнить тебя.</w:t>
      </w:r>
    </w:p>
    <w:p>
      <w:pPr>
        <w:pStyle w:val="Normal"/>
        <w:jc w:val="both"/>
        <w:rPr/>
      </w:pPr>
      <w:r>
        <w:rPr/>
        <w:t>Пусть моя жизнь будет наполнена моим трудом, Гурунатх.</w:t>
      </w:r>
    </w:p>
    <w:p>
      <w:pPr>
        <w:pStyle w:val="Normal"/>
        <w:jc w:val="both"/>
        <w:rPr/>
      </w:pPr>
      <w:r>
        <w:rPr/>
        <w:t>Пусть я буду постоянно медитировать на тебе.</w:t>
      </w:r>
    </w:p>
    <w:p>
      <w:pPr>
        <w:pStyle w:val="Normal"/>
        <w:jc w:val="both"/>
        <w:rPr/>
      </w:pPr>
      <w:r>
        <w:rPr/>
        <w:t>О Гурудэв! Даруй мне хотя бы это:</w:t>
      </w:r>
    </w:p>
    <w:p>
      <w:pPr>
        <w:pStyle w:val="Normal"/>
        <w:jc w:val="both"/>
        <w:rPr/>
      </w:pPr>
      <w:r>
        <w:rPr/>
        <w:t>Пусть я всегда буду един с тобой.</w:t>
      </w:r>
    </w:p>
    <w:p>
      <w:pPr>
        <w:pStyle w:val="Normal"/>
        <w:jc w:val="both"/>
        <w:rPr/>
      </w:pPr>
      <w:r>
        <w:rPr/>
        <w:t>Пусть я буду видеть тебя всегда и везде,</w:t>
      </w:r>
    </w:p>
    <w:p>
      <w:pPr>
        <w:pStyle w:val="Normal"/>
        <w:jc w:val="both"/>
        <w:rPr/>
      </w:pPr>
      <w:r>
        <w:rPr/>
        <w:t>От востока до запада, от севера до юга.</w:t>
      </w:r>
    </w:p>
    <w:p>
      <w:pPr>
        <w:pStyle w:val="Normal"/>
        <w:jc w:val="both"/>
        <w:rPr/>
      </w:pPr>
      <w:r>
        <w:rPr/>
        <w:t>Ты — Парашива, незримый и чистый;</w:t>
      </w:r>
    </w:p>
    <w:p>
      <w:pPr>
        <w:pStyle w:val="Normal"/>
        <w:jc w:val="both"/>
        <w:rPr/>
      </w:pPr>
      <w:r>
        <w:rPr/>
        <w:t>Ты — сама форма сат-чит-ананда.</w:t>
      </w:r>
    </w:p>
    <w:p>
      <w:pPr>
        <w:pStyle w:val="Normal"/>
        <w:jc w:val="both"/>
        <w:rPr/>
      </w:pPr>
      <w:r>
        <w:rPr/>
        <w:t>Вселенная находится в тебе; ты — во вселенной*</w:t>
      </w:r>
    </w:p>
    <w:p>
      <w:pPr>
        <w:pStyle w:val="Normal"/>
        <w:jc w:val="both"/>
        <w:rPr/>
      </w:pPr>
      <w:r>
        <w:rPr/>
        <w:t>В тебе нет никакого разделения;</w:t>
      </w:r>
    </w:p>
    <w:p>
      <w:pPr>
        <w:pStyle w:val="Normal"/>
        <w:jc w:val="both"/>
        <w:rPr/>
      </w:pPr>
      <w:r>
        <w:rPr/>
        <w:t>Ты единственный, непревзойденный.</w:t>
      </w:r>
    </w:p>
    <w:p>
      <w:pPr>
        <w:pStyle w:val="Normal"/>
        <w:jc w:val="both"/>
        <w:rPr/>
      </w:pPr>
      <w:r>
        <w:rPr/>
        <w:t>Муктананда говорит: Шри Гурунатх!</w:t>
      </w:r>
    </w:p>
    <w:p>
      <w:pPr>
        <w:pStyle w:val="Normal"/>
        <w:jc w:val="both"/>
        <w:rPr/>
      </w:pPr>
      <w:r>
        <w:rPr/>
        <w:t>Пусть Наука Сиддхи расцветет.</w:t>
      </w:r>
    </w:p>
    <w:p>
      <w:pPr>
        <w:pStyle w:val="Normal"/>
        <w:jc w:val="both"/>
        <w:rPr/>
      </w:pPr>
      <w:r>
        <w:rPr/>
        <w:t>Пусть наша медитация будет динамичной.</w:t>
      </w:r>
    </w:p>
    <w:p>
      <w:pPr>
        <w:pStyle w:val="Normal"/>
        <w:jc w:val="both"/>
        <w:rPr/>
      </w:pPr>
      <w:r>
        <w:rPr/>
        <w:t>Пусть мы найдем удовлетворение в Голубой Жемчужине.</w:t>
      </w:r>
    </w:p>
    <w:p>
      <w:pPr>
        <w:pStyle w:val="Normal"/>
        <w:jc w:val="both"/>
        <w:rPr/>
      </w:pPr>
      <w:r>
        <w:rPr/>
        <w:t>Пусть я буду всегда радостно путешествовать по миру,</w:t>
      </w:r>
    </w:p>
    <w:p>
      <w:pPr>
        <w:pStyle w:val="Normal"/>
        <w:jc w:val="both"/>
        <w:rPr/>
      </w:pPr>
      <w:r>
        <w:rPr/>
        <w:t>И пусть ты вечно будешь обитать в моем сердце.</w:t>
      </w:r>
    </w:p>
    <w:p>
      <w:pPr>
        <w:pStyle w:val="Normal"/>
        <w:jc w:val="both"/>
        <w:rPr/>
      </w:pPr>
      <w:r>
        <w:rPr/>
        <w:t>Муктананда говорит: О Гурунатх!</w:t>
      </w:r>
    </w:p>
    <w:p>
      <w:pPr>
        <w:pStyle w:val="Normal"/>
        <w:jc w:val="both"/>
        <w:rPr/>
      </w:pPr>
      <w:r>
        <w:rPr/>
        <w:t>Пусть наши жизни будут игрой вселенского Созн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color w:val="CC99FF"/>
        </w:rPr>
      </w:pPr>
      <w:hyperlink r:id="rId4">
        <w:r>
          <w:rPr>
            <w:rStyle w:val="InternetLink"/>
            <w:rFonts w:cs="Monotype Corsiva;Courier New" w:ascii="Monotype Corsiva;Courier New" w:hAnsi="Monotype Corsiva;Courier New"/>
            <w:b/>
            <w:color w:val="CC99FF"/>
          </w:rPr>
          <w:t>http:\\www.advayta.org</w:t>
        </w:r>
      </w:hyperlink>
    </w:p>
    <w:p>
      <w:pPr>
        <w:pStyle w:val="Normal"/>
        <w:jc w:val="center"/>
        <w:rPr/>
      </w:pPr>
      <w:hyperlink r:id="rId5">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ПРОЛОГ</w:t>
      </w:r>
    </w:p>
    <w:p>
      <w:pPr>
        <w:pStyle w:val="Normal"/>
        <w:jc w:val="both"/>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both"/>
        <w:rPr/>
      </w:pPr>
      <w:r>
        <w:rPr/>
        <w:t>Я последователь Пути Сиддхов, и я живу благодаря милости Сиддхи. Мои жизнь, еда, омовение, медитация, мантра, дыхание, достижение, спасение и покой являются благословением Сиддхи. Что еще могу я сказать?</w:t>
      </w:r>
    </w:p>
    <w:p>
      <w:pPr>
        <w:pStyle w:val="Normal"/>
        <w:jc w:val="both"/>
        <w:rPr/>
      </w:pPr>
      <w:r>
        <w:rPr/>
        <w:t>Нитьянанда, который обитает в мире Сиддхов, совершенный владыка Сиддха Йоги, высший Гуру, является возлюбенным божеством Муктананды и его самой сокровенной сущностью. Я живу благословением его милости. Его милосердная Шакти, сила божественной милости, распространилась по моему телу и сделала своей обителью мое сердце.</w:t>
      </w:r>
    </w:p>
    <w:p>
      <w:pPr>
        <w:pStyle w:val="Normal"/>
        <w:jc w:val="both"/>
        <w:rPr/>
      </w:pPr>
      <w:r>
        <w:rPr/>
        <w:t>Никто живущий в этом мире не должен считать, что бесплодные и безрадостные переживания мира существуют для него и что йога и медитация существуют для отшельников, которые отгородились от всего. Для обычных людей вполне возможно практиковать Сиддха Йогу и в то же время заниматься обычной своей деятельностью. Сегодня есть множество последователей Науки Сиддхов, которые живут в миру; так же как и раньше существовало бесконечное число мирян, которые следовали этому пути. Они стали совершенными людьми, осуществляя как духовное, так и мирское.</w:t>
      </w:r>
    </w:p>
    <w:p>
      <w:pPr>
        <w:pStyle w:val="Normal"/>
        <w:jc w:val="both"/>
        <w:rPr/>
      </w:pPr>
      <w:r>
        <w:rPr/>
        <w:t>Этот путь открыт для всех. В каждом человеке существует внутренняя божественная сила, которую Шива Самхита описывала следующими словами:</w:t>
      </w:r>
    </w:p>
    <w:p>
      <w:pPr>
        <w:pStyle w:val="Normal"/>
        <w:jc w:val="both"/>
        <w:rPr/>
      </w:pPr>
      <w:r>
        <w:rPr/>
        <w:t>муладхарастха вахньятматеджо мадхье въявастхита дживашактих кундалакхья пранкаратха теджаси махакундалини прокта парабрахмасварупини шабдабрахмамаи деви еканекакшаракритих шакти кундалини нама висатантунибха шубха</w:t>
      </w:r>
    </w:p>
    <w:p>
      <w:pPr>
        <w:pStyle w:val="Normal"/>
        <w:jc w:val="both"/>
        <w:rPr/>
      </w:pPr>
      <w:r>
        <w:rPr/>
        <w:t xml:space="preserve">Это значит, что Шакти, великая Богиня, имеет природу Брахмана, Абсолюта. Люди называют ее Кундалини. Она напоминает стебель лотоса и находится в чреве лотоса муладхары. Она свер </w:t>
      </w:r>
    </w:p>
    <w:p>
      <w:pPr>
        <w:pStyle w:val="Normal"/>
        <w:jc w:val="both"/>
        <w:rPr/>
      </w:pPr>
      <w:r>
        <w:rPr/>
        <w:t>нута в спираль и наполнена золотым сиянием и светом. Она является высшей свободной от страха Шакти Парашивы. Именно она живет в каждом человеке как душа. Она имеет форму праны. Все буквы от а до кша возникают из Нее. Я описываю Ее для того, чтобы люди смогли узнать эту внутреннюю силу и использовать Ее, живя обычной жизнью. Кундалини — это сущность Ом. Когда она пробуждена, жизни, которые казались самыми обычными и неинтересными, безрадостными и разочаровывающими, становятся светлыми и радостными, наполненными сладостью, удовлетворением и блаженством.</w:t>
      </w:r>
    </w:p>
    <w:p>
      <w:pPr>
        <w:pStyle w:val="Normal"/>
        <w:jc w:val="both"/>
        <w:rPr/>
      </w:pPr>
      <w:r>
        <w:rPr/>
        <w:t>Кундалини является богиней Чити, радостной божественной энергией, которая раскрывает вселенную. Она свернута в спираль и обитает в муладхаре и поддерживает должное функционирование всех органов нашего тела. Пробуждаясь по милости Гуру, Она трансформирует тело и совершенствует наши жизни в соответствии с нашими судьбами. Она порождает чувство глубокой симпатии среди людей, помогает им увидеть божественное в каждом и таким образом превращает мир в рай. Она превращает все несовершенное, что есть в нашей жизни, в совершенное.</w:t>
      </w:r>
    </w:p>
    <w:p>
      <w:pPr>
        <w:pStyle w:val="Normal"/>
        <w:jc w:val="both"/>
        <w:rPr/>
      </w:pPr>
      <w:r>
        <w:rPr/>
        <w:t>Когда эта божественная сила входит в человека благодаря милости, человек полностью трансформируется. Как только он полностью осознает всепроникающий характер своей внутренней Шакти, у него появляется глубокая любовь к своей жене и бескорыстные отношения с ней. В нем поднимается понимание, что перед ним не жена, а божественная Кундалини. Когда Чити проявляет Себя внутри жены, в ней возникает абсолютное доверие к своему мужу и безграничная любовь к нему, а так же и желание служить ему. Под влиянием этой силы в ней возникает полное понимание, что ее муж — это не просто мужчина, а воплощение Бога. Как только сила милости Гуру проникает в мать, вся ее жизнь наполняется радостью. Когда Шакти насыщает ее, она узнает истинную сущность своих детей. Она приобретает способность учить их мудрости, учтивости и способствовать полному проявлению их талантов. В тот момент, когда милость высшей Кундалини нисходит на нее в форме Шактипата, она наделяется способностью вести своих детей по наивысшему пути. Это не воображаемое знание, как не является оно только вымыслом Муктананды. Стих из Рудра Хридая Упанишады подтверждает эту истину: рудро нара ума нари тасмаи /пае яи намо намах — «Рудра это мужчина, Ума это женщина; восхваляй его, восхваляй ее».</w:t>
      </w:r>
    </w:p>
    <w:p>
      <w:pPr>
        <w:pStyle w:val="Normal"/>
        <w:jc w:val="both"/>
        <w:rPr/>
      </w:pPr>
      <w:r>
        <w:rPr/>
        <w:t>Появляется понимание того, что изначальная, вечная Истина — Бог, свидетель всего, фундаментальная причина возникновения вселенной, благородный объект поклонения, безатрибутивный, бесформенный, нерожденный и не имеющий начала — проявляется как мужчина, муж, в то время как Кундалини — высшая Шакти Бога, которая оживляет мир и которая называется Чити, Ума, Дурга, Пратибха, Малти — проявляется как женщина, жена. Я приветствую их обоих. Кундалини является возлюбленной королевой Парашивы и составляет половину Его тела. Она становится Радхой, Ситой, Мирой и принимает вид дочери, домохозяйки, матери, йогини, родительницы. Таким образом, люди получают новое осознание. Когда ты обретешь Шакти милости Гуру, мир станет раем. Эта книга призвана наглядно это продемонстрировать.</w:t>
      </w:r>
    </w:p>
    <w:p>
      <w:pPr>
        <w:pStyle w:val="Normal"/>
        <w:jc w:val="both"/>
        <w:rPr/>
      </w:pPr>
      <w:r>
        <w:rPr/>
        <w:t>Пусть эта высшая Шакти распространится по всему человечеству. Пусть все люди процветают в расширении игры Чити. Пусть мужчина и женщина впитают эту Шакти и полюбят друг друга, не своекорыстной, а полноценной любовью, исполненной совершенным знанием. Пусть они постигнут игру Чити, которая проявляется внутри, и станут воплощением света. Пусть муж и жена рассматривают друг друга не как игровую площадку для чувственности, а как достойных уважения и почтения друг друга. Пусть все женщины мира увидят, как Шакти растет внутри, ощутят великую славу Шакти и осознают своих мужей как совершенные лучи той же высшей Шакти. Пусть они поймут, что истинная религия является духом почтения, дружбы и преданности, и потому становится искренней. На это надеется Муктананда.</w:t>
      </w:r>
    </w:p>
    <w:p>
      <w:pPr>
        <w:pStyle w:val="Normal"/>
        <w:jc w:val="both"/>
        <w:rPr/>
      </w:pPr>
      <w:r>
        <w:rPr/>
        <w:t>Каждый человек, живущий на этой земле, должен помнить следующее: вся феноменальная вселенная наполнена Богиней Чити. Чити — источник и опора мира; мир находится внутри Нее.</w:t>
      </w:r>
    </w:p>
    <w:p>
      <w:pPr>
        <w:pStyle w:val="Normal"/>
        <w:jc w:val="both"/>
        <w:rPr/>
      </w:pPr>
      <w:r>
        <w:rPr/>
        <w:t>Чити это Парамашива Параматман — то, что превосходит границы вселенной и является совершенной сущностью, без признаков, основа всего, цель нети нети («не это, не это»), о которой говорится в Веданте, фундамент знания ахам Брахмасми, «Я есть Абсолют», сознательное Я. Высшая Шакти неотделима от Парамашивы, который поглощен в Ней. Ее также называют Шива-Шакти. Именно ее красота раскрывается в этой феноменальной вселенной, одушевленной и неодушевленной. Она является силой сознания высшей Сущности и полностью тождественна Ей. Воспринимаемая вселенная является внешним расширением Ее собственной внутренней пульсации.</w:t>
      </w:r>
    </w:p>
    <w:p>
      <w:pPr>
        <w:pStyle w:val="Normal"/>
        <w:jc w:val="both"/>
        <w:rPr/>
      </w:pPr>
      <w:r>
        <w:rPr/>
        <w:t>Она проявляет Себя в каждой видимой активности в жизни. Она является в различных формах, приятных или неприятных, полезных или вредных. Пратьябхиджняхридаям говорит: танна-на анурупа грахья грахака бхедат — «Она становится разнообразной во множестве взаимосвязанных объектов и субъектов». Проявляя Себя таким образом, абсолютно свободная Чити становится тридцатью шестью принципами мироздания по Своей собственной воле. Она проявляется как в мужском, так и в женском образе, или Пуруше и Пракрити. Среди многих различий в мире это два главных — Пуруша и Пракрити, мужское и женское. Эти отличия наполняют все. Птицы, животные и деревья также разделены на эти две категории. В других активностях также существует дуальность, принимающая бесконечные формы: высокое и низкое, добродетель и порок, цепи и свобода, спокойствие и тревога и так далее. Все же это одна и та же Чити, которая является воспринимающим и воспринимаемым. Я хочу сказать, что мир пропитан Чити, принадлежит Чити, является Чити. Если ты смотришь глазами истинного знания, в мире ты не найдешь ничего, кроме Чити.</w:t>
      </w:r>
    </w:p>
    <w:p>
      <w:pPr>
        <w:pStyle w:val="Normal"/>
        <w:jc w:val="both"/>
        <w:rPr/>
      </w:pPr>
      <w:r>
        <w:rPr/>
        <w:t>Человек может это понимать или не понимать. Но даже если его внутренняя Шакти не пробуждена, он должен помнить: Бог обитает в мире в образе человека. По словам Пратьябхиджняхридаям: манушьядехамастхая чаннаете парамешварах — «Бог принимает человеческое обличье и скрывает себя в нем». Поскольку Бог обитает в теле человека, значит практикующий Сиддха Йогу может с легкостью раскрыть свою внутреннюю Шакти.</w:t>
      </w:r>
    </w:p>
    <w:p>
      <w:pPr>
        <w:pStyle w:val="Normal"/>
        <w:jc w:val="both"/>
        <w:rPr/>
      </w:pPr>
      <w:r>
        <w:rPr/>
        <w:t>В таком случае, как заблуждаются люди мира сего, те, кто не познал Чити, кто не ошутил Ее, кто не почитает Ее внутри себя.</w:t>
      </w:r>
    </w:p>
    <w:p>
      <w:pPr>
        <w:pStyle w:val="Normal"/>
        <w:jc w:val="both"/>
        <w:rPr/>
      </w:pPr>
      <w:r>
        <w:rPr/>
        <w:t xml:space="preserve"> </w:t>
      </w:r>
    </w:p>
    <w:p>
      <w:pPr>
        <w:pStyle w:val="Normal"/>
        <w:jc w:val="both"/>
        <w:rPr/>
      </w:pPr>
      <w:r>
        <w:rPr/>
        <w:t>Хотя для обычного человека вездесущность Шива-Шакти может показаться двойственностью, для того, кто получает милость Гуру, она предстает как совершенное воплощение любви и недвойственности. О путешественники по миру! Если вы хотите, чтобы ваше путешествие было свободно от препятствий, осознайте свою почтенную Богиню, Чити Кундалини. Пробудите Ее медитацией, узрите Ее повсюду и живите счастливо. Формы Гуру являются Ее блаженным сиянием. Я определяю эту великую Шакти Кундалини, которая является воплощением Парабрахма-на, как Читшакти. Чити Кундалини, пробужденная благословением вашего Гуру, позволит вашему путешествию благополучно завершиться. Великая йога медитации будет вашим путеводителем на духовном пути. С благословением Чити вы станете великими. Ваша жизнь будет наполнена йогой, удовольствием и силой, тем, что является благотворным, а также приносящим радость. Ваш дом превратится в Каши, место паломничества, ваша работа станет ежедневным ритуалом, ваши друзья — богами и богинями, ваша еда — священным подношением. Все, что вы делаете, станет поклонением высшему Я. С течением времени вы получите окончательный плод — вы сольетесь с Чити.</w:t>
      </w:r>
    </w:p>
    <w:p>
      <w:pPr>
        <w:pStyle w:val="Normal"/>
        <w:jc w:val="both"/>
        <w:rPr/>
      </w:pPr>
      <w:r>
        <w:rPr/>
        <w:t>О Богиня Читшакти! О Мать! О Отец! Ты — Шакти. Ты — Шива. Ты — душа, вибрирующая в сердце. Твои проявления — как в миру, так и как Собственное Я — наполнены блаженством и красотой. Из-за того, что они не обладают полным знанием о Тебе, невежественные люди примеряют на Тебя дуалистические идеи, как Шива-Шакти, мир-иллюзия, зависимость-освобождение, снисходительность-нетерпимость, духовное-мирское. О божественно почитаемая Махашакти! Когда ты принимаешь форму Гуру, чтобы благословить ученика и войти в него, он осознает через внутреннее знание, что внешний мир это тоже Твоя игра. Сиддха Йога, Кундалини, возвышенное поклонение и йога медитации — все это создано Тобой, и Ты наполняешь все. Это лишь средства, через которые Ты приводишь садхану медитации к завершению и даруешь состояние Твоей собственной сущности.</w:t>
      </w:r>
    </w:p>
    <w:p>
      <w:pPr>
        <w:pStyle w:val="Normal"/>
        <w:jc w:val="both"/>
        <w:rPr/>
      </w:pPr>
      <w:r>
        <w:rPr/>
        <w:t>Подобно тому как нити присутствуют в куске ткани, как гли-н.а все равно остается глиной, когда из нее делают горшок, точно так же вся эта одушевленная и неодушевленная вселенная является Тобой Самой. Когда человек осознает это, он видит единство среди различий и Бога в повседневной жизни. О Парашакти Парашивы! Когда устремленные вспоминают Тебя, произнося Намах Шивайя, Сохам или Ом и полностью забывают себя, Ты проявляешь Себя в них. О свободный, высший Создатель! Все мантры — это твои имена, а все ритуалы — это Твои действия. Мир есть Твоя зримая форма. О вселенское Сознание! Эта вселенная, наполненная различными формами, различными цветами, различными очертаниями и бесконечным количеством сочетаний различных объектов, есть Твоя внешняя пульсация. Я преклоняюсь перед тобой снова и снова.</w:t>
      </w:r>
    </w:p>
    <w:p>
      <w:pPr>
        <w:pStyle w:val="Normal"/>
        <w:jc w:val="both"/>
        <w:rPr/>
      </w:pPr>
      <w:r>
        <w:rPr/>
        <w:t>Луч не отличен от солнца, волна не отлична от моря, комки земли не отличны от земли и Ты, Богиня Чити, проявляешь Себя в множестве форм. Один луч из Твоего сонма лучей, не отличных от тебя, является Твоим Муктанандой. Муктананда возник из Тебя, он живет в Тебе и в конце он будет поглощен Тобой. Он — Твоя свобода, освобожденный Тобой и свободный в Тебе. Эта книга, полная бесконечной покорности, является моим подношением Тебе.</w:t>
      </w:r>
    </w:p>
    <w:p>
      <w:pPr>
        <w:pStyle w:val="Normal"/>
        <w:jc w:val="both"/>
        <w:rPr/>
      </w:pPr>
      <w:r>
        <w:rPr/>
        <w:t>Мои дорогие ученики Сиддха Йоги с любовью попросили меня написать о моих собственных переживаниях во время моей садханы. Затем, из-за настойчивости моей дорогой Аммы, в понедельник, 12 мая 1969 года в Шри Анандабхаване в Махабле-шваре я начал писать эту книгу.</w:t>
      </w:r>
    </w:p>
    <w:p>
      <w:pPr>
        <w:pStyle w:val="Normal"/>
        <w:jc w:val="both"/>
        <w:rPr/>
      </w:pPr>
      <w:r>
        <w:rPr/>
        <w:t>Предмет и природа этой небольшой книги не похожи на работы великих существ древности. Те книги имеют собственную огромную важность. Все в настоящей книге является работой Чити. Это дар Чити и творение Чити. Сиддха Йога принадлежит Богине Чити. Цель этой книги — достижение Чити, и название Читшакти Вилас возникло само по себе; я его не придумал.</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color w:val="CC99FF"/>
        </w:rPr>
      </w:pPr>
      <w:hyperlink r:id="rId6">
        <w:r>
          <w:rPr>
            <w:rStyle w:val="InternetLink"/>
            <w:rFonts w:cs="Monotype Corsiva;Courier New" w:ascii="Monotype Corsiva;Courier New" w:hAnsi="Monotype Corsiva;Courier New"/>
            <w:b/>
            <w:color w:val="CC99FF"/>
          </w:rPr>
          <w:t>http:\\www.advayta.org</w:t>
        </w:r>
      </w:hyperlink>
    </w:p>
    <w:p>
      <w:pPr>
        <w:pStyle w:val="Normal"/>
        <w:jc w:val="center"/>
        <w:rPr/>
      </w:pPr>
      <w:hyperlink r:id="rId7">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КНИГА ПЕРВАЯ</w:t>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ПУТЬ СИДДХОВ</w:t>
      </w:r>
    </w:p>
    <w:p>
      <w:pPr>
        <w:pStyle w:val="Normal"/>
        <w:jc w:val="both"/>
        <w:rPr/>
      </w:pPr>
      <w:r>
        <w:rPr/>
        <w:t xml:space="preserve"> </w:t>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ЧАСТЬ ПЕРВАЯ</w:t>
      </w:r>
    </w:p>
    <w:p>
      <w:pPr>
        <w:pStyle w:val="Normal"/>
        <w:jc w:val="both"/>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Важность осознания Бога</w:t>
      </w:r>
    </w:p>
    <w:p>
      <w:pPr>
        <w:pStyle w:val="Normal"/>
        <w:jc w:val="both"/>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jc w:val="both"/>
        <w:rPr/>
      </w:pPr>
      <w:r>
        <w:rPr/>
        <w:t>Бог всепроникающ, совершенен и вечен. Он находится во всем, как снаружи, так и внутри. Он постоянен во всех существах и живет в храме сердца в форме внутреннего Я. И все же лишь немногие знают Его. Заблуждающиеся не верят в то, что Он существует — в сердце или где бы то ни было на этой земле, — ибо в наши дни вера в Бога считается ложной. Некоторые философы-материалисты считают, что источником мироздания является природа, что у вселенной нет создателя и что она представляет собой просто соединение атомов и молекул. Кто-то верит, что Бог обитает на какой-то отдаленной Вайкунтхе или Кайлаше, либо на пятом или седьмом небе, и что Он не проявляет себя в сердце. Есть также современные мыслители, которые ставят под сомнение существование Бога из-за конфликтов, страданий и несчастий, которые они видят в мире. В одних местах наводнения, в других засуха; в одних местах голод, в других изобилие. «Почему, — спрашивают они, — мы видим такое несоответствие? Дожди не приходят вовремя. Нет питьевой воды — лишь слезы, льющиеся из глаз. Нет достаточно зерна для еды — нечего есть, кроме листьев с растений и деревьев. Негде жить, нет одежды, чтобы прикрыть нашу наготу. Почему существуют такие напасти?» Наполняясь подобными всевозрастающими сомнениями, сердца таких людей черствеют и теряют веру.</w:t>
      </w:r>
    </w:p>
    <w:p>
      <w:pPr>
        <w:pStyle w:val="Normal"/>
        <w:jc w:val="both"/>
        <w:rPr/>
      </w:pPr>
      <w:r>
        <w:rPr/>
        <w:t>Однако в мире существует много стран, где достаточно еды, богатства и процветания. Причина их успеха кроется в их неустанном труде, неослабевающем рвении. Япония является маленькой страной с небольшим количеством плодородных земель, и все же она сама обеспечивает себя пищей, потому что японцы полностью и с огромной верой отдали себя сельскохо-зяйственному искусству. Индийская поговорка гласит: «Питон</w:t>
      </w:r>
    </w:p>
    <w:p>
      <w:pPr>
        <w:pStyle w:val="Normal"/>
        <w:jc w:val="both"/>
        <w:rPr/>
      </w:pPr>
      <w:r>
        <w:rPr/>
        <w:t xml:space="preserve"> </w:t>
      </w:r>
    </w:p>
    <w:p>
      <w:pPr>
        <w:pStyle w:val="Normal"/>
        <w:jc w:val="both"/>
        <w:rPr/>
      </w:pPr>
      <w:r>
        <w:rPr/>
        <w:t>никого не обслуживает, птица не делает никакой работы», однако люди, подобные японцам, не доверяют такой праздности- Если люди проживают свою жизнь безответственно и в лености, а затем отворачиваются от Бога, говоря: «Если Бог существует, почему же тогда мы голодны?» — не насмешка ли это? Вера в Бога не должна обращаться к выгоде, это значит, что ты не должен делать из этого бизнес, чтобы сделать свою жизнь полноценной. Бог существует, а человек находится в столь плачевном состоянии, ибо он отвернулся от Него и стал жить без веры.</w:t>
      </w:r>
    </w:p>
    <w:p>
      <w:pPr>
        <w:pStyle w:val="Normal"/>
        <w:jc w:val="both"/>
        <w:rPr/>
      </w:pPr>
      <w:r>
        <w:rPr/>
        <w:t>Однажды я встретил семью, где было семь врачей, каждый специалист в определенной области. Мальчик из этой семьи заболел из-за неправильного питания. Он принял предписанное лекарство, но не изменил своей диеты. Ему стало хуже, и его отдали под наблюдение к другому доктору. Верно ли ставить под сомнение, что лекарство, которое давали врачи из его семьи, эффективно? Истина в том, что человек получает плод своих действий от Бога, а плоды соответствуют природе его действий.</w:t>
      </w:r>
    </w:p>
    <w:p>
      <w:pPr>
        <w:pStyle w:val="Normal"/>
        <w:jc w:val="both"/>
        <w:rPr/>
      </w:pPr>
      <w:r>
        <w:rPr/>
        <w:t>Если ты хочешь познать Бога, ни теории, ни рассуждения тебе не помогут. Он совершенно очевиден, но в тонкой форме. Он является непоколебимым основанием всех наших действий, внешних и внутренних. Есть множество прекрасных мест в Индии, многие из них являются местом пребывания Сиддх. Можем ли мы их всех видеть? Не можем, однако это не означает, что подобные места не существуют. Схоже с этим, великая и божественная Шакти проявляется внутри нас и действует беспрерывно. Сказать, что ее нет, было бы наивным рационализмом. Именно Бог, Создатель, сделал этот мир пригодным для жизни, создав внешний мир и внутренний мир по Своему образу, а затем заполнив оба этих мира. Если бы Бога не было в этом мире, кто бы мог в нем жить? Кто бы старался сделать свою жизнь честной и чистой? Если мир интересен и наполнен радостью, все это благодаря Богу. Его слава безгранична, и именно по причине существования бесконечного Единого мы можем переживать Его вкус и Его сладость. Только потому, что блаженство абсолютно блаженного Господа отражено в этом мире, мы можем получать небольшое удовольствие от всех чувственных услад и от всех мирских действий. Мы находим тень божественного блаженства во вкусе еды, в свежести воды, в мелодиях раг и рагини, в мягкой улыбке распускающихся цветов и в криках маленьких детей. Если в прекрасных цветах нет сияния Бога, почему же мы так любим смотреть на них, почему они нам так нравятся? Если в манго, ананасах, мандаринах и гранатах нет Его красоты, свежести и вкуса, почему же они так вкусны для нас? Их сладость и дивный аромат существуют благодаря тому же божественному принципу. Как много прелести в простой и чистой воде! Как мы любим солнце, его многоцветные лучи! При их нежном прикосновении раскрываются лотосы, растения радостно раскачиваются, все птичье королевство наполняется блаженством и начинает петь. Посмотрите внимательно, посмотрите утонченным взором: эти солнечные лучи, эти растения и животные отдают себя друг другу в экстазе взаимной любви и священного поклонения и приветствуют друг друга безмолвной речью. Какой божественной музыкой наполнен слабый ветерок; что за сладкое, прохладное, полное радости прикосновение! Все это есть божественный поток любви. Но когда человек лишен осознания Бога, он видит вселенную, являющуюся воплощением Сознания, как нечто совсем другое. В своем неведении он видит лишь изъяны.</w:t>
      </w:r>
    </w:p>
    <w:p>
      <w:pPr>
        <w:pStyle w:val="Normal"/>
        <w:jc w:val="both"/>
        <w:rPr/>
      </w:pPr>
      <w:r>
        <w:rPr/>
        <w:t>Этот мир является совершенным отражением Бога. Учение Веданты сарвам кхалвидам брахма — «Все это на самом деле есть Абсолют», является окончательной Истиной. Все страны, все святые места, все имена принадлежат Богу. Лишь в глазах человека существуют различия высокого и низкого. Действительно, все части на этой земле — это святые места Бога. Все реки — святые реки Бога. Все очертания и формы мира содержат само звучание имени Бога. Бесконечна слава, бесконечны имена, бесконечна игра Вечного. Бог бесконечен. Сколько бы ты ни читал, все равно остается что-то, что ты не читал. Сколько бы ты ни посетил священных мест, все равно останутся те, которые ты не видел. Как бы далеко ты ни видел, всегда останется что-то дальше. Таково проникновение божественного принципа, божественного простора; божественнее, чем божественное, есть Его слава.</w:t>
      </w:r>
    </w:p>
    <w:p>
      <w:pPr>
        <w:pStyle w:val="Normal"/>
        <w:jc w:val="both"/>
        <w:rPr/>
      </w:pPr>
      <w:r>
        <w:rPr/>
        <w:t>Наша жизнь так коротка, наше тело так эфемерно, а этот мир так полон опасностей и страданий, что абсолютно необходимо найти Бога. Но путь к Нему очень тяжел. Подобно тому как у че-</w:t>
      </w:r>
    </w:p>
    <w:p>
      <w:pPr>
        <w:pStyle w:val="Normal"/>
        <w:jc w:val="both"/>
        <w:rPr/>
      </w:pPr>
      <w:r>
        <w:rPr/>
        <w:t xml:space="preserve"> </w:t>
      </w:r>
    </w:p>
    <w:p>
      <w:pPr>
        <w:pStyle w:val="Normal"/>
        <w:jc w:val="both"/>
        <w:rPr/>
      </w:pPr>
      <w:r>
        <w:rPr/>
        <w:t>ловека есть родословная, так и божественный принцип имеет свое происхождение. Этот мир нисходит от Бога, который не имеет начала. Не следует сомневаться или рассуждать об этом. Семя производит семя, подобное ему. То, что появится, будет обладать такой же природой, что и первое. Подобно этому, Брахман последовательно рождается от Брахмана. Собственное Я каждого человека является неотъемлемой частью Парабрахмана, Бога. Из совершенного рождается совершенное, появляясь по принципу совершенства, оставаясь совершенным в своей совершенной природе. Если это истинный закон, почему же мы, люди, чувствуем несовершенство, почему мы ощущаем себя разбитыми и растерянными, почему мы продолжаем стонать и плакать? Причина в том, что мы забыли свою настоящую природу. Несмотря на свою иллюзорность, наше забвение своего подлинного Я обладает великой силой. Ее называли невежеством, незнанием, майей или загрязненностью; именно это невежество опускает высшего Господа до простого человека, вселенскую Душу до индивидуальной души, свободного до скованного цепями. Создавая понятие «я и мое», вы тем самым погружаетесь в тягостный мир дуальностей и навлекаете на себя множество страданий. Единственный путь избежать этого — осознать Бога, увидеть Самого Себя.</w:t>
      </w:r>
    </w:p>
    <w:p>
      <w:pPr>
        <w:pStyle w:val="Normal"/>
        <w:jc w:val="both"/>
        <w:rPr/>
      </w:pPr>
      <w:r>
        <w:rPr/>
        <w:t xml:space="preserve"> </w:t>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color w:val="CC99FF"/>
        </w:rPr>
      </w:pPr>
      <w:hyperlink r:id="rId8">
        <w:r>
          <w:rPr>
            <w:rStyle w:val="InternetLink"/>
            <w:rFonts w:cs="Monotype Corsiva;Courier New" w:ascii="Monotype Corsiva;Courier New" w:hAnsi="Monotype Corsiva;Courier New"/>
            <w:b/>
            <w:color w:val="CC99FF"/>
          </w:rPr>
          <w:t>http:\\www.advayta.org</w:t>
        </w:r>
      </w:hyperlink>
    </w:p>
    <w:p>
      <w:pPr>
        <w:pStyle w:val="Normal"/>
        <w:jc w:val="center"/>
        <w:rPr/>
      </w:pPr>
      <w:hyperlink r:id="rId9">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ПЕРВАЯ</w:t>
      </w:r>
    </w:p>
    <w:p>
      <w:pPr>
        <w:pStyle w:val="Normal"/>
        <w:jc w:val="center"/>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Важность медитации ради счастья на земле</w:t>
      </w:r>
    </w:p>
    <w:p>
      <w:pPr>
        <w:pStyle w:val="Normal"/>
        <w:jc w:val="both"/>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jc w:val="both"/>
        <w:rPr/>
      </w:pPr>
      <w:r>
        <w:rPr/>
        <w:t>Сколько возможностей таит в себе человеческое тело. Если хотя бы раз человек исследовал свое тело в медитации, он бы приобрел очень много. Кто знает, что находится в этом теле! Только в голове находится так много чакр, так много источников, наполненных нектаром, так много нервных окончаний, так много видов музыкальных гармоний, так много различных ароматов; существует так много лучей, исходящих от различных солнц, обителей такого количества различных божеств. И хотя все это находится внутри его, человек, опутанный своим заблуждением, ублажает себя лишь внешним миром. Стало обычной практикой человека вести себя подобно собаке, которая грызет иссохшую оболочку кости, но не может ничего достать изнутри. Как раз напротив, она пьет лишь кровь, которая бежит из ее собственных десен. Подобно собаке человек ищет радость во внешнем мире, но что он получает в конце концов? Только мучительный труд и истощение.</w:t>
      </w:r>
    </w:p>
    <w:p>
      <w:pPr>
        <w:pStyle w:val="Normal"/>
        <w:jc w:val="both"/>
        <w:rPr/>
      </w:pPr>
      <w:r>
        <w:rPr/>
        <w:t>Внутренний мир гораздо значительнее, чем мир внешний. Как необычайно место яснослышания в ухе, как значителен центр сна в горле! Именно здесь растворяется усталость рабочих часов, ибо независимо от того, что приобретает человек во время бодрствования, к концу дня все, что у него остается, это усталость. Человек может скакать на коне или ехать на слоне или полулежать в паланкине или любом другом средстве передвижения, но к концу дня он устанет. У него может быть богатство, золото и царство, но к концу дня все, что у него будет, это утомление. Он может смотреть представления, лицезреть все красоты этого мира, хранилища, полные рубинов и жемчуга, но к концу дня он устает. У него могут быть все титулы, почет, но к концу бодрствования Шрамараджа,</w:t>
      </w:r>
    </w:p>
    <w:p>
      <w:pPr>
        <w:pStyle w:val="Normal"/>
        <w:jc w:val="both"/>
        <w:rPr/>
      </w:pPr>
      <w:r>
        <w:rPr/>
        <w:t xml:space="preserve"> </w:t>
      </w:r>
    </w:p>
    <w:p>
      <w:pPr>
        <w:pStyle w:val="Normal"/>
        <w:jc w:val="both"/>
        <w:rPr/>
      </w:pPr>
      <w:r>
        <w:rPr/>
        <w:t>владыка усталости, пригласит его к себе. Даже если он становится господином или правителем вселенной, он все равно устает.</w:t>
      </w:r>
    </w:p>
    <w:p>
      <w:pPr>
        <w:pStyle w:val="Normal"/>
        <w:jc w:val="both"/>
        <w:rPr/>
      </w:pPr>
      <w:r>
        <w:rPr/>
        <w:t>Когда вы ложитесь спать, чтобы избавиться от усталости, ночью или в течение дня, именно в горловом центре рассеивается ваше утомление. Лишь тогда вы засыпаете. Мои дорогие! Перед тем как вы ложитесь спать, вы снимаете все свои украшения, ибо ничто из заработанного вами не понадобится вам во сне. Если вы будете вспоминать о своих сокровенных приобретениях, ваш сон будет беспокойным. Сон нисходит на вас, лишь когда вы забываете о своих богатствах; если вы не можете забыть, вы принимаете снотворное. Когда вы просыпаетесь, вы чувствуете себя счастливым и бодрым. Если вы не можете заснуть, вы становитесь беспокойным, одурманенным и измученным. Это доказывает, что сон это сокровище, обитающее в горловом центре и которое я называю Шветешвари, белой богиней. Здесь размещена ви-шуддхи чакра вместе с ее главным божеством. Если вы не видите этот горловой центр, где помещается возвышенно радостный сон, что вы можете понять о своем собственном теле?</w:t>
      </w:r>
    </w:p>
    <w:p>
      <w:pPr>
        <w:pStyle w:val="Normal"/>
        <w:jc w:val="both"/>
        <w:rPr/>
      </w:pPr>
      <w:r>
        <w:rPr/>
        <w:t>В центре сердца расположен лотос. Каждый лепесток этого лотоса имеет определенное качество: желание, злость, страсть, жадность, любовь, скромность, знание, отрешенность, радость, всеведение и т. д. Внутри сердца есть пространство размером с большой палец, и здесь сияет божественный свет. Мудрецы провели свои жизни, созерцая этот свет. Как прекрасен центр сердца! Как величествен свет в пространстве сердца! Как божественна богиня Кундалини! Когда Она раскрывается, изменяется все существо человека.</w:t>
      </w:r>
    </w:p>
    <w:p>
      <w:pPr>
        <w:pStyle w:val="Normal"/>
        <w:jc w:val="both"/>
        <w:rPr/>
      </w:pPr>
      <w:r>
        <w:rPr/>
        <w:t>О человек, имея эту неиссякаемую сокровищницу достоинств внутри себя, за каким же счастьем ты погнался во внешний мир? Ты не медитируешь, ты не делаешь добрые дела, ты не заботишься о своем бесценном теле — 'как же ты сможешь достичь счастья, забыв о самом главном?</w:t>
      </w:r>
    </w:p>
    <w:p>
      <w:pPr>
        <w:pStyle w:val="Normal"/>
        <w:jc w:val="both"/>
        <w:rPr/>
      </w:pPr>
      <w:r>
        <w:rPr/>
        <w:t>О неосознающий человек, пробуди себя, медитируй; не только ради освобождения, не только из религиозной обязанности, не только за лавры йога, не только ради того, чтобы тебя считали достойным, а хотя бы медитируй, чтобы удовлетворить твою страсть к мирским вещам.</w:t>
      </w:r>
    </w:p>
    <w:p>
      <w:pPr>
        <w:pStyle w:val="Normal"/>
        <w:jc w:val="both"/>
        <w:rPr/>
      </w:pPr>
      <w:r>
        <w:rPr/>
        <w:t xml:space="preserve"> </w:t>
      </w:r>
    </w:p>
    <w:p>
      <w:pPr>
        <w:pStyle w:val="Normal"/>
        <w:jc w:val="both"/>
        <w:rPr/>
      </w:pPr>
      <w:r>
        <w:rPr/>
        <w:t>Ты искал красоту во всех четырех сторонах, но ты не нашел ее, и ты устал. Ты ищешь счастье в фильмах и театрах, ты ходишь за ним из страны в страну, и все же ты не находишь его. К чему ты придешь? В поисках красоты ты теряешь свою собственную красоту и становишься уродливым; в поисках счастья ты находишь трудности и изнеможение. Теперь скажи мне — насколько ты искренен в своих поисках?</w:t>
      </w:r>
    </w:p>
    <w:p>
      <w:pPr>
        <w:pStyle w:val="Normal"/>
        <w:jc w:val="both"/>
        <w:rPr/>
      </w:pPr>
      <w:r>
        <w:rPr/>
        <w:t>И еще скажи. Ты ищешь особые вкусы в различных блюдах — в чае, кофе, кока-коле, пудингах. Ты ходишь в рестораны и ночные клубы. Что ты, собственно, получаешь? В поисках радости ты сам становишься безрадостным. Твое лицо сморщивается, твои деньги исчезают. Вместо радости ты получаешь болезнь. Твоя жизнь уходит. Приготавливая и пробуя все виды деликатесов, ты теряешь собственное чувство вкуса. Даже сладость, которую ты уже чувствовал, исчезает. Ты не чувствуешь настоящий, чистый, бесценный, полный радости нектар своего собственного сердца.</w:t>
      </w:r>
    </w:p>
    <w:p>
      <w:pPr>
        <w:pStyle w:val="Normal"/>
        <w:jc w:val="both"/>
        <w:rPr/>
      </w:pPr>
      <w:r>
        <w:rPr/>
        <w:t>То же происходит и в отношении запаха. Ты ищешь наслаждение в модных духах, в приятно пахнущих цветах; ты пользуешься самыми дорогими духами из Парижа. В поисках ароматов ты стареешь, и в конце концов ты находишь лишь зловоние. О человек, помедитируй немного и посмотри. Ты увидишь, что в том месте, где нос соприкасается с бровями, находится несравненный аромат. Брат, в этом месте даже дурные запахи превращаются в прекрасные благоухания. И вот, душа каждого наполняется величайшим блаженством.</w:t>
      </w:r>
    </w:p>
    <w:p>
      <w:pPr>
        <w:pStyle w:val="Normal"/>
        <w:jc w:val="both"/>
        <w:rPr/>
      </w:pPr>
      <w:r>
        <w:rPr/>
        <w:t>Далее, ты неустанно ищешь наслаждение в звуках, в словах. Ты надеешься, что каждый будет обращаться к тебе учтиво. Кто знает, скольким людям ты пытался угодить, скольких ты пытался обольстить только ради слов? Ты просматриваешь газеты, чтобы увидеть, что про тебя пишут, считаешь лестные слова в свой адрес. Ты тратишь деньги и тайне* просишь написать о себе книгу, а когда никто ее не покупает, ты раздаешь ее бесплатно. Что бы ты только не сделал, чтобы услышать похвалу! «Что сказала моя жена? Что обо мне говорили на том собрании?» Но, хоть сладкие слова и услаждают твой слух, ты не находишь в них истинной радости. Твое тело слабо. Твое лицо не излучает свет. Ты слушаешь хорошую музыку, ты изучаешь раги нрагини, но бутон любви внутри тебя все еще не распустился. Ты не слышишь то слово, которое услышали святые и о котором они сказали: сохам шабдачи тхаи пахудат джхало — «Я обрел покой в слове Со'хам», и, в конце концов, ты теряешь его. О душа человека, куда ты идешь? Ты слышал все, но ты не слышал слова из уст Гуру. Ты не слышал слова, благодаря которому ты можешь испить эликсир бессмертия, силой которого свет нового осознания начинает светить в твоем мире.</w:t>
      </w:r>
    </w:p>
    <w:p>
      <w:pPr>
        <w:pStyle w:val="Normal"/>
        <w:jc w:val="both"/>
        <w:rPr/>
      </w:pPr>
      <w:r>
        <w:rPr/>
        <w:t>А посмотри, что ты делаешь, чтобы удовлетворить чувство осязания: ты совершенно сошел с ума. Тебе нужны мягкие подушки, одежды, кровати, усыпанные цветами, но ты так и не удовлетворен. Ты ищешь радость в бархатной одежде, но не можешь найти ее. Ты ишешь ее даже там, где ее нет. Погруженный в эти поиски, ты находишь еще одну человеческую форму, подобную твоей, и в ней ты думаешь найти удовольствие прикосновения, но и там ты его не находишь. Даже это прикосновение не приносит тебе успокоения. Ты превращаешь свою жизнь в гонку за прикосновением, но ничего не находишь, и в конце твое чувство осязания притупляется. О несчастный, если бы ты пробудил свою внутреннюю Шакти, по телу твоему распространилось бы прикосновение вечно блаженной Парашакти. Ты бы стал океаном радости прикосновения.</w:t>
      </w:r>
    </w:p>
    <w:p>
      <w:pPr>
        <w:pStyle w:val="Normal"/>
        <w:jc w:val="both"/>
        <w:rPr/>
      </w:pPr>
      <w:r>
        <w:rPr/>
        <w:t>Муктананда говорит: «О люди, медитируйте, хотя бы для того, чтобы отыскать те чувства, которые вы ищете в этом мире, ибо все удовольствия находятся внутри вас, и вы их там найдете. Ваш мир станет тогда полным радости; ваша жизнь станет райской жизнью». Когда через милость Господа пробуждается эта внутренняя Шакти, начинается медитация. Любите Шакти и почитайте свое Я. Медитируйте внутри. Медитируйте на внутренней Шакти, посредством чьей силы вы видите себя собой. Медитируйте на Ней, чьей милостью вы любите друг друга и отдаете свои души друг другу как муж и жена. Милостивая и божественная Шакти живет в каждом из вас как ваша собственная форма. Это та же самая Шакти, которую обожает Муктананда.</w:t>
      </w:r>
    </w:p>
    <w:p>
      <w:pPr>
        <w:pStyle w:val="Normal"/>
        <w:jc w:val="both"/>
        <w:rPr/>
      </w:pPr>
      <w:r>
        <w:rPr/>
        <w:t>Не важно, к какой секте вы принадлежите, ибо никто не запрещает медитировать на Себе; поэтому медитируйте. О мужчины и женщины, не важно, к какой касте вы принадлежите, медитируйте на высшей внутренней Шакти. Не важно, к какой стране вы принадлежите, медитируйте на Шакти своего Я. О простосердечные люди, не важно, к какой политической партии вы принадлежите, практика медитации не станет вам помехой. Не рассматривайте секту, партию, страну, религию или ученую степень как препятствие на пути к внутренней медитации. Не рассматривайте пост лидера, чиновника, свами или главы монастыря как помеху. Медитируйте. Даже если ты мандалешвар, медитируй. Не считай свое положение преградой к медитации. Если же это так, то какая польза от твоего суетного положения? Не важно, кто ты, юноша или девушка, мужчина или женщина, холостяк, домохозяйка, отшельник или санньясин, — медитируй. Ищи свое собственное Я; ты найдешь его. Медитируй на своем собственном Я — в своем доме, если у тебя есть дом, в лесу, если ты живешь в лесу, в городе, если ты живешь в городе, в деревне, если ты живешь в деревне, или где бы ты ни жил. Медитируйте, все вы, будь то пациент или доктор, будь то ответчик или истец, будь то бедняк или богатый торговец. Независимо от того, наделен ты хорошими качествами или плохими, полон благочестия или греха, — медитируй. Ты найдешь покой собственного Я. Высшая точка твоих поисков объектов пяти чувств лежит в медитации. Кульминация твоих исканий в изобразительном искусстве, поэзии, танцах и освобождение также находится в медитации.</w:t>
      </w:r>
    </w:p>
    <w:p>
      <w:pPr>
        <w:pStyle w:val="Normal"/>
        <w:jc w:val="both"/>
        <w:rPr/>
      </w:pPr>
      <w:r>
        <w:rPr/>
        <w:t>При продолжении медитации Шакти вскоре раскроет Свои скрытые сокровищницы, и тогда ты сразу взойдешь на более высокий уровень медитации. Когда это произойдет, проявится твоя истинная красота. Ты увидишь тот божественный свет, который существует внутри тебя. Благодаря его существованию твое тело станет красивым, благодаря его красоте ты почувствуешь любовь к другим, и она будет взаимной. При появлении ослепительного божественного света во время медитации твое первое мирское желание — красота — осуществится; твоя сокровенная красота будет достигнута. По сравнению с этим внутренним светом даже красота бога любви незначительна, и именно этот свет муж и жена будут видеть друг в друге. Когда эта красота откроется перед тобой, ты найдешь свой бесценный объект; ты увидишь, что весь мир также наполнен сиянием.</w:t>
      </w:r>
    </w:p>
    <w:p>
      <w:pPr>
        <w:pStyle w:val="Normal"/>
        <w:jc w:val="both"/>
        <w:rPr/>
      </w:pPr>
      <w:r>
        <w:rPr/>
        <w:t xml:space="preserve"> </w:t>
      </w:r>
    </w:p>
    <w:p>
      <w:pPr>
        <w:pStyle w:val="Normal"/>
        <w:jc w:val="both"/>
        <w:rPr/>
      </w:pPr>
      <w:r>
        <w:rPr/>
        <w:t>Когда открывается красота, появляется ее спутник, звук. Звук излучается, и ты слышишь восхитительную божественную музыку. Сокровище нады, которое наполнено бесконечными достоинствами, возникнет в твоей голове. Ты погрузишься в глубокий и очаровывающий сон, каким наслаждаются только боги. Под воздействием этой музыки ты станешь танцевать. Она рассеет твое безразличие, твою апатию, волнения твоего ума и болезнь ошибочного мышления. Она превратит мир в свежий и зеленый сад. О путешественники мира! Музыка по радио, новости из различных регионов и разговоры покажутся вам пустыми. Вы избавитесь от расходов на радио и телевизор.</w:t>
      </w:r>
    </w:p>
    <w:p>
      <w:pPr>
        <w:pStyle w:val="Normal"/>
        <w:jc w:val="both"/>
        <w:rPr/>
      </w:pPr>
      <w:r>
        <w:rPr/>
        <w:t>Кроме того, благодаря звуку вы можете вкусить божественный эликсир. Эликсир, освобожденный этим звуком, капает с нёба, и как он прекрасен! Он слаще самого сладкого. Каждая капля стоит миллионы. Она достойна стать сокровищем любого. Вкусив этот эликсир, вы избавитесь от всех болезней. Испробовав его, вас наполнит радость, и затем вы будете ощущать этот вкус во всем, что вы едите или пьете, в приготовленном или сыром виде. Не будет больше страданий, не будет нужды, не будет больше чувства «я и мое». Вы сами станете сосудом, содержащим этот эликсир, и затем вы обнаружите эликсир любви в своем муже, своей жене и своих детях. Расо ваи сахрасам хьеваям лабхва-нанди бхавати — «Воистину, Он является эликсиром, обретая который, человек испытывает внутреннее блаженство». В этом сущность богов, сущность любви, сущность йоги и сущность, которую ты искал на земле. Без нее твоя жизнь такая же безрадостная, высохшая и бесплодная, как солома. Посмотри, мир, который сейчас безрадостен, наполнится блаженством, а вместе с ним твоя собственная жизнь также будет полна счастья.</w:t>
      </w:r>
    </w:p>
    <w:p>
      <w:pPr>
        <w:pStyle w:val="Normal"/>
        <w:jc w:val="both"/>
        <w:rPr/>
      </w:pPr>
      <w:r>
        <w:rPr/>
        <w:t>О братья! Есть также и благоухание. Там, где есть красота, звук и вкус, всегда присутствует четвертый собрат, благоухание. Когда божественное благоухание, которое находится внутри человека, откроет себя, весь мир становится благоуханным, и то же благоухание распространяется по твоему дому. Когда ты ощущаешь это божественное благоухание в других, разум твой успокаивается. Тяжесть и скука уходят, и каждый член твоего тела получает животворный заряд. Тогда, даже если тебе чего-то не хватает в жизни, ты почувствуешь полноту во всем. Ты почувствуешь, как божественная любовь направляется к твоим детям, родственникам, учителям. Ты будешь петь о том. что весь мир полон любви и покоя.</w:t>
      </w:r>
    </w:p>
    <w:p>
      <w:pPr>
        <w:pStyle w:val="Normal"/>
        <w:jc w:val="both"/>
        <w:rPr/>
      </w:pPr>
      <w:r>
        <w:rPr/>
        <w:t>О человек! Есть пятый объект твоих поисков, прикосновение. Ради него ты идешь на многое. Ты жаждешь получить удовольствие, покой и блаженство через прикосновение. Ты ищешь его в твоей прекрасно одетой жене, но находишь только жар возбуждения. Ты дотрагиваешься до нее в надежде на совершенное блаженство, а находишь лишь совершенное возбуждение. Ты ничуть не достигаешь блаженства. Однако, когда твоя внутренняя Кун-далини Шакти раскрывает себя, Ее любовь потечет по твоему телу, через все 72 миллиона нади. Ее восторг проявится в каждой клетке крови, и в результате ты испытаешь блаженство каждой порой своего тела. И тогда твое желание найти радость прикосновения будет удовлетворено, а твой мир наполнен свежестью, блаженством и любовью. Как следствие, свет, который ты потерял, вернется в глаза твои, твои губы станут красными, твое иссушенное лицо засветится любовью и расцветет. Ты будешь испытывать счастье во всем. Жены станут богинями для своих мужей, мужья — богами для своих жен. Сыновья станут богами, дочери — богинями. Теши и свекрови станут богинями, тести и сверкы богами, и соседи также станут божественными. Дома станут храмами. Бог будет не только в храме; ты сам станешь Богом. Ты будешь созерцать изысканную красоту, пить нектар, ощущать благоухание, слышать божественные звуки и находить радость в прикосновении. Какой счастливой станет тогда твоя жизнь! Ты будешь петь:</w:t>
      </w:r>
    </w:p>
    <w:p>
      <w:pPr>
        <w:pStyle w:val="Normal"/>
        <w:jc w:val="both"/>
        <w:rPr/>
      </w:pPr>
      <w:r>
        <w:rPr/>
        <w:t>авагхачи самсара сукхача карина ананде бхарина тинхи лока</w:t>
      </w:r>
    </w:p>
    <w:p>
      <w:pPr>
        <w:pStyle w:val="Normal"/>
        <w:jc w:val="both"/>
        <w:rPr/>
      </w:pPr>
      <w:r>
        <w:rPr/>
        <w:t>Мы наполним весь мир счастьем. Мы покажем, что все три мира полны блаженства и ничего кроме блаженства*.</w:t>
      </w:r>
    </w:p>
    <w:p>
      <w:pPr>
        <w:pStyle w:val="Normal"/>
        <w:jc w:val="both"/>
        <w:rPr/>
      </w:pPr>
      <w:r>
        <w:rPr/>
        <w:t>Бог находится в лесу, Бог находится в уме, Бог находится в нас, мы сами находимся в Боге. Мы принадлежим только Богу.</w:t>
      </w:r>
    </w:p>
    <w:p>
      <w:pPr>
        <w:pStyle w:val="Normal"/>
        <w:jc w:val="both"/>
        <w:rPr/>
      </w:pPr>
      <w:r>
        <w:rPr/>
        <w:t xml:space="preserve"> </w:t>
      </w:r>
    </w:p>
    <w:p>
      <w:pPr>
        <w:pStyle w:val="Normal"/>
        <w:jc w:val="both"/>
        <w:rPr/>
      </w:pPr>
      <w:r>
        <w:rPr/>
        <w:t>Говоря это. ты будешь танцевать весь день из любви к Богу. Ты будешь повторять как мантру: «Бог ло муж. Бог это жена, Бог это интеллект. Бог это цель». Ты поймешь, что Бог со всех сторон, весь мир принадлежит Богу, и Бог содержит его. Дорогие люди мира! Таким образом ваш дом станет местом паломничества, и муж и жена станут божественными. Ваша работа по дому станет актом поклонения, а ваша мирская жизнь — почитанием Бога.</w:t>
      </w:r>
    </w:p>
    <w:p>
      <w:pPr>
        <w:pStyle w:val="Normal"/>
        <w:jc w:val="both"/>
        <w:rPr/>
      </w:pPr>
      <w:r>
        <w:rPr/>
        <w:t>Муктананда говорит: «Медитируйте ради этой цели. Ваши ежедневные потребности исполнятся в медитации, и медитация — также место отдыха от повседневной жизни. Медитация это ваш друг, ваш проводник, ваша исполняющая желания корова, ваше исполняющее желания дерево. Поэтому практикуйте медитацию понемногу каждый день».</w:t>
      </w:r>
    </w:p>
    <w:p>
      <w:pPr>
        <w:pStyle w:val="Normal"/>
        <w:jc w:val="both"/>
        <w:rPr/>
      </w:pPr>
      <w:r>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ЛАВА ВТОР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Духовность в мирской жиэни</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Если бы человек смог сочетать свою мирскую жизнь с медитацией и выполнять свою садхану медитации одновременно со своими повседневными обязанностями, тогда мир, который был наполнен тройной агонией — физическое и умственное страдания, вызванные им самим, другими или судьбой и силами природы, — стал бы раем. Просто из-за того, что человек безразличен к Богу, мир заполнили боль и страдания. Если ты сделаешь сладкий пудинг со всеми прекрасными ингредиентами — фисташками, миндалем, кардамоном, — но забудешь сахар, разве он будет вкусным? Точно так же мир может приносить радость, только если ты медитируешь на Боге. Посредством медитации человек может сделать мир своим лучшим другом; без медитации на Боге мир полон боли и страданий. Истина в том, что жизнь в этом мире может быть величественной дорогой к счастью, но только если в ней всецело присутствует Бог. Без вспоминания Бога, без знания о Нем, земная жизнь уродлива; в ней нет вкуса, нет наслаждения.</w:t>
      </w:r>
    </w:p>
    <w:p>
      <w:pPr>
        <w:pStyle w:val="Normal"/>
        <w:jc w:val="both"/>
        <w:rPr/>
      </w:pPr>
      <w:r>
        <w:rPr/>
        <w:t>Не оставляйте этот мир и своих близких и любимых. Не тратьте свои силы, бегая во всех направлениях в поисках Бога. Не теряй себя в погоне за отдыхом и покоем. Милые люди, оставайтесь дома со своими мужьями, женами и детьми. Любите свою работу, свои умения и таланты. Оставайтесь на своих предприятиях и заводах. В зависимости от судьбы ты можешь быть богатым человеком либо рабочим, королем либо нищим, но Бог принадлежит каждому. Бог принадлежит бедному точно так же как и богатому, домохозяйкам как и гопи из Враджы, простым людям как И древним святым, мудрецам, йогам и йогиням. Позовите его с любовью, медитируйте на Нем с любовью, и Он раскроет Себя в вас. Вы увидите божественный свет, полный Его любви. Прохладные ручьи успокоения и нектар любви начнут течь в вас из сахасрары, и вы почувствуете, что сами являетесь воплощением экстаза. Кроме того, ваше тело преобразится. Тогда вы почувствуете: «Воистину, я есть Шива, я есть Рама, я есть Шанья. Я есть». Вы будете петь эту песню с любовью. Ваши прежние плач и стоны многих жизней канут в небытие. Ваши причитания: «Я несчастлив, я грешен, я беден», закончатся.</w:t>
      </w:r>
    </w:p>
    <w:p>
      <w:pPr>
        <w:pStyle w:val="Normal"/>
        <w:jc w:val="both"/>
        <w:rPr/>
      </w:pPr>
      <w:r>
        <w:rPr/>
        <w:t>Не считайте свое тело лишь нагромождением плоти, состоящей из семи элементов. Если не рассматривать его только как место удовлетворения своих чувств, оно может творить чудеса. Все священные места, все боги, все мантры и все области, которые наделяют чудесными силами, находятся в нем. Бхагаван Ни-тьянанда рассказал мне старую, но правдивую историю. Одна супружеская пара однажды поклялась совершить омовение во всех священных местах, увидеть весь мир и почтить всех богов, однако по какой-то причине они не смогли сдержать клятву. Они не находили себе места из-за этого, пока в конце концов не пошли к благородному святому, обладавшему большой ученостью и опытом, и не рассказали о своей клятве. Мудрец сказал: «Не беспокойтесь. Недалеко отсюда живет супружеская пара, которая полностью соединилась с Богом и жизнь которой в этом мире наполнена Им. Через медитацию они пробудили свою внутреннюю Шакти, они полностью очистили центры всех мантр и божеств в шести чакрах, и через преданную практику великой йоги, Кундалини йоги, они стали Богом. Они святые. Махашакти Чити играет внутри них. Они кажутся обычными людьми, но Чи-ти наполняет их кровь и все жидкости их тел. Все священные места и все божества находятся внутри них. Они полностью поглощены в высшем Господе. Пойдите туда, обойдите вокруг них три раза, сделайте им подношение и думайте о них с сердцами, полными любви; тогда ваша клятва будет исполнена».</w:t>
      </w:r>
    </w:p>
    <w:p>
      <w:pPr>
        <w:pStyle w:val="Normal"/>
        <w:jc w:val="both"/>
        <w:rPr/>
      </w:pPr>
      <w:r>
        <w:rPr/>
        <w:t>И это абсолютно верно. О дорогой мой человек! Бог обитает внутри тебя, как и все святые места, все мантры, все семенные звуки, все божества. Он настолько же находится в тебе, как и на Кайлаше или Вайкунтхе. Зачем измождать себя поисками Его в разных странах, когда Он в тебе! Живи своей обычной жизнью и следуй своей собственной религии, но на первое место ставь Господа. Не позволяй учениям различных сект или систем заставлять тебя поверить, что ты обычный, незначительный, глупый или слабый. Не разрушай себя, не вызывай своего собственного падения, говоря, что в теле нет Бога. Не делай из себя убийцу собственной души, думая, что ты зауряный человек. Не убивай себя своей же рукой, представляя себя незначительным и невежественным. Помни слова Господа: атмайва хьятмано бандху-ратмаива рипуратманах — «Ты сам являешься своим другом и своим врагом»*. Поняв это, начинай незамедлительные поиски своего духовного благополучия. Чтобы пробить себе дорогу в этой жизни, ты поступал в различные колледжи, ты искал в Англии и Америке, и в конце своих поисков ты приобрел знание и стал инженером, адвокатом, врачом или профессором. Точно так же, чтобы найти покой в Себе, превратить свой дом в храм йоги и достичь Шивы, даже будучи адвокатом, врачом или инженером, ты должен пойти и найти Гуру.</w:t>
      </w:r>
    </w:p>
    <w:p>
      <w:pPr>
        <w:pStyle w:val="Normal"/>
        <w:jc w:val="both"/>
        <w:rPr/>
      </w:pPr>
      <w:r>
        <w:rPr/>
        <w:t xml:space="preserve"> </w:t>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ТРЕТЬ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Величие Гуру</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Осознание, реализация Бога возможна только через Гуру. Освященный знанием, Гуру является потомком Парабрахмана. Мы должны получить возвышенную милость подобного Гуру, ибо, пока Кундалини Шакти не пробуждена милостью Гуру, наш внутренний свет не светит, внутренний глаз божественного знания не открыт и наше состояние зависимости не может быть устранено. В этом ограниченном состоянии невозможно наслаждаться блаженным переживанием Божественности, ибо, как во сне царь становится нищим и верит «Я нищий», так же и во сне невежества Собственное Я становится ограниченным и в этом незавидном состоянии верит, что оно само является тем, кто делает, и тем, кто переживает, верит, что оно мелкое и незначительное и, таким образом, постоянно страдает. Поэтому для внутреннего развития, для божественного обретения и достижения состояния Парашивы совершенно необходимо иметь проводника — Садгуру, который знает истину в совершенстве и обладает духовной силой. Подобно тому как не может быть жизни без праны, так же и без Гуру не может быть знания, раскрытия и роста Шакти, разрушения тьмы, открытия третьего глаза. Гуру более необходим, чем друг, сын, муж или жена; более необходим, чем богатство, машины, заводы, изобразительное искусство или музыка. Что еще я могу сказать? Гуру более необходим, чем здоровье и сама прана. Лишь посредством его милости раскрывается внутренняя Шакти. Слава Гуру таинственна и предельно божественна. Он дает "человеку новое рождение, он дает ему опыт знания, он показывает ему садхану и побуждает любить Бога.</w:t>
      </w:r>
    </w:p>
    <w:p>
      <w:pPr>
        <w:pStyle w:val="Normal"/>
        <w:jc w:val="both"/>
        <w:rPr/>
      </w:pPr>
      <w:r>
        <w:rPr/>
        <w:t>В мире существует множество гуру. Каждый становится гуру. Куда бы ты ни пошел, всюду одни гуру — их так много, что люди пресытились всеми их противоречивыми учениями. Где бы гуру</w:t>
      </w:r>
    </w:p>
    <w:p>
      <w:pPr>
        <w:pStyle w:val="Normal"/>
        <w:jc w:val="both"/>
        <w:rPr/>
      </w:pPr>
      <w:r>
        <w:rPr/>
        <w:t xml:space="preserve"> </w:t>
      </w:r>
    </w:p>
    <w:p>
      <w:pPr>
        <w:pStyle w:val="Normal"/>
        <w:jc w:val="both"/>
        <w:rPr/>
      </w:pPr>
      <w:r>
        <w:rPr/>
        <w:t>ни появился, он открывает новую секту. Он никогда не был ничьим учеником, однако он претендует на роль гуру для каждого. Существует масса учений, масса сект. Это стало способом заработка себе на жизнь, работой, не требующей больших усилий. Но так быть не должно.</w:t>
      </w:r>
    </w:p>
    <w:p>
      <w:pPr>
        <w:pStyle w:val="Normal"/>
        <w:jc w:val="both"/>
        <w:rPr/>
      </w:pPr>
      <w:r>
        <w:rPr/>
        <w:t>Истинный Гуру пробуждает внутреннюю Шакти ученика и учит купаться в блаженстве Собственного Я. Вот кто такой настоящий Гуру: это тот, кто пробуждает внутреннюю Шакти Кун-далини через Шактипат, кто приводит в движение божественную Шакти в теле человека, кто дает инструкции в йоге, кто приносит экстаз знания и радость божественной любви, кто учит непривязанности в действиях и дарит освобождение в самой этой жизни. Такой высший Гуру тождествен Шиве. Этот Гуру есть Шива, этот Гуру есть Рама, этот Гуру есть Шакти, этот Гуру есть Ганапати, этот Гуру есть твой отец и мать. Он наследник Гуру, которые пошли от Шивы, первоначального Гуру. Он достоин почитания всех. Он зажигает свет в теле своего ученика, ниспосылает благословение и милость, а затем вновь погружается в свою собственную игру. Через благосклонность Гуру человек облачается в форму Бога и живет, пьяный от экстаза. Подобный Гуру — велик и возвышен; его нельзя понять обычным умом.</w:t>
      </w:r>
    </w:p>
    <w:p>
      <w:pPr>
        <w:pStyle w:val="Normal"/>
        <w:jc w:val="both"/>
        <w:rPr/>
      </w:pPr>
      <w:r>
        <w:rPr/>
        <w:t>Гуру хорошо понимает, как устроен мир. Он досконально знает законы судьбы. Он обладает совершенным знанием Бога. Знаток духовного мира, он настолько же сведущ в мирских делах. Ученики, живущие под покровительством подобного Гуру, с легкостью проходят самые тяжкие испытания, а те, кто принял прибежище в ашраме Сиддха, живут безбоязненно в самых ужасных условиях.</w:t>
      </w:r>
    </w:p>
    <w:p>
      <w:pPr>
        <w:pStyle w:val="Normal"/>
        <w:jc w:val="both"/>
        <w:rPr/>
      </w:pPr>
      <w:r>
        <w:rPr/>
        <w:t>Верные нашему почитаемому Гуру Нитьянанде не имели страха благодаря ему. Бхагаван Нитьянанда был высшим божественным Гуру. Его жизнь проходила в глубокой тайне, а его слава не вписывалась в обычные рамк-и. Он давал своим ученикам опыт рая в их домах. Только через его милость, безо всяких жестких дисциплин, это великое существо превращало своих верных в йогов, а искателей в священнослужителей любви. По своей милости он побуждал своих учеников обретать знание и показывал Бога в миру. Его учением мужчинам и женщинам было параспара дево бхава ~ «Смотрите друг на друга как на Бога». Он был совершенным Сиддхом, одним из величайших Сиддхов Сиддхало-ки. Качества знания, йоги, преданности и бескорыстного действия были в нем совершенными. Хотя он был великим мастером йоги, он жил просто и обычно. Он всегда жил в состоянии, свободном от мыслей, как будто его ум сам стал чистым Сознанием. Люди запомнили Нитьянанду как уникального, экстатического йога. Хотя он был всеведущ, он притворялся неосведомленным. Все звали его «Баба».</w:t>
      </w:r>
    </w:p>
    <w:p>
      <w:pPr>
        <w:pStyle w:val="Normal"/>
        <w:jc w:val="both"/>
        <w:rPr/>
      </w:pPr>
      <w:r>
        <w:rPr/>
        <w:t>Он не придавал никакого значения сиддхам, чудесным силам; он считал, что по сравнению с божественным чудом самореализации все остальные чудеса незначительны. Мир находится в Боге. Какое чудо может превзойти это? И все же возвышенные, чудесные и тайные силы жили в нем, потому что для сиддх вполне естественно находиться в Сиддхах. Их не надо вызывать или просить, в подобных существах они начинают действовать и танцевать вокруг них непрошеными. Даже Земля считает себя счастливой, что по ней ходят такие совершенные святые.</w:t>
      </w:r>
    </w:p>
    <w:p>
      <w:pPr>
        <w:pStyle w:val="Normal"/>
        <w:jc w:val="both"/>
        <w:rPr/>
      </w:pPr>
      <w:r>
        <w:rPr/>
        <w:t>Бхагаван Нитьянанда был необычайным существом и был известен в мире. Люди будут помнить его, рассказывать легенды про его добродетели и видеть его во снах, пока светят луна и солнце. Он был восхитительным существом, был достоин величайшего почета, ибо он был совершенным воплощением Гуру. Слагая песни о нем и вспоминая его, чуткие люди смогут получить Шактипат. Даже сейчас люди получают Шакти у его усыпальницы самадхи и от его фотографий. Действительно, он полностью наполняет внутренний и внешний миры, ибо, если подобные святые слились в Собственном Я всех, они вездесущи.</w:t>
      </w:r>
    </w:p>
    <w:p>
      <w:pPr>
        <w:pStyle w:val="Normal"/>
        <w:jc w:val="both"/>
        <w:rPr/>
      </w:pPr>
      <w:r>
        <w:rPr/>
        <w:t>Обычно очень сложно найти Гуру или понять их. Если кто-то совершает маленькое чудо, мы видим в нем гуру. Если кто-то читает небольшую проповедь, мы принимаем его за гуру, если кто-то читает мантру или показывает технику тантры, мы принимаем его за гуру. Подобным образом мы принимаем такое множество людей за гуру, что не можем найти внутреннего покоя. В итоге наша вера разрушена, и мы начинаем думать, что само положение Гуру •— лицемерие. В результате мы остаемся в стороне от истинных Гуру. Нас обманывают поддельные гуру, и поэтому мы ни во что не ставим истинных Гуру. Мы делаем гуру из ничтожеств и ничего не получаем взамен. Таким образом, мы с неприязнью относимся к истинному Мастеру и тем самым допускаем в отношении него ужасную несправедливость.</w:t>
      </w:r>
    </w:p>
    <w:p>
      <w:pPr>
        <w:pStyle w:val="Normal"/>
        <w:jc w:val="both"/>
        <w:rPr/>
      </w:pPr>
      <w:r>
        <w:rPr/>
        <w:t>Гуру истинен, Гуру совершенен, он простой, прямой и любящий. Он желает добра своим ученикам. Он не присваивает деньги своих учеников; вместо этого он забирает у них невежество или неведение. Он не присваивает их добро и имущество, а забирает их грехи и тревоги. Величие Гуру в том, что он может провести своего ученика к видению Бога без жесткого аскетизма. Он приносит покой пещеры и ощущение уединения прямо в дома людей. Он указывает духовный путь в повседневной жизни. Он помогает тебе в каждодневной жизни увидеть Гималаи, а в медитации Гору Кайлаш. Подобные Гуру не говорят отказываться от собственности и денег этого мира, а вместо этого заставляют нас отказаться от нашего ограниченного «я». Они враждебны ограниченному «я», бдительны к индивидуальности и не одобряют привычку все разделять. Они не иссушают и не опустошают нас внутренне тем, что заставляют отказываться от вещей этого мира, которые создал Бог.</w:t>
      </w:r>
    </w:p>
    <w:p>
      <w:pPr>
        <w:pStyle w:val="Normal"/>
        <w:jc w:val="both"/>
        <w:rPr/>
      </w:pPr>
      <w:r>
        <w:rPr/>
        <w:t>Благословляя человека божественной милостью, Гуру превращает обычную жизнь человека, с матерью, отцом и родственниками, в святое существование. После этого человек продолжает работать в обществе и смотрит на свою жизнь как на божественный дар. Каждое действие он совершает с сердцем, преданным Богу, и, когда он получает милость Гуру, он, естественно, через медитацию, видит Свое Я, светящееся в своем собственном сердце. Гуру наделяет человека видением Бога даже в его мирской жизни. А человек, у которого нет Гуру, проходит через бесчисленные посвящения, изнуряет себя в лесах и джунглях, в пещерах и в Гималаях и истощает свое рвение постоянными пытками. Он плачет и молится во имя судьбы своей и кармы. И наконец, когда он не находит Бога, его сжигает тревога. «Когда же я Его найду? Кто мне Его покажет?»</w:t>
      </w:r>
    </w:p>
    <w:p>
      <w:pPr>
        <w:pStyle w:val="Normal"/>
        <w:jc w:val="both"/>
        <w:rPr/>
      </w:pPr>
      <w:r>
        <w:rPr/>
        <w:t>Гуру это великое и чудотворное божество. Не думай, что реализованный Гуру является обычным человеком; ты поймешь его величие, только когда его милость во всей полноте низойдет натебя. Гуру поднимает своих учеников на высокий уровень, показывает им их истинную природу, соединяет их с Шивой и делает их Шивой. Гуру обладает необыкновенной способностью полностью трансформировать человека. Он наделяет его новой жизнью, в которой не существует старости и нет печали. Он побуждает нас достичь совершенства в этом самом мире. Подобно тому как сова не видит днем, а ворона ночью, без милости Гуру человек не видит мир как небо, а только как боль и страдания.</w:t>
      </w:r>
    </w:p>
    <w:p>
      <w:pPr>
        <w:pStyle w:val="Normal"/>
        <w:jc w:val="both"/>
        <w:rPr/>
      </w:pPr>
      <w:r>
        <w:rPr/>
        <w:t>Гуру должен быть тем, кто полностью реализовал мантру и может заряжать ее осознанным усилием; он должен быть мастером Шактипата и обладать великой духовной силой. Он может быть домохозяином или отшельником, но он обязан уметь передавать Шакти. Божественная сила восхитительной милости должна во всей полноте обитать в нем.</w:t>
      </w:r>
    </w:p>
    <w:p>
      <w:pPr>
        <w:pStyle w:val="Normal"/>
        <w:jc w:val="both"/>
        <w:rPr/>
      </w:pPr>
      <w:r>
        <w:rPr/>
        <w:t>В мире есть много Гуру. Среди Гуру нет разделения по полу. Парашива является Гуру и Парашакти Чити также является Гуру. Гуру непостижим. С точки зрения знания, мужчина и женщина одинаковы. У них одна Шакти, одна душа, одно исполнение. Человеческое существо, в которое переходит энергия Сознания, не является больше просто мужчиной или женщиной. Какова бы ни была внешняя форма этого существа, внутренне этот человек является полностью всепроникающей Чити. И хотя в повседневной жизни подобный человек может казаться мужчиной или женщиной, его внутренняя сущность есть не что иное, как Парашива-Шакти. Когда великая Кундалини, мать йоги, пробуждается через божественную милость Гуру, вся плотская нечистота исчезает, и осознание того, что ты мужчина или женщина, сгорает в огне йоги. Тогда Чити Шакти входит в семь элементов тела и делает их воплощением Чити. Когда ты смешиваешь сахар с водой, ты получаешь сироп. Когда Кундалини движется внутри, тело может казаться сделанным из плоти, однако оно становится — и остается — чистым Сознанием. Когда это происходит, кто есть мужчина, а кто женщина?</w:t>
      </w:r>
    </w:p>
    <w:p>
      <w:pPr>
        <w:pStyle w:val="Normal"/>
        <w:jc w:val="both"/>
        <w:rPr/>
      </w:pPr>
      <w:r>
        <w:rPr/>
        <w:t>Чити Шакти Высшего постоянно играет в Гуру. Опьяненные танцем Шакти, Гуру живут восхищенными, поглощенными блаженством любви. Эта не имеющая начала энергия, исходящая от Бога, течет, неся блаженство и поныне. Когда Она начинает Свое движение в ученике Гуру, Она сжигает всю его грязь в пламени йоги. Она устраняет все залежи невежества и полностью его очищает. В итоге совершенный ученик сам становится Гуру.</w:t>
      </w:r>
    </w:p>
    <w:p>
      <w:pPr>
        <w:pStyle w:val="Normal"/>
        <w:jc w:val="both"/>
        <w:rPr/>
      </w:pPr>
      <w:r>
        <w:rPr/>
        <w:t>Как мы должны вести себя по отношению к этому почтенному высшему Гуру, который входит в ученика в форме Чити? Как мы должны любить его? Чем мы можем отплатить за его благодеяние? О Гурудэв! В наших нечистых и постоянно изменяющихся физических телах ты не видишь ни различия, ни неразличия, ни чистоты, ни нечистоты, ни болезни, ни отсутствия болезни. Полный милости, ты входишь в нас и смываешь наши грехи и грязь. Ты входишь в нас в форме Шакти и активизируешь каждую клетку крови и каждый нерв. Какую поддержку ты нам даешь; как ты милостив, как ты милосерден! Какой друг может сравниться с Гуру, наделяющим человека Шакти, который, посредством внутренних движений йоги, чистит как уборщик все члены и органы тела, как приятные, так и неприятные, который очищает нервы, забитые нечистотами, и устраняет все расстройства слизи, желчи и газов. Работая подобно рабочим и слугам, он сжигает внутреннюю грязь и испепеляет ее в огне йоги, пока тело не превращается в чистое золото. Какой друг, какой любовник, какая мать, какое божество подобно такому Гуру? Какую услугу ты можешь ему оказать? Не обращая внимания на нашу семью или рождение, наше богатство или его отсутствие, наши огрехи или благодетели, он входит в нас и принимает нас. Как сможем мы воспеть величие такого Гуру? Нитьянанда является всем для Муктананды. Его высший отец, его божество, его экстаз, его медитация и его самадхи все это полностью Нитьянанда, возлюбленный Нитьянанда. «Я почитаю Садгуру, возлюбленного Гуру» — могу ли я, распевая это, когда-либо отплатить твой дар? Нет, Гурудэв, ты всемогущ. Шри Гурудэв Ашрам существует только для того, чтобы поклоняться тебе. Гурудэв, ты являешься дыханием, которое втекает в меня, а я это дыхание, идущее из меня. Хам есть Нитьянанда; со есть Муктананда. «Со'хам Нитьянанда, Сохам Нитьянанда», именно так я поклоняюсь тебе каждый день. Ом Намах Шивайя — эту мантру ты дал мне при моем посвящении. В этой форме я тебя вспоминаю, Гурудэв. Ты Шива:</w:t>
      </w:r>
    </w:p>
    <w:p>
      <w:pPr>
        <w:pStyle w:val="Normal"/>
        <w:jc w:val="both"/>
        <w:rPr/>
      </w:pPr>
      <w:r>
        <w:rPr/>
        <w:t xml:space="preserve"> </w:t>
      </w:r>
      <w:r>
        <w:rPr/>
        <w:t>йо гурух са шивах прокто ях ишвах са гурух смршпах убхайорантарам насти гурорапи ишвасья на</w:t>
      </w:r>
    </w:p>
    <w:p>
      <w:pPr>
        <w:pStyle w:val="Normal"/>
        <w:jc w:val="both"/>
        <w:rPr/>
      </w:pPr>
      <w:r>
        <w:rPr/>
        <w:t>Гуру называют Шивой, а Шиву считают Гуру. Нет различия между ними — Шивой и Гуру.</w:t>
      </w:r>
    </w:p>
    <w:p>
      <w:pPr>
        <w:pStyle w:val="Normal"/>
        <w:jc w:val="both"/>
        <w:rPr/>
      </w:pPr>
      <w:r>
        <w:rPr/>
        <w:t>Со'хам это та мантра для медитации, которую ты мне дал и которая делает концентрацию устойчивой. Когда ты дал мне Со'хам, ты завершил мое подношение в жертвенном ритуале сад-ханы. Когда я сделал последнее жертвоприношение Sо'hат, я обрел покой, я получил удовлетворение, я стал Со'хам. Это было не просто даром твоей милости, атобой самим, который стал Со'хам и вошел в меня; ты обратил мои грехи в пепел и смыл с меня всю грязь. Ты превратил эту связанную душу в Шиву и сделал меня твоим. О Гурудэв! Как мне следует почитать тебя, как следует поклоняться тебе? Я знаю, что никогда не устану повторять: «Джайя Гурудэв, Джайя Гурудэв, Джайя Гурудэв».</w:t>
      </w:r>
    </w:p>
    <w:p>
      <w:pPr>
        <w:pStyle w:val="Normal"/>
        <w:jc w:val="both"/>
        <w:rPr/>
      </w:pPr>
      <w:r>
        <w:rPr/>
        <w:t>Какая счастливая судьба иметь такого Гуру, как твой собственный Гуру, быть посвященным таким Сиддхом. Слово, сказанное им, является мантрой Сознания. Высший Гуру, наполненный Чити, входит в ученика через мантру, через прикосновение или через взгляд. Поэтому нет ничего удивительного, что ученик может войти в состояние Сиддхи, просто живя с подобным Гуру, устанавливая отношения с ним, живя в его ашраме, прикасаясь к его ногам и испивая воду, которая была им освящена, вкушая его прасад, обслуживая его и восхваляя его, поглощая вибрации Чити, исходящие от его опьяненного любовью состояния, ощущая частички Чити, которые исходят от его одежд и возникают из его вдыхаемого и выдыхаемого воздуха вместе с музыкой Со'хам.</w:t>
      </w:r>
    </w:p>
    <w:p>
      <w:pPr>
        <w:pStyle w:val="Normal"/>
        <w:jc w:val="both"/>
        <w:rPr/>
      </w:pPr>
      <w:r>
        <w:rPr/>
        <w:t>Мой почитаемый Гурудэв был именно таким великим Сиддхом. Лучи божественного Сознания постоянно исходили от него. Стоило ему взглянуть на человека, как тот пробуждался. Велика была его слава.</w:t>
      </w:r>
    </w:p>
    <w:p>
      <w:pPr>
        <w:pStyle w:val="Normal"/>
        <w:jc w:val="both"/>
        <w:rPr/>
      </w:pPr>
      <w:r>
        <w:rPr/>
        <w:t>В Хатха Йога Прадипике сказано:</w:t>
      </w:r>
    </w:p>
    <w:p>
      <w:pPr>
        <w:pStyle w:val="Normal"/>
        <w:jc w:val="both"/>
        <w:rPr/>
      </w:pPr>
      <w:r>
        <w:rPr/>
        <w:t>дурлабхо вишаятьяго дур.шбхам таттвадаршанам дурлабха сахаджавастха садгурох карунам вина</w:t>
      </w:r>
    </w:p>
    <w:p>
      <w:pPr>
        <w:pStyle w:val="Normal"/>
        <w:jc w:val="both"/>
        <w:rPr/>
      </w:pPr>
      <w:r>
        <w:rPr/>
        <w:t xml:space="preserve"> </w:t>
      </w:r>
    </w:p>
    <w:p>
      <w:pPr>
        <w:pStyle w:val="Normal"/>
        <w:jc w:val="both"/>
        <w:rPr/>
      </w:pPr>
      <w:r>
        <w:rPr/>
        <w:t>Трудно отказаться от чувственных удовольствий, трудно узреть Истину, трудно достичь состояние сахаджи (естественного самадхи) без сострадания Садгуру.</w:t>
      </w:r>
    </w:p>
    <w:p>
      <w:pPr>
        <w:pStyle w:val="Normal"/>
        <w:jc w:val="both"/>
        <w:rPr/>
      </w:pPr>
      <w:r>
        <w:rPr/>
        <w:t>Много методов было предложено для достижения покоя в человеческой жизни; некоторые из них внешние, некоторые внутренние. Много видов духовных путей было описано в Ведах, в шести школах философии и в священных книгах, таких как Рамаяна и Шримад Бхагаватам. Только если ты будешь настойчив и прилежен в изучении этих дисциплин, с самоотдачей и верой, длительное время, они принесут плоды. Не важно, к какому пути мы обратимся или как много видов преданности мы будем практиковать, очень сложно достичь состояние сахаджи. Высшее состояние абсолютного единства с Богом, что является признаком состояния сахаджи, может быть достигнуто только через Путь Сиддхов. Действительно, оно не может быть достигнуто никаким другим методом. Именно об этом говорится в Йогашик-ха Упанишаде:</w:t>
      </w:r>
    </w:p>
    <w:p>
      <w:pPr>
        <w:pStyle w:val="Normal"/>
        <w:jc w:val="both"/>
        <w:rPr/>
      </w:pPr>
      <w:r>
        <w:rPr/>
        <w:t>,   нанамаргаисту душпрапьям каивальям паромам падам сиддхимаргена лабхатэ наньятха падмсамбхава</w:t>
      </w:r>
    </w:p>
    <w:p>
      <w:pPr>
        <w:pStyle w:val="Normal"/>
        <w:jc w:val="both"/>
        <w:rPr/>
      </w:pPr>
      <w:r>
        <w:rPr/>
        <w:t>О Брахма, очень сложно достичь состояния блаженства . посредством разных путей. Оно может быть достигнуто только через Путь Сиддхов, и никакой другой.</w:t>
      </w:r>
    </w:p>
    <w:p>
      <w:pPr>
        <w:pStyle w:val="Normal"/>
        <w:jc w:val="both"/>
        <w:rPr/>
      </w:pPr>
      <w:r>
        <w:rPr/>
        <w:t>Гуру, наш высший отец, приводит нас к этому состоянию через посвящение. Он уничтожает наши грехи и объединяет нас с Богом:</w:t>
      </w:r>
    </w:p>
    <w:p>
      <w:pPr>
        <w:pStyle w:val="Normal"/>
        <w:jc w:val="both"/>
        <w:rPr/>
      </w:pPr>
      <w:r>
        <w:rPr/>
        <w:t>диятэ шивасаюджьям кшиятэ пашабандханам ато дикшети катхита будхаих саччхастраведибхих</w:t>
      </w:r>
    </w:p>
    <w:p>
      <w:pPr>
        <w:pStyle w:val="Normal"/>
        <w:jc w:val="both"/>
        <w:rPr/>
      </w:pPr>
      <w:r>
        <w:rPr/>
        <w:t>Мудрецы, знающие истинные писания, говорят: «То является посвящением, в чем петля зависимости разрывается и происходит единение с Богом».</w:t>
      </w:r>
    </w:p>
    <w:p>
      <w:pPr>
        <w:pStyle w:val="Normal"/>
        <w:jc w:val="both"/>
        <w:rPr/>
      </w:pPr>
      <w:r>
        <w:rPr/>
        <w:t>Когда посвящение ученика произошло, Шакти Гуру входит в него. Как дерево существует в форме семени, так и Шакти существует в форме Гуру, и, войдя в ученика, она вызывает многие виды йогических движений. В то время как ученик, вспоминая своего возлюбленного Гуру, сидит и медитирует, отождествляя себя с Гуру и повторяя мантру Гуру, тогда Гуру в форме мантры начинает действовать внутри него. Эти движения, или крийи, не являются бесполезными или бессмысленными. Именно Шакти Гуру действует внутри в форме этих крий, производя многочисленные изменения тела, различные виды поз йоги, пранаямы, танцев, мантр и мудр. Если бы кто-либо увидел это со стороны, это показалось бы очень странным и пугающим, но ученик не боится этого. От этих движений он испытывает своего рода опьянение, экстаз, легкость в членах, упругость тела. Некоторые крийи являются частью раджа йоги, некоторые хатха йоги, некоторые мантра йоги и некоторые бхакти йоги, ибо когда сила Гуру входит в ученика, все эти йоги действуют спонтанно, в зависимости от нужд ученика.</w:t>
      </w:r>
    </w:p>
    <w:p>
      <w:pPr>
        <w:pStyle w:val="Normal"/>
        <w:jc w:val="both"/>
        <w:rPr/>
      </w:pPr>
      <w:r>
        <w:rPr/>
        <w:t>Когда все четыре йоги собираются и действуют совместно внутри ученика, это называется Сиддха Йогой или Маха Йогой. Она также называется Сиддхамаргой или путем Сиддхов, и Сиддха крипой или милостью Сиддхи. С ходом времени, все больше испытывая преданность к Гуру, больше проникая в Гуру и отождествляясь с ним, крийи становятся все сильнее и больше сверхъестественные переживания, такие как яснослышание, ясновидение и спонтанные позы йоги. Однако иногда его процесс замедляется, когда, из-за нечистоты своего сердца, ученик начинает видеть пристрастия, неприязнь и другие недостатки Гуру. Тогда он говорит: «Бабаджи, я не получаю те крийи, которые я получал раньше».</w:t>
      </w:r>
    </w:p>
    <w:p>
      <w:pPr>
        <w:pStyle w:val="Normal"/>
        <w:jc w:val="both"/>
        <w:rPr/>
      </w:pPr>
      <w:r>
        <w:rPr/>
        <w:t>Я говорю ему: «Ты получишь их, ты конечно получишь их, но сначала перестрой себя».</w:t>
      </w:r>
    </w:p>
    <w:p>
      <w:pPr>
        <w:pStyle w:val="Normal"/>
        <w:jc w:val="both"/>
        <w:rPr/>
      </w:pPr>
      <w:r>
        <w:rPr/>
        <w:t>Иногда мой почтенный Гуру сердился, и я объяснял это для себя таким образом: «Послушай, брат, все действия и дела Господа наполнены Господом. Какими бы они ни были, они священны. Все Его действия и работы благоприятны и приносят счастье». Ты можешь знать или не знать это, но есть ли какое-нибудь различие в состоянии, которым Бог Кришна наделил гот/, когда Он был так доволен их единонаправленной любовью, которым он наделил Уддхаву и Арджуну путем Своего наставления и которое навязал Камсе и Чануру, убив их? Состояние, которое Он дал Деваки, Его матери, является тем же состоянием, которое Он дал Путане, который дал Ему выпить яд. Он дал его Деваки из любви, а Путане из ярости, но в сущности они абсолютно одинаковы.</w:t>
      </w:r>
    </w:p>
    <w:p>
      <w:pPr>
        <w:pStyle w:val="Normal"/>
        <w:jc w:val="both"/>
        <w:rPr/>
      </w:pPr>
      <w:r>
        <w:rPr/>
        <w:t>Одним из аспектов Божественной игры является блаженство. Все работы, все активности и все действия Единого имеют подобную суть. Точно так же, все действия Гуру являются развитием игры Чита. Все эти действия являются добродетельными, все несут продвижение вперед. Разыскивая недостатки в подобном Гуру, ученик мешает своей собственной садхане. Никому не следует искать плохие качества в Гуру, святых или Сиддхах.</w:t>
      </w:r>
    </w:p>
    <w:p>
      <w:pPr>
        <w:pStyle w:val="Normal"/>
        <w:jc w:val="both"/>
        <w:rPr/>
      </w:pPr>
      <w:r>
        <w:rPr/>
        <w:t>Поведение Сиддхов очень странное, и обычные люди не могут его понять. Если ты живешь среди святых, не следует критиковать их. Мой Гуру иногда кричал на людей и даже бил их. Этому всегда была причина. Подобные святые обладают божественным сиянием. Они таковы, что учатся у невежественных и учат образованных; они сражаются с храбрыми и убегают от шакала. Если они чего-то не получают, они требуют это. Если они получают что-то, они это отдают. Все хотят чего-либо от этих императоров среди святых, которые ничего не имеют, но отдают все тем, кто просит. Веши, которые ценит мир, для них ничто. Сиддхи далеки, очень далеки от обычной жизн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ЧЕТВЕР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Чити Кундалини: божественная Мать</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Величественна традиция Гуру. Говорят, что с незапамятных времен их сила, их мощь и суровость их аскетизма защищали нас, подобно горе. Именно такой Гуру передает свою Шакти ученику, пронзает чакры и уравновешивает его в сахасраре.</w:t>
      </w:r>
    </w:p>
    <w:p>
      <w:pPr>
        <w:pStyle w:val="Normal"/>
        <w:jc w:val="both"/>
        <w:rPr/>
      </w:pPr>
      <w:r>
        <w:rPr/>
        <w:t>Он побуждает возвышенную Читшакти перейти в ученика. Это описано в Пратьябхиджняхридаям: читих свататра вишва сиддхи хетух — «Чити, по Ее собственной свободной воле, создает вселенную». Эта Читшакти неотлична от Парамашивы, высшего Господа. Она является основой всего процесса создания, поддержания и разрушения вселенной.</w:t>
      </w:r>
    </w:p>
    <w:p>
      <w:pPr>
        <w:pStyle w:val="Normal"/>
        <w:jc w:val="both"/>
        <w:rPr/>
      </w:pPr>
      <w:r>
        <w:rPr/>
        <w:t>Читшакти абсолютно свободна. Она производит все действия и дает плоды всех духовных дисциплин. Она дарует как мирской успех, так и освобождение; Она предоставляет средство для достижения счастья. Самосветящаяся, выходящая за рамки времени, пространства и формы, Она является созидательным аспектом Парашивы, основой всех форм энергий. Именно Она наделяет милостью и Она контролирует ее; Она — свет трансцендентальной реальностьи. Она является как мирской, так и духовной жизнью. Слава этой высшей Шакти изумительна. Она — знание просветленных и плод действия действующих. Она — экстатическое состояние бхакт и динамичная Кундалини йогов. Воистину, Она является красотой всего мира. Весь мир украшен Чити. Она является высшей Шакти Парашивы, несказанно изумительной Чити. которую можно осознать только посредством великого чуда. Вся работа вселенной, от мирской до духовной, ведется Чити.</w:t>
      </w:r>
    </w:p>
    <w:p>
      <w:pPr>
        <w:pStyle w:val="Normal"/>
        <w:jc w:val="both"/>
        <w:rPr/>
      </w:pPr>
      <w:r>
        <w:rPr/>
        <w:t>О Мать Чити, возлюбленная жена Парашивы и Его динамическое выражение, Ты являешься Его пульсирующей вибрацией. Ты являешься сущностью пяти элементов, составляющих вселенную. Ты солнце, луна, звезды, планеты. О Богиня Кундалини,</w:t>
      </w:r>
    </w:p>
    <w:p>
      <w:pPr>
        <w:pStyle w:val="Normal"/>
        <w:jc w:val="both"/>
        <w:rPr/>
      </w:pPr>
      <w:r>
        <w:rPr/>
        <w:t xml:space="preserve"> </w:t>
      </w:r>
    </w:p>
    <w:p>
      <w:pPr>
        <w:pStyle w:val="Normal"/>
        <w:jc w:val="both"/>
        <w:rPr/>
      </w:pPr>
      <w:r>
        <w:rPr/>
        <w:t>Ты небо, Вайкунтха, а также низшие миры; Ты являешься тремя мирами и четырьмя направлениями. В Своем божественном существовании Ты принимаешь 8400000 форм жизни — рожденные из пота, семени, яйца и чрева. Ты открываешь эти бесконечные вдохновения внутри Своего собственного существа.</w:t>
      </w:r>
    </w:p>
    <w:p>
      <w:pPr>
        <w:pStyle w:val="Normal"/>
        <w:jc w:val="both"/>
        <w:rPr/>
      </w:pPr>
      <w:r>
        <w:rPr/>
        <w:t>Ты обладаешь бесконечными формами существования. Нет ничего удивительного, что люди никак не могут определить природу вселенной, ибо проявления Твоего божественного света бесчисленны. Ты создала это мироздание, состоящее из единства и многообразия, внутри Себя, но Ты остаешься совершенно беспристрастной. Ты наслаждаешься только высшей радостью. Тебя можно постичь через Веды, через Веданту, через различные писания и мантры.</w:t>
      </w:r>
    </w:p>
    <w:p>
      <w:pPr>
        <w:pStyle w:val="Normal"/>
        <w:jc w:val="both"/>
        <w:rPr/>
      </w:pPr>
      <w:r>
        <w:rPr/>
        <w:t>О Мать Кундалини, Ты блаженная Шакти, которая исходит из Нитьянанды. Ты — йога и восемь частей йоги; Ты — сущность са-мадхи, Ты — состояние нирвикальпы; Ты — всемогущий двигатель человеческого тела. О Мать Кундалини, воплощение Чити, Ты — чистота духа всех великих Гуру. Восседая на троне Гуру в лотосе с двумя лепестками между бровями, Ты обладаешь тем, что Твои ученики еще не имеют, и хранишь то, чем они уже обладают. О Йогиня Кундалини, Ты — высшее божество духовных искателей. О Гуру, О обитель любви, динамичная энергия, Ты это милость, исходящая от Нитьянанды. Ты это двухсложное Сохам, его подарок мне. Благодаря тебе я существую. Мать, Ты была осуществлением моего посвящения. Избрав Голубую Жемчужину как свой сосуд, Ты являешься моим последователям в моей форме и, через эти видения, даешь им веру.</w:t>
      </w:r>
    </w:p>
    <w:p>
      <w:pPr>
        <w:pStyle w:val="Normal"/>
        <w:jc w:val="both"/>
        <w:rPr/>
      </w:pPr>
      <w:r>
        <w:rPr/>
        <w:t>О возлюбленная Йога Шакти, я подношу Тебе свою любовь к Гуру. Ты являешься несравненным источником плодов. Ты содержишь в себе неисчислимые силы. Принимая бесчисленные формы, Ты становишься Ситой Рамы, Радхой Кришны, Лакшми Нараяны, Бхавани Шивы, йогической силой йога, активной энергией внутри садхаков и наделяющей милостью силой Гуру в форме Шактипата. Ты — Гуру. Ты — Шакти тех, кто передает Шакти. Эта возвышенно почитаемая Мать Шакти, живет в Гуру, становясь Гуру. Поэтому, Гуру не является ни мужчиной, ни женщиной. Он является только силой блаженной любви, поглощенный в свой экстаз. Он является просветляющей силой полностью раскрытой Кундалини. Чити Шакти и Гуру суть одно и то же. Гуру находится в Чити, а Чити находится в Гуру. Они абсолютно тождественны.</w:t>
      </w:r>
    </w:p>
    <w:p>
      <w:pPr>
        <w:pStyle w:val="Normal"/>
        <w:jc w:val="both"/>
        <w:rPr/>
      </w:pPr>
      <w:r>
        <w:rPr/>
        <w:t>Гуру — это видимая форма Парабрахмы; в действительности, он и есть Парабрахма. Более того, Гуру, который проецирует божественную Чити на своих учеников, является не только Гуру, он является собственным жизненным дыханием ученика, его собственным внутренним Я. И это не все, он сам является богатством садханы ученика и целью его садханы. Это принцип Гуру, сущность состояния Гуру, которого человек достигает через садхану, — Гуру, который вышел за рамки феноменального мира, который наполнен божественным экстазом, полон высшего блаженства. Нет ни малейшего преувеличения в описании Гуру в Гуру Гите или в песне Джнянешвара о славе Гуру в Джнянешвари: «В сравнении с водой, омывавшей ноги Гуру, эликсир жизни просто заурядный напиток». По словам Гуру Гиты, поклонение Гуру является всеобъемлющим поклонением:</w:t>
      </w:r>
    </w:p>
    <w:p>
      <w:pPr>
        <w:pStyle w:val="Normal"/>
        <w:jc w:val="both"/>
        <w:rPr/>
      </w:pPr>
      <w:r>
        <w:rPr/>
        <w:t>гурудэва джагатсарвам брахма-вишну-шиватмакам гурох пара/парам насти тасмат сампуджаед гурум</w:t>
      </w:r>
    </w:p>
    <w:p>
      <w:pPr>
        <w:pStyle w:val="Normal"/>
        <w:jc w:val="both"/>
        <w:rPr/>
      </w:pPr>
      <w:r>
        <w:rPr/>
        <w:t>Гуру — это вся вселенная, включая Брахму, Вишну и Шиву, Нет ничего выше.Гуру. Поэтому поклоняйтесь ему с преданностью.</w:t>
      </w:r>
    </w:p>
    <w:p>
      <w:pPr>
        <w:pStyle w:val="Normal"/>
        <w:jc w:val="both"/>
        <w:rPr/>
      </w:pPr>
      <w:r>
        <w:rPr/>
        <w:t>Ты поймешь значение этих слов, только когда у тебя будет непосредственный опыт Гуру, который наполнен Чити. Он это все святые места, все боги. Что еще сказать? Гуру это всенаполняю-щий Брахма, принявший форму вселенной, и именно Он входит в ученика в форме милости, кто побуждает Свою собственную божественную милость войти в ученика. Это проникновение на-  зывается посвящением Шактипатом, истинной крийя йогой или милостью Гуру. Милость Гуру есть вливание Рудра Шакти в ученик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color w:val="CC99FF"/>
        </w:rPr>
      </w:pPr>
      <w:hyperlink r:id="rId10">
        <w:r>
          <w:rPr>
            <w:rStyle w:val="InternetLink"/>
            <w:rFonts w:cs="Monotype Corsiva;Courier New" w:ascii="Monotype Corsiva;Courier New" w:hAnsi="Monotype Corsiva;Courier New"/>
            <w:b/>
            <w:color w:val="CC99FF"/>
          </w:rPr>
          <w:t>http:\\www.advayta.org</w:t>
        </w:r>
      </w:hyperlink>
    </w:p>
    <w:p>
      <w:pPr>
        <w:pStyle w:val="Normal"/>
        <w:jc w:val="center"/>
        <w:rPr/>
      </w:pPr>
      <w:hyperlink r:id="rId11">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ПЯ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Садхана</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Когда ты получил милость Сиддха, начинается садхана. К некоторым опыт садханы приходит быстро; к некоторым по истечении какого-то времени. Если садхана происходит внутренне в тонкой форме, осознания этого может и не быть; несмотря на это садхака должен продолжать свою практику с почтением, искренностью, верой и любовью. Милость Гуру не бывает недейственной. Природа может измениться, солнце может перестать испускать свое тепло, а луна потеряет свою прохладу, вода может перестать течь, ночь может стать днем, а день ночью, но, если ты получил милость Сиддха, она никогда не будет напрасной. Эта милость остается с учеником от рождения до рождения. Не важно, к какой стране или миру принадлежит человек, его накопившиеся грехи ждут момента, чтобы выплыть наружу, и точно так же, милость, ниспосланная ученику, остается в нем, ожидая момента для своего пробуждения. Поэтому ты должен продолжать свою практику с настойчивостью, энтузиазмом и любовью.</w:t>
      </w:r>
    </w:p>
    <w:p>
      <w:pPr>
        <w:pStyle w:val="Normal"/>
        <w:jc w:val="both"/>
        <w:rPr/>
      </w:pPr>
      <w:r>
        <w:rPr/>
        <w:t>Когда божественная сила милости в первый раз входит внутрь, она приносит сон, тяжесть и усталость. Некоторые садхаки засыпают очень крепко. Все это показывает, что садхана идет хорошо; не следует беспокоиться об этом.</w:t>
      </w:r>
    </w:p>
    <w:p>
      <w:pPr>
        <w:pStyle w:val="Normal"/>
        <w:jc w:val="both"/>
        <w:rPr/>
      </w:pPr>
      <w:r>
        <w:rPr/>
        <w:t>Наилучший способ это всегда сидеть на одном месте во время медитации и, если возможно, иметь для этого специальную одежду. На месте твоей медитации собирается и .остается множество лучей Чити, и, если ты медитируешь каждый день на одном месте, твоя медитация становится все лучше и лучше. У меня есть комната для медитаций. Некоторое время я медитировал там, а затем все стали там медитировать. Сейчас медитация приходит к каждому, кто сидит в этой комнате, и посвящения также проходят там. Поэтому лучше всего медитировать в одном месте. Но если это неудобно, медитируй где угодно; возлюбленный Гуру непременно благословит тебя.</w:t>
      </w:r>
    </w:p>
    <w:p>
      <w:pPr>
        <w:pStyle w:val="Normal"/>
        <w:jc w:val="both"/>
        <w:rPr/>
      </w:pPr>
      <w:r>
        <w:rPr/>
        <w:t>Человеческое тело может казаться нагромождением плоти, но это не то, чем оно реально является. В действительности, это чудесное творение, состоящее из 72 миллионов нади, или каналов. Эти нади, вместе с шестью чакрами и девятью отверстиями, образуют нечто, подобное дому. Это иногда называют городом, составленным из семи элементов. Из 72 миллионов нади важны сто; из этих ста десять более важны; из этих десяти три самые важные; из этих трех центральный канал, называемый сушумна, является высшим. Все активности жизни производятся сушум-ной, который проходит непрерывно от места обитания Параши-вы в сахасраре к месту Кундалини в муладхаре.</w:t>
      </w:r>
    </w:p>
    <w:p>
      <w:pPr>
        <w:pStyle w:val="Normal"/>
        <w:jc w:val="both"/>
        <w:rPr/>
      </w:pPr>
      <w:r>
        <w:rPr/>
        <w:t>Ирана имеет величайшую важность в теле. Если прана уйдет, все уйдет, и тело не будет стоить и гроша. В действительности, вся вселенная возникает из праны. Человек возникает из праны; счастье, энергия, совершенство, здоровье, путешествия в иных мирах, рождение детей, сила и мужественность, недуг и беспокойство, заблуждение и сумасшествие, красота, перерождение и освобождение — все исходит из праны. Прана это Брахма, Шива, Шакти и Кундалини. Праксамвитпране парината — «Первоначальное, вселенское Сознание превращается в прану»*. Также: сарвам пране пратистхитам — «Все основано на пране».</w:t>
      </w:r>
    </w:p>
    <w:p>
      <w:pPr>
        <w:pStyle w:val="Normal"/>
        <w:jc w:val="both"/>
        <w:rPr/>
      </w:pPr>
      <w:r>
        <w:rPr/>
        <w:t>Органы чувств и органы действия — все они могут функционировать благодаря пране. Как спицы колеса колесницы установлены в ступице, так и тело, чувства, ум и интеллект все зависят от праны. Прана разделяется на различные аспекты, которые выполняют различные функции тела, чтобы тело могло работать надлежащим образом. Чтобы выполнять свои разнообразные задачи, эта прана, полная Чити, наполняет тело человека пятью формами: прана, апана, самана, вьяна и удана. Но все это одна прана, одна Шакти. Только чтобы выполнять различные задачи, она наполняет тело человека и космическое тело этими пятью различными формами.</w:t>
      </w:r>
    </w:p>
    <w:p>
      <w:pPr>
        <w:pStyle w:val="Normal"/>
        <w:jc w:val="both"/>
        <w:rPr/>
      </w:pPr>
      <w:r>
        <w:rPr/>
        <w:t>1. Прана работает в сердце.</w:t>
      </w:r>
    </w:p>
    <w:p>
      <w:pPr>
        <w:pStyle w:val="Normal"/>
        <w:jc w:val="both"/>
        <w:rPr/>
      </w:pPr>
      <w:r>
        <w:rPr/>
        <w:t xml:space="preserve"> </w:t>
      </w:r>
    </w:p>
    <w:p>
      <w:pPr>
        <w:pStyle w:val="Normal"/>
        <w:jc w:val="both"/>
        <w:rPr/>
      </w:pPr>
      <w:r>
        <w:rPr/>
        <w:t>2.  Апана является силой, работающей в нисходящем направлении. Она изгоняет отходы через анальное отверстие и мочеиспускательный канал.</w:t>
      </w:r>
    </w:p>
    <w:p>
      <w:pPr>
        <w:pStyle w:val="Normal"/>
        <w:jc w:val="both"/>
        <w:rPr/>
      </w:pPr>
      <w:r>
        <w:rPr/>
        <w:t>3. Самана действует одинаково во всех местах. Ее задача распределять питательные вещества из пищи, которую мы едим, по всему телу.</w:t>
      </w:r>
    </w:p>
    <w:p>
      <w:pPr>
        <w:pStyle w:val="Normal"/>
        <w:jc w:val="both"/>
        <w:rPr/>
      </w:pPr>
      <w:r>
        <w:rPr/>
        <w:t>4.  Вьяна наполняет все. Это сила движения, которая находится во многих ветвях целой сети из 72 миллионов пади.</w:t>
      </w:r>
    </w:p>
    <w:p>
      <w:pPr>
        <w:pStyle w:val="Normal"/>
        <w:jc w:val="both"/>
        <w:rPr/>
      </w:pPr>
      <w:r>
        <w:rPr/>
        <w:t>5.  Удина — это то, что движется вверх. Удана — большой друг садхаки; посредством ее силы йог соблюдает обет безбрачия, направляет свою сексуальную жидкость вверх и становится урдхна-ретои. Сексуальная жидкость смешивается с праной и превращается в прану, а через ее силу йог может одержать победу даже над небесным танцором. Источником силы для Шактипата и является эта урдхварета, восхождение сексуальной жидкости. Оно дает энергию, силу, сияние и доблесть. С помощью уданы грешная душа переходит в Папалоку, мир грешников, а благочестивая душа в Пуньялоку, мир добродетельных, перед возвращением в человеческий мир. И именно эта удана, когда она очищена через крийя йогу, приносит блаженное переживание самадхи. Удана шакти обитает в сушумне.</w:t>
      </w:r>
    </w:p>
    <w:p>
      <w:pPr>
        <w:pStyle w:val="Normal"/>
        <w:jc w:val="both"/>
        <w:rPr/>
      </w:pPr>
      <w:r>
        <w:rPr/>
        <w:t>Функцией этих пяти пран является поддержание жизни, каждая в своей собственной сфере. Прана является наиболее важной из всех бесчисленных сил Бога. Будучи фундаментальной поддержкой сердца, прана обеспечивает его постоянное биение и таким образом сохраняет тело. Человек живет через действие прана шакти.</w:t>
      </w:r>
    </w:p>
    <w:p>
      <w:pPr>
        <w:pStyle w:val="Normal"/>
        <w:jc w:val="both"/>
        <w:rPr/>
      </w:pPr>
      <w:r>
        <w:rPr/>
        <w:t>Великая Шакти Кундалини обитает в центральном нади, сушумне, и, пробужденная милостью Гуру, разносится пятью пра-нами по всему телу, проходя через 72 миллиона нади. Эта Шакти проникает в семь элементов, в клетки крови и других жидкостей тела, и делает тело чистым, хорошо сложенным, безупречным и красивым, придавая ему блеск и сияние. Как я уже говорил, эта прана шакти выполняет бесчисленные задачи. Иногда в искателе, упорном и полном преданности Гуру, она пульсирует великой, радостной и экстатической вибрацией в невероятных направлениях. В такие моменты он танцует, поет и плачет. Иногда он кричит, или разные части его тела приходят в движение. Он может прыгать как лягушка, носиться, вертеться, бегать кругами, кататься по земле, хлопать по лицу, вертеть головой, принимать различные позы йогов и мудры, трястись, потеть, делать джа-ландхара, уддияна или мула бандхи: его язык может быть втянут либо поднят к нёбу с к.хечари мудрой, его глазные яблоки могут закатиться вверх. Он может издавать разные звуки; он может реветь как лев или издавать звуки других животных, или он может фомко петь Ом и другие мантры. Все эти крийи происходят спонтанно во время медитации. Различные виды пранаямы, такие как бхастрика, бхрамари, шатали, ситкари или удджайи, случаются автоматически. Происходит непроизвольная кумбха-ка или задержка дыхания, и. с углублением медитации, кумбхака становится все дольше. Иногда Шакти вызывает недомогание, которое скоро проходит, когда болезни, которые были скрыты в теле, выходят на поверхность и исчезают. Все эти движения и активности возможны через всеведущую и разумную силу милости Гуру.</w:t>
      </w:r>
    </w:p>
    <w:p>
      <w:pPr>
        <w:pStyle w:val="Normal"/>
        <w:jc w:val="both"/>
        <w:rPr/>
      </w:pPr>
      <w:r>
        <w:rPr/>
        <w:t>Иногда через садхаку проходит как бы волна опьянения. Его голова становится тяжелой, и он остается в сноподобном состоянии тантры. В этом состоянии к нему часто приходят видения. Он видит Сиддхов и свет, он блуждает в других мирах — небесах, аду. Пптрплоке (мире предков) и Сиддхалоке (мире Сиддхов) — и он видит даже своего Гуру. Божественная и ни с чем не сравнимая радость поднимается в нем волнами, потоки счастья проходят через все нади, и в этом состоянии опьянения искатель начинает раскачиваться из стороны в сторону. Мироздание в целом, даже самые обычные веши кажутся ему такими прекрасными и полными любви, что он чувствует, как будто он заново родился в новом мире, как будто небесная красота, радость и наслаждение воплотились в мире смертных. Осознавая, как радостна и прекрасна жизнь, садхака переполняется экстазом. Любовь вырывается из его сердца и сострадание ко всему существующему изливается из него.</w:t>
      </w:r>
    </w:p>
    <w:p>
      <w:pPr>
        <w:pStyle w:val="Normal"/>
        <w:jc w:val="both"/>
        <w:rPr/>
      </w:pPr>
      <w:r>
        <w:rPr/>
        <w:t>Иногда импульсы Шакти сильны, иногда слабы. Она может углублять медитацию четыре дня, а затем уменьшить ее интенсивность. О садхаки, не бойтесь. Станьте бесстрашными, найдите прибежище в своем Гуру. Пусть он будет вашей надеждой, вашим доверием, вашей силой. Вы естественно станете совершенными. Всегда будьте дисциплинированны и медитируйте в одно время; повторяйте в уме Имя, которое дал вам Гуру.</w:t>
      </w:r>
    </w:p>
    <w:p>
      <w:pPr>
        <w:pStyle w:val="Normal"/>
        <w:jc w:val="both"/>
        <w:rPr/>
      </w:pPr>
      <w:r>
        <w:rPr/>
        <w:t>Нама джапа, повторение Имени, активизирует внутреннюю Шакти с огромной силой, ибо слоги санскритского алфавита от а до кша заряжены Кундалини Чити:</w:t>
      </w:r>
    </w:p>
    <w:p>
      <w:pPr>
        <w:pStyle w:val="Normal"/>
        <w:jc w:val="both"/>
        <w:rPr/>
      </w:pPr>
      <w:r>
        <w:rPr/>
        <w:t>акарадикшакаранта матрикаварнарупини</w:t>
      </w:r>
    </w:p>
    <w:p>
      <w:pPr>
        <w:pStyle w:val="Normal"/>
        <w:jc w:val="both"/>
        <w:rPr/>
      </w:pPr>
      <w:r>
        <w:rPr/>
        <w:t>яя сарвамидам вьяптам трайлокьям сачарачарам</w:t>
      </w:r>
    </w:p>
    <w:p>
      <w:pPr>
        <w:pStyle w:val="Normal"/>
        <w:jc w:val="both"/>
        <w:rPr/>
      </w:pPr>
      <w:r>
        <w:rPr/>
        <w:t>Кундалини, наполняющая все три мира движущихся и недвижимых существ, имеет форму букв алфавита от а до кша.</w:t>
      </w:r>
    </w:p>
    <w:p>
      <w:pPr>
        <w:pStyle w:val="Normal"/>
        <w:jc w:val="both"/>
        <w:rPr/>
      </w:pPr>
      <w:r>
        <w:rPr/>
        <w:t>Имя — это проявленный Бог. Повторяй это Имя, медитируй на Имени, воспевай Имя. Медитируй только на Имени.</w:t>
      </w:r>
    </w:p>
    <w:p>
      <w:pPr>
        <w:pStyle w:val="Normal"/>
        <w:jc w:val="both"/>
        <w:rPr/>
      </w:pPr>
      <w:r>
        <w:rPr/>
        <w:t>Самое главное это постоянно чувствовать, продолжается или нет нама джапа. Повторение Имени усиливает интерес ученика к садхане и его любовь к Гуру. Оно дает знание в науке и опыт любви. Имя является исполняющим желания камнем, исполняющей желания коровой, исполняющим желания деревом.</w:t>
      </w:r>
    </w:p>
    <w:p>
      <w:pPr>
        <w:pStyle w:val="Normal"/>
        <w:jc w:val="both"/>
        <w:rPr/>
      </w:pPr>
      <w:r>
        <w:rPr/>
        <w:t>В действительности, Имя — это мантра, которую ты получил от Гуру. Ты должен понимать, что это ощущаемая форма Бога, и должен повторять его с полной верой и искренностью. Не забывай, что мантра, Гуру, Шакти и ты сам одно целое. Считается, что мантра защищает человека, повторяющего ее: мантрах мананат-ранарупах. Ты должен все время повторять мантру и впитывать ее. Продолжай повторять мантру — благословенный дар Сиддха Гуру. Гуру обитает в мантре в живой форме; поэтому продолжай повторять эту осознанную Гуру-мантру. Пой ее с любовью, усердно медитируй на ней, и Шакти сделает Свою работу со скоростью молнии.</w:t>
      </w:r>
    </w:p>
    <w:p>
      <w:pPr>
        <w:pStyle w:val="Normal"/>
        <w:jc w:val="both"/>
        <w:rPr/>
      </w:pPr>
      <w:r>
        <w:rPr/>
        <w:t>Мантру следует повторять, с любовью соединив ее с вдохом и выдохом. Тогда очень скоро сами по себе начнутся крийи, к тебе придут видения, садхана придет к тебе естественно. Святой Тука-рам говорит, что, просто повторяя Имя, человек поймет то, что нельзя понять, что через славу Имени то, что было невидимо, можно будет с легкостью увидеть. Повторение Имени приносит огромную пользу:</w:t>
      </w:r>
    </w:p>
    <w:p>
      <w:pPr>
        <w:pStyle w:val="Normal"/>
        <w:jc w:val="both"/>
        <w:rPr/>
      </w:pPr>
      <w:r>
        <w:rPr/>
        <w:t>на калэ на кало эил угсыэ намэ я виттхалэ экачхия на дисэ тэ дисо эил угалэ намэ я виттхалэ экачхия алабхья то лабха хоил апара нама нирантара мханата вачэ</w:t>
      </w:r>
    </w:p>
    <w:p>
      <w:pPr>
        <w:pStyle w:val="Normal"/>
        <w:jc w:val="both"/>
        <w:rPr/>
      </w:pPr>
      <w:r>
        <w:rPr/>
        <w:t>Только при повторении имени Виттхалато, что нельзя было понять, станет понятным.</w:t>
      </w:r>
    </w:p>
    <w:p>
      <w:pPr>
        <w:pStyle w:val="Normal"/>
        <w:jc w:val="both"/>
        <w:rPr/>
      </w:pPr>
      <w:r>
        <w:rPr/>
        <w:t>Только при повторении имени Виттхалато, что нельзя было увидеть, можно будет с легкостью увидеть. Путем непрерывного повторения Имени человек достигнет того, что по-другому нельзя достичь.</w:t>
      </w:r>
    </w:p>
    <w:p>
      <w:pPr>
        <w:pStyle w:val="Normal"/>
        <w:jc w:val="both"/>
        <w:rPr/>
      </w:pPr>
      <w:r>
        <w:rPr/>
        <w:t>Ты должен сидеть в уединении и повторять Имя с чистым умом. Когда у тебя дурные мысли и плохие впечатления, твой ум испытывает соответствующее состояние. Когда у тебя похотливые мысли, ты сам наполняешься похотью. Итак, сколько времени займет у тебя наполнение мантрой, когда ты думаешь о мантре? Гуру вошел в тебя вместе с мантрой. Он распространился по твоему телу и сделает тебя подобным ему. Как велик дар Гуру! Вновь я напоминаю тебе, не уставай повторять мантру, и через это ты достигнешь состояния медитации.</w:t>
      </w:r>
    </w:p>
    <w:p>
      <w:pPr>
        <w:pStyle w:val="Normal"/>
        <w:jc w:val="both"/>
        <w:rPr/>
      </w:pPr>
      <w:r>
        <w:rPr/>
        <w:t>Гурушакти, обитающая.в сердце, усиливает и стабилизирует медитацию. Она непременно принесет тебе внутреннее переживание — света, видения, божественного звука, — и это поддержит и углубит твою медитацию. Медитация это безотказное средство уничтожения беспокойства ума. Это исполняющее желания древо, которое дарит тебе то, что ты пожелаешь, магнит, который притягивает силу Бога. Никогда не недооценивай медитацию. Медитация это сердце йоги, источник садханы, главный ключ к знанию, поток любви, жертвенный ритуал, который приносит богатство милости Гуру. Медитация также является одной из форм Гуру. Ты спросишь, как медитировать, на чем медитировать и как долго медитировать. Это основные и наиболее важные вопросы. В Гите сказано: дхьяненатмани пашьянти кечидатма-нам — «Видение Своего Я достигается через медитацию». В Шри-мад Бхагаватам говорится: дхьянэ дхьянэ тадрупата — «В медитации садхака становится формой Бога». Как личинка становится осой путем напряженной медитации на осе, садхака. через медитацию на Боге, становится подобным Богу.</w:t>
      </w:r>
    </w:p>
    <w:p>
      <w:pPr>
        <w:pStyle w:val="Normal"/>
        <w:jc w:val="both"/>
        <w:rPr/>
      </w:pPr>
      <w:r>
        <w:rPr/>
        <w:t>Мысль о медитации не должна пугать тебя, потому что в своей повседневной жизни ты уже используешь многие виды медитации; это происходит само собой. Твои умения и таланты усовершенствуются только через медитацию. Без сосредоточенности внимания, сможет ли врач излечить, судья принять решение, а профессор прочесть лекцию? Можно ли сделать аппарат, подобный радару, приготовить еду, вести машину, не сбиваться с ритма в музыке, решать математические задачи без сконцентрированного внимания? Некоторая степень медитации необходима во всем. Но во всех этих примерах твоя медитация направлена на мир, а не на Бога. Точно так же как ты занимаешь свой ум земными делами, погружение ума в любовь к Богу является медитацией. Медитация не так сложна, но и не так легка. Полный смысл медитации раскрыт в словах: дхьянам нирвишая манах — «Медитация — это ум, свободный от мыслей». Освободить свой ум от размышлений, от мыслей, от воспоминаний и знания, сделать ум не-умом, вот сущность высокой медитации. Лишь святые высочайшего ранга познали эту медитацию. Когда ум освобождается от мыслей и становится единым с Собственным Я, это показатель очень высокого состояния.</w:t>
      </w:r>
    </w:p>
    <w:p>
      <w:pPr>
        <w:pStyle w:val="Normal"/>
        <w:jc w:val="both"/>
        <w:rPr/>
      </w:pPr>
      <w:r>
        <w:rPr/>
        <w:t>Люди спрашивают, медитировать ли на форме или бесформенном аспекте Бога, но не следует видеть здесь противоречия. Обе медитации дают одинаковый результат. Святые Тукарам, Тулсидас, Намдев, Мирабаи и Джанабаи были преданны форме, личностному аспекту Бога. Бог являлся к ним в личной форме, но они также осознавали и бесформенное. Бог в форме, или аспекте сагуны, не вымысел. Величие Бога беспредельно. Он создал обитаемый мир посреди пустоты из хранилища Своей безграничной силы. Он один стал этим миром, проявляя Себя во всех разнообразных объектах. Неужели для Него, который имеет бесчисленное количество имен и форм, сложно принять какую-либо форму? Поэтому садху, санньясины и искатели не должны поддерживать подобные противоречия. Медитируй на том, что тебе больше по душе. Сагуна, форма, и ниргуна, бесформенное, являются Богом. Медитируй на том, что отключает твой ум, что освобождает его от беспокойства и соединяет его с Собственным Я. Не теряй времени на раздумья. Медитируй на чем бы то ни было. Все божества пригодны для медитации, поскольку все они суть одно. Через медитацию ты должен найти место высшего покоя, которое находится внутри тебя. Когда искатель достигает этого места, он забывает всю боль и страдания; он становится единым целым, он забывает кошмары отчаяния и недоразумений, а его представления о рождении и смерти разрушаются. Спорить — это болезнь. Человек вынес столько страданий от стольких болезней и сожалел об этом. Почему же он тогда не отказывается от болезни противоречия вокруг медитации?</w:t>
      </w:r>
    </w:p>
    <w:p>
      <w:pPr>
        <w:pStyle w:val="Normal"/>
        <w:jc w:val="both"/>
        <w:rPr/>
      </w:pPr>
      <w:r>
        <w:rPr/>
        <w:t>Опустоши свой ум. Когда ты просыпаешься, ты испытываешь несколько мгновений, когда твой ум свободен от мыслей. Ты должен сделать свой ум спокойным и свободным от мыслей, как при пробуждении, чтобы он стал неотличным от Своего Я. Таков прогресс в медитаций.</w:t>
      </w:r>
    </w:p>
    <w:p>
      <w:pPr>
        <w:pStyle w:val="Normal"/>
        <w:jc w:val="both"/>
        <w:rPr/>
      </w:pPr>
      <w:r>
        <w:rPr/>
        <w:t>Позволь мне сказать еще одно. Взгляни на все, что ты видишь, как наполненное Богом. Осязаемый мир целиком совершенен в Боге. Понять это — великая медитация. Это истинный способ воззрения, и он приносит освобождение от"рождения и смерти:</w:t>
      </w:r>
    </w:p>
    <w:p>
      <w:pPr>
        <w:pStyle w:val="Normal"/>
        <w:jc w:val="both"/>
        <w:rPr/>
      </w:pPr>
      <w:r>
        <w:rPr/>
        <w:t>сакаламидамахам ча васудэвах парама пуман</w:t>
      </w:r>
    </w:p>
    <w:p>
      <w:pPr>
        <w:pStyle w:val="Normal"/>
        <w:jc w:val="both"/>
        <w:rPr/>
      </w:pPr>
      <w:r>
        <w:rPr/>
        <w:t>парамешварах са эках ити матирачала бхаватьянантэ хридаягатэ враджа</w:t>
      </w:r>
    </w:p>
    <w:p>
      <w:pPr>
        <w:pStyle w:val="Normal"/>
        <w:jc w:val="both"/>
        <w:rPr/>
      </w:pPr>
      <w:r>
        <w:rPr/>
        <w:t>тан вихая дурат</w:t>
      </w:r>
    </w:p>
    <w:p>
      <w:pPr>
        <w:pStyle w:val="Normal"/>
        <w:jc w:val="both"/>
        <w:rPr/>
      </w:pPr>
      <w:r>
        <w:rPr/>
        <w:t>Ямараджа, бог смерти, говорит своим посыльным: «Этот феноменальный мир и я являемся одним Господом Богом, Васудевой. Если кто-то, глубоко в сердце, обладает непоколебимым знанием Господа, тогда, о посыльные, оставьте его, оставьте его и уйдите»*.</w:t>
      </w:r>
    </w:p>
    <w:p>
      <w:pPr>
        <w:pStyle w:val="Normal"/>
        <w:jc w:val="both"/>
        <w:rPr/>
      </w:pPr>
      <w:r>
        <w:rPr/>
        <w:t>Что за возвышенная медитация, что за возвышенный дух! Тот, кто медитирует на Боге на севере, юге, востоке, западе, Боге впереди и сзади, Боге сверху и снизу, очень быстро достигает освобождения. Так медитировали гопи: куда бы они ни посмотрели, они везде видели Кришну. Для гопи река Ямуна была Кришной, жилише и лес были Кришной, четыре направления были Кришной, их мужья были Кришной, их дети были Кришной, коровы были Кришной, они сами были Кришной. Кришна был в их уме, Кришна был в их телах, Кришна был всюду. Они не видели ничего, кроме Кришны. Этот вид медитации совершенен в себе — тебе не нужно отправляться в горы или пещеру. Это медитация, которая следует за знанием; в ней знание Бога жизненно важно. Воистину весь мир является совершенной формой Бог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ШЕС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Важность обители Сиддхи</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Много людей приходило к Бхагавану Нитьянанде. Они делали садхану, и у всех было одно желание: приобрести сверхъестественные силы и почет и стать Нитьянандой. Каждый говорил: «Я такой важный. Я такой большой. Нитьянанда любит меня больше всех. Он благословил меня особенным способом; никто не получил столько, сколько получил я». Эти раздражающие и утомительные голоса были слышны среди приверженцев и вели только к всевозрастающей зависти, злобе, ненависти, лицемерию и претенциозности. Поскольку все это нарастало, медитативный экстаз, исходящий из Нитьянанды, ослабевал, и люди также начинали меньше медитировать. Постоянно слышалось: «Что он сказал? Что там случилось? Что он знает? Кто может со мной сравниться? Даже Нитьянанда слушает то, что я говорю, какое мне дело до других? Кто ты такой? Свами конечно же согласится с нами». Подобное заблуждение начало распространяться, а вместе с ним убеждение, что именно в них поселился Нитьянанда. Воображая себя Нитьянанда-ми, приверженцы становились все более заносчивыми и тщеславными, и, таким образом, множество препятствий возникло на их пути. В месте, где все недостатки должны были быть уничтожены, где каждый должен был быть чистым и непорочным, распространилась эта болезнь.</w:t>
      </w:r>
    </w:p>
    <w:p>
      <w:pPr>
        <w:pStyle w:val="Normal"/>
        <w:jc w:val="both"/>
        <w:rPr/>
      </w:pPr>
      <w:r>
        <w:rPr/>
        <w:t>Медитирующий искатель должен помнить, что как ум и сердце день за днем становятся все чище и более саттвическими через влияние любви Гуру, эти добродетели могут уменьшаться через ревность, зависть и похотливые мысли. Можно сказать наверняка, что, с одной стороны, медитация человека и его добродетельность могут усиливаться, и он найдет покой и неземное счастье; но, с другой стороны, могут нарастать внутренние конфликты, его добродетель уйдет, его прегрешения будут неустанно умножаться, и он может глубже погрязнуть в чувственности, пока не станет обитателем ада.</w:t>
      </w:r>
    </w:p>
    <w:p>
      <w:pPr>
        <w:pStyle w:val="Normal"/>
        <w:jc w:val="both"/>
        <w:rPr/>
      </w:pPr>
      <w:r>
        <w:rPr/>
        <w:t>Люди, живущие в ашраме, должны жить бдительно. Обитель Сиддхи — это обитель всех Гуру. Это средоточие раскаленного и пылающего огня йоги, который может сжечь твои прегрешения и сделать тебя мастером йоги. Но если ты, находясь в ашраме, не будешь практиковать садхану, а предаваться чувственным наслаждениям, это ослабит твою добродетель и сделает тебя безжизненным.</w:t>
      </w:r>
    </w:p>
    <w:p>
      <w:pPr>
        <w:pStyle w:val="Normal"/>
        <w:jc w:val="both"/>
        <w:rPr/>
      </w:pPr>
      <w:r>
        <w:rPr/>
        <w:t>Никогда не следует потакать своим личным желаниям в ашраме. Жители ашрама должны видеть в своих собратьях только своего Гуру, который является их собственным истинным Я, чтобы медитация углублялась изо дня в день. Искатель, приходящий в ашрам как приверженец, никогда не должен искать огрехи в других, ибо это умножит лишь его собственные ошибки и ослабит действие йоги. Тогда он подумает: «Нет, это не для меня; пойду-ка поищу другой ашрам». Но и в другом ашраме его ждет то же самое. Не следует превращать ашрам в увеселительное заведение. Это не место для сплетен, не место, где школьники и школьницы находят себе развлечение, не теннисный клуб и не бар, где разливают виски и бренди всем желающим. Если ты идешь в ашрам, не разрушай Шакти, полученную тобой, и не сходи с пути, ведя себя непочтительно, распущенно и своенравно. Если ты встретишь кого-нибудь где угодно и начнешь сплетничать, это приведет только к клевете, сомнению и критике и разрушит твои достижения в йоге. Но если ты доверяешь ашраму и проявляешь там себя с лучшей стороны, действуя благочестиво и живя размеренной жизнью, тогда внутренняя работа Чи-ти, необычайное переживание игры Кундалини скоро станет твоим.</w:t>
      </w:r>
    </w:p>
    <w:p>
      <w:pPr>
        <w:pStyle w:val="Normal"/>
        <w:jc w:val="both"/>
        <w:rPr/>
      </w:pPr>
      <w:r>
        <w:rPr/>
        <w:t>Совсем недавно произошел такой случай. Некая девушка занималась садханой и достигла очень высокого состояния медитации, несмотря на то что она была в ашраме меньше месяца. Множество мудр происходили спонтанно. В один прекрасный день она вдруг вышла из медитации и прибежала ко мне, подняв средний палец своей правой руки. Она закричала: «Бабаджи, меня укусила змея! Поэтому я вышла из медитации и пришла к те-</w:t>
      </w:r>
    </w:p>
    <w:p>
      <w:pPr>
        <w:pStyle w:val="Normal"/>
        <w:jc w:val="both"/>
        <w:rPr/>
      </w:pPr>
      <w:r>
        <w:rPr/>
        <w:t xml:space="preserve"> </w:t>
      </w:r>
    </w:p>
    <w:p>
      <w:pPr>
        <w:pStyle w:val="Normal"/>
        <w:jc w:val="both"/>
        <w:rPr/>
      </w:pPr>
      <w:r>
        <w:rPr/>
        <w:t>бе». Какое высокое переживание! Она прошла через столько стадий за такое короткое время! В Сиддха Йоге быть укушенным змеей в средний палец правой руки является верным предзнаменованием освобождения. Если даже во сне того, кто занимается Сиддха Йогой, ужалит змея, это также будет верным признаком освобождения. Но во время медитации это особенно благоприятно.</w:t>
      </w:r>
    </w:p>
    <w:p>
      <w:pPr>
        <w:pStyle w:val="Normal"/>
        <w:jc w:val="both"/>
        <w:rPr/>
      </w:pPr>
      <w:r>
        <w:rPr/>
        <w:t>Великое знание Кундалини, наполненное высшей энергией, называется Сиддха видьей, наукой совершенства. Этот путь зовется Путем Сиддхов, а искатели на этом пути — учениками Сиддхи. Сиддха питх, обитель Сиддхов — это место, заряженное частицами Сознания. Посвящение Кундалини, данное в обители Сиддхи, называется посвящением шамбхава. Хамса Гаятри и Сохам — его джапа мантры. Пранаяма этого пути состоит в повторении хам при вдохе и со при выдохе.</w:t>
      </w:r>
    </w:p>
    <w:p>
      <w:pPr>
        <w:pStyle w:val="Normal"/>
        <w:jc w:val="both"/>
        <w:rPr/>
      </w:pPr>
      <w:r>
        <w:rPr/>
        <w:t>Все великие святые, живущие в мире Сиддхов, охраняют пит-хи Сиддхов и ашрамы Сиддхов и обеспечивают плодотворную практику йоги. Питха Сиддхов получает энергию от высшего Господа, Шивы, Господа Сиддхов, и всех йогов и йогинь, которые являются Его духовными наследниками. Если ты живешь в ашраме Сиддхов и практикуешь медитацию соответственно традиции Сиддхов, у тебя непременно будут видения многих святых, мудрецов и йогов, живущих в Сиддхалоке. Ты получишь способность слышать божественную внутреннюю музыку и видеть иные миры.</w:t>
      </w:r>
    </w:p>
    <w:p>
      <w:pPr>
        <w:pStyle w:val="Normal"/>
        <w:jc w:val="both"/>
        <w:rPr/>
      </w:pPr>
      <w:r>
        <w:rPr/>
        <w:t>Ученики Сиддхи, будьте бдительны. Будьте очень внимательны к Сиддха Шакти, распространяющейся по всему вашему телу, Шакти, которая была приведена в движение Сиддхом. Никогда не смотрите друг на друга со злостью или негодованием и не пытайтесь найти пороки и различия. Не совершайте ошибок, даже во сне. Контролируйте свои дурные привычки и не ведите себя противно духу Сиддхов. Живите так, как бы жил Сиддх. Если вам не удастся это сделать, это повредит вашей садхане.</w:t>
      </w:r>
    </w:p>
    <w:p>
      <w:pPr>
        <w:pStyle w:val="Normal"/>
        <w:jc w:val="both"/>
        <w:rPr/>
      </w:pPr>
      <w:r>
        <w:rPr/>
        <w:t>Нет никакого различия в крови и жидкостях тела, или в форме и поле, между отцом и его сыном и сыном его сына, который в свою очередь станет отцом, или между матерью и ее дочерью и дочерью ее дочери, которая в свою очередь станет матерью. Точ-</w:t>
      </w:r>
    </w:p>
    <w:p>
      <w:pPr>
        <w:pStyle w:val="Normal"/>
        <w:jc w:val="both"/>
        <w:rPr/>
      </w:pPr>
      <w:r>
        <w:rPr/>
        <w:t xml:space="preserve"> </w:t>
      </w:r>
    </w:p>
    <w:p>
      <w:pPr>
        <w:pStyle w:val="Normal"/>
        <w:jc w:val="both"/>
        <w:rPr/>
      </w:pPr>
      <w:r>
        <w:rPr/>
        <w:t>но так же, в понятии Науки Сиддхов, нет никакого различия между безначальным, бесконечным, всезнающим и всемогущим высшим Господом Парашивой и всеми его духовными наследниками настоящего. Через посвящение Шактипатом все они наполнены Шакти того же высшего Гуру, Парашивы, чьей природой является Существование, Сознание и Блаженство, невидимое, недвижимое и неизменное. Чити Шакти, хотя и не имеет начала, всегда новая. В Шива Сутрах Шива назвал ее: иччха шактирума кумари — «Она является силой воли, вечно молодой Умой». Она — святая сила воли самого Бога, Его истинное Я. Она — божественная дева, которая указывает устремленным путь. Она, величественная богиня Чити Шакти, становится Шакти милости Гуру и всецело пребывает в учениках Сиддхов. Поэтому ты должен чтить всякого ученика, продвинувшегося по Пути Сиддхов, ибо почитать его значит почитать Парашакти. Если ты обидишь его или плохо поступишь с ним, ты поступишь дурно, ибо это твое дурное поведение в действительности направлено на Гуру, Парашакти и Парамашиву. Искатель должен понимать, что та же высшая Шакти, которая обитает в его почтенном Гуру, находится в нем, потому что Шакти, наполняющая искателя и Гуру, это та же Чити. Никого не обижай и ни о ком не говори плохо; не будь пренебрежительным и не ищи недостатки. Будь осмотрительным и пойми изнутри, что высшая Шакти, которая обитает в Гуру, находится также и в другом человеке, так же как и в тебе. Если ты этого не сделаешь, твоя садха-на остановится, а прасад, который был у тебя в форме видений, исчезнет. У тебя больше не будет благословенных даров яснос-лышания и божественных видений. Ты не получишь сиддхи. Есть только один способ: подружиться с божественной Шакти, с Шакти милости Гуру. Наслаждайся обществом крий, которые приходят к тебе, и тогда ты испытаешь очень многое. Получай удовольствие от них и вспоминай их с любовью. Не умаляй чистоту своего сердца и ума недостойными чувствами или поведением. Помни, что тебе надо усердно заботиться о великой Шакти.</w:t>
      </w:r>
    </w:p>
    <w:p>
      <w:pPr>
        <w:pStyle w:val="Normal"/>
        <w:jc w:val="both"/>
        <w:rPr/>
      </w:pPr>
      <w:r>
        <w:rPr/>
        <w:t>Если беременная женщина не заботится о своем плоде должным образом, если она неумеренно ест, предается чувственным утехам и вообще распущенна и развращена, будет выкидыш или ребенок родится слабым и недоношенным. Если богатый человек не следит за своим богатством, или добродетельный за своей добродетелью, они скоро это потеряют. Точно так же, искатель, живущий недисциплинированно и распущенно, ослабляет свою Шакти.</w:t>
      </w:r>
    </w:p>
    <w:p>
      <w:pPr>
        <w:pStyle w:val="Normal"/>
        <w:jc w:val="both"/>
        <w:rPr/>
      </w:pPr>
      <w:r>
        <w:rPr/>
        <w:t>Ты должен жить вместе с Сиддхами, в ашраме Сиддха, с великой бдительностью. Ты не должен попусту говорить, распространять сплетни или потакать своенравному поведению, ибо все это противоречит принципам Сиддхов. Ты не должен доедать чью-либо еду и дотрагиваться без надобности до других людей. Чити велика и возвышенна; она совершенно свята. Чистота поведения не имеет ничего общего с внешностью, с чувством высокого и низкого, с неприкосновенностью и кастовой принадлежностью. Сила божественной Шакти спонтанно возникает в сердце человека, однако слишком много разговоров и компания никчемных людей разрушает хранилище Шакти.</w:t>
      </w:r>
    </w:p>
    <w:p>
      <w:pPr>
        <w:pStyle w:val="Normal"/>
        <w:jc w:val="both"/>
        <w:rPr/>
      </w:pPr>
      <w:r>
        <w:rPr/>
        <w:t>Множество различных побуждений Шакти появляется и исчезает в течение дня в духовном мире человека. Человека формирует его деятельность. Вот что имеется в виду в поговорке «Действия создают человека». Сколько бы лучей Чити Шакти ты ни накопил, чистосердечная медитация должна развиваться до тех пор, пока ты не достигнешь совершенства. Не следует останавливаться на полпути.</w:t>
      </w:r>
    </w:p>
    <w:p>
      <w:pPr>
        <w:pStyle w:val="Normal"/>
        <w:jc w:val="both"/>
        <w:rPr/>
      </w:pPr>
      <w:r>
        <w:rPr/>
        <w:t>Ученики Сиддхи в особенности должны развивать эту Шакти. Это принесет пользу как в духовной, так и в мирской жизни. Следующий стих описывает плод Сиддха Йоги:</w:t>
      </w:r>
    </w:p>
    <w:p>
      <w:pPr>
        <w:pStyle w:val="Normal"/>
        <w:jc w:val="both"/>
        <w:rPr/>
      </w:pPr>
      <w:r>
        <w:rPr/>
        <w:t>ятрасти мокшо на ча татра бхого ятрасти бхого на ча</w:t>
      </w:r>
    </w:p>
    <w:p>
      <w:pPr>
        <w:pStyle w:val="Normal"/>
        <w:jc w:val="both"/>
        <w:rPr/>
      </w:pPr>
      <w:r>
        <w:rPr/>
        <w:t>татра мокшах шрисундарисеванататпаранам бхогавашча мокшашча</w:t>
      </w:r>
    </w:p>
    <w:p>
      <w:pPr>
        <w:pStyle w:val="Normal"/>
        <w:jc w:val="both"/>
        <w:rPr/>
      </w:pPr>
      <w:r>
        <w:rPr/>
        <w:t>карастхаваива</w:t>
      </w:r>
    </w:p>
    <w:p>
      <w:pPr>
        <w:pStyle w:val="Normal"/>
        <w:jc w:val="both"/>
        <w:rPr/>
      </w:pPr>
      <w:r>
        <w:rPr/>
        <w:t>Там, где есть освобождение, нет мирских удовольствий, а там, где есть чувственные наслаждения, нет освобождения; но если человек следует по тропе божественно прекрасной Кундалини, наслаждение и освобождение идут рука об руку.</w:t>
      </w:r>
    </w:p>
    <w:p>
      <w:pPr>
        <w:pStyle w:val="Normal"/>
        <w:jc w:val="both"/>
        <w:rPr/>
      </w:pPr>
      <w:r>
        <w:rPr/>
        <w:t xml:space="preserve"> </w:t>
      </w:r>
    </w:p>
    <w:p>
      <w:pPr>
        <w:pStyle w:val="Normal"/>
        <w:jc w:val="both"/>
        <w:rPr/>
      </w:pPr>
      <w:r>
        <w:rPr/>
        <w:t>В этом нет ничего удивительного. Богиня Бхавани, изначальная Шакти, является источником всего мира, одушевленного и неодушевленного. Господь Шри Кришна говорит:</w:t>
      </w:r>
    </w:p>
    <w:p>
      <w:pPr>
        <w:pStyle w:val="Normal"/>
        <w:jc w:val="both"/>
        <w:rPr/>
      </w:pPr>
      <w:r>
        <w:rPr/>
        <w:t>пракритяива ча карманы крияманани сарвашах ях пашьяти татхатманамакартарам са пашъяти</w:t>
      </w:r>
    </w:p>
    <w:p>
      <w:pPr>
        <w:pStyle w:val="Normal"/>
        <w:jc w:val="both"/>
        <w:rPr/>
      </w:pPr>
      <w:r>
        <w:rPr/>
        <w:t xml:space="preserve">Тот видит, кто видит, что все действия производятся только Природой и что Собственное Я бездейственно*.      </w:t>
      </w:r>
    </w:p>
    <w:p>
      <w:pPr>
        <w:pStyle w:val="Normal"/>
        <w:jc w:val="both"/>
        <w:rPr/>
      </w:pPr>
      <w:r>
        <w:rPr/>
        <w:t>Все, что можно осознать — объекты, кармы и действия — все стимулируется высшей Пракрити Бхавани. Кто это видит, видит истину. Великие провидцы восхваляли трансцендентальную блаженную Мать, Богиню Чити, в словах: твамева сарваджнанани мулапракритиришвари — «Ты — мать всего, о Богиня — изначальная Природа».</w:t>
      </w:r>
    </w:p>
    <w:p>
      <w:pPr>
        <w:pStyle w:val="Normal"/>
        <w:jc w:val="both"/>
        <w:rPr/>
      </w:pPr>
      <w:r>
        <w:rPr/>
        <w:t>Спанда Шастра говорит: ити ва ясья самвиттих кридатвенак-хилам джагат — «Тот познал истинную реальность, кто видит вселенную в целом как игру Парашакти Парашивы, вселенского Сознания».</w:t>
      </w:r>
    </w:p>
    <w:p>
      <w:pPr>
        <w:pStyle w:val="Normal"/>
        <w:jc w:val="both"/>
        <w:rPr/>
      </w:pPr>
      <w:r>
        <w:rPr/>
        <w:t>Эта Шакти есть Кундалини, активизирующая сила садханы. Вселенная — проявление той же Шакти, которая передается через Шактипат Сиддха йогами. Зная это, искатели должны жить в ашраме вдумчиво, следить за тем, чтобы Гуру не сердился и чтобы Шакти не ослабела. Будьте осмотрительны. Чем чище вы становитесь, тем большей божественности вы достигаете, а по мере роста вашей божественности вы будете воспринимать сияние Шакти всюду вокруг себя. Шакти наполняет все деревья, цветы, фрукты, всех гадов, птиц и животных внутри и снаружи жилища Гуру, а над всем этим расположен милостивый глаз всей общины традиции Сиддхов. Вы никогда не должны забывать, что духовные предки Гуру постоянно наблюдают за обителью Сиддх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СЕДЬМ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Медитация на Гуру</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Целенаправленная медитация на твоем любимом объекте — очень важна в Сиддха Йоге. Гуру пробудил внутреннюю Шакти, дал мантру и показал тебе позу для медитации. Поднимайся до рассвета, искупайся и сядь спокойно для медитации. Лицом на восток или в любом направлении, понимая, что направление это Бог, прими позу для медитации и сиди молча. Вспоминай божественную и милостивую Шакти. Вспоминай свою мантру и согласуй ее с вдохом и выдохом. Пусть мантра заполнит твой ум. Если ум рассредоточивается, верни его и сконцентрируйся.</w:t>
      </w:r>
    </w:p>
    <w:p>
      <w:pPr>
        <w:pStyle w:val="Normal"/>
        <w:jc w:val="both"/>
        <w:rPr/>
      </w:pPr>
      <w:r>
        <w:rPr/>
        <w:t>Я расскажу тебе еще один эффективный способ. Одна из сутр мудреца Патанджали гласит: вита-рага-вишаям ва чшптам — «Позволь уму сфокусироваться на том, кто поднялся над страстью и привязанностью». Сфокусировать свой ум на твоем возлюбленном Гуру в медитации есть жизненное дыхание Сиддха Йоги, или Кундалини Маха Йоги, секрет медитации, а также ключ Гуру к духовному совершенству. Человек становится подобным тому объекту, на который он медитирует. Он пропитывается любым объектом, который находится с любовью в его сердце. Медитация на Сиддха Гуру очень легка, потому что мы так хорошо знаем нашего возлюбленного Гуру. Мы часто были с ним, путешествовали с ним, слушали, как он говорит о разных вещах. Мы слышали, как он говорил о крийях йоги и экстазе, который они вызывают, о возвышенной истине, о многообразных необычных видах садханы; мы слушали его рассказы о многих святых и праведниках.</w:t>
      </w:r>
    </w:p>
    <w:p>
      <w:pPr>
        <w:pStyle w:val="Normal"/>
        <w:jc w:val="both"/>
        <w:rPr/>
      </w:pPr>
      <w:r>
        <w:rPr/>
        <w:t>Каждый знает, что, что бы ни хранилось в уме, может предстать перед нами, даже если мы этого не хотим. Однажды пришел ко мне молодой человек. «Бабаджи, — сказал он, — я не знаю, что мне делать, — помоги мне обрести покой. Некоторое время назад я влюбился в девушку, и, поскольку мы любили друг друга, мы решили пожениться. Однако, пока мы оформляли наше решение, она встретила другого, которого она полюбила больше, и вместо меня она вышла замуж за него. Я ужасно страдаю из-за этого. Я не могу вынести эту боль».</w:t>
      </w:r>
    </w:p>
    <w:p>
      <w:pPr>
        <w:pStyle w:val="Normal"/>
        <w:jc w:val="both"/>
        <w:rPr/>
      </w:pPr>
      <w:r>
        <w:rPr/>
        <w:t>Я сказал: «Не из-за чего беспокоиться. Просто найди другую девушку и женись на ней».</w:t>
      </w:r>
    </w:p>
    <w:p>
      <w:pPr>
        <w:pStyle w:val="Normal"/>
        <w:jc w:val="both"/>
        <w:rPr/>
      </w:pPr>
      <w:r>
        <w:rPr/>
        <w:t>Он ответил: «Это верно, но мои мысли заняты ей, и, если бы я пробовал миллион раз, я не смог бы забыть ее».</w:t>
      </w:r>
    </w:p>
    <w:p>
      <w:pPr>
        <w:pStyle w:val="Normal"/>
        <w:jc w:val="both"/>
        <w:rPr/>
      </w:pPr>
      <w:r>
        <w:rPr/>
        <w:t>«Но почему ты так вспоминаешь ее?» — спросил я.</w:t>
      </w:r>
    </w:p>
    <w:p>
      <w:pPr>
        <w:pStyle w:val="Normal"/>
        <w:jc w:val="both"/>
        <w:rPr/>
      </w:pPr>
      <w:r>
        <w:rPr/>
        <w:t>«Я ее не вспоминаю, — ответил он. — Воспоминания о ней возникают сами собой. Я ничего не делаю, однако я все время вижу ее перед глазами».</w:t>
      </w:r>
    </w:p>
    <w:p>
      <w:pPr>
        <w:pStyle w:val="Normal"/>
        <w:jc w:val="both"/>
        <w:rPr/>
      </w:pPr>
      <w:r>
        <w:rPr/>
        <w:t>Не удивительно ли это? Он не поклонялся этой девушке достаточно долгое время по какому-нибудь предписанному ритуалу; он не медитировал на ней, используя семенные мантры на всех частях своего тела; он не получил мантру, содержащую ее имя, от какого-нибудь великого Сиддха или святого. И все же ее образ никак не уходил из памяти. Он пришел к Бабаджи, чтобы найти средство избавиться от нее. Вот последствия пребывания вместе. Если мы помещаем кого-либо в свое сердце с любовью, мы не можем удалить его, даже если будем пытаться. Мы говорим: «Уйди из моей памяти!», но он не уходит. Вот плод медитации, объединенной с любовью. Тогда почему ты не медитируешь на Гуру с такой же любовью? Он должен войти в твое сердце и ум только раз, чтобы его образ сформировался и остался там; тогда он не покинет его, даже если ты попытаешься его заставить.</w:t>
      </w:r>
    </w:p>
    <w:p>
      <w:pPr>
        <w:pStyle w:val="Normal"/>
        <w:jc w:val="both"/>
        <w:rPr/>
      </w:pPr>
      <w:r>
        <w:rPr/>
        <w:t>Мирские люди все время повторяют этот припев: «Бабаджи, я пытаюсь медитировать, но как только я сажусь, мирские образы встают передо мной — рабочее место, фабрика, дети. Что мне с этим делать? Я просто не могу медитировать».</w:t>
      </w:r>
    </w:p>
    <w:p>
      <w:pPr>
        <w:pStyle w:val="Normal"/>
        <w:jc w:val="both"/>
        <w:rPr/>
      </w:pPr>
      <w:r>
        <w:rPr/>
        <w:t>Я отвечаю: «Но ты безусловно медитируешь. Если в тебе появляется твое рабочее место или завод, это и есть медитация. Если ты видишь образ своих детей, это медитация. Неужели ты недоволен плодом своей медитации? Все, что ты любил, о чем ты думал и чем ты занимался каждый день, теперь дает плоды. Ты видишь образы своего завода и своего рабочего места и своих детей; но ты не видишь в этом медитации. Посмотри, брат, у меня то же самое. Я медитировал на Садгуру Нитьянанду. Я обожал различные грани моей садханы. Я обнимал и целовал ноги моего дорогого Гурудэвы. И теперь все это постоянно возникает в сердце моем. "Гурудэв, Гурудэв", повторяется само собой внутри меня, даже если мой ум не думает о нем. Мой Гуру наполняет мое тело; он находится в каждой его части? Он приходит ко мне во сне, и для меня он абсолютно реален».</w:t>
      </w:r>
    </w:p>
    <w:p>
      <w:pPr>
        <w:pStyle w:val="Normal"/>
        <w:jc w:val="both"/>
        <w:rPr/>
      </w:pPr>
      <w:r>
        <w:rPr/>
        <w:t>Когда объект твоих мыслей начинает вибрировать в сердце, ты медитируешь. Если эти вибрации продолжаются, сам объект забывается. Это очень высокий уровень медитации. Вот почему писания говорят нам, чтобы мы беспрестанно думали о Гуру, чьей природой является Бог. Пусть твой ум будет постоянно занят высочайшими мыслями. Медитация на Гуру дает тебе чудесный, неощутимый плод. Когда читта, или ум, становится чайтаньей, или чистым Сознанием, ты входишь в состояние высшего блаженства. Милые люди, подумайте об этом! Почему все великие мистики, утвердившиеся в Истине, убеждали нас медитировать? И почему они просят нас медитировать так много? То, что советуют мудрецы, истинно и служит для всеобщего блага, ради всеобщего счастья и ради того, чтобы насытить духом повседневную жизнь. Они показывают Бога в мире и мир в Боге. Ум — это основное средство для поиска счастья в мире. Вот почему мудрецы говорят: «Медитируйте, медитируйте на Боге. Ум наполнен Сознанием. Ощутите эт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color w:val="CC99FF"/>
        </w:rPr>
      </w:pPr>
      <w:hyperlink r:id="rId12">
        <w:r>
          <w:rPr>
            <w:rStyle w:val="InternetLink"/>
            <w:rFonts w:cs="Monotype Corsiva;Courier New" w:ascii="Monotype Corsiva;Courier New" w:hAnsi="Monotype Corsiva;Courier New"/>
            <w:b/>
            <w:color w:val="CC99FF"/>
          </w:rPr>
          <w:t>http:\\www.advayta.org</w:t>
        </w:r>
      </w:hyperlink>
    </w:p>
    <w:p>
      <w:pPr>
        <w:pStyle w:val="Normal"/>
        <w:jc w:val="center"/>
        <w:rPr/>
      </w:pPr>
      <w:hyperlink r:id="rId13">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ВОСЬМ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Ум</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У человека есть множество средств, чтобы найти Бога в своей жизни, и ум является одним из наиболее высоких и наиболее ценных. Можно все приобрести в этом мире, но, если ослабевает разум, его сложно восстановить. Поэтому индийская культура выработала различные методы для того, чтобы сделать ум сильным, стабильным, чистым, энергичным и способным постигнуть Истину. Различные духовные практики — воспевание, повторение мантры и размышление о Боге — все это поклонение уму.</w:t>
      </w:r>
    </w:p>
    <w:p>
      <w:pPr>
        <w:pStyle w:val="Normal"/>
        <w:jc w:val="both"/>
        <w:rPr/>
      </w:pPr>
      <w:r>
        <w:rPr/>
        <w:t>Однажды один крупный предприниматель пришел к моему Гурудэву Нитьянанде. У него были два слуги, две сиделки и доктор для наблюдения за ним, потому что он потерял разум. Через постоянное перенапряжение его ум стал полностью опустошенным. Пульсации его интеллекта и мыслей разрушились, и он потерял сон; он сошел с ума. Лишь одно ушло от него — его разум, — а в результате он перестал существовать. Он владел многими суконными фабриками, сахарным заводом и другими заводами, и когда-то у него были почет и престиж. Но из-за того, что его ум отвернулся от него, что повелитель его ума покинул его, он был как бы мертв, хотя и жил. Только с помощью своего ума, с его милости и благоволения, он управлял огромным концерном в Индии и за рубежом. Теперь, когда его ум разочаровался в нем и ушел, когда он был его лишен, он превратился в это жалкое существо. Ум имеет наиважнейшее значение; все содержится в уме.</w:t>
      </w:r>
    </w:p>
    <w:p>
      <w:pPr>
        <w:pStyle w:val="Normal"/>
        <w:jc w:val="both"/>
        <w:rPr/>
      </w:pPr>
      <w:r>
        <w:rPr/>
        <w:t>Однажды иностранный аристократ пришел ко мне и остановился в моем ашраме на несколько дней. В один прекрасный день он сказал: «Свамиджи, я лишился покоя. Я беспокоен и не могу нормально спать. В жизни нет радости для меня. Я очень богат и имею много собственности и престиж, но нет мира и удовлетворения. Я всегда наполнен тревогой. Я не понимаю, почему так происходи)'. Пожалуйста, помоги мне найти выход. Я приехал в Индию, ибо слышат, что здесь высоко ценится медитация. В Дели, на моем пути сюда, я встретил святую женщину, и общение с ней принесло мне много радости. Именно она рассказала мне о тебе и посоветовала встретиться с тобой. Я хочу, чтобы ум мой стал спокойным, умиротворенным и живым. Пожалуйста, подскажи, как достичь этого».</w:t>
      </w:r>
    </w:p>
    <w:p>
      <w:pPr>
        <w:pStyle w:val="Normal"/>
        <w:jc w:val="both"/>
        <w:rPr/>
      </w:pPr>
      <w:r>
        <w:rPr/>
        <w:t>Ум очень важен. Не следует преуменьшать его возможности или считать его чем-то обычным. Ум — это свет Сознания в сжатой форме. Именно это мы читаем в сутре в Пратьябхиджняхри-даям: четьясанкочини читтам. Комментарий гласит: на читтам пама аньят кинчит апи ту шаива бхагавати тот —- «Нет ничего похожего на ум, ибо он есть Сама Богиня». Ум — это воспринимаемая форма Богини, или Чити Кундалини, и вся вселенная появилась благодаря уму. Подобно этому, человек живет через работу ума. Ум — это пульсация Чити Шакти. Бог, который является светом чистого Сознания, это неисчерпаемая сокровищница этой божественной силы. Как миллионы солнечных лучей принадлежат солнцу и тождественны солнцу, божественная Шакти, выполняющая бесчисленные задачи, находится внутри Бога и не отлична от Бога. Хотя Шакти проявляется по-разному в Своих многих различных функциях, в действительности Она неизменна. Меч абсолютно бездействен в ножнах; лишь в бою он используется по назначению. Точно так же и Чити становится умом, чтобы душа человека смогла вкусить плодов ее кармы.</w:t>
      </w:r>
    </w:p>
    <w:p>
      <w:pPr>
        <w:pStyle w:val="Normal"/>
        <w:jc w:val="both"/>
        <w:rPr/>
      </w:pPr>
      <w:r>
        <w:rPr/>
        <w:t>Не недооценивай ум или не думай о нем, как об обычной вещи. Если у тебя неконтролируемые, бесполезные, непристойные мысли, если ты думаешь все время о грязном и тем самым загрязняешь свой ум, если ты вовлекаешь его в споры, твоя садхана станет ужасным адом. Бог обитает внутри тебя в форме ума, и Он приносит тебе плоды твоих действий. Можешь ли ты назвать какое-нибудь скрытое действие, которое осталось незамеченным Богом? Вот почему ты должен медитировать. Вот почему ты должен созерцать Гуру с глубокой преданностью.</w:t>
      </w:r>
    </w:p>
    <w:p>
      <w:pPr>
        <w:pStyle w:val="Normal"/>
        <w:jc w:val="both"/>
        <w:rPr/>
      </w:pPr>
      <w:r>
        <w:rPr/>
        <w:t>Каковы твои мысли, таковы и плоды, принесенные тебе твоим умом. Ум может принести спокойствие, иллюзию, понимание, сообразительность. По благословению ума ты можешь стать поэтом, интеллектуалом, художником, музыкантом или йогом. С его помощью ты можешь получить ученую степень или достичь самадхи. Ум это Гуру, ум это активатор Шакти и это неизменное состояние нирвикальпы. Если ум развращен, он всегда будет причинять неприятности; он всегда будет портить все, что ты делаешь, и разрушит твой путь к освобождению. Нечистый ум это сущий ад. *</w:t>
      </w:r>
    </w:p>
    <w:p>
      <w:pPr>
        <w:pStyle w:val="Normal"/>
        <w:jc w:val="both"/>
        <w:rPr/>
      </w:pPr>
      <w:r>
        <w:rPr/>
        <w:t>Будь внимателен куму. Это друг, который принесет тебе счастье. Чистый ум достоин самой высокой любви Гуру. Поэтому медитируй со спокойным умом. Бог, живущий в твоем уме, скоро останется доволен и покажет тебе в медитации Свою космическую форму. Посредством милости ума ты с легкостью будешь созерцать Собственное Я. Каким бесценным сокровищем является твой ум! Почему же ты так печален, когда ты обладаешь такой великой и чудесной Читишакти? Почему ты плачешь? Почему ты чувствуешь себя несчастным и неполноценным? Поклоняйся Читишакти, которая вечно в твоем уме. Живи своей повседневной жизнью, но всегда помни этот духовный принцип, который все время вибрирует в каждом импульсе твоего ума.</w:t>
      </w:r>
    </w:p>
    <w:p>
      <w:pPr>
        <w:pStyle w:val="Normal"/>
        <w:jc w:val="both"/>
        <w:rPr/>
      </w:pPr>
      <w:r>
        <w:rPr/>
        <w:t>Каждый человек наполнен Богом в форме Сознания. Даже в то время, когда ты находишься в медитации, Он будет делать твою повседневную жизнь процветающей и счастливой. Я приведу один пример. Мальчик из одной очень хорошей семьи браминов постоянно приходил в ашрам со своими родителями, которые сами были набожными и благочестивыми людьми. Мальчик начал спонтанно медитировать, и во время медитации Читишакти стала раскрываться внутри его. Он с большой любовью повторял данную ему мантру. Мантра, если она заряжена Шакти Парашивы, высшего Гуру, не является мантрой в обычном понимании, а великой, вселенской, таинственной и божественной силой, в которой Парашива и Гуру живут как единое целое. Она оживотворена Сознанием. Она обладает силой всеведения: мантрах сарваджнябалашалинах. Повторяя эту мантру, мальчик начал переживать много разных внутренних опытов. Это был просто маленький мальчик, но через великую силу вибраций мантры он начал приобретать видение будущих событий от божества, к которому была обращена эта мантра.</w:t>
      </w:r>
    </w:p>
    <w:p>
      <w:pPr>
        <w:pStyle w:val="Normal"/>
        <w:jc w:val="both"/>
        <w:rPr/>
      </w:pPr>
      <w:r>
        <w:rPr/>
        <w:t xml:space="preserve"> </w:t>
      </w:r>
    </w:p>
    <w:p>
      <w:pPr>
        <w:pStyle w:val="Normal"/>
        <w:jc w:val="both"/>
        <w:rPr/>
      </w:pPr>
      <w:r>
        <w:rPr/>
        <w:t>В один прекрасный день, когда подходило время его экзаменов, божество мантры появилось перед ним и сказало: «Ты попадешь в аварию и не сможешь сдать экзамен». Когда мальчик рассказал это родителям, они засмеялись и сказали: «Ты просто не хочешь учить; поэтому ты это и выдумал». Однако тремя днями позже случилось так, как было предсказано; он сломал руку в автокатастрофе и не смог сдать экзамен.</w:t>
      </w:r>
    </w:p>
    <w:p>
      <w:pPr>
        <w:pStyle w:val="Normal"/>
        <w:jc w:val="both"/>
        <w:rPr/>
      </w:pPr>
      <w:r>
        <w:rPr/>
        <w:t>На следующей неделе произошел еще один удивительный случай. Вместе со своими братьями он пошел поиграть с духовым ружьем на своей ферме. А утром божество возникло перед ним, когда он был в состоянии тандры, и предупредило: «Твое ружье жаждет человеческой крови». Он не придал этому значения, и вечером он снова пошел со своими братьями поиграть с ружьем. Возвращаясь, мальчик зажал ружье между коленями, чтобы отпереть дверь. Ружье выскользнуло. Один из мальчиков, стоявших рядом, попытался схватить его и случайно нажал на курок. Ружье выстрелило в грудь первому мальчику. Рана, которая пришлась рядом с его правым легким, была длиной в шесть с половиной сантиметров. Однако, поскольку он ушел в медитацию, он ничуть не был встревожен. Он был абсолютно спокоен. Когда его везли к доктору, божество мантры снова появилось перед ним и раскрыло ему некоторые секреты. Несмотря на то что он был ранен, он их записал и позже дал мне их прочесть. Его прооперировали. Рана могла быть очень серьезной, но его защищал Парамашива. После операции он почувствовал боль в груди. Он ушел в состояние тандры. Тогда святой явился к нему и провел рукой над грудью мальчика. Боль мгновенно исчезла. Из этого вы можете заключить, какой полезной и необходимой может быть медитация в повседневной жизни.</w:t>
      </w:r>
    </w:p>
    <w:p>
      <w:pPr>
        <w:pStyle w:val="Normal"/>
        <w:jc w:val="both"/>
        <w:rPr/>
      </w:pPr>
      <w:r>
        <w:rPr/>
        <w:t>Медитация предназначена не только для духовной жизни; она также является большим другом и в этом мире. В этом нет никакого сомнения; это истина. Она очищает ум, поэтому ученик может сдать любой экзамен с высоким баллом. Когда ум становится устойчивым, дыхание прерывается на короткое время в кумбхаке, что укрепляет нервы, улучшает обращение крови и пищеварение и обостряет восприимчивость человека. Тот, кто медитирует каждый день, обнаруживает, что все обычные недуги устраняются сами собой. Я знаю многих юношей и девушек, которые достигли большого прогресса в медитации и которые наполнились вибрацией, жизнью, очистились и приобрели прекрасные качества. Через медитацию ум самопроизвольно становится спокойным и уравновешенным, а дыхание становится более расслабленным. Когда ты найдешь внутренний покой, в твоей жизни появится новая радос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ДЕВЯ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Мой метод медитации</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Нет никакой необходимости детально разбираться, как медитировать. Как я уже сказал, сутра Патанджали — вита-рага-вцшаям ва читтам — является прекрасным методом, чтобы уравновесить свой ум. Медитация на Гурудэве является лучшим, действительно самым лучшим, высшим способом. Я практиковал многие виды садханы, многие виды пранаямы, медитации, мантр И т.д.; но в конце концов меня полностью поглотила медитация на моем возлюбленном Гурудэве. Медитация на Гуру является основой всех техник медитаций. Когда я прочитал в Гуру Гите:</w:t>
      </w:r>
    </w:p>
    <w:p>
      <w:pPr>
        <w:pStyle w:val="Normal"/>
        <w:jc w:val="both"/>
        <w:rPr/>
      </w:pPr>
      <w:r>
        <w:rPr/>
        <w:t>дхьяна мулам гурормуртих пуджа мулам гурох падам мантра мулам гурорвакьям мокша мулам гурох крипа</w:t>
      </w:r>
    </w:p>
    <w:p>
      <w:pPr>
        <w:pStyle w:val="Normal"/>
        <w:jc w:val="both"/>
        <w:rPr/>
      </w:pPr>
      <w:r>
        <w:rPr/>
        <w:t>Корень медитации — это форма Гуру; корень поклонения — стопы Гуру; корень мантры — слово Гуру; корень освобождения — милость Гуру.</w:t>
      </w:r>
    </w:p>
    <w:p>
      <w:pPr>
        <w:pStyle w:val="Normal"/>
        <w:jc w:val="both"/>
        <w:rPr/>
      </w:pPr>
      <w:r>
        <w:rPr/>
        <w:t>я нашел свою высшую мантру и принял ее с великой любовью. То, что выражено в этой мантре, выше, чем все формы поклонения и жертвоприношения. У Тукарама есть стих, который сам по себе является мантрой:</w:t>
      </w:r>
    </w:p>
    <w:p>
      <w:pPr>
        <w:pStyle w:val="Normal"/>
        <w:jc w:val="both"/>
        <w:rPr/>
      </w:pPr>
      <w:r>
        <w:rPr/>
        <w:t>гуручарани тхевита бхава апэ апа бхэтэ дэва мхануни гуруси бхаджавэ свадхьянаси анавэ дэва гурупаси ахэ варамвара сангу кае тука мханэ гурубхаджани дэва бхэтэ джани вани</w:t>
      </w:r>
    </w:p>
    <w:p>
      <w:pPr>
        <w:pStyle w:val="Normal"/>
        <w:jc w:val="both"/>
        <w:rPr/>
      </w:pPr>
      <w:r>
        <w:rPr/>
        <w:t>В нем Тукарам Махарадж говорит истину: «Положи свою веру, любовь, сердце и преданность к ногам Гуру, и ты с легкостью найдешь Бога. Поэтому поклоняйся Гуру, медитируй на Гуру, ибо Бог вместе с Гуру. Сколько еще мне повторять? Тука говорит, что, если ты вспоминаешь имя Гуру, ты сможешь найти Бога и в лесу, и в людской толпе». Сам этот стих стал моим божеством. Я построил свою жизнь на этом стихе и получил награду, плод целиком, — я сделал его смысл моим смыслом жизни.</w:t>
      </w:r>
    </w:p>
    <w:p>
      <w:pPr>
        <w:pStyle w:val="Normal"/>
        <w:jc w:val="both"/>
        <w:rPr/>
      </w:pPr>
      <w:r>
        <w:rPr/>
        <w:t>Я решил медитировать на моего Гуру Нитьянанду. Я садился в зале в Ганешпури, в дальнем углу, где было потише и откуда я мог видеть Гурудэва. Я подолгу сидел, сосредоточив свой взгляд на нем. Его темное тело было так прекрасно! Он был великолепно сложен, полон жизненной силой и энергией, тело сияло как черный кристалл, зубы как маленькие жемчужины, пальцы такие же длинные, как когти тигра, живот сильный и упругий от спонтанных задержек дыхания. На нем была только простая белая набедренная повязка. Его правая рука делала чин мудру, его левая аб-хая мудру. Из горла его доносился божественный звук «ханх». Его голова раскачивалась в экстазе; все его тело раскачивалось из стороны в сторону; волны радости исходили из каждого волоска; лучи божественного сияния излучались каждым членом его тела. От его смеха все вокруг озарялось светом. Все это запечатлелось в моем сердце. Я взирал, не мигая, на эту прекрасную, божественную форму и постоянно находил в ней всё новое очарование и волшебство.</w:t>
      </w:r>
    </w:p>
    <w:p>
      <w:pPr>
        <w:pStyle w:val="Normal"/>
        <w:jc w:val="both"/>
        <w:rPr/>
      </w:pPr>
      <w:r>
        <w:rPr/>
        <w:t>Он любил лежать на деревянной кровати, покрытой теплым одеялом. Вокруг его кровати лежали кучи банок с печеньем и конфеты для детей. По бокам стояли еще две кровати, одна нагруженная фруктами для прасада, а другая застеленная покрывалом. Я все смотрел и смотрел на благословенную форму Гурудэва посреди этого всего, на этого короля йогов, для которого не существовало ничего невозможного. Люди приходили и задавали вопросы, а я размышлял над его ответами.</w:t>
      </w:r>
    </w:p>
    <w:p>
      <w:pPr>
        <w:pStyle w:val="Normal"/>
        <w:jc w:val="both"/>
        <w:rPr/>
      </w:pPr>
      <w:r>
        <w:rPr/>
        <w:t>Он покачивал свои лотосные стопы из стороны в сторону, вверх и вниз. Его большие божественные глаза, временами полуоткрытые, были наполнены экстазом. Иногда улыбка трогала его губы, выражая внутреннюю силу. Его ум всегда был спокоен, свободный от всех затруднений, от всего чувства различия. Не было ни дуальности, ни недуальности, ни приобретения, ни отказа, ни себя, ни другого, никакого личного или социального различия, ни чувства религии, ни чувства отсутствия религии. Он всегда был в опьяненном состоянии выше мыслей. Иногда я смотрел на него с широко раскрытыми глазами, иногда с закрытыми. То, что я видел, смотря наружу, я приносил внутрь в медитации. Вот так, беспрестанно созерцая его, непрерывно медитируя на нем, я отказался от всех своих прежних методов медитации. И по мере того как я медитировал на нем, я стал чувствовать совершенное единство с ним. Иногда я медитировал на различных позах его рук, лица и тела: чин мудре, ободряющей абхая му-дре — его руках, свободно движущихся в экстазе, образуя жест благословения. Я медитировал на его раскачивающейся голове, на музыке Ом, когда он смеялся опьяненный счастьем абсолютного блаженства, на его «Аах, аах», подобном мантре, дарующей внутреннее посвящение.</w:t>
      </w:r>
    </w:p>
    <w:p>
      <w:pPr>
        <w:pStyle w:val="Normal"/>
        <w:jc w:val="both"/>
        <w:rPr/>
      </w:pPr>
      <w:r>
        <w:rPr/>
        <w:t>Так проходило время. Иногда я очень ясно видел его в медитации, иногда не так ясно. В то время как моя медитация углублялась, нарастало ощущение радости внутри меня, а также и моя смелость, моя сила и сияние. Со временем в медитации я начал чувствовать гурубхаву, тождественность с Гуру. Как я уже говорил, и говорил неоднократно, медитация на Гуру дает величайшие плоды. Я не устану ставить на этом ударение.</w:t>
      </w:r>
    </w:p>
    <w:p>
      <w:pPr>
        <w:pStyle w:val="Normal"/>
        <w:jc w:val="both"/>
        <w:rPr/>
      </w:pPr>
      <w:r>
        <w:rPr/>
        <w:t>Мой дорогой Гурудэв всегда знал, что происходило с моим умом, а иногда в тонкой форме заставлял меня почувствовать его присутствие. Я любил очень внимательно наблюдать за всем тем, что он делал в течение дня. Он вставал чуть раньше 3:00 утра и шел к горячим источникам искупаться. Он купался и по возвращении садился, скрестив ноги и поклонялся самому себе. Он медитировал на себе и наблюдал, как его наполняет блаженство, и начинал смеяться. Он гудел сам себе, разговаривал с собой, слушал себя и наблюдал за собой, купающимся в собственном восторге и опьянении. Я изучил все различные выражения и жесты Бхагавана Нитьянанды.</w:t>
      </w:r>
    </w:p>
    <w:p>
      <w:pPr>
        <w:pStyle w:val="Normal"/>
        <w:jc w:val="both"/>
        <w:rPr/>
      </w:pPr>
      <w:r>
        <w:rPr/>
        <w:t>Временами я бывал настолько поглощен этим, что чувствовал: «Я полностью Нитьянанда! Я Нитьянанда!» В этом с ног сшибающем порыве я чувствовал скрытую великую славу, когда глубочайшие ощущения моего внутреннего существа проникают на новые мистические уровни. Иногда я чувствовал себя настолько сошедшим с ума от опьянения этим божественным блаженством Своего Я, что чувство «Я стал совершенным, я стал совершенным» поднималось изнутри меня. Иногда я изучал состояние ментальной отрешенности Шри Нитьянанды. Долгое время в этом состоянии зубы его были сжаты, губы сомкнуты, глаза полуоткрыты, лицо торжественно, дыхание равномерно. И я тоже концентрировался на этом состоянии; мои глаза оставались полуоткрытыми, зубы сжаты, губы сомкнуты; мое дыхание замедлялось, а мой ум становился совершенно успокоенным. И затем голова моя начинала медленно раскачиваться вперед и назад, как у Бхагавана Нитьянанды, как будто мое внутреннее и внешнее состояние полностью отождествилось с опьянением самого Гурудэва.</w:t>
      </w:r>
    </w:p>
    <w:p>
      <w:pPr>
        <w:pStyle w:val="Normal"/>
        <w:jc w:val="both"/>
        <w:rPr/>
      </w:pPr>
      <w:r>
        <w:rPr/>
        <w:t>В эти дни мое чувство, что я Муктананда, постепенно исчезало, и вместо него внутри меня поднималось чувство, что я Нитья-нанда. Если кто-нибудь подходил ко мне в это время, или если люди, которых я знал, начинали сплетничать, я взрывался прямо как Бхагаван Нитьянанда. Два чувства были во мне одновременно — то, что я Муктананда, и то, что я Шри Гуру Нитьянанда, — и я полностью чувствовал присутствие их обоих. Когда мое отождествление с Нитьянандой заканчивалось, я поднимался из медитации и выходил прогуляться. Тогда гулял уже именно Муктананда, а не Нитьянанда; была только память о моем прежнем отождествлении. Когда я позже вспоминал, что я кричал на кого-то или преследовал и бил кого-то, мне становилось не по себе из-за моего отсутствия самоконтроля, и я чувствовал раскаяние.</w:t>
      </w:r>
    </w:p>
    <w:p>
      <w:pPr>
        <w:pStyle w:val="Normal"/>
        <w:jc w:val="both"/>
        <w:rPr/>
      </w:pPr>
      <w:r>
        <w:rPr/>
        <w:t>Таким образом я продвигался дальше, преданно медитируя в соответствии с мантрой дхьяна мулам гурор муртих — «Корень медитации находится в форме Гуру».</w:t>
      </w:r>
    </w:p>
    <w:p>
      <w:pPr>
        <w:pStyle w:val="Normal"/>
        <w:jc w:val="both"/>
        <w:rPr/>
      </w:pPr>
      <w:r>
        <w:rPr/>
        <w:t>Иногда во время своей садханы отождествления с Гуру я начинал сердиться. Это смущало меня. В один прекрасный день я собрал все свое мужество и подошел к Гурудэву. Я обращался к нему «Аппа», что значит «Баба» на языке каннада, моем родном языке. В то время как я говорил, Баба продолжал издавать свой звук «ханх». Я сказал: «Когда я медитирую, я иногда начинаю сердиться на кого-нибудь и ругаю его. Мне очень стыдно». Гуру-дэв сказал: «Это не ты, не ты. Это бхава — плавающее состояние. Да, это не ты». Мне было очень сложно понять, что он имел в виду, когда говорил: «Это не ты, не ты. Да, это не ты». Прошла неделя, когда я постоянно спорил сам с собой насчет смысла этой фразы, но даже тогда я не пришел к ее пониманию. Итак, передо мной стоял вопрос, что я должен сделать? Я тихо молился Бхага-вану Нитьянанде в поисках ответа.</w:t>
      </w:r>
    </w:p>
    <w:p>
      <w:pPr>
        <w:pStyle w:val="Normal"/>
        <w:jc w:val="both"/>
        <w:rPr/>
      </w:pPr>
      <w:r>
        <w:rPr/>
        <w:t>Гурудэв Нитьянанда был кумиром моего обожания, объектом поклонения сагуны, моей сагуна-медитации и моей сагуна-пре-данности. Нитьянанда был моим сагуна-божеством. Я поклонялся ему как Сите и Раме, Радхе и Кришне, Парвати и Шиве, Гуру Даттатрее. Я рассматривал всех этих богов как Нитьянанду. В мыслях моих не было других божеств. Меня не беспокоила мысль, что «Я не придерживался имени Рамы, не поклонялся Кришне, не медитировал на Шиве». Я верил, что все боги находились в моем Гуру. Я твердо верил, что, поклоняясь Гуру, я поклоняюсь всем божествам, что, медитируя на Гуру, я медитирую на всех божествах и что, повторяя имя Гуру, я повторяю семьдесят миллионов мантр. До этого я был у шестидесяти великих святых, включая Шри Сиддхарудху Свами, Шри Зипруанну, Шри Хари Гири Бабу, Шри Мадивалу Свами, Атхани Шивайоги и Шри Нарсингха Свами, и Шри Бапу Май из Пандхарпура, и все они говорили одно и то же: «Нет пути выше, чем путь послушания, служения и медитации на Гуру!» Кроме этих святых, я встречал многих садху и санньясинов, включая далеко продвинувшихся вайшнавов, и нескольких обнаженных авадхутов, которые годами жили в Гималаях. В конце беседы все они говорили, что самое главное это медитировать и служить и слушаться Гуру. Я часто слышал, что потерять себя в Гуру это самый лучший путь. Отшельники Шайвы, которые мне встречались, в медитации отождествлявшие себя с Шивой, чье учение посвящено Шиве и посвящение которых происходит через Шактипат, также повторяли ту же истину: «Иди к Гуру. Поклоняйся Гуру. Оставайся со своим Гуру». Я прочел книги многих святых. Экнатх Махарадж написал: «Медитируй на Гуру». Святой Джнянешвар сказал: «Гуру это твоя мантра, Гуру — это все для тебя». Гуру Горакхнатх, Гуру Нанак и Кабир Сахиб все воспевали величие Гуру. Сейчас я действительно считаю, что медитация на Гуру была самым верным способом, и я жил, глубоко погрузившись в сагуна-поклонение моему Гуру.</w:t>
      </w:r>
    </w:p>
    <w:p>
      <w:pPr>
        <w:pStyle w:val="Normal"/>
        <w:jc w:val="both"/>
        <w:rPr/>
      </w:pPr>
      <w:r>
        <w:rPr/>
        <w:t xml:space="preserve"> </w:t>
      </w:r>
    </w:p>
    <w:p>
      <w:pPr>
        <w:pStyle w:val="Normal"/>
        <w:jc w:val="both"/>
        <w:rPr/>
      </w:pPr>
      <w:r>
        <w:rPr/>
        <w:t>Я медитировал на Нитьянанде; я воспевал его; я повторял мантру, данную им. Я пил воду из источника после его омовения как святую воду. Никому не разрешалось входить на его кухню днем. Даже если ты умолял дать тебе остатки его еды, ты ничего не получал. Я заметил место, где его повара, Кариянна Шетти и Монаппа, выбрасывали остатки, когда мыли посуду, и тайно ходил и подбирал кусочки пищи как прасад. Мой ум заполняла радость от того, что я ел остатки еды Гурудэва. Я втирал в свое тело частицы пыли с места, где он сидел. Иногда мне предоставлялась возможность массировать его тело или ноги. Во время всего этого мое сагуна-поклонение, моя сагуна-преданность и моя сагу-на-медитация становились глубже с каждым днем. У меня никогда не было ненависти к моему Гуру, я никогда не искал в нем огрехи, никогда не спорил о нем с другими людьми и никогда не слушал критики в его адрес. Таким образом, мое отождествление с ним росло, моя вера углублялась, и моя преданность становились все сильнее и сильнее.</w:t>
      </w:r>
    </w:p>
    <w:p>
      <w:pPr>
        <w:pStyle w:val="Normal"/>
        <w:jc w:val="both"/>
        <w:rPr/>
      </w:pPr>
      <w:r>
        <w:rPr/>
        <w:t>Иногда Бхагаван Нитьянанда обращался ко мне, зная, что у меня на уме. Однажды вечером, когда все вокруг было спокойно — было 16:30, — я и еще несколько человек сидели в зале, когда Нитьянанда заговорил: «Медитация на Гуру вдыхает в тебя жизнь. Медитация на Гуру — это таинственная медитация ... совершенная йога. Все знание ... все знание находится в медитации на Гуру. Наивысшее поклонение ему ... наивысшая медитация отражена в Джнянасиндху. Очень хорошая книга». И замолк.</w:t>
      </w:r>
    </w:p>
    <w:p>
      <w:pPr>
        <w:pStyle w:val="Normal"/>
        <w:jc w:val="both"/>
        <w:rPr/>
      </w:pPr>
      <w:r>
        <w:rPr/>
        <w:t>Эти слова были для меня как мантра. Я глубоко задумался над ними; слова Бхагавана Нитьянанды всегда имели силу мантры. Размышляя над его словами, я вышел к горячему источнику, и там я увидел одного преданного, который читал книгу на языке каннада. Он сказал мне: «Свами, я читаю книгу под названием Джнянасиндху. Мой ум в замешательстве от ее постоянного чтения. Давай пойдем и положим ее рядом с Нитьянандой Бабад-жи». Я сказал: «Давай». Мы вошли. Его звали Кришна Шетти. Он положил книгу перед Бабаджи. Издавая свой звук «ханх», Нитьянанда сказал мне: «Возьми ее».</w:t>
      </w:r>
    </w:p>
    <w:p>
      <w:pPr>
        <w:pStyle w:val="Normal"/>
        <w:jc w:val="both"/>
        <w:rPr/>
      </w:pPr>
      <w:r>
        <w:rPr/>
        <w:t>Я взял ее как прасад, как я брал все, что давал мне Гурудэв. Если он давал мне фрукт, я не рассматривал его лишь как фрукт, а ел его с великой преданностью как дар раскрывающейся Шакти; после этого я некоторое время медитировал. Именно так я получил эту книгу, и так она вошла в меня. Я уже читал ее дважды, но, несмотря на то что она не была для меня новой, я раскрыл ее, рассматривая ее как новый дар Гуру. Я открыл ее на главе, описывающей великое поклонение изначальному Гуру; тогда я пошел и сел в углу зала и внимательно прочел эту главу. Для меня она была полна значения.</w:t>
      </w:r>
    </w:p>
    <w:p>
      <w:pPr>
        <w:pStyle w:val="Normal"/>
        <w:jc w:val="both"/>
        <w:rPr/>
      </w:pPr>
      <w:r>
        <w:rPr/>
        <w:t>Автором был великий Сиддха и авадхут, известный под именем Шри Чидананда Авадхут, который непосредственно реализовал богиню Багламукхи. Он жил на Горе Багламукхи, на берегу реки Тунгабхадра, по ту сторону Хампи. Я трижды перечитал главу о поклонении изначальному Гуру. Она описывает метод медитации на Гуру, в котором практикующий устанавливает Гуру внутри себя, чтобы таким образом отождествиться с Гуру, и затем медитирует на нем. Эта книга написана в форме диалога между Парашивой и одним из его сыновей, Карттикеей. Послушайте внимательно, возлюбленные искатели. Глава начинается так:</w:t>
      </w:r>
    </w:p>
    <w:p>
      <w:pPr>
        <w:pStyle w:val="Normal"/>
        <w:jc w:val="both"/>
        <w:rPr/>
      </w:pPr>
      <w:r>
        <w:rPr/>
        <w:t>Атха шри гурудхьянам — «Теперь начинай медитацию на Гуру». Парашива сказал: «О Карттикея, ты — бриллиант среди преданных Гуру; велика медитация на Гуру. Она — высшая и тайная садхана Сиддхов. Медитация на Гуру приносит как освобождение, так и мирское наслаждение. Более того, если ты продолжаешь медитировать, ты в конце концов становишься высшим Гуру, который погружен в трансцендентальное блаженство и чья сущность — трансцендентальное сияние. Карттикея, Гуру не имеет ни начала, ни конца, несмотря на то что ты видишь его в физическом обличье. Его пути неисповедимы. Принцип Гуру — это изначальный принцип, сущность которого — высшее блаженство, который неподвижен, однако является источником всего движения, где все мысли заканчиваются, где прекращается перерождение. Он — основа одушевленного и неодушевленного мира, цель Ом, местопребывание Сиддхов. О Карттикея, возлюбленный Гурубхакти, именно здесь растворяется все противоречие между ниргуной и сагуной, куда никто не может проникнуть без Гуру и откуда нет возврата. Это Бог всех богов, опора всех, судьба всех, истинное Я всех; вот каков Шри Гурудэв.</w:t>
      </w:r>
    </w:p>
    <w:p>
      <w:pPr>
        <w:pStyle w:val="Normal"/>
        <w:jc w:val="both"/>
        <w:rPr/>
      </w:pPr>
      <w:r>
        <w:rPr/>
        <w:t>Время от времени он принимает форму человека снаружи и форму Гуру внутри. Через свое благословение и дисциплину он передает своим ученикам свою собственную природу и свое собственное состояние. Наивысшие блага исходят от медитации на образе Гуру, который является сущностью чистого Сознания. О Карттикея, непоколебимый в йоге, это трансцендентальное сияние, не имеющее ни атрибутов, ни формы, которое является первоисточником бытия, и есть высший Гуру. Все направления, все пространства, все горы, все леса, все реки, все океаны и все громадные материки — все, что состоит из пяти элементов, — все это является самим телом Гуру. От востока до запада, от севера до юга, от верха до низа, от ада до рая, Кай-лаш, Вайкунтха и окончательное прибежище освобожденных — все это извечно блаженный Гуру. Он стал всем, но он существует отдельно от них. Он ничему не принадлежит и ничто не принадлежит ему.</w:t>
      </w:r>
    </w:p>
    <w:p>
      <w:pPr>
        <w:pStyle w:val="Normal"/>
        <w:jc w:val="both"/>
        <w:rPr/>
      </w:pPr>
      <w:r>
        <w:rPr/>
        <w:t>Гуру является высшей целью мантры Сохам и формой Сохам. Он подвижен и недвижим. Он это и микрокосм, и макрокосм. Он приходит как человеческий Гуру, чтобы даровать Шакти своим людям, своим детям, родным душам, своим дорогим поклонникам. Он — основатель пути Сиддхов. Его ум, привычки и поведение — не обычны. Он и не мужчина, и не женщина. Он просто Гуру. Его тело закалилось в огне Кундалини йоги — семь элементов наполнились Чити, а пранава — изначальным звуком, Ом — стал Со'хам и играет в его прану. Все активности мира — это божественная игра Гуру.</w:t>
      </w:r>
    </w:p>
    <w:p>
      <w:pPr>
        <w:pStyle w:val="Normal"/>
        <w:jc w:val="both"/>
        <w:rPr/>
      </w:pPr>
      <w:r>
        <w:rPr/>
        <w:t>Ты должен медитировать на Гуру, представляя его в каждой части твоего тела. О преданный Гуру, это наивысшее поклонение. Будь спокоен, устрани все колебания мысли и освободи свой ум от всякой опоры. Удали все мысли из своего ума. Сядь перед Гуру. Сначала поклонись ему, высшему Гуру, который содержит всех богов, все мантры, всех святых и мудрецов. Поклонись ему во всех направлениях, произнося: «Гурудэв, ты всё. Ты проявляешься как вселенная. В какой бы ты форме ни был, я кланяюсь тебе снова и снова». Когда ты поклонишься таким образом, всем своим умом, о Карттикея, начинай медитировать на нем, понимая, что он ясно присутствует перед тобой и сзади тебя, над тобой и под тобой — совершенный принцип Гуру во всех направлениях. Дай своему телу наполниться им. Помни, что, так же как ткань состоит из нитей, и ткань присутствует в каждой из них, так же и ты находишься в Гуру, а он в тебе. С этой точки зрения рассматривай Гуру и себя как единое целое. Кувшин неотличен от глины, из которой он сделан, и твой Гуру неотличен от тебя. Именно такое понимание должно быть у тебя. Теперь садись, полностью успокойся и прими медитативную позу. Подними руки к своей голове, как если бы это была голова Гуру, и дотронься до своих глаз, своих ушей, своего носа, своего языка, своей шеи, своих плеч, представляя, что все они являются частями тела Гуру. Точно так же дотронься до своей груди, своего сердца, своего живота, своей спины, своей поясницы, своих бедер, своих колен, своих икр, своих ступней, повторяя вновь и вновь «Это принадлежит Гуру; это принадлежит Гуру» — и так до самых ногтей на ногах. И во время своего продвижения вниз по телу продолжай повторять в уме Гуру Ом, Гуру Ом, Гуру Ом. Ты снова должен дотронуться до всех частей тела таким же образом, повторяя мантру Гуру Ом, пока не дойдешь до головы. Посади Гуру в каждой части своего тела и в конце дотронься до своей головы, произнося Гуру Ом, чтобы ты сам стал Гуру, стал мантрой, стал всем, чтобы ты был в Гуру, а Гуру был в тебе. Сконцентрировавшись на этом чувстве, начинай медитировать. Каждый день, медитируй следующим образом: «Гуру находится во мне, я нахожусь в Гуру», — и не допускай никаких сомнений насчет этого. Когда медитируешь, забудь себя и повторяй «Гуру Ом».</w:t>
      </w:r>
    </w:p>
    <w:p>
      <w:pPr>
        <w:pStyle w:val="Normal"/>
        <w:jc w:val="both"/>
        <w:rPr/>
      </w:pPr>
      <w:r>
        <w:rPr/>
        <w:t>Парашива продолжает: «...О Свами Карттикея, когда ты купаешься, ты должен мыть себя как форму Гуру, помня, что он живет в каждой части твоего тела. Когда ты ешь, предложи свою еду Гуру, говоря себе: "Гуру, который обитает в сердце, наслаждается моей едой". Омывать образ Гуру, когда ты омываешься сам: предлагать ему то, что ты ешь, и предлагать все свои остальные действия ему, твоему благодетелю; каждый день произносить Гуру Ом, Гуру Ом, помня, что он является дающим, наслаждающимся, приносящим жертвы и всеми жертвами, — вот великое поклонение Гуру».</w:t>
      </w:r>
    </w:p>
    <w:p>
      <w:pPr>
        <w:pStyle w:val="Normal"/>
        <w:jc w:val="both"/>
        <w:rPr/>
      </w:pPr>
      <w:r>
        <w:rPr/>
        <w:t>И снова Парашива говорит: «О Карттикея, путем поклонения Гуру, ученик скоро обретает форму Гуру. Человек становится подобным тому, о ком он поет, кому он поклоняется и на ком он медитирует. Таким образом, сагуна-дисциплина медитации на Гуру, поклонение ему, повторение мантры Гуру и установление его в каждом волоске твоего тела очень скоро производит великое изменение в сердце ученика. Поэтому в уединении, с чувством тайны, медитируй в своем сердце на высшем Гуру, становясь Гуру. Вот тайный путь Сиддхов, главный ключ к Садгуру, божественная постель счастья, которая приносит внутренний мир последователю Гуру. Это лестница в город освобождения.</w:t>
      </w:r>
    </w:p>
    <w:p>
      <w:pPr>
        <w:pStyle w:val="Normal"/>
        <w:jc w:val="both"/>
        <w:rPr/>
      </w:pPr>
      <w:r>
        <w:rPr/>
        <w:t>Все это не будет интересно людям, не преданным Гуру. О Свами Карттикея, только те, кто был одарен милостью Гуру, могут понять эти тайны. Без милости Бога они не смогут понять и насладиться поклонением Гуру». Таким образом описав величие Гуру, поклонение Гуру и медитацию на Гуру, Господь Шива отправился на гору Кайлаш, а Шри Карттикея погрузился в глубокую медитацию на Гуру.</w:t>
      </w:r>
    </w:p>
    <w:p>
      <w:pPr>
        <w:pStyle w:val="Normal"/>
        <w:jc w:val="both"/>
        <w:rPr/>
      </w:pPr>
      <w:r>
        <w:rPr/>
        <w:t>Вот главная мысль Джнянасиндху, и именно так я практиковал свою садхану. Я осознал, что в книге для меня содержится особое послание, что я получил наставление делать мою садхану именно так, и поэтому в тот день я не пошел домой, а остался подле Нитьянанды в его ашраме. Пришла ночь. Дневные заботы закончились, и все находилось в состоянии покоя. Гурудэв ушел в свою комнату. Я пошел в большой зал и сел лицом на восток. Я</w:t>
      </w:r>
    </w:p>
    <w:p>
      <w:pPr>
        <w:pStyle w:val="Normal"/>
        <w:jc w:val="both"/>
        <w:rPr/>
      </w:pPr>
      <w:r>
        <w:rPr/>
        <w:t xml:space="preserve"> </w:t>
      </w:r>
    </w:p>
    <w:p>
      <w:pPr>
        <w:pStyle w:val="Normal"/>
        <w:jc w:val="both"/>
        <w:rPr/>
      </w:pPr>
      <w:r>
        <w:rPr/>
        <w:t>начал медитировать, в точности соблюдая указания Господа Шивы Карттикее в Джнянасиндху. Я сидел тихо, и я видел всепроникающее Сознание как Нитьянанду. Я понял, что пять элементов, реки, океаны, горы и пещеры были телом Нитьянанды. Я видел небо как его лоб, землю как его стопы, четыре направления как его уши, солнце и луну как его глаза, и таким образом началась моя медитация на всепроникающем Нитьянанде. Я медитировал, и мой ум успокоился. Я медитировал с осознанием того, что весь внешний мир был полностью наполнен им. Несколько мыслей, остававшихся у меня, я направил внутрь на созерцание Нитьянанды. Прежде всего я дотронулся до своей головы, думая о Нитьянанде. «Нитьянанда в моей голове, Нитьянанда в моем черепе, мой дорогой Нитьянанда в моих ушах, Нитьянанда в свете моих глаз, Шри Гуру Нитьянанда в моем горле, Нитьянанда в моих плечах, Нитьянанда в моих руках, Баба Нитьянанда в моих пальцах, Нитьянанда — Его Я — в моем сердце, Шри Нитьянанда в моем животе, Шри Нитьянанда — повелитель йоги — в моей пояснице, Гуру Нитьянанда в моих бедрах, Нитьянанда в моих коленях, Нитьянанда в моих голенях, Нитьянанда в моих ступнях». Таким образом я установил его во всем своем теле. Когда я дотрагивался до каждой части тела, я повторял Гуру Ом, Гуру Ом, Гуру Ом, усиливая свою медитацию на Шри Бхагаване Нитьянанде. Какая радость! Мое сердце стало легким, его мука и страсть ушли из него. Через меня заструились вибрации свежести и блаженства, и на меня нахлынула волна экстаза. Когда ты медитируешь на экстатических существах, ты сам входишь в экстаз. Однажды я слышал:</w:t>
      </w:r>
    </w:p>
    <w:p>
      <w:pPr>
        <w:pStyle w:val="Normal"/>
        <w:jc w:val="both"/>
        <w:rPr/>
      </w:pPr>
      <w:r>
        <w:rPr/>
        <w:t>сафа сэ мила то сафа хо гая май кхуди мита гаи кхуда кхуда хо гая май</w:t>
      </w:r>
    </w:p>
    <w:p>
      <w:pPr>
        <w:pStyle w:val="Normal"/>
        <w:jc w:val="both"/>
        <w:rPr/>
      </w:pPr>
      <w:r>
        <w:rPr/>
        <w:t>Когда я осознал чистое, я стал чистым. Моего это больше не было; я сам стал Богом.</w:t>
      </w:r>
    </w:p>
    <w:p>
      <w:pPr>
        <w:pStyle w:val="Normal"/>
        <w:jc w:val="both"/>
        <w:rPr/>
      </w:pPr>
      <w:r>
        <w:rPr/>
        <w:t>Итак, я установил Гуру в каждую часть моего тела с глубочайшей любовью и затем полностью растворился в поклонении. Было ощущение, как будто я безмятежно заснул на кровати, которая приносила блаженство, или наелся деликатесов, наполненных шестью ароматами. В каком божественном мире я жил! Все больше погружаясь в очарование экстаза, я радостно плыл на лодке любви по чудесному океану блаженства Гуру, подгоняемый порывами прохладного ветра и захваченный волнами восторга.</w:t>
      </w:r>
    </w:p>
    <w:p>
      <w:pPr>
        <w:pStyle w:val="Normal"/>
        <w:jc w:val="both"/>
        <w:rPr/>
      </w:pPr>
      <w:r>
        <w:rPr/>
        <w:t>Тем временем пробило полночь. Я медитировал уже в течение трех часов, но пока достиг лишь половины медитации. Я начал медитировать от ступней и выше. Я притронулся к своим ступням и сказал: «О Гуру, пожалуйста, будь здесь. Нитьянанда в моих ступнях, Нитьянанда в моих коленях, Шри Нитьянанда, наполняющий мои бедра, Шри Нитьянанда в моей пояснице, Бха-гаван Нитьянанда в моей спине, Садгуру Нитьянанда в моем животе, Баба Нитьянанда в моем пупке, Нитьянанда в моих ребрах, трансцендентальный, вечно блаженный Бхагаван Нитьянанда в центре лотоса моего сердца, Нитьянанда в четках из рудракши вокруг моей шеи, Нитьянанда в моих руках, Гуру Нитьянанда в моем горле, Нитьянанда в моем лице, Нитьянанда в моем языке, Нитьянанда в моем носу, Нитьянанда в моих глазах, Нитьянанда в моем лбе, Шри Гуру Нитьянанда в сиянии сахасрары в брахма-рандхре». Таким образом, я снова медитировал на моем великом Гуру Нитьянанде от пальцев на ногах до головы. Я продолжал медитировать, и моя медитация сконцентрировалась в сердце, и прана стала там безмятежно спокойной. Я почувствовал внезапную боль в муладхаре, подобно удару божественной молнии. Волна праны прокатилась по моему телу и запульсировала в тысячах различных нервов. Я растворился в медитации.</w:t>
      </w:r>
    </w:p>
    <w:p>
      <w:pPr>
        <w:pStyle w:val="Normal"/>
        <w:jc w:val="both"/>
        <w:rPr/>
      </w:pPr>
      <w:r>
        <w:rPr/>
        <w:t>В 3:00 я услышал голос Бабы Нитьянанды; он сказал, чтобы я поднимался. Я так и сделал; я был поглощен экстазом. Мой транс постепенно отошел. Бабаджи пошел купаться в горячем источнике. После этого я тоже искупался. Затем снова я впал в ту же медитацию. Это было прекрасно, и мое отождествление с Ни-тьянандой все время усиливалось. Лучи покоя светили внутри. Пришло утро. Бхагаван Нитьянанда вышел наружу и сел на своей кровати. Каждый на расстоянии чувствовал его даршан. Обычно я был последним. Я поклонился ему и остался стоять там. Бабаджи сказал: «Вот это правильно. Вот это медитация». Он поднял руку в чин мудре и добавил: «Вот это настоящая медитация ... да ... о да ... это настоящая... она вмещает знание, величие, поклонение, экстаз ... тонкое ... ха ... это совершенная медитация». Говоря это, он начал петь. Я осознал, что только теперь он действительно посвятил меня в медитацию.</w:t>
      </w:r>
    </w:p>
    <w:p>
      <w:pPr>
        <w:pStyle w:val="Normal"/>
        <w:jc w:val="both"/>
        <w:rPr/>
      </w:pPr>
      <w:r>
        <w:rPr/>
        <w:t>Я считал медитацию на Гуру своей незаменимой медитацией. Я вставал каждый день в 3:00 утра, когда мир еще спит, ибо это время наиболее подходит для медитации и воспевания имени Бога. Я купался и затем кланялся четырем направлениям, представляя, что они все являются одним и тем же Я. Затем я начинал медитировать на моем возлюбленном Гуру. И это превращалось в божественную медитацию. Поздно вечером, когда все было тихо, я снова медитировал. И каждый раз мне удавалось медитировать глубоко. Иногда я не мог искупаться, тогда я мыл свои руки, ноги, лицо и язык, а затем садился. После медитаций я обычно выходил погулять. Я развесил фотографии Сиддхов и святых и Гу-рудэва повсюду вокруг моего места для медитаций, и я медити-роват среди них. Я никогда не смотрел на эти снимки как на неживые объекты. Когда я был с Бабой, я обычно вел себя благоговейно, сдержанно и просто, и точно так же я вел себя в комнатах, где висели его изображения. Я никогда не сидел с вытянутыми ногами в их сторону, и в моей медитативной комнате мое поведение было всегда безупречным, до того даже, что я ходил там тихо. Так было, потому что там были рассеяны лучи и частички Нити, особенно во время медитации. Более того, Гурудэв действительно присутствует везде, где есть его изображение и где ему поклоняются. Перед медитацией я взывал ко всем Сиддхам словами: «Пусть все те, кто через милость Гуру, достиг Бога путем поклонения святым стопам Гуру — все те, кто был, кто есть сейчас и кто еще придет, — защитят меня и наделят меня своей полной силой».</w:t>
      </w:r>
    </w:p>
    <w:p>
      <w:pPr>
        <w:pStyle w:val="Normal"/>
        <w:jc w:val="both"/>
        <w:rPr/>
      </w:pPr>
      <w:r>
        <w:rPr/>
        <w:t>В течение этого времени я обычно сторонился людей, потому что каждый человек является носителем своих собственных особенных вибраций. В ашраме Какабхушанди весь воздух на многие мили был так наполнен духом божественного Имени, что, кто бы ни приходил туда, будь он даже полоумным или бесчувственным, самопроизвольно становился преданным имени Господа Рамы и начинал его повторять. Точно так же, то, что окружало моего почитаемого Гуру Нитьянанду, было спокойным, тихим, отрешенным и свободным от волнений ума. Любой, кто приезжал из Бомбея, когда он входил в ашрам, находил свой ум освобожденным от мыслей. Это происходило так из-за благотворного влияния атмосферы вокруг Гурудэва Нитьянанды. Беспокойные люди из Бомбея, люди всех сортов, забывали свое беспокойство, стоило им искупаться в горячем источнике и подойти к Гурудэву; они становились спокойными и безмятежными. Величие состояния Бхагавана Нитьянанды пропитало все его окружение. Под воздействием этого совершенного безмолвия, покоя и сдержанности каждый сидел спокойно, соблюдая дисциплину. Гурудэв был живым воплощением беспристрастности, покоя, свободы от мыслей и тишины. Сидя в его присутствии, все спонтанно медитировали. Когда я медитировал каждый день, мой энтузиазм, как и мой опыт, рос, словно мое божественное духовное путешествие стремительно набирало хо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t>ЧАСТЬ ВТОРД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Мои медитативные переживания</w:t>
      </w:r>
    </w:p>
    <w:p>
      <w:pPr>
        <w:pStyle w:val="Normal"/>
        <w:jc w:val="both"/>
        <w:rPr>
          <w:i/>
          <w:i/>
        </w:rPr>
      </w:pPr>
      <w:r>
        <w:rPr>
          <w:i/>
        </w:rPr>
        <w:t>Вообще-то говоря, человек должен держать в тайне тот божественный опыт, которым его благословляет Бог, но здесь я бы хотел описать некоторые из них ради блага искателе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ПЕРВ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Посвящение</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Как я уже отмечал, моей практикой было поклонение и медитация на Гуру. Однажды вечером я пошел на даршан Бхагава-на Нитьянанды. После даршана он обычно спрашивал: «Ты еще не ушел?» Но сегодня он не сказал ни слова, поэтому я остался. Я провел прекрасную ночь, медитируя на моего Гуру. Следующее утро было утром 15 августа 1947 года. Какой благословенный день! Как он был наполнен нектаром! Как божественно! Какую награду и какое великое счастье он нес с собой! Это был самый счастливый и самый благословенный день моей жизни, великий день многих рождений и лет. Он был действительно святым днем; да ... да, это был рассвет самого благословенного из всех благословенных дней.</w:t>
      </w:r>
    </w:p>
    <w:p>
      <w:pPr>
        <w:pStyle w:val="Normal"/>
        <w:jc w:val="both"/>
        <w:rPr/>
      </w:pPr>
      <w:r>
        <w:rPr/>
        <w:t>Солнце слегка приподнялось над горизонтом, атмосфера была спокойной. Я стоял в углу, лицом на восток, созерцая своего Гуру. В противоположном углу стоял Монаппа, повар Гурудэва. В медитативном зале Гурудэв издавал негромкие гудящие звуки, которые показывали, что он скоро поднимется из медитации на Себе, и вскоре он вышел. Он выглядел немного иначе; на самом деле я никогда раньше не видел его таким. На нем были красивые деревянные сандалии, и, расхаживая туда-сюда, туда-сюда, он смеялся. В какой-то момент он пошел в угол и стал петь какие-то тайные мантры. Затем он подошел ко мне и вновь улыбнулся. Он начал петь. На нем была белая шаль, а под ней только повязка и на ногах сандалии. Он продолжал подходить и останавливаться передо мной, издавая знакомый завораживающий звук. Так прошел час.</w:t>
      </w:r>
    </w:p>
    <w:p>
      <w:pPr>
        <w:pStyle w:val="Normal"/>
        <w:jc w:val="both"/>
        <w:rPr/>
      </w:pPr>
      <w:r>
        <w:rPr/>
        <w:t>Затем он подошел близко и дотронулся до меня своим телом. Мое тело было ошарашено этим новым чудом. Я стоял лицом к западу. Гурудэв, его тело почти касалось моего, стоял напротив. Я открыл глаза и увидел, что Гурудэв неотрывно смотрит на меня, его глаза сливаются с моими, в шамбхави мудре. Мое тело оцепенело. Я не мог закрыть свои глаза; я больше не обладал силой, чтобы открыть их или закрыть. Божественный блеск его глаз полностью успокоил мои глаза. Некоторое время мы так и стояли. Затем я услышал божественный звук Гурудэва «ханх». Он отошел назад на несколько шагов, и сознание частично вернулось ко мне. Он сказал: «Возьми эти сандалии, надень их». Затем он спросил: «Ты будешь носить мои сандалии?» Я был потрясен, но ответил почтительно и твердо: «Гурудэв, эти сандалии не для моих ног. Ба-баджи, они для того, чтобы я всю свою жизнь поклонялся им. Я расстелю свою шаль, и тогда, пожалуйста, будь так милостив, поставь свои ноги на нее и оставь на ней свои сандалии».</w:t>
      </w:r>
    </w:p>
    <w:p>
      <w:pPr>
        <w:pStyle w:val="Normal"/>
        <w:jc w:val="both"/>
        <w:rPr/>
      </w:pPr>
      <w:r>
        <w:rPr/>
        <w:t>Гурудэв согласился. Издавая все тот же гудящий звук, он поднял свою левую ногу в сандалии и поместил ее на краю моей расстеленной шали. Затем он поднял правую ногу и поместил вторую сандалию на шаль. Он снова посмотрел мне в глаза. Я очень внимательно смотрел на него. Из его зрачков вышел луч света и вошел прямо в меня. Его прикосновение было пламенным, обжигающим, и его яркость ослепила меня, подобно яркой лампе. В то время как этот луч перетекал из глаз Бхагавана Нитьянанды в мои собственные глаза, даже волосы на моем теле поднялись в изумлении, благоговейном трепете, экстазе и страхе. Я продолжал повторять его мантру Гуру Ом и наблюдал за цветом этого луча. Это был непрерывный поток божественного сияния. Иногда он был цвета расплавленного золота, иногда шафрана, иногда темно-синим, более ослепительным, чем светящаяся звезда. Я стоял на месте, ошеломленный, наблюдая, как сияющие лучи входят в меня. Мое тело было совершенно неподвижно. Тогда Гурудэв слегка пошевелился и снова издал свое «ханх, ханх». Я снова пришел в сознание. Я склонил свою голову над сандалиями, завернул их в шаль и упал ниц. Затем я поднялся, наполненный радостью.</w:t>
      </w:r>
    </w:p>
    <w:p>
      <w:pPr>
        <w:pStyle w:val="Normal"/>
        <w:jc w:val="both"/>
        <w:rPr/>
      </w:pPr>
      <w:r>
        <w:rPr/>
        <w:t>Я сказал мягко и нежно: «Гурудэв, что за божественное счастье для меня! Я получил величайшее из всех вещей. Пожалуйста, пребывай в этих сандалиях во всей своей полноте и позволь мне поклоняться им, хотя я и не знаю, как это делать правильно». Как только я это сказал, он пошел к западной стороне зала и принес несколько цветов, два банана, несколько благовонных алочек и небольшую упаковку кумкума. Он положил все это на сандалии. Я начал повторять Гуру Ом, Гуру Ом. Сейчас я стоял очень близко к моему Бабе. Он сел и, как обычно афористически, стал говорить: «Все мантры это одно... Все — Ом. Ом Намах Шивая. Ом должно быть Шиво'хам. Шива. Шива должно быть Шиво'хам. Это следует повторять внутри. Внутри гораздо лучше, чем снаружи». Издавая свой звук «ханх», Бабаджи пошел в свою комнату. «Ханх, ханх» было мантрой, означающей много различных вещей. Если он поворачивал голову и издавал этот звук, я всегда уходил, но на этот раз он не сделал никакого знака, поэтому я остался стоять там. Он вышел с голубой шалью в руках и накинул ее на меня. Что за счастье! С самого утра я получал благословения одно за другим. Потом он быстро пошел на кухню, где Монаппа жарил бхаджияс из зеленых бананов и клал их на блюдо. Бхагаван наполнил свои руки этими бхаджияс и положил их на мою шаль вместе с сандалиями. В конце, издавая свой экстатический «ханх», он подал мне знак уйти.</w:t>
      </w:r>
    </w:p>
    <w:p>
      <w:pPr>
        <w:pStyle w:val="Normal"/>
        <w:jc w:val="both"/>
        <w:rPr/>
      </w:pPr>
      <w:r>
        <w:rPr/>
        <w:t>Какой великий и благословенный день, какой священный день! Я вышел наружу и стал благодарить свою счастливую судьбу: «О, какие мои заслуги принесли мне это? Какие великие дела я сделал, чтобы их плод пришел ко мне сегодня?»</w:t>
      </w:r>
    </w:p>
    <w:p>
      <w:pPr>
        <w:pStyle w:val="Normal"/>
        <w:jc w:val="both"/>
        <w:rPr/>
      </w:pPr>
      <w:r>
        <w:rPr/>
        <w:t>Я был полностью охвачен изумлением, ибо я никогда не думал, что подобное может произойти со мной. Как может такой человек, как я, получить сандалии Гуру? У Нитьянанды было столько замечательных последователей, последователей, которые так долго с ним были. Некоторые были довольно старыми. Некоторые были большими бизнесменами. Каждый верил, что он продвинутый и опытный ученик и самый близкий Бхагавану. Я же пришел совсем недавно, был обычным и неизвестным. Я не делал особенной садханы, и у меня не было особенных достижений. У меня не было ни дома, ни бизнеса; я был совсем как нищий. Поэтому все, что произошло, было моей в высшей степени счастливой судьбой.</w:t>
      </w:r>
    </w:p>
    <w:p>
      <w:pPr>
        <w:pStyle w:val="Normal"/>
        <w:jc w:val="both"/>
        <w:rPr/>
      </w:pPr>
      <w:r>
        <w:rPr/>
        <w:t>Мой Гурудэв был великим авадхутом. Он бродил по миру босым, никогда не надевая сандалии. Но сегодня на его лотосных стопах были сандалии, на стопах, которые наделяют знанием йоги, которые разрушают наши грехи и которым поклоняются боги и люди. Он походил вокруг, подошел ко мне и, подняв свои лотосные стопы, дал мне свои сандалии. Мои страдания, мои грехи ушли, цикл рождения и смерти закончился, занавес невежества устранился. Произошло что-то очень важное. Обычно авадхут Нитьянанда не наделял милостью таким прямым путем; напротив, он делал это при помощи с виду ничего не значащих выражений и жестов. То, что он дал мне свои сандалии, было чем-то таким, что могло бы никогда не случиться. Он, который никогда не носил сандалий, подошел ко мне в них и, не из рук своих, а прямо со своих ног, поставил их на пустую шаль моей бедности. И более того; он никогда не смотрел людям в лицо — если он и смотрел, то смотрел искоса. Но в этот день он пристально смотрел в мои глаза своими широко раскрытыми глазами с шамбхави мудрой Парашивы, как будто никогда не видел меня прежде. Он вошел в меня божественным лучом, полным Чити, которая наделяет всеми силами. Когда я смотрел, я чувствовал дрожь во всем теле и слезы в моих глазах. Ошеломленный, я на мгновение ощутил покой и великую радость.</w:t>
      </w:r>
    </w:p>
    <w:p>
      <w:pPr>
        <w:pStyle w:val="Normal"/>
        <w:jc w:val="both"/>
        <w:rPr/>
      </w:pPr>
      <w:r>
        <w:rPr/>
        <w:t>Вот так он дал мне свое божественное посвящение. Затем он попросил подойти ближе. Этот бедный садху, пришедший за сотни миль, в этот день получил первую возможность быть близко к Бхагавану. А иначе как мог бы беспомощный незнакомец сидеть рядом с Бхагаваном в присутствии всех остальных? В этот день мое личное божество, Парашива, которого называют ашу-тоша — «Тот, кому легко угодить» — благословил меня величайшей наградой за мои недостаточно усердные посты по понедельникам и повторение его Имени. Несомненно, это соответствовало эпитету ашутоша. Один поэт описал дар Господа Шивы точно так, как это было для меня. Он говорит:</w:t>
      </w:r>
    </w:p>
    <w:p>
      <w:pPr>
        <w:pStyle w:val="Normal"/>
        <w:jc w:val="both"/>
        <w:rPr/>
      </w:pPr>
      <w:r>
        <w:rPr/>
        <w:t>дханья дханья бхоленатха</w:t>
      </w:r>
    </w:p>
    <w:p>
      <w:pPr>
        <w:pStyle w:val="Normal"/>
        <w:jc w:val="both"/>
        <w:rPr/>
      </w:pPr>
      <w:r>
        <w:rPr/>
        <w:t>апа банта дийа саба джага эка паламэ</w:t>
      </w:r>
    </w:p>
    <w:p>
      <w:pPr>
        <w:pStyle w:val="Normal"/>
        <w:jc w:val="both"/>
        <w:rPr/>
      </w:pPr>
      <w:r>
        <w:rPr/>
        <w:t>тэрэ сама дата нахи аур кахи джагамэ</w:t>
      </w:r>
    </w:p>
    <w:p>
      <w:pPr>
        <w:pStyle w:val="Normal"/>
        <w:jc w:val="both"/>
        <w:rPr/>
      </w:pPr>
      <w:r>
        <w:rPr/>
        <w:t>О простосердечный Господь, как благословен ты! Ты подарил весь мир в одно мгновение; никто на свете не дает так, как Ты.</w:t>
      </w:r>
    </w:p>
    <w:p>
      <w:pPr>
        <w:pStyle w:val="Normal"/>
        <w:jc w:val="both"/>
        <w:rPr/>
      </w:pPr>
      <w:r>
        <w:rPr/>
        <w:t xml:space="preserve"> </w:t>
      </w:r>
    </w:p>
    <w:p>
      <w:pPr>
        <w:pStyle w:val="Normal"/>
        <w:jc w:val="both"/>
        <w:rPr/>
      </w:pPr>
      <w:r>
        <w:rPr/>
        <w:t>Гурудэв посадил меня рядом с собой и, дав мне сильно заряженную мантру Ом Иамах Шивая, показав мне смысл Ом и произнося Шиво'хам, привел меня к осознанию единства с Шивой. Он показал мне внешнюю практику Ом Нам ах Шивая, великую пятибуквенную мантру освобождения, а затем произнес слово Шиво'хам, которое является формой сокровенного «Я есть Шива» в сердце. Таким образом он передал мне вечное послание Шивы, бессмертного Господа. И, сказав «Все есть Он», он дал мне понимание того, что все это одно Я.</w:t>
      </w:r>
    </w:p>
    <w:p>
      <w:pPr>
        <w:pStyle w:val="Normal"/>
        <w:jc w:val="both"/>
        <w:rPr/>
      </w:pPr>
      <w:r>
        <w:rPr/>
        <w:t>Если тот, кто никогда не давал, начинает давать, тогда получающий получает так много, что больше взять уже не может. Именно так случилось и со мной. Когда Бхагаван Нитьянанда сказал: «Шиво'хам ... вот как должно быть», эта великая, высшая и сияющая мантра Парашивы разрушила бесчисленные звуки, которые поднимались в пространстве внутри моего сердца с незапамятных времен, заставляя меня проходить через бесконечные рождения и перерождения. Он разрушил нескончаемые грязные чувства, похоть, злость, заблуждение, исходящее из понятия «Я и мое». Он поместил в мое сердце эту всесильную мантру, которая является полностью Шивой, наполненным светом Сознания, вечно поднимающуюся, светящуюся, воплощающую истину «Я совершенен», трансцендентальное слово Шакти. В огне своей милости он сжег все накопившиеся грехи и кармические отпечатки многих рождений.</w:t>
      </w:r>
    </w:p>
    <w:p>
      <w:pPr>
        <w:pStyle w:val="Normal"/>
        <w:jc w:val="both"/>
        <w:rPr/>
      </w:pPr>
      <w:r>
        <w:rPr/>
        <w:t>Затем он накинул на меня голубую шаль. Подобно тому как великие воины носят щиты, чтобы защитить себя от ударов, пуль, ножей и мечей своих врагов, так же и священная голубая шаль защищала меня от мук, от прикосновения греха, от воров заблуждения и майи, от разбойников привязанности и вражды, от болезней и страданий ума. Даже более того, ибо он сам стал священнослужителем и предложил мне сандалии, цветы, фрукты, кумкум и благовония. Каким же я был счастливчиком! Я получил сандалии для поклонения, освященные священнослужителем Нитьянандой, который был обнажен и не имел обычные отличительные знаки священнослужителя. Да, да — моя судьба была прекрасна! И затем — что еще очевиднее показывает великолепие его милости — он вошел, постоянно издавая свой звук «ханх», и принес две пригоршни шипящих горячих бхаджияс, положив их на сандалии. Священнослужитель предлагал приготовленную еду своими собственными руками, участвуя в богослужении теми же божественными лотосными руками, полными Сознания, которые он поднимал в мудре бесстрашия. В то мгновение ум мой был наводнен древними воспоминаниями, воспоминаниями о подобных богослужениях в прошлых жизнях.</w:t>
      </w:r>
    </w:p>
    <w:p>
      <w:pPr>
        <w:pStyle w:val="Normal"/>
        <w:jc w:val="both"/>
        <w:rPr/>
      </w:pPr>
      <w:r>
        <w:rPr/>
        <w:t>Когда я вышел из зала, я продолжал держать сандалии на голове. Я ел бхаджияс одну за одной, снова и снова нюхал цветы. Мягкость, красота и великолепие шали приводили меня в восторг. Мой ум, который раньше был абсолютно спокойным, недвижимым и сконцентрированным на воспоминании о Гуру, сейчас в той же степени пришел в движение — но в этом не было ничего от сухости, отчаяния, легкомыслия, муки, подавленности, тупости или беспокойства, которые присутствовали раньше в порывах моих мыслей. На их месте были экстаз, восторг, рвение, энтузиазм. Когда все эти мысли проносились в моей голове, я снова взглянул на сандалии Гурудэвы. Я был наполнен высоким духом. Я стал напевать про себя строки из Турупадуштакам:</w:t>
      </w:r>
    </w:p>
    <w:p>
      <w:pPr>
        <w:pStyle w:val="Normal"/>
        <w:jc w:val="both"/>
        <w:rPr/>
      </w:pPr>
      <w:r>
        <w:rPr/>
        <w:t>джачья крипеча маджа лабха джала джанмантарича</w:t>
      </w:r>
    </w:p>
    <w:p>
      <w:pPr>
        <w:pStyle w:val="Normal"/>
        <w:jc w:val="both"/>
        <w:rPr/>
      </w:pPr>
      <w:r>
        <w:rPr/>
        <w:t>бхаватапа гела шри датта аиса упадеша кела висару каса ми гурупадукала</w:t>
      </w:r>
    </w:p>
    <w:p>
      <w:pPr>
        <w:pStyle w:val="Normal"/>
        <w:jc w:val="both"/>
        <w:rPr/>
      </w:pPr>
      <w:r>
        <w:rPr/>
        <w:t>Его милостью я был одарен, и боль многих рождений ушла. Таким было учение Шри Даттатреи; как я могу забыть сандалии Гуру?</w:t>
      </w:r>
    </w:p>
    <w:p>
      <w:pPr>
        <w:pStyle w:val="Normal"/>
        <w:jc w:val="both"/>
        <w:rPr/>
      </w:pPr>
      <w:r>
        <w:rPr/>
        <w:t>Поздравляя себя со своей счастливой судьбой и восхваляя Па-рашиву, мое прежнее божество, за его чудесную милость, я медленно шел по направлению к дому. Любовь к Гуру и чувство единства с ним поднимались во мне снова и снова. И вновь я последовал, описанному методу поклонения Гуру и стал пьян, повторяя: «Гуру внутри, Гуру снаружи». Я чувствовал волны чувств, и на этих волнах я ощущал, как растет мое отождествление с Гуру. Сандалии Шри Гурудэва были у меня на голове. Пройдя еще немного, я пересек Площадь Ганди, где маленькая штольня указывает на границу теперешнего ашрама Шри Гурудэва. Неподалеку стоит дерево аудамбара, и, когда я подошел к нему, моя божественная гурубхава стала брахмабхавой, отождествлением с Абсолютом. На секунду на меня нашло ощущение, что я Один во многих, и я потерял обычный ум, который различает внутренний и внешний мир, который видит многих в Одном. Я продолжал повторять Гуру Ом, Гуру Ом с мыслью «Гуру внутри, Гуру снаружи», и, пока я это повторял, доктрина Веданты о Брахмане, Абсолюте, которую я изучал с разными учителями, вновь вспыхнула внутри меня.</w:t>
      </w:r>
    </w:p>
    <w:p>
      <w:pPr>
        <w:pStyle w:val="Normal"/>
        <w:jc w:val="both"/>
        <w:rPr/>
      </w:pPr>
      <w:r>
        <w:rPr/>
        <w:t>Меня также благословил Варуна, бог дождя, потому что пошел прекрасный, нежный дождь, и мягко повеял прохладный ветерок. Я попеременно открывал и закрывал свои глаза. Когда я закрывал их, я видел бесчисленные пучки сверкающих лучей и миллионы мельчайших мерцающих искр, играющих во мне. Я не уставал наблюдать за ними. Что за чудесное зрелище! Эти бесконечно маленькие искры мерцали и проносились через все мое тело с невиданной быстротой. Я смотрел на эту скорость и это количество искр с изумлением и благоговением. Затем я снова открывал глаза. И снова здесь были те же крохотные, мерцающие, голубые искры, пляшущие вокруг меня. Я был охвачен трепетом и экстазом. Это было что-то совсем новое, раскрывающееся не на экране, а повсюду вокруг меня. Я двигался настолько медленно, что было непонятно, то ли я иду по дороге, то ли дорога следует за мной. Я остановился возле храма Гавдэви, и мое лицо самопроизвольно повернулось к Ганешпури. Я вспомнил своего возлюбленного Гурудэва и снова поклонился ему в уме, в затем пошел дальше по краю дороги. Легкий дождь, благословение Варуны, продолжал идти. Было чудесно наблюдать за мягкими каплями, сливающимися с этими нежными, изысканными, голубыми лучами. Я шел медленно, вспоминая в своем сердце Шри Гурудэва, который является Собственным Я всего, и неся на своей голове его священные сандалии. Даже сейчас я вспоминаю это переживание единства. Я все еще вижу те крохотные голубые точки.</w:t>
      </w:r>
    </w:p>
    <w:p>
      <w:pPr>
        <w:pStyle w:val="Normal"/>
        <w:jc w:val="both"/>
        <w:rPr/>
      </w:pPr>
      <w:r>
        <w:rPr/>
        <w:t>В конце концов я достиг храма Ваджрешвари, посвященного великой Шакти, матери йоги, которую там называют Ваджра Бха-вани. За Ее храмом стоит храм поменьше, воздвигнутый в честь Даттатреи, и обычно в нем я и останавливался. Я ел один раз в день, с Бабасахебом, главным жрецом храма Матери. Каждый день он давал мне мою еду пунктуально и с большим уважением.</w:t>
      </w:r>
    </w:p>
    <w:p>
      <w:pPr>
        <w:pStyle w:val="Normal"/>
        <w:jc w:val="both"/>
        <w:rPr/>
      </w:pPr>
      <w:r>
        <w:rPr/>
        <w:t xml:space="preserve"> </w:t>
      </w:r>
    </w:p>
    <w:p>
      <w:pPr>
        <w:pStyle w:val="Normal"/>
        <w:jc w:val="both"/>
        <w:rPr/>
      </w:pPr>
      <w:r>
        <w:rPr/>
        <w:t>Я пошел в храм и стал поклоняться сандалиям моего Гуру и медитировать. Обычно я медитировал по вечерам. В Ваджрешва-ри стало моим обычаем ежедневно ходить в Ганешпури — сначала, чтобы искупаться, а затем, чтобы получить даршан Гурудэва. Когда я это делал, моя любовь, преданность и вера в моего Гуру росли все больше и больше.</w:t>
      </w:r>
    </w:p>
    <w:p>
      <w:pPr>
        <w:pStyle w:val="Normal"/>
        <w:jc w:val="both"/>
        <w:rPr/>
      </w:pPr>
      <w:r>
        <w:rPr/>
        <w:t>Храм богини Ваджрешвари является местом великой духовной силы. Это уникальный питх Сиддхов. Многие Сиддха йоги и великие мудрецы жили там в прошлые века. По легенде, Господь Рама также посещал это место. Со всех сторон его окружают холмы, и вокруг него находится несколько горячих источников, чьи воды обладают целебными свойствами. Рядом есть небольшая речка. Говорят, многие Сиддхи поклонялись здесь в былые времена. Я долгое время провел под милым кровом божественной Матери Ваджры, наслаждаясь Ее водой и Ее пищей.</w:t>
      </w:r>
    </w:p>
    <w:p>
      <w:pPr>
        <w:pStyle w:val="Normal"/>
        <w:jc w:val="both"/>
        <w:rPr/>
      </w:pPr>
      <w:r>
        <w:rPr/>
        <w:t>Прошло несколько дней. Однажды утром, когда я стоял перед Гурудэвом, получая его даршан, он дал мне несколько фруктов, издал звук «ханх» и затем сказал: «Иди». Я все еще стоял. Он заговорил опять: «Иди ... к своей хижине, туда ... к Еоле ... Еола ... останься там, останься ... там знание ... медитируй!» Я ушел, скорее печальный и обеспокоенный. Но я был абсолютно готов подчиниться велениям моего Гуру, ибо больше, чем когда-либо, я понял важность желания Гуру. Повиновение Гуру само является тапасьей, джапой, садханой. Это высочайшая обязанность каждого, и нет ничего более полезного для ученика, чем повиновение Гуру. Я верил в это всем своим сердцем. Служение Гуру это высшее поклонение, всеобъемлющее поклонение. Поэтому, с пониманием того, что повиновение Гуру есть наипервейшая обязанность ученика, на следующий день я отправился в Еолу. Тем временем для Гурудэва отремонтировали храм Гавдэви и построили там три маленькие комнаты. Сегодня они образуют зал ашрама Шри Гурудэва.</w:t>
      </w:r>
    </w:p>
    <w:p>
      <w:pPr>
        <w:pStyle w:val="Normal"/>
        <w:jc w:val="both"/>
        <w:rPr/>
      </w:pPr>
      <w:r>
        <w:rPr/>
        <w:t>Я прибыл в Еолу, а на следующий день уехал в Суки, где у меня была хижина для практики садханы. Моя хижина фасадом стояла на север, между двух манговых деревьев, одно на восток, другое на запад. Все трое ждали меня. Я установил сандалии моего Гуру, съел данные им фрукты и сел медитирова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ВТОР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Смятенное состояние моего ума</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На следующий день, с самого раннего утра, я был в очень странном состоянии. Меня охватило беспокойство. Все мое тело болело, и каждая пора его была как бы пронизана иголками. Я не знаю, почему это так неожиданно случилось. Куда девались мой восторг, мой экстаз? Моя гордость и мой энтузиазм исчезли, и я вдруг стал тем же жалким "беднягой, каким был до встречи с Нитьянандой. Мой ум был полон раскаяния. Куда делось прежнее упоение? И что же произошло? Целостный, новый, беззаботный мир радости был открыт передо мной раньше, а теперь он напрочь исчез. Что случилось с прежним состоянием? Свами Муктананда чувствовал себя как некий правитель, взирающий, как во сне, на руины своего когда-то прекрасного и любимого города, а теперь разрушенного судьбой. Я вышел из моей хижины и сел рядом с моим возлюбленным и невозмутимым другом, манговым деревом, спрашивая себя снова: «Что случилось? Как это произошло?» Тревога сжигала меня. Ночью мне снилось много кошмаров, а с момента моего пробуждения я ощущал беспокойство. Покой моего ума ушел, и все мысли мои вводили меня в глубокую меланхолию. Мой старый друг, Бабу Рао Пехел-ван, обычно приходил и проводил со мной ночь, но в тот день я попросил его вернуться домой в Еолу, и он ушел.</w:t>
      </w:r>
    </w:p>
    <w:p>
      <w:pPr>
        <w:pStyle w:val="Normal"/>
        <w:jc w:val="both"/>
        <w:rPr/>
      </w:pPr>
      <w:r>
        <w:rPr/>
        <w:t>Состояние моего ума было прямо противоположным тому состоянию, которое было у меня раньше. Меня мучили тревожные вопросы. «Куда исчезло новое царство радости, которое я нашел в Ганешпури?» Эта тревога росла во мне и вызывала большое страдание. Если прежде я ощущал волны блаженства, то теперь я был полон беспокойства и спорил с собой. Все тело болело, а голова горела от злости, страха и беспокойства, которые бушевали внутри меня. Было 11:30, и хозяин принес мне мой ланч. В это время я обычно ел овощи, пшено, чапати и немного молока. Я сел за еду, но еда мне совсем не понравилась. Однако я заставил себя съесть половину чапати и выпить немного воды, затем встал и вышел наружу. Я сел на качели, свисавшие с друга моей садха-ны, мангового дерева. Я не мог заставить себя что-либо делать. Все, что я видел вокруг себя, приводило меня в ужас. Я был далеко от Гурудэва. Не было никого, с кем можно было бы поговорить. Я слез с качелей и забрался на дружелюбное манговое дерево, где на несколько мгновений я нашел покой; но через некоторое время мука и тревога вернулись и начали нарастать. Я не могу описывать те ужасные мысли, которые заполнили мой ум, но — и это правда — они у меня были. Мной овладели грязные, отвратительные и греховные мысли.</w:t>
      </w:r>
    </w:p>
    <w:p>
      <w:pPr>
        <w:pStyle w:val="Normal"/>
        <w:jc w:val="both"/>
        <w:rPr/>
      </w:pPr>
      <w:r>
        <w:rPr/>
        <w:t>В 3:00 дня снова пришел хозяин, на этот раз с горячим напитком. После того как я выпил его, я начал ходить туда-сюда снаружи моей хижины, от одного ее края к другому. Люди из соседних деревень приезжали ко мне, но я не встречал их гостеприимно и не отвечал должным образом на их вопросы. Я садился то на одно место, то на другое — на все мои любимые места, как, например, под манговым деревом, — но ощущал лишь глубокую неудовлетворенность.</w:t>
      </w:r>
    </w:p>
    <w:p>
      <w:pPr>
        <w:pStyle w:val="Normal"/>
        <w:jc w:val="both"/>
        <w:rPr/>
      </w:pPr>
      <w:r>
        <w:rPr/>
        <w:t>Мой Гуру однажды рассказал мне историю, которая, казалось, в точности описывала мое состояние, и поэтому она всплыла тогда в моем уме. Жил однажды несчастный, бедный и никудышный человек. Куда бы он ни пошел, его бедность и несчастливая судьба всегда следовали за ним. Если несчастный заходил к щедрому, благочестивому и богатому человеку, живущему по соседству, этот благодетельный человек становился таким же бедным и скупым, как его гость. В один прекрасный день это несчастное существо так переполнилось отчаянием, что он направился на гору Кайлаш, обитель Господа Шивы. По пути он увидел человека, идущего впереди него, поэтому он пошел быстрее и нагнал его. Он сказал: «О, брат, куда ты идешь? Давай пойдем вместе». Тот обернулся, открывая образ нищеты и страдания, и ответил: «Несчастный господин, я не могу пойти с тобой, ибо я слуга твоей судьбы. Я должен идти впереди тебя, чтобы собрать нищету, лишения, жестокость, тревогу, беспокойство ума и глупость.и приготовить их в ожидании тебя. Вот почему я иду впереди тебя, господин». Гурудэв сказал, что, даже если невезучий человек пойдет на Кайлаш, он будет встречен всеми несчастьями.</w:t>
      </w:r>
    </w:p>
    <w:p>
      <w:pPr>
        <w:pStyle w:val="Normal"/>
        <w:jc w:val="both"/>
        <w:rPr/>
      </w:pPr>
      <w:r>
        <w:rPr/>
        <w:t>Есть люди, которые приходят в наш ашрам в именно таком состоянии. Они могут находиться в Сиддха питхе, живя с Сидд-хом и в обществе хороших людей, но эти печальные люди остаются беспомощными, несчастными, беспокойными и жалкими. В их лицах нет сияния. Они живут, погрязнув в своем неприятии. Они не могут забыть Бомбей и сказочный мир кино и ночных клубов; они постоянно вспоминают легкость и комфорт своей жизни в наслаждениях. У них только одна мысль — «Когда же я вернусь в Бомбей?» — и эта мысль гложет их.</w:t>
      </w:r>
    </w:p>
    <w:p>
      <w:pPr>
        <w:pStyle w:val="Normal"/>
        <w:jc w:val="both"/>
        <w:rPr/>
      </w:pPr>
      <w:r>
        <w:rPr/>
      </w:r>
    </w:p>
    <w:p>
      <w:pPr>
        <w:pStyle w:val="Normal"/>
        <w:jc w:val="both"/>
        <w:rPr/>
      </w:pPr>
      <w:r>
        <w:rPr/>
        <w:t>Муктананда был в таком же состоянии, как и этот бедный и несчастный человек. Я обычно был так счастлив под манговым деревом, а сейчас оно выводило меня из себя. Даже мои милые и добрые друзья из деревни Еола казались мне бессердечными. В шесть часов вечера, Бабу Рао пришел с пожилой женщиной, которая каждый день приходила в это время и услаждала мое ухо пением песен. Как только она пришла, я сказал: «Спой мою любимую», и она начала петь:</w:t>
      </w:r>
    </w:p>
    <w:p>
      <w:pPr>
        <w:pStyle w:val="Normal"/>
        <w:jc w:val="both"/>
        <w:rPr/>
      </w:pPr>
      <w:r>
        <w:rPr/>
        <w:t>шеваатили пали тевха манусхъяджанма чу калия варма пхера пад эка джанми олакхи кара атмарама самсара сугама бхогу нака</w:t>
      </w:r>
    </w:p>
    <w:p>
      <w:pPr>
        <w:pStyle w:val="Normal"/>
        <w:jc w:val="both"/>
        <w:rPr/>
      </w:pPr>
      <w:r>
        <w:rPr/>
        <w:t>Наконец мы снова рождены в образе человека. Если мы упустим свой шанс, цикл повторится. Проникни глубоко в свою душу! Не услаждай себя лишь легкой жизнью.</w:t>
      </w:r>
    </w:p>
    <w:p>
      <w:pPr>
        <w:pStyle w:val="Normal"/>
        <w:jc w:val="both"/>
        <w:rPr/>
      </w:pPr>
      <w:r>
        <w:rPr/>
        <w:t>Эта абханга очень трогательна. Написал ее святой Намдев. Он также сказал: «Познай внутреннее Я в этом самом теле. Лишь на последнем витке цикла ты принимаешь человеческое рождение. Следи внимательно за ним, или тебе придется прийти снова». Женщина спела этот прекрасный стих с глубоким чувством, но он казался мне безжизненным и совсем не понравился.</w:t>
      </w:r>
    </w:p>
    <w:p>
      <w:pPr>
        <w:pStyle w:val="Normal"/>
        <w:jc w:val="both"/>
        <w:rPr/>
      </w:pPr>
      <w:r>
        <w:rPr/>
        <w:t>Я попросил ее спеть другую песню, написанную Джанабаи, любимой ученицей Намдева. Эта абханга полна значения. «Видя великую преданность Джанабаи своему Гуру, Господь Виттхал пошел служить ей и выполнять все поручения, которые давала ей ее свекровь. Вот каково величие преданности Гуру». Джанабаи была великой йогиней, великой бхактой и джняни — она была очень разумна и преданна своему Гуру. В своих стихах она всегда называет себя «Джани Намы» и «служанка Намы», и когда она называет себя так, она клянется в полном признании служения своему Гуру. Из-за того, что он был так доволен ее великой преданностью и служением, Сам Господь Пандуранга, которого сложно достичь даже для йогов, приходил стирать с ней белье, молоть муку, убирать в доме, петь и разговаривать с ней. Он был с Джанабаи днем и ночью. В этом нет ничего удивительного; такого чудо преданности Гуру. Вот ее песнь-покаяние:</w:t>
      </w:r>
    </w:p>
    <w:p>
      <w:pPr>
        <w:pStyle w:val="Normal"/>
        <w:jc w:val="both"/>
        <w:rPr/>
      </w:pPr>
      <w:r>
        <w:rPr/>
        <w:t>нахи кепи туджхи сева духкха вататасэ маджхэ джива нашта папина ми хина нахи келе туджхэ дхьяна джэ джэ духкха джале мала тэ тва сосилэ виттхала ратнандиваса маджапаши далу канду лагаласи кшама карави дэварасья даси джани лаге пая</w:t>
      </w:r>
    </w:p>
    <w:p>
      <w:pPr>
        <w:pStyle w:val="Normal"/>
        <w:jc w:val="both"/>
        <w:rPr/>
      </w:pPr>
      <w:r>
        <w:rPr/>
        <w:t>Господь, я совсем Тебе не служила. Поэтому я наполнена болью. Эта грешница не медитировала на Тебе. Даже если так, Виттхал, чего Ты только не сделал для меня? Из сострадания к преданной Тебе, Ты Сам выносил все страдания, которые приносил мне этот мир, все осуждение и тяготы, которые сваливали на меня люди. Ты оставался со мной днем и ночью, и всю мою тяжкую работу Ты спешил сделать за меня. Ты даже молол и молотил зерно за меня. О Господь, Ты испытал столько страданий ради меня. Господь, прости меня. Джани Намдэва смиренно молится тебе.</w:t>
      </w:r>
    </w:p>
    <w:p>
      <w:pPr>
        <w:pStyle w:val="Normal"/>
        <w:jc w:val="both"/>
        <w:rPr/>
      </w:pPr>
      <w:r>
        <w:rPr/>
        <w:t>Эта песня всегда наполняла нектаром мое сердце, но сейчас даже она была безжизненной. Я не мог в ней найти ни радости, ни любви. О, что случилось? Каким образом я оказался в столь плачевном состоянии?</w:t>
      </w:r>
    </w:p>
    <w:p>
      <w:pPr>
        <w:pStyle w:val="Normal"/>
        <w:jc w:val="both"/>
        <w:rPr/>
      </w:pPr>
      <w:r>
        <w:rPr/>
        <w:t>Я попросил эту женщину уйти и вошел в свою хижину. Мной одолевали все виды порочных и скверных чувств. Мое тело пришло в движение и продолжало беспорядочно двигаться. Солнце зашло, и Бабу зажег лампу и благовонную палочку. Он приготовил и сжег немного дхупа и исполнил арати. Затем он поднял тамбурин и начал петь песни преданности. Спустя некоторое время мое дыхание изменилось и стало беспокойным. Иногда моя брюшная полость наполнялась воздухом, после чего я выдыхал его с большой силой. Часто воздух, который я вдыхал, задерживался внутри. Мне становилось все страшнее. Я вышел на улицу, полный смятения и тревоги. Было уже восемь вечера. Светила луна, но мне все казалось темным. Где-то далеко раздавались странные звуки. Мой ум заполонил страх. Я позвал Бабу Рао и сказал ему: «Бабу, иди теперь домой. Ритм моего сердца и состояние моего разума плохи. Я уверен, что умру сегодня ночью от остановки сердца. Поэтому уходи, а то люди начнут преследовать тебя. Я не думаю, что переживу эту ночь, а если и переживу, тогда сойду с ума. Я теряю рассудок. Делай, что я говорю, уходи». Он оставил меня с тяжелым сердцем.</w:t>
      </w:r>
    </w:p>
    <w:p>
      <w:pPr>
        <w:pStyle w:val="Normal"/>
        <w:jc w:val="both"/>
        <w:rPr/>
      </w:pPr>
      <w:r>
        <w:rPr/>
        <w:t>Вечер продолжался, тихий и спокойный. Чистый, белый свет луны ложился на все вокруг. Мне по-прежнему хотелось танцевать и прыгать и кричать, и это желание все нарастало и нарастало. Мысли мои пришли в расстройство, стали бессмысленными. Мои конечности и тело становились все горячее. Моя голова была тяжела, и все болело с головы до ног. Когда я выдыхал, дыхание останавливалось снаружи. Когда я вдыхал, оно останавливалось внутри. Это было безумно больно, и я потерял свое мужество. Что-то говорило мне, что я могу умереть в любое мгновение.</w:t>
      </w:r>
    </w:p>
    <w:p>
      <w:pPr>
        <w:pStyle w:val="Normal"/>
        <w:jc w:val="both"/>
        <w:rPr/>
      </w:pPr>
      <w:r>
        <w:rPr/>
        <w:t>И снова я вышел наружу. Я видел, что вся земля кружилась, кружилось небо, деревья. Я все время то вставал, то садился, то вставал, то садился. Я не мог понять, что происходит, как это происходит, кто делал так, чтобы это происходило. Я почувствовал, что что-то тащит меня к манговым деревьям. Когда я посмотрел в их направлении, я увидел Гурудэва, сидящего между ними, его лицо было повернуто ко мне.</w:t>
      </w:r>
    </w:p>
    <w:p>
      <w:pPr>
        <w:pStyle w:val="Normal"/>
        <w:jc w:val="both"/>
        <w:rPr/>
      </w:pPr>
      <w:r>
        <w:rPr/>
        <w:t>Было уже более девяти вечера. Кто-то поселился в моих глазах и вызывал у меня разные видения. Снова я посмотрел на манговые деревья. Я увидел там Гурудэва. Затем он исчез. Казалось, что некая сила контролировала мои чувства и заставляла меня все это делать. Я больше не обладал собственной силой воли. Мое сумасшествие нарастало с каждой минутой. Мой ум был в совершенном беспорядке. Я трижды обошел вокруг манговых деревьев, поклонился Гурудэву и вошел в хижину.</w:t>
      </w:r>
    </w:p>
    <w:p>
      <w:pPr>
        <w:pStyle w:val="Normal"/>
        <w:jc w:val="both"/>
        <w:rPr/>
      </w:pPr>
      <w:r>
        <w:rPr/>
        <w:t>Когда я вошел, я выглянул наружу и увидел, что горят посадки сахарного тростника. Огонь быстро распространялся. Мой страх усиливался с каждой секундой. Я слышал, как ужасно кричат люди, словно это был конец света. Я посмотрел в маленькое окно моей хижины и увидел странных существ ростом от шести до пятидесяти футов, не демоны и не полубоги, но в человеческом обличье; они танцевали обнаженными с широко раскрытыми ртами. Их визг и крики были ужасными, предвещающими конец света. Я был полностью в сознании, но наблюдал за своим сумасшествием; оно казалось реальным. Тогда я вспомнил о смерти.</w:t>
      </w:r>
    </w:p>
    <w:p>
      <w:pPr>
        <w:pStyle w:val="Normal"/>
        <w:jc w:val="both"/>
        <w:rPr/>
      </w:pPr>
      <w:r>
        <w:rPr/>
        <w:t>Я сел на свою асану и сразу принял позу лотоса. Повсюду вокруг меня я видел распространяющийся огонь. Вся вселенная была в огне. Пылающий океан разверзся и поглотил всю землю. Армия духов и демонов окружала меня. Все это время я был накрепко скован позой лотоса, мои глаза закрыты, подбородок прижат к горлу, так что воздух совсем не мог выходить. Затем я почувствовал мучительную боль в нервном узле вмуладхаре, расположенном в основании позвоночника. Мои глаза раскрылись. Я хотел убежать, но ноги были крепко связаны позой лотоса. Мне казалось, что ноги мои были прибиты навсегда в этом положении. Мои руки были абсолютно бездейственны. Я прекрасно понимал, что все, что я видел, было нереальным, и все же я был охвачен ужасом. Я пытался закрыть глаза, но они моментально открывались снова.</w:t>
      </w:r>
    </w:p>
    <w:p>
      <w:pPr>
        <w:pStyle w:val="Normal"/>
        <w:jc w:val="both"/>
        <w:rPr/>
      </w:pPr>
      <w:r>
        <w:rPr/>
        <w:t>Теперь я видел землю, целиком покрытую водами вселенского распада. Мир был разрушен, и я остался один. Лишь моя хижина уцелела. Затем над водой образовалась луноподобная сфера около четырех футов в диаметре и вплыла внутрь. Она остановилась передо мной. Этот светящийся белый шар ударил мне в глаза, а затем вошел в меня. Я все описываю так, как я это видел. Это не сон и не аллегория, это действительно произошло — эта сфера опустилась с неба и вошла в меня. Секундой позже яркий свет проник в мои нади. Мой язык, завернувшись вверх, прижался к нёбу, глаза закрылись. Я увидел ослепительный свет во лбу и пришел в ужас. Я все еще был скован позой лотоса, и тогда какая-то сила склонила мою голову и прикрепила к земле.</w:t>
      </w:r>
    </w:p>
    <w:p>
      <w:pPr>
        <w:pStyle w:val="Normal"/>
        <w:jc w:val="both"/>
        <w:rPr/>
      </w:pPr>
      <w:r>
        <w:rPr/>
        <w:t>Спустя некоторое время мои глаза открылись. Повсюду вокруг я увидел очень мягкий красный свет. Он бледно мерцал, а от него по всей вселенной разносились искры. Пока я смотрел, мои ноги освободились, и осознание тела вернулось. Я встал, вышел наружу, посмотрел направо и налево. Все вокруг было спокойно. Я был потрясен и оглушен, при воспоминании о том, что я видел. Я снова пошел внутрь и закрыл глаза. Красный свет был все там же. Я открыл глаза и снова вышел наружу, но там ничего не было.</w:t>
      </w:r>
    </w:p>
    <w:p>
      <w:pPr>
        <w:pStyle w:val="Normal"/>
        <w:jc w:val="both"/>
        <w:rPr/>
      </w:pPr>
      <w:r>
        <w:rPr/>
        <w:t>Уже была глубокая ночь. Я попытался заснуть, но не смог. Моя голова была тяжела. Я пробыл в таком состоянии до 4:00 и затем искупался. После этого я сел в позу лотоса и снова начал медитировать на Гуру. Как только я сел, ум мой полностью обратился внутрь. Мое тело, находящееся в позе лотоса, стало раскачиваться. Я почувствовал боль в муладхаре. Я увидел свет в пространстве сердца, который принес радость в мой ум, и я начал раскачиваться во внутреннем резонансе с божественным звучанием Гуру Ом. Эта медитация продолжалась около полутора часов, а затем пошел новый процесс.</w:t>
      </w:r>
    </w:p>
    <w:p>
      <w:pPr>
        <w:pStyle w:val="Normal"/>
        <w:jc w:val="both"/>
        <w:rPr/>
      </w:pPr>
      <w:r>
        <w:rPr/>
        <w:t>Я стал издавать звук, подобный крику верблюда, который перемежался с ревом тигра. Должно быть, я ревел очень громко, потому что люди в округе подумали, что тигр пробрался на поле сахарного тростника. Вспышка этой крийи длилась недолго. Затем я затих. Когда я закончил медитировать, я встал. Тело жутко болело, я не мог ни разогнуться, ни согнуться.</w:t>
      </w:r>
    </w:p>
    <w:p>
      <w:pPr>
        <w:pStyle w:val="Normal"/>
        <w:jc w:val="both"/>
        <w:rPr/>
      </w:pPr>
      <w:r>
        <w:rPr/>
        <w:t>Теперь, вернувшись в нормальное сознание, я вышел из моей хижины и сел на качели. Все вокруг было безмятежным. На востоке поднималось солнце, а на манговых деревьях целое собрание птиц щебетало мне об этом. Пришел хозяин. Он зажег немного дхупа и обнес его вокруг хижины; мягкие облака благовония плыли в воздухе и пропитывали пространство вокруг хижины. Он повернулся ко мне и сказал: «Бабаджи, что, в конце концов, происходило сегодня утром? Я застал тебя в медитации. Казалось, что пришел тигр. Точно, Бабаджи, я был вон на том поле, и где-то с полчаса я слышал рычание тигра». Он рассказывал мне это с очень озадаченным выражением.</w:t>
      </w:r>
    </w:p>
    <w:p>
      <w:pPr>
        <w:pStyle w:val="Normal"/>
        <w:jc w:val="both"/>
        <w:rPr/>
      </w:pPr>
      <w:r>
        <w:rPr/>
        <w:t xml:space="preserve"> </w:t>
      </w:r>
    </w:p>
    <w:p>
      <w:pPr>
        <w:pStyle w:val="Normal"/>
        <w:jc w:val="both"/>
        <w:rPr/>
      </w:pPr>
      <w:r>
        <w:rPr/>
        <w:t>Пришло время моего горячего напитка. Обычно я готовил его в своей хижине, но сегодня он сделал его для меня. Я выпил его, спрашивая себя, что все это могло значить. Действительно, я издавал звуки тигра во время медитации, но как меня могло быть так далеко слышно? Если бы я рассказал кому-нибудь правду, он бы сказал, что я сошел с ума; поэтому я не сказал ни слова.</w:t>
      </w:r>
    </w:p>
    <w:p>
      <w:pPr>
        <w:pStyle w:val="Normal"/>
        <w:jc w:val="both"/>
        <w:rPr/>
      </w:pPr>
      <w:r>
        <w:rPr/>
        <w:t>В то время я ничего не слышал и ничего не читал про подобное состояние. Я лишь слышал напыщенные разговоры вокруг Веданты и толкования ее стихов.</w:t>
      </w:r>
    </w:p>
    <w:p>
      <w:pPr>
        <w:pStyle w:val="Normal"/>
        <w:jc w:val="both"/>
        <w:rPr/>
      </w:pPr>
      <w:r>
        <w:rPr/>
        <w:t>Я спокойно сидел на качелях. Рано утром пришел Бабу. Он приблизился, и я увидел, что он улыбается. Он очень был рад увидеть, что я был в порядке, что я не умер и не сошел с ума. Он поклонился и сел напротив меня. Дорогой друг Патил тоже пришел и начал подметать, как он делал это каждый день.</w:t>
      </w:r>
    </w:p>
    <w:p>
      <w:pPr>
        <w:pStyle w:val="Normal"/>
        <w:jc w:val="both"/>
        <w:rPr/>
      </w:pPr>
      <w:r>
        <w:rPr/>
        <w:t>Бабу спросил: «Как ты? Ты сказал, что либо умрешь, либо сойдешь с ума. Я молился Богу, чтобы ни то, ни другое не случилось. Я был уверен, что это не случится».</w:t>
      </w:r>
    </w:p>
    <w:p>
      <w:pPr>
        <w:pStyle w:val="Normal"/>
        <w:jc w:val="both"/>
        <w:rPr/>
      </w:pPr>
      <w:r>
        <w:rPr/>
        <w:t>Я ответил: «Что не случится? Смерть действительно приходила этой ночью. Весь мир был объят пламенем. Землю покрыла вода. Лишь я едва спасся. Бабу, я в ужасном состоянии. Я совершенно помешался. Ты можешь не видеть этого снаружи, но изнутри я сумасшедший». Бабу вынес тамбурин и начал петь. Я завел строгое правило, что, если кто-то приходит в мою медитационную хижину, то должен сидеть тихо, поэтому все было очень тихо. Я слушал очень внимательно. Это был стих из Шрути-ки-тер:</w:t>
      </w:r>
    </w:p>
    <w:p>
      <w:pPr>
        <w:pStyle w:val="Normal"/>
        <w:jc w:val="both"/>
        <w:rPr/>
      </w:pPr>
      <w:r>
        <w:rPr/>
        <w:t>ту апа апамара бхи нахи мата тапа сесантапта хо джо атма со параматма хаи туатма месантрупта хо йах мукхйа тера кама хни йадакара пхира атмако</w:t>
      </w:r>
    </w:p>
    <w:p>
      <w:pPr>
        <w:pStyle w:val="Normal"/>
        <w:jc w:val="both"/>
        <w:rPr/>
      </w:pPr>
      <w:r>
        <w:rPr/>
        <w:t>ту прапта хо на джанма ле аи мата дэха ме асакта хо</w:t>
      </w:r>
    </w:p>
    <w:p>
      <w:pPr>
        <w:pStyle w:val="Normal"/>
        <w:jc w:val="both"/>
        <w:rPr/>
      </w:pPr>
      <w:r>
        <w:rPr/>
        <w:t>Вспомни свое Я и затем достигни своего Я. Освободись от рожденья и смерти; не мучь себя страданиями. Твое Я это Бог, Параматман; найди покой в своем Я — вот твоя главная задача; не связывай себя телом.</w:t>
      </w:r>
    </w:p>
    <w:p>
      <w:pPr>
        <w:pStyle w:val="Normal"/>
        <w:jc w:val="both"/>
        <w:rPr/>
      </w:pPr>
      <w:r>
        <w:rPr/>
        <w:t xml:space="preserve"> </w:t>
      </w:r>
    </w:p>
    <w:p>
      <w:pPr>
        <w:pStyle w:val="Normal"/>
        <w:jc w:val="both"/>
        <w:rPr/>
      </w:pPr>
      <w:r>
        <w:rPr/>
        <w:t>Этот стих вызвал во мне возвышенные чувства. Мое тело начало выкручивать. Я пошел в хижину, и началась медитация. Теперь медитировал уже не я; медитация сама навязывала себя мне. Это произошло самопроизвольно; это происходило во всех членах моего тела. Все кровяные клетки тела вращались, а прана текла через нади с потрясающей скоростью. Затем внезапно передо мной появился красный свет с такой силой, как будто он все время пребывал внутри меня. Он был в два фута высотой и светил очень ярко. Я отчетливо видел, что горю, но снаружи я не чувствовал жара пламени. Каждая часть моего тела издавала громкий хруст и треск. Я погрузился в медитацию на этом свете, но в то же время я четко осознавал, что происходит внутри меня. Красные языки яростного огня вскоре сделали все горячим внутри меня, и тогда началось великое поклонение Гуру. Когда оно закончилось, мой экстаз утих. Я вышел наружу и сел на качели под моим другом манговым деревом. И снова я стал раздумывать: «Что это? Каким образом я видел это? Что я видел?»</w:t>
      </w:r>
    </w:p>
    <w:p>
      <w:pPr>
        <w:pStyle w:val="Normal"/>
        <w:jc w:val="both"/>
        <w:rPr/>
      </w:pPr>
      <w:r>
        <w:rPr/>
        <w:t>Я всегда размышлял над своими внутренними переживаниями таким образом. Я ломал над ними голову и вновь возвращался к движениям и видениям, которые я переживал в медитации. Я не встречался с большим количеством людей и никогда ни до кого не дотрагивался и ни с кем не садился рядом. Я всегда сидел один. Снова и снова поднимался все тот же экстаз; мое тело болело; я раздумывал над пропастью вещей и желаний и приходил в замешательство — вот так проходил мой день. Бабу Рао приходил каждое утро и уходил вечером. Я завел новое правило для посетителей: никто не должен приходить утром. Должен быть только вечерний даршан, и люди должны оставаться совсем недолго. Я написал это на объявлении и вывесил его. Все последователи из Еолы хорошо знали мою дисциплину и мой нрав и приняли это с любовью и почтением, поскольку они и люди из других соседних деревень очень любили меня. В Еоле я вырос из мальчика в мужчину, и там же я учился маратхи. Сейчас я проходил через второе рождение недалеко от Еолы в хижине для садханы в Суки. Все поклонники из Еолы обычно каждый вечер приходили на даршан и приносили различные подношения, которые раздавались как прасад. Я был возлюбленным Бабой всех жителей Еолы, молодых и старых. После того как они уходили, я зажигал немного благовонного дхупа и медитировал и поклонялся своему возлюбленному Гуру. После этого я выпивал немного молока, которое давала славная старая корова, которая была у меня вто время.</w:t>
      </w:r>
    </w:p>
    <w:p>
      <w:pPr>
        <w:pStyle w:val="Normal"/>
        <w:jc w:val="both"/>
        <w:rPr/>
      </w:pPr>
      <w:r>
        <w:rPr/>
      </w:r>
    </w:p>
    <w:p>
      <w:pPr>
        <w:pStyle w:val="Normal"/>
        <w:jc w:val="both"/>
        <w:rPr/>
      </w:pPr>
      <w:r>
        <w:rPr/>
        <w:t>В медитации во мне происходили все виды эмоций и чувств и отождествлений. Иногда я видел пылающий огонь и становился полностью единым с ним. Иногда я чувствовал себя верблюдом, иногда птицей. Временами я наполнялся радостью; за этим следовали тревога, беспокойство, грязные мысли, а затем поклонение Гуру. Вот так проходили мои медитации. После них я выходил наружу и садился под манговым деревом и размышлял над тем, что происходило в медитации. Затем снова ко мне приходили все виды грязных мыслей. Я больше не разрешал приходить людям на даршан и прикасаться к моим ногам, ибо я чувствовал, что мой ум нечист, а сердце мое наполнено отрицательными побуждениями; я чувствовал себя грязным внутри. Я чувствовал, что я невежествен, охвачен майей и что я не должен совершать грех, допуская, чтобы другие люди поклонялись мне. В голову приходила мысль: «Эй! Ты сам не до конца чист. Почему же ты обманываешь других, представляясь Бабой?» Иногда я рассказывал людям, что творилось в моем уме, но они это не принимали. Они верили, что я это говорю, просто чтобы скрыть себя. Я говорил так, чтобы избавиться от неудобства, а люди думали, что я получил от Бхагавана Нитьянанды что-то такое, что я хотел скрыть. В результате каждый день приходило все больше и больше народу. Несмотря на это, я оставил время, чтобы ежедневно медитировать в уединении. У меня было много различных переживаний. Временами я был печален; временами я был счастлив. Иногда смеялся, иногда плакал, но продолжал свое путешествие.</w:t>
      </w:r>
    </w:p>
    <w:p>
      <w:pPr>
        <w:pStyle w:val="Normal"/>
        <w:jc w:val="both"/>
        <w:rPr/>
      </w:pPr>
      <w:r>
        <w:rPr/>
        <w:t>Постепенно я ограничил контакт с людьми, потому что, кто бы ко мне ни пришел, мы начинали болтать о разных вещах, а после этого я не мог получить хорошую медитацию. Мой ум возбуждался, а это мешало медитации. Видения не приходили, даже видения света, и как следствие я сильно расстраивался. Кроме того, эти встречи пагубно сказывались на моей чистоте и задерживали переживания, которые должны были прийти в садхане.</w:t>
      </w:r>
    </w:p>
    <w:p>
      <w:pPr>
        <w:pStyle w:val="Normal"/>
        <w:jc w:val="both"/>
        <w:rPr/>
      </w:pPr>
      <w:r>
        <w:rPr/>
        <w:t xml:space="preserve"> </w:t>
      </w:r>
    </w:p>
    <w:p>
      <w:pPr>
        <w:pStyle w:val="Normal"/>
        <w:jc w:val="both"/>
        <w:rPr/>
      </w:pPr>
      <w:r>
        <w:rPr/>
        <w:t>Тогда я ничего не понимал в различных переживаниях, таких как видение распада и сияющего света, которые пришли ко мне в первый день. Лишь впоследствии я узнал, что все они были частью процесса, связанного с Шактипатом. Шактипатэто просто другое название полной милости высшего Гуру, благословения Сиддха, или посвящения шамбхава. Те, кто пережил его, называют его пробуждением Кундалини. Переживания, которые были у меня под манговым деревом, пришли благодаря милости моего Гурудэва Нитьянанды; все они были его прасадом. Если бы я тогда понимал, что все эти переживания исходили от его благословенных даров — от сандалий, шали и его объяснения тайны мантр, — то они приобрели бы совсем другой, радостный оттенок. Все, что произошло, произошло благодаря милости Нитьянанды. Я осознал это позже, когда поехал в Нагад и прочитал немного об этом в одной книге.</w:t>
      </w:r>
    </w:p>
    <w:p>
      <w:pPr>
        <w:pStyle w:val="Normal"/>
        <w:jc w:val="both"/>
        <w:rPr/>
      </w:pPr>
      <w:r>
        <w:rPr/>
        <w:t>Наши святые, такие как Джнянешвар Махарадж, Святой Ту-карам и Свами Джанардан, описывали эти переживания в своих стихах, но очень завуалированно. Слова этих совершенных мудрецов и провидцев являются полным и истинным видением Бога. Эти люди глубоко размышляли над индивидуальным и вселенским Я, а в своей собственной садхане они открыли Истину и написали о ней. Одни искатели могут постичь эту Истину, другие не могут, в соответствии со степенью своих достоинств. Однако к последователям Сиддха Йоги приходят все виды переживаний, о которых ты нигде не услышишь и не прочитаешь. Если все же ты и найдешь описание, то оно будет написано тайным языком, и ты не найдешь искателя, который настолько продвинулся в садхане, что сможет объяснить его смысл. По этой причине многие искатели и не понимают чудесный процесс этой удивительной садханы. Ум их наполняется страхом, и они прекращают свою практику. Многие садхаки говорили мне: «Бабаджи, как только я сажусь медитировать, приползает змея и кусает меня». «Бабаджи, как только я сажусь медитировать, появляется нагая женщина, и я наполняюсь страхом». «Бабаджи, самые ужасные мысли приходят ко мне во время медитации». Садхаки должны подготовить себя к подобным трудностям.</w:t>
      </w:r>
    </w:p>
    <w:p>
      <w:pPr>
        <w:pStyle w:val="Normal"/>
        <w:jc w:val="both"/>
        <w:rPr/>
      </w:pPr>
      <w:r>
        <w:rPr/>
        <w:t xml:space="preserve"> </w:t>
      </w:r>
    </w:p>
    <w:p>
      <w:pPr>
        <w:pStyle w:val="Normal"/>
        <w:jc w:val="both"/>
        <w:rPr/>
      </w:pPr>
      <w:r>
        <w:rPr/>
        <w:t>Иногда ученик пугается различных движений, которые приходят через милость божественной Шакти и начинают действовать посредством Повелителя Сиддха Йоги. Он приходит в замешательство и отказывается от практики. Главной причиной этого является незнание направления своей садханы. Когда он бросает свою практику из невежества, тем самым он пугает других людей, говоря: «Это плохой путь. Он сведет тебя с ума, и ты станешь ненормальным». Для примера, в прошлом году один свами увидел, как один из моих Сиддха-учеников, хороший практик садханы, делает некоторые движения йоги. Тот свами верил, что сам он закончил свою садхану. Он разыскал моего ученика, отвел в сторону и сказал: «Послушай, ты совершаешь большую ошибку. Это не йога. Брат, я предупреждаю тебя. Я достиг полного са-мадхи, а то, что ты делаешь, не имеет с ним ничего общего. Ты либо очень скоро свихнешься, либо умрешь». Затем, с еще большим ударением, чтобы еше больше его запугать, он добавил: «Ты умрешь через несколько дней, а если этого не случится, пройдет не более одного или двух месяцев, прежде чем ты полностью сойдешь с ума». Ученик написал мне: «Бабаджи, здесь один свами запугивает меня, давая все эти предостережения, и он сказал мне никому не рассказывать о том, что он говорил».</w:t>
      </w:r>
    </w:p>
    <w:p>
      <w:pPr>
        <w:pStyle w:val="Normal"/>
        <w:jc w:val="both"/>
        <w:rPr/>
      </w:pPr>
      <w:r>
        <w:rPr/>
        <w:t>Я отложил письмо на несколько месяцев, а затем ответил следующими словами: «Мой дорогой ученик Сиддхи и брат, время уже прошло. Прошло не два, а четыре месяца. Твоя садхана продвигается очень хорошо. Ты прошел через несколько стадий. У тебя было переживание, что ум твой наполнен блаженством; это очень хорошо. Ты получаешь плоды своей садханы, и ты счастлив. Но запомни одно, если ты встретишь того свами, позови доктора, чтобы он проверил его здоровье и голову, и прочитай внимательно заключение. Затем скажи ему: "О всезнающий Сва-миджи, ты предсказывал, что в течение двух месяцев я или умру, или сойду с ума. Ничего из этого не случилось, и поэтому я могу лишь заключить, что ты, Свамиджи, просто живешь за счет других людей и что ты зарабатываешь, блистая своей эрудицией. Хоть ты ничему и не научен, ты говоришь так, как будто ты ученый. Я думаю, что это ты безумен, безумен сам, безумен из-за похвальбы твоей ничего не понимающей группы учеников и безумен из-за своих разглагольствований"». Если подобное случится, то человек может отказаться от своей садханы; поэтому книга о подобных опытах и переживаниях, так же как и опытный Мастер, совершенно необходим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ТРЕТЬ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Красный свет</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День за днем моя садхана развивалась, а медитация углублялась. Мерцающий свет, который я видел в медитации раньше, исчез, а вместо него появилась равномерная красная аура, моего размера и формы, которая окутывала меня внутри и снаружи и проникала сквозь меня. Я видел этот свет довольно долгие промежутки времени. Миллионы крохотных лучей горели в нем, и когда я наблюдал за ним, я полностью поглощался медитацией. Иногда мое тело начинало трястись и раскачиваться; иногда оно оставалось недвижимым. Некоторые движения происходили в моем теле; разные виды поз йогов, которые я никогда не принимал раньше, получались с легкостью. Иногда я скакал и прыгал, как лягушка, а иногда мои конечности тряслись, как будто их трясло божество. Это в действительности и происходило; великое божество в форме моего Гуру распространялось во мне в виде Чити и трясло меня своей внутренней Шакти.</w:t>
      </w:r>
    </w:p>
    <w:p>
      <w:pPr>
        <w:pStyle w:val="Normal"/>
        <w:jc w:val="both"/>
        <w:rPr/>
      </w:pPr>
      <w:r>
        <w:rPr/>
        <w:t>Как информацию для садхаков, я процитирую стих Джня-нешвара Махараджа, который подтверждает мои переживания и указывает последовательность, в которой они произошли:</w:t>
      </w:r>
    </w:p>
    <w:p>
      <w:pPr>
        <w:pStyle w:val="Normal"/>
        <w:jc w:val="both"/>
        <w:rPr/>
      </w:pPr>
      <w:r>
        <w:rPr/>
        <w:t>акашашча шенда камала ниралэ тьяси чара далэ шобхатати аута хата эка ангуштха дусарэ парвардха масурэ прамана хэ ракта швета шама нилаварна ахэ пита кешара хэ маджи тетхэ таяча макаранда сварупа тэ шуддха брахмадика бодха хачи джхала джнянадэва мханэ нивритти прасадэ ниджарупа говшдэ джани пахата</w:t>
      </w:r>
    </w:p>
    <w:p>
      <w:pPr>
        <w:pStyle w:val="Normal"/>
        <w:jc w:val="both"/>
        <w:rPr/>
      </w:pPr>
      <w:r>
        <w:rPr/>
        <w:t xml:space="preserve"> </w:t>
      </w:r>
    </w:p>
    <w:p>
      <w:pPr>
        <w:pStyle w:val="Normal"/>
        <w:jc w:val="both"/>
        <w:rPr/>
      </w:pPr>
      <w:r>
        <w:rPr/>
        <w:t>Шри Джнянешвар, владыка йоги, истинная душа всех Гуру, император просветлённых и король божественных возлюбленных, который достоин нашего почтительного ежедневного вспоминания, описал в этом стихе все стадии Сиддха Йоги, состояние, наступающее от получения милости Гуру, и тонкие видения, которые могут прийти в такой период садханы, когда у человека переживания тоньше, чем самые тонкие. Это совершенное свидетельство высочайшей истины. Это мантра, путеводитель для всех садхаков на духовном пути.</w:t>
      </w:r>
    </w:p>
    <w:p>
      <w:pPr>
        <w:pStyle w:val="Normal"/>
        <w:jc w:val="both"/>
        <w:rPr/>
      </w:pPr>
      <w:r>
        <w:rPr/>
        <w:t>Полный смысл стиха в следующем:</w:t>
      </w:r>
    </w:p>
    <w:p>
      <w:pPr>
        <w:pStyle w:val="Normal"/>
        <w:jc w:val="both"/>
        <w:rPr/>
      </w:pPr>
      <w:r>
        <w:rPr/>
        <w:t>Все тело подобно лотосу, у которого четыре лепестка четырех видов, цветов и размеров. Каждый из них имеет свое значение. Первый это грубое тело; его цвет красный. Второй лепесток это тонкое тело, в котором мы спим и видим сны. Оно размером с большой палец, а цвет его белый. Третий лепесток это причинное тело. Оно размером с кончик безымянного пальца, а цвет его черный. Четвертый лепесток это сверхпричинное тело, которое так же мало, как семя кунжута. Его цвет синий. Это последнее тело имеет наибольшую важность. Оно великолепно; оно является основанием садханы; оно — наивысшее внутреннее видение.</w:t>
      </w:r>
    </w:p>
    <w:p>
      <w:pPr>
        <w:pStyle w:val="Normal"/>
        <w:jc w:val="both"/>
        <w:rPr/>
      </w:pPr>
      <w:r>
        <w:rPr/>
        <w:t>Сила милости Гуру входит в тело ученика в тонкой форме и делает множество великих вещей. Подобно тому как крохотная искринка попадает в траву, и через мгновение это уже пылающий огонь, так же и Чити Шакти входит в ученика Сиддхи и, объединившись с его Шакти, выполняет множество функций. Первая из них относится к красному лепестку, чья высота равна высоте человеческого тела. Это тело является средством для испытания счастья и боли, и именно через это тело совершаются грехи или осуществляются хорошие дела. Через него человек следует по пути праведности и освобождения. Оснащенная пятью чувствами восприятия и пятью органами действия, пятью пранами и четырьмя психическими инструментами, человеческая душа обитает в глазах и испытывает переживания в грубом теле. Красное тело испытывает ощущения в состоянии бодрствования. Без этого тела никто не знал бы о существовании дживатмана, индивидуальной души. Индивидуальная душа в этом теле известна как вшива и представлена а, первой буквой в Аум.</w:t>
      </w:r>
    </w:p>
    <w:p>
      <w:pPr>
        <w:pStyle w:val="Normal"/>
        <w:jc w:val="both"/>
        <w:rPr/>
      </w:pPr>
      <w:r>
        <w:rPr/>
        <w:t>Когда Кундалини Шакти пробуждена, в грубом теле происходит много различных движений, или крий. Эти крийи не бессмысленны; они устраняют недуги и очищают нади. Эти крийи отличны от движений других тел. Обычно происходит много различных крий, что продолжается долгое время. Когда начинается медитация на красном свете, человек имеет переживания каждый день, и через эти переживания концентрация человека постоянно нарастает, а нади очищаются.</w:t>
      </w:r>
    </w:p>
    <w:p>
      <w:pPr>
        <w:pStyle w:val="Normal"/>
        <w:jc w:val="both"/>
        <w:rPr/>
      </w:pPr>
      <w:r>
        <w:rPr/>
      </w:r>
    </w:p>
    <w:p>
      <w:pPr>
        <w:pStyle w:val="Normal"/>
        <w:jc w:val="both"/>
        <w:rPr/>
      </w:pPr>
      <w:r>
        <w:rPr/>
      </w:r>
    </w:p>
    <w:p>
      <w:pPr>
        <w:pStyle w:val="Normal"/>
        <w:jc w:val="both"/>
        <w:rPr/>
      </w:pPr>
      <w:r>
        <w:rPr/>
      </w:r>
    </w:p>
    <w:p>
      <w:pPr>
        <w:pStyle w:val="Normal"/>
        <w:shd w:fill="FFFFFF" w:val="clear"/>
        <w:jc w:val="center"/>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ЧЕТЫРЕ ТЕЛА ИНДИВИДУАЛЬНОЙ ДУШИ</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4495165" cy="2586355"/>
                <wp:effectExtent l="0" t="0" r="0" b="0"/>
                <wp:wrapSquare wrapText="bothSides"/>
                <wp:docPr id="1" name="Frame1"/>
                <a:graphic xmlns:a="http://schemas.openxmlformats.org/drawingml/2006/main">
                  <a:graphicData uri="http://schemas.microsoft.com/office/word/2010/wordprocessingShape">
                    <wps:wsp>
                      <wps:cNvSpPr txBox="1"/>
                      <wps:spPr>
                        <a:xfrm>
                          <a:off x="0" y="0"/>
                          <a:ext cx="4495165" cy="2586355"/>
                        </a:xfrm>
                        <a:prstGeom prst="rect"/>
                        <a:solidFill>
                          <a:srgbClr val="FFFFFF">
                            <a:alpha val="0"/>
                          </a:srgbClr>
                        </a:solidFill>
                      </wps:spPr>
                      <wps:txbx>
                        <w:txbxContent>
                          <w:tbl>
                            <w:tblPr>
                              <w:tblW w:w="7079" w:type="dxa"/>
                              <w:jc w:val="left"/>
                              <w:tblInd w:w="-7" w:type="dxa"/>
                              <w:tblLayout w:type="fixed"/>
                              <w:tblCellMar>
                                <w:top w:w="0" w:type="dxa"/>
                                <w:left w:w="40" w:type="dxa"/>
                                <w:bottom w:w="0" w:type="dxa"/>
                                <w:right w:w="40" w:type="dxa"/>
                              </w:tblCellMar>
                            </w:tblPr>
                            <w:tblGrid>
                              <w:gridCol w:w="1338"/>
                              <w:gridCol w:w="1488"/>
                              <w:gridCol w:w="1410"/>
                              <w:gridCol w:w="1410"/>
                              <w:gridCol w:w="1433"/>
                            </w:tblGrid>
                            <w:tr>
                              <w:trPr>
                                <w:trHeight w:val="665"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Тело</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Грубое</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онкое</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ичинное</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верхпри</w:t>
                                    <w:softHyphen/>
                                    <w:t>чинное</w:t>
                                  </w:r>
                                </w:p>
                              </w:tc>
                            </w:tr>
                            <w:tr>
                              <w:trPr>
                                <w:trHeight w:val="695"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Размер</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Размер тел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Большой палец руки</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К</w:t>
                                  </w:r>
                                  <w:r>
                                    <w:rPr>
                                      <w:sz w:val="18"/>
                                      <w:szCs w:val="18"/>
                                      <w:highlight w:val="cyan"/>
                                    </w:rPr>
                                    <w:t>о</w:t>
                                  </w:r>
                                  <w:r>
                                    <w:rPr>
                                      <w:sz w:val="18"/>
                                      <w:szCs w:val="18"/>
                                    </w:rPr>
                                    <w:t>нчик пальца</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Семя чечевицы</w:t>
                                  </w:r>
                                </w:p>
                              </w:tc>
                            </w:tr>
                            <w:tr>
                              <w:trPr>
                                <w:trHeight w:val="429"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Цвет</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Красный</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Белый</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Черный</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иний</w:t>
                                  </w:r>
                                </w:p>
                              </w:tc>
                            </w:tr>
                            <w:tr>
                              <w:trPr>
                                <w:trHeight w:val="678"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Состоя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Бодрство</w:t>
                                    <w:softHyphen/>
                                    <w:t>вание</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он со сно</w:t>
                                    <w:softHyphen/>
                                    <w:t>видениями</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Глубокий сон</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урия</w:t>
                                  </w:r>
                                </w:p>
                              </w:tc>
                            </w:tr>
                            <w:tr>
                              <w:trPr>
                                <w:trHeight w:val="447"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Назва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Ви</w:t>
                                  </w:r>
                                  <w:r>
                                    <w:rPr>
                                      <w:sz w:val="18"/>
                                      <w:szCs w:val="18"/>
                                      <w:highlight w:val="cyan"/>
                                    </w:rPr>
                                    <w:t>ш</w:t>
                                  </w:r>
                                  <w:r>
                                    <w:rPr>
                                      <w:sz w:val="18"/>
                                      <w:szCs w:val="18"/>
                                    </w:rPr>
                                    <w:t>в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w:t>
                                  </w:r>
                                  <w:r>
                                    <w:rPr>
                                      <w:sz w:val="18"/>
                                      <w:szCs w:val="18"/>
                                      <w:highlight w:val="cyan"/>
                                    </w:rPr>
                                    <w:t>аид</w:t>
                                  </w:r>
                                  <w:r>
                                    <w:rPr>
                                      <w:sz w:val="18"/>
                                      <w:szCs w:val="18"/>
                                    </w:rPr>
                                    <w:t>жас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аджн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урья</w:t>
                                  </w:r>
                                </w:p>
                              </w:tc>
                            </w:tr>
                            <w:tr>
                              <w:trPr>
                                <w:trHeight w:val="678" w:hRule="atLeast"/>
                              </w:trPr>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Место</w:t>
                                    <w:softHyphen/>
                                    <w:t>положе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Глаз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Горло</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ердце</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ахасрара</w:t>
                                  </w:r>
                                </w:p>
                              </w:tc>
                            </w:tr>
                            <w:tr>
                              <w:trPr>
                                <w:trHeight w:val="466"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18"/>
                                      <w:szCs w:val="18"/>
                                    </w:rPr>
                                    <w:t>С</w:t>
                                  </w:r>
                                  <w:r>
                                    <w:rPr>
                                      <w:b/>
                                      <w:bCs/>
                                      <w:sz w:val="18"/>
                                      <w:szCs w:val="18"/>
                                      <w:highlight w:val="cyan"/>
                                    </w:rPr>
                                    <w:t>и</w:t>
                                  </w:r>
                                  <w:r>
                                    <w:rPr>
                                      <w:b/>
                                      <w:bCs/>
                                      <w:sz w:val="18"/>
                                      <w:szCs w:val="18"/>
                                    </w:rPr>
                                    <w:t>мвол</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У</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М</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олумесяц</w:t>
                                  </w:r>
                                </w:p>
                              </w:tc>
                            </w:tr>
                          </w:tbl>
                        </w:txbxContent>
                      </wps:txbx>
                      <wps:bodyPr anchor="t" lIns="0" tIns="0" rIns="0" bIns="0">
                        <a:noAutofit/>
                      </wps:bodyPr>
                    </wps:wsp>
                  </a:graphicData>
                </a:graphic>
              </wp:anchor>
            </w:drawing>
          </mc:Choice>
          <mc:Fallback>
            <w:pict>
              <v:rect fillcolor="#FFFFFF" style="position:absolute;rotation:-0;width:353.95pt;height:203.65pt;mso-wrap-distance-left:9pt;mso-wrap-distance-right:9pt;mso-wrap-distance-top:0pt;mso-wrap-distance-bottom:0pt;margin-top:17.7pt;mso-position-vertical-relative:text;margin-left:56.9pt;mso-position-horizontal:center;mso-position-horizontal-relative:margin">
                <v:fill opacity="0f"/>
                <v:textbox inset="0in,0in,0in,0in">
                  <w:txbxContent>
                    <w:tbl>
                      <w:tblPr>
                        <w:tblW w:w="7079" w:type="dxa"/>
                        <w:jc w:val="left"/>
                        <w:tblInd w:w="-7" w:type="dxa"/>
                        <w:tblLayout w:type="fixed"/>
                        <w:tblCellMar>
                          <w:top w:w="0" w:type="dxa"/>
                          <w:left w:w="40" w:type="dxa"/>
                          <w:bottom w:w="0" w:type="dxa"/>
                          <w:right w:w="40" w:type="dxa"/>
                        </w:tblCellMar>
                      </w:tblPr>
                      <w:tblGrid>
                        <w:gridCol w:w="1338"/>
                        <w:gridCol w:w="1488"/>
                        <w:gridCol w:w="1410"/>
                        <w:gridCol w:w="1410"/>
                        <w:gridCol w:w="1433"/>
                      </w:tblGrid>
                      <w:tr>
                        <w:trPr>
                          <w:trHeight w:val="665"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Тело</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Грубое</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онкое</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ичинное</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верхпри</w:t>
                              <w:softHyphen/>
                              <w:t>чинное</w:t>
                            </w:r>
                          </w:p>
                        </w:tc>
                      </w:tr>
                      <w:tr>
                        <w:trPr>
                          <w:trHeight w:val="695"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Размер</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Размер тел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Большой палец руки</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К</w:t>
                            </w:r>
                            <w:r>
                              <w:rPr>
                                <w:sz w:val="18"/>
                                <w:szCs w:val="18"/>
                                <w:highlight w:val="cyan"/>
                              </w:rPr>
                              <w:t>о</w:t>
                            </w:r>
                            <w:r>
                              <w:rPr>
                                <w:sz w:val="18"/>
                                <w:szCs w:val="18"/>
                              </w:rPr>
                              <w:t>нчик пальца</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Семя чечевицы</w:t>
                            </w:r>
                          </w:p>
                        </w:tc>
                      </w:tr>
                      <w:tr>
                        <w:trPr>
                          <w:trHeight w:val="429"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Цвет</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Красный</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Белый</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Черный</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иний</w:t>
                            </w:r>
                          </w:p>
                        </w:tc>
                      </w:tr>
                      <w:tr>
                        <w:trPr>
                          <w:trHeight w:val="678"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Состоя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Бодрство</w:t>
                              <w:softHyphen/>
                              <w:t>вание</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он со сно</w:t>
                              <w:softHyphen/>
                              <w:t>видениями</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Глубокий сон</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урия</w:t>
                            </w:r>
                          </w:p>
                        </w:tc>
                      </w:tr>
                      <w:tr>
                        <w:trPr>
                          <w:trHeight w:val="447"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Назва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Ви</w:t>
                            </w:r>
                            <w:r>
                              <w:rPr>
                                <w:sz w:val="18"/>
                                <w:szCs w:val="18"/>
                                <w:highlight w:val="cyan"/>
                              </w:rPr>
                              <w:t>ш</w:t>
                            </w:r>
                            <w:r>
                              <w:rPr>
                                <w:sz w:val="18"/>
                                <w:szCs w:val="18"/>
                              </w:rPr>
                              <w:t>в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w:t>
                            </w:r>
                            <w:r>
                              <w:rPr>
                                <w:sz w:val="18"/>
                                <w:szCs w:val="18"/>
                                <w:highlight w:val="cyan"/>
                              </w:rPr>
                              <w:t>аид</w:t>
                            </w:r>
                            <w:r>
                              <w:rPr>
                                <w:sz w:val="18"/>
                                <w:szCs w:val="18"/>
                              </w:rPr>
                              <w:t>жас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раджн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урья</w:t>
                            </w:r>
                          </w:p>
                        </w:tc>
                      </w:tr>
                      <w:tr>
                        <w:trPr>
                          <w:trHeight w:val="678" w:hRule="atLeast"/>
                        </w:trPr>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rPr>
                            </w:pPr>
                            <w:r>
                              <w:rPr>
                                <w:b/>
                                <w:bCs/>
                                <w:sz w:val="18"/>
                                <w:szCs w:val="18"/>
                              </w:rPr>
                              <w:t>Место</w:t>
                              <w:softHyphen/>
                              <w:t>положе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Глаз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Горло</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ердце</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Сахасрара</w:t>
                            </w:r>
                          </w:p>
                        </w:tc>
                      </w:tr>
                      <w:tr>
                        <w:trPr>
                          <w:trHeight w:val="466" w:hRule="atLeast"/>
                        </w:trPr>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18"/>
                                <w:szCs w:val="18"/>
                              </w:rPr>
                              <w:t>С</w:t>
                            </w:r>
                            <w:r>
                              <w:rPr>
                                <w:b/>
                                <w:bCs/>
                                <w:sz w:val="18"/>
                                <w:szCs w:val="18"/>
                                <w:highlight w:val="cyan"/>
                              </w:rPr>
                              <w:t>и</w:t>
                            </w:r>
                            <w:r>
                              <w:rPr>
                                <w:b/>
                                <w:bCs/>
                                <w:sz w:val="18"/>
                                <w:szCs w:val="18"/>
                              </w:rPr>
                              <w:t>мвол</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У</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М</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Полумеся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Courier New" w:hAnsi="Monotype Corsiva;Courier New" w:cs="Monotype Corsiva;Courier New"/>
          <w:b/>
          <w:b/>
          <w:color w:val="CC99FF"/>
        </w:rPr>
      </w:pPr>
      <w:hyperlink r:id="rId14">
        <w:r>
          <w:rPr>
            <w:rStyle w:val="InternetLink"/>
            <w:rFonts w:cs="Monotype Corsiva;Courier New" w:ascii="Monotype Corsiva;Courier New" w:hAnsi="Monotype Corsiva;Courier New"/>
            <w:b/>
            <w:color w:val="CC99FF"/>
          </w:rPr>
          <w:t>http:\\www.advayta.org</w:t>
        </w:r>
      </w:hyperlink>
    </w:p>
    <w:p>
      <w:pPr>
        <w:pStyle w:val="Normal"/>
        <w:tabs>
          <w:tab w:val="clear" w:pos="708"/>
          <w:tab w:val="left" w:pos="3920" w:leader="none"/>
        </w:tabs>
        <w:jc w:val="center"/>
        <w:rPr/>
      </w:pPr>
      <w:hyperlink r:id="rId15">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jc w:val="center"/>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ЧЕТВЕР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Тандралока</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Тогда я не знал, что получил священный Шактипат. В течение двух последующих дней я видел много разных видов света наряду с красным светом. Я полностью осознавал, что происходит в медитации, и я был счастлив. Когда я наблюдал за светом, я видел нагих мужчин и детей, коров и табуны великолепных боевых коней. Иногда я видел образы божеств в храмах соседних деревень. Я не забывал медитировать каждое утро и каждый вечер по два часа, а иногда больше, и я медитировал с огромной любовью. Временами очень чистое опьянение находило на меня — что это был за экстаз! — но у меня не хватало сил его выдерживать; когда я погружался в это опьянение, я засыпал.</w:t>
      </w:r>
    </w:p>
    <w:p>
      <w:pPr>
        <w:pStyle w:val="Normal"/>
        <w:jc w:val="both"/>
        <w:rPr/>
      </w:pPr>
      <w:r>
        <w:rPr/>
        <w:t>Когда я сидел, я входил в Тандралоку, состояние тандры. В этом состоянии мне казалось, что я сплю, но это не было моим обычным состоянием сна, потому что во сне, от которого я пробуждался каждое утро, у меня не было подобных захватывающих переживаний и не было никаких видений. Видения, которые я видел во сне медитации тандры, были подлинными. Я видел то, что произойдет, и оно действительно происходило. Я видел, что кто-то придет, и он приходил. В тандре я уходил в какой-нибудь другой мир и оставался там на некоторое время. Снова и снова я предавался тому невероятному экстазу, который поднимался от всего этого. После медитации я проводил весь день в полной радости, восторге и любви, и все недомогания моего тела покидали меня.</w:t>
      </w:r>
    </w:p>
    <w:p>
      <w:pPr>
        <w:pStyle w:val="Normal"/>
        <w:jc w:val="both"/>
        <w:rPr/>
      </w:pPr>
      <w:r>
        <w:rPr/>
        <w:t>Состояние тандры отличается от глубокого сна и сновидений; это состояние всеведения. Все видения, которые приходят в этом состоянии, оказываются истинными. Через свой собственный опыт я убедился, что наши древние мудрецы и провидцы действительно были ясновидцами и всеведущими.</w:t>
      </w:r>
    </w:p>
    <w:p>
      <w:pPr>
        <w:pStyle w:val="Normal"/>
        <w:jc w:val="both"/>
        <w:rPr/>
      </w:pPr>
      <w:r>
        <w:rPr/>
        <w:t xml:space="preserve"> </w:t>
      </w:r>
    </w:p>
    <w:p>
      <w:pPr>
        <w:pStyle w:val="Normal"/>
        <w:jc w:val="both"/>
        <w:rPr/>
      </w:pPr>
      <w:r>
        <w:rPr/>
        <w:t>После того как я выходил из тандры, я садился на свои качели под манговым деревом и размышлял о том, как я вошел в это состояние тандры, и о мирах, которые я только что посетил. Состояние тандры приходило ко мне само по себе, из совершенной свободы и вдохновения Шакти.</w:t>
      </w:r>
    </w:p>
    <w:p>
      <w:pPr>
        <w:pStyle w:val="Normal"/>
        <w:jc w:val="both"/>
        <w:rPr/>
      </w:pPr>
      <w:r>
        <w:rPr/>
        <w:t>Каждый день у меня была подобная медитация. Иногда мое тело извивалось и сворачивалось подобно змеиному, а изнутри исходил шипящий звук. Где-то неподалеку от моей хижины жила красивая кобра. Она была старой и очень мудрой. Я видел ее чуть не каждый день, по крайней мере раз или два в неделю, она долго жила там. Другие люди тоже ее иногда видели. Я очень любил ее. Мне говорили, что там, где кто-то практикует садхану йоги, обязательно присутствует какой-нибудь знак Шивы, Повелителя Йоги. Кобра является определенным знаком Парамашивы. В те дни, когда я ее видел, моя медитация получалась особенно радостной. Я звал ее «Баба Нагешвара». У кобр есть психические органы, и они выказывают великое почтение к святым людям. Я всегда был счастливчиком. Помимо ее присутствия, было много людей в Суки, которые были готовы служить мне во всем, чего потребует моя садхана.</w:t>
      </w:r>
    </w:p>
    <w:p>
      <w:pPr>
        <w:pStyle w:val="Normal"/>
        <w:jc w:val="both"/>
        <w:rPr/>
      </w:pPr>
      <w:r>
        <w:rPr/>
        <w:t>Я решил меньше есть и уменьшил свою диету до небольшого количества риса и одного или двух простых блюд из овощей. Вечером мне хватало просто выпить немного молока. Во время медитации приходили плохие чувства, так же как и хорошие, — ненужный гнев, соблазны, жестокость. Я не знаю, почему они ко мне приходили. Я вдруг вспоминал, что кто-то был ко мне недобр десять лет назад, и ум мой наполнялся гневом. Когда это чувство проходило, я чувствовал раскаяние и стыд.</w:t>
      </w:r>
    </w:p>
    <w:p>
      <w:pPr>
        <w:pStyle w:val="Normal"/>
        <w:jc w:val="both"/>
        <w:rPr/>
      </w:pPr>
      <w:r>
        <w:rPr/>
        <w:t>Медитация на «красной» стадии, стадии красной ауры, это медитация в грубом теле. С продвижением красной стадии мое тело постепенно становилось тоньше и легче. Я терял жир безо всяких лекарств. Иногда я чувствовал силу, движущуюся по нервам моих рук. Иногда прана текла очень быстро по нервам в нижней части спины. Я не мог понять, что так активно работало внутри меня. Иногда моя шея двигалась с такой силой, что раздавался треск, и меня это пугало. Может, это было из-за нарушения дыхания? У меня было много подобных удивительных движений. Временами шея раскачивала мою голову по кругу с такой энергией, что она наклонялась ниже плеч, и я мог видеть свою спину. Когда напряжение спадало, я снова успокаивался. Но из-за того, что я не понимал этих крий, я всегда беспокоился и пугался.Однако позже я узнал, что это было процессом хатха йоги, производимым богиней Кундалини, чтобы она смогла пройти вверх по позвоночнику в сахасрару. Иногда, когда вращалась моя шея, мой подбородок упирался в яремную впадину ниже горла. Это божественный зажим или замок хатха йоги, который называется джаландхара бандха. Когда происходила эта бандха, ниже было еще одно движение — мой анус автоматически втягивался, а затем отпускался.</w:t>
      </w:r>
    </w:p>
    <w:p>
      <w:pPr>
        <w:pStyle w:val="Normal"/>
        <w:jc w:val="both"/>
        <w:rPr/>
      </w:pPr>
      <w:r>
        <w:rPr/>
        <w:t>В медитации я видел весь комплекс нади моего тела и движущуюся в них прану. Циркуляция праны в нади затруднена нечистотами от неправильной пищи и потворства своим желаниям. После своих переживаний крий Сиддха Йоги я осознал, что эти препятствия и являются причиной болезней и старости.</w:t>
      </w:r>
    </w:p>
    <w:p>
      <w:pPr>
        <w:pStyle w:val="Normal"/>
        <w:jc w:val="both"/>
        <w:rPr/>
      </w:pPr>
      <w:r>
        <w:rPr/>
        <w:t>Возлюбленная Шри Кундалини, которая является самой душой моего Гурудэва, приняла множество форм, чтобы распространить Себя по моему телу и вызвать эти физические крийи. Иногда Она усаживала меня в позу лотоса и клала мою голову на землю передо мной и держала меня довольно долго в йога мудре. Все эти движения происходили спонтанно; я учился йоге через внутреннее вдохновение. Иногда моя голова запрокидывалась назад. Иногда мои глаза фокусировались на кончике моего носа, и в этом положении я с силой вдыхал и выдыхал воздух, подобно кузнечным мехам. Иногда во время этого движения из меня выходил весь воздух. Позже я узнал, что это была разновидность бхастрики, вид пранаямы, которая устраняет боли в животе и полностью очищает прану.</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ПЯ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Растворение желания</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Каждый день приносил мне новые крийи и новые переживания. В один прекрасный день мое тело и чувства охватило сексуальное желание. Я не знаю, почему то, что не должно было случиться со мной, случилось. У меня не было стремления к чувственным наслаждениям. Я видел мир, людей всех типов и всех сословий; я видел всех, от короля до простого человека, и знал, что происходило с ними в конце. В Ганешпури разные типы людей приходили к моему Гурудэву, ибо святой принадлежит всем. Приезжали бизнесмены, богачи, великие художники, знаменитые киноактеры, певцы, ораторы, большие государственные чиновники. У всех них были свои проблемы, о которых они хотели рассказать. У них было все за исключением лишь одного — здорового тела. Они говорили: «Бхагаван, у меня есть все, что ни пожелаю, но с сердцем непорядок. Мои органы чувств ослабли. Доктора не разрешают мне путешествовать или есть полноценную пищу». «Бабаджи, у меня жутко болит живот. Я потратил на это тысячи рупий в Англии и Америке, но боль не уходит». «Бхагаван, у меня есть все, но я ничего не могу переварить. Я не могу заснуть. Я потратил двести тысяч рупий на лечение». У одного нездорово ухо; у другого глаз. Каждый приносил свои беды и несчастья Бхагавану Нитьянанде. У каждого что-то болело, чего-то ему недоставало, и от этого он жалобно плакал. Один был богат, но беден здоровьем. Другой был здоров, но у него не было денег. Третий был неграмотен — беден знанием. Четвертый был некрасив — беден на красоту. У этой не было мужа; у того не было жены; еще у одного не было сына. Вот так, кто бы ни приходил, приносил свою бедность и рассказывал о собственном плачевном состоянии. Я выслушивал все это внимательно и размышлял, какой урок и пользу можно извлечь из всех этих людей. По правде сказать, мое состояние было подобно их состоянию — беден в садхане, Самопознании и реализации. Я пристально смотрел на них — бледных, беспокойных, больных — богатых, но все же неудовлетворенных. В них не было силы и энергии, лишь все больше и больше новых болезней. Я осознал, что причиной всему этому является неумеренная трата половой жидкости, чувственность и, больше всего, беспорядочная жизнь. Человек думает, что счастлив, если он может испытывать чувственные наслаждения. Он вводит себя в заблуждение тем, что думает, что он идет наслаждаться удовольствиями, но не осознает, что на самом деле это его удовольствия будут наслаждаться им. В конце концов он падает жертвой всех видов болезней. Люди все продолжают жаловаться на это — я постоянно встречаю людей, страдающих от одной болезни за другой. В то время, после того как я увидел всех тех людей, приходивших к Бабаджи, у меня было лишь одно желание, и это желание было направлено на садхану.</w:t>
      </w:r>
    </w:p>
    <w:p>
      <w:pPr>
        <w:pStyle w:val="Normal"/>
        <w:jc w:val="both"/>
        <w:rPr/>
      </w:pPr>
      <w:r>
        <w:rPr/>
        <w:t>Если я все это знал, почему меня преследовало сексуальное желание? Я медитировал в своей хижине в Суки, и в медитации я видел красный свет. Я был счастлив. Затем, посередине медитации, пришла крийя, которая была совершенно унизительной. Почему подобное должно было случиться со мной? Мне не следовало бы даже говорить здесь об этом. Каждый, кому я рассказывал об этом, считали меня нескромным. Большинство людей говорило: «Вот такие пошли сейчас санньясины; они просто живут за чужой счет. Уж лучше жизнь мирянина, если ты можешь наслаждаться всем и все же считаться духовным лицом».</w:t>
      </w:r>
    </w:p>
    <w:p>
      <w:pPr>
        <w:pStyle w:val="Normal"/>
        <w:jc w:val="both"/>
        <w:rPr/>
      </w:pPr>
      <w:r>
        <w:rPr/>
        <w:t>Сейчас я расскажу свою постыдную историю. Мои дорогие матери, мои дорогие сестры — все вы являетесь различными формами Шакти. Пожалуйста, не сердитесь на меня из-за моей отвратительной истории. Дайте мне свои благословения и подумайте о мотиве, который меня толкнул на этот рассказ. Мои дорогие читатели и другие садхаки — постарайтесь понять, почему я пишу это.</w:t>
      </w:r>
    </w:p>
    <w:p>
      <w:pPr>
        <w:pStyle w:val="Normal"/>
        <w:jc w:val="both"/>
        <w:rPr/>
      </w:pPr>
      <w:r>
        <w:rPr/>
        <w:t>Когда я сидел в медитации, я видел божественный красный свет. Сильные чувства поднимались внутри меня, и я раскачивался или прыгал, или трясся или ходил кругами. Я совершал великое поклонение моему Гуру, медитируя на Гуру внутри себя и на Гуру снаружи меня, повторяя Гуру Ом, Гуру Ом и с блаженством погружаясь в отождествление с моим Гуру.</w:t>
      </w:r>
    </w:p>
    <w:p>
      <w:pPr>
        <w:pStyle w:val="Normal"/>
        <w:jc w:val="both"/>
        <w:rPr/>
      </w:pPr>
      <w:r>
        <w:rPr/>
        <w:t>Затем какой-то губительный вид медитации нашел на меня — чувственная медитация, медитация вожделения. Как она была отвратительна! Я видел красный свет, но цвет его изменился. Он был размером с меня и светился подобно мягким лучам утреннего света на востоке. Вся любовь и опьянение, которые я чувствовал в медитации, ушли. Мое отождествление с Нитьянандой улетучилось. Мое поклонение Гуру и мантра Гуру Ом, Гуру Ом исчезли. Их место заняло мощное сексуальное желание. Кто знает, где оно было спрятано все это время? Оно полностью овладело мной. Я был поражен неконтролируемой силой в моем половом органе, который был просто-напросто лишь куском плоти. Он очень сильно возбудился.</w:t>
      </w:r>
    </w:p>
    <w:p>
      <w:pPr>
        <w:pStyle w:val="Normal"/>
        <w:jc w:val="both"/>
        <w:rPr/>
      </w:pPr>
      <w:r>
        <w:rPr/>
        <w:t>Увы, увы. Это было куда хуже, чем переживание конца света, которое было у меня в первый день. Теперь все было направлено наружу, к сексу, сексу, сексу. Я ни о чем не мог думать, кроме секса! Во всем моем теле бурлила похоть, и не могу описать муки моего полового органа. Я пытался как-то объяснить это себе, но не мог. Единственное, что было хорошо, это то, что я смог прочно остаться в позе лотоса; она была устойчива как никогда.</w:t>
      </w:r>
    </w:p>
    <w:p>
      <w:pPr>
        <w:pStyle w:val="Normal"/>
        <w:jc w:val="both"/>
        <w:rPr/>
      </w:pPr>
      <w:r>
        <w:rPr/>
        <w:t>Когда я закрыл глаза, я увидел внутри красного света, прямо перед собой, красивую обнаженную девушку. Она появилась, даже несмотря на то что я не хотел ее видеть. Полный страха и раскаяния, я открыл глаза. Я все еще видел божественный красный свет. Внутри него все еще стояла Джагадамба, обнаженная девушка. Если я закрывал глаза, она была там, и если я открывал глаза, она была там. Что я мог сделать? Кому я мог рассказать о своем постыдном положении? Все это было навязано мне вопреки моей воле. Как сильно было желание моего полового органа! Лишь Бхагаван Нитьянанда или садхака, который прошел через подобные переживания, могли понять это. Я был полон раскаяния и не мог больше медитировать, потому что я сразу вспоминал свое сексуальное желание. Я был напуган, раздосадован, и мне было стыдно. Это стало влиять на мой рассудок. Я погрузился в размышления, а моя тревога нарастала. Я думал: «Это несчастье является результатом какого-то ужасного греха».</w:t>
      </w:r>
    </w:p>
    <w:p>
      <w:pPr>
        <w:pStyle w:val="Normal"/>
        <w:jc w:val="both"/>
        <w:rPr/>
      </w:pPr>
      <w:r>
        <w:rPr/>
        <w:t xml:space="preserve"> </w:t>
      </w:r>
    </w:p>
    <w:p>
      <w:pPr>
        <w:pStyle w:val="Normal"/>
        <w:jc w:val="both"/>
        <w:rPr/>
      </w:pPr>
      <w:r>
        <w:rPr/>
        <w:t>Я вышел наружу и сел на качели, все еще думая о том же, что способствовало росту моего раскаяния. «Что это за слабость? О! Что же теперь делать?»</w:t>
      </w:r>
    </w:p>
    <w:p>
      <w:pPr>
        <w:pStyle w:val="Normal"/>
        <w:jc w:val="both"/>
        <w:rPr/>
      </w:pPr>
      <w:r>
        <w:rPr/>
        <w:t>Наступил день, и я немного помедитировал, но снова появилась та же обнаженная девушка. Временами она смеялась; временами она стояла; временами она сидела. Я больше не мог выносить ее вида. Все видения, которые у меня были раньше, которые успокаивали и очищали мои чувства, которые приносили поток любви в мое сердце, чтобы я мог наслаждаться высшим экстазом, исчезли, оставив за собой нечто прямо противоположное. Мой половой орган возбуждался, наливался силой. Происходили и другие позорные вещи, что заставляло меня быстро выходить из медитации.</w:t>
      </w:r>
    </w:p>
    <w:p>
      <w:pPr>
        <w:pStyle w:val="Normal"/>
        <w:jc w:val="both"/>
        <w:rPr/>
      </w:pPr>
      <w:r>
        <w:rPr/>
        <w:t>Вечером, когда я медитировал, происходило все то же самое. Сначала медитация, затем появлялась аура красной богини. Мой ум радовался, мое сердце наполнялось весельем; было поклонение Гуру с глубокой верой и почтением, сильное чувство отождествления с моим Гуру, полная в нем поглощенность. Затем свет внезапно менялся, и все та же нагая женщина снова преследовала меня. Некоторое время она танцевала передо мной, непристойно двигая своим телом, и прыгала и вертелась. Если я открывал глаза, я все равно ее видел. Я терял контроль над своими чувствами. Я боялся, что случится что-то непоправимое.</w:t>
      </w:r>
    </w:p>
    <w:p>
      <w:pPr>
        <w:pStyle w:val="Normal"/>
        <w:jc w:val="both"/>
        <w:rPr/>
      </w:pPr>
      <w:r>
        <w:rPr/>
        <w:t>Я решил сделать свое тело слабее и похудеть, поэтому я прекратил пить молоко и ограничил прием воды. Ночью я не мог спать из-за смятения в моем уме. Я вспоминал Ганешпури и долгое время размышлял о Бхагаване Нитьянанде. Я кланялся ему и засыпал. Вставал я рано утром. Иногда я купался в 3:00; в ином случае я только мыл свои руки и ноги. Затем я натирал свое тело священным пеплом, заряженным мантрами, и садился медитировать. Как только я садился, моя медитация начиналась с полной силой. Красная аура моего роста появлялась мгновенно. Я совершал полное поклонение моему Гуру. Почти сразу я погружался глубоко в самадхи, а затем внезапно наполнялся сексуальным желанием. Обнаженная женщина вновь преследовала меня и стояла передо мной. Она мучила меня все больше и больше. Она подстрекала меня к одному: она хотела нарушить мой священный обет целомудрия. Бог знает откуда она пришла; ее никто не приглашал.</w:t>
      </w:r>
    </w:p>
    <w:p>
      <w:pPr>
        <w:pStyle w:val="Normal"/>
        <w:jc w:val="both"/>
        <w:rPr/>
      </w:pPr>
      <w:r>
        <w:rPr/>
        <w:t>Она ничего не просила. Она просто разрушала мою медитацию, будила мой половой орган и делала все, что могла, чтобы я нарушил свой обет. Что со мной случилось? Это был один из наиболее мучительных моментов в моей жизни; никогда раньше я не встречался с подобной напастью.</w:t>
      </w:r>
    </w:p>
    <w:p>
      <w:pPr>
        <w:pStyle w:val="Normal"/>
        <w:jc w:val="both"/>
        <w:rPr/>
      </w:pPr>
      <w:r>
        <w:rPr/>
        <w:t>Спустя некоторое время моя медитация прекратилась. Я вышел и тихо сел на свою обычную скамейку. «Что мне делать? — спрашивал себя я. — Как я могу спастись из этого ужасного бедствия?» Мое страдание, беспокойство и легкое сумасшествие нарастали. Я был в глубоком отчаянии. Я начал бояться всех женщин. Смелость моя улетучилась. Я боялся, что могу предаться распутному поведению. Я раздумывал о всех садхаках из прошлого, которые отказались от йоги, отклонились от пути и разрушили всю свою хорошую карму. Я вспоминал истории о Аджамиле, Сурдасе и даже о Святом Тулсидасе и плакал. Непреодолимая мощь Камараджи, короля вожделения, ужасала меня. Я сделал свой половой орган безжизненным и ненужным через сиддхаса-ну, но даже несмотря на это, умершее чувство ожило. Это было удивительно, это было ужасной неожиданностью. Я вспомнил старую историю о том, что Парашара делал в своей лодке. Размышляя над многими подобными случаями, я чувствовал сильную озабоченность. Даже во время моей дневной медитации возбуждение моего полового органа усиливалось.</w:t>
      </w:r>
    </w:p>
    <w:p>
      <w:pPr>
        <w:pStyle w:val="Normal"/>
        <w:jc w:val="both"/>
        <w:rPr/>
      </w:pPr>
      <w:r>
        <w:rPr/>
        <w:t>Я попросил хозяина, чья жена обычно готовила мне еду, чтобы еду готовил мужчина, а не женщина. Я стал есть лишь немного риса. Я перестал есть овощи; я поднимался из-за стола с полупустым желудком и выпивал немного воды.</w:t>
      </w:r>
    </w:p>
    <w:p>
      <w:pPr>
        <w:pStyle w:val="Normal"/>
        <w:jc w:val="both"/>
        <w:rPr/>
      </w:pPr>
      <w:r>
        <w:rPr/>
        <w:t>Однажды во время прогулки я подумал: «Что я могу предпринять, чтобы избавиться от всего этого? Кто может подсказать мне, что делать? Когда мой половой орган снова оживает после того, как я нейтрализовал его через сиддхасану, что я могу сделать хоть с какой-то надеждой на успех?» От этих мыслей я очень расстроился и пришел в смятение. Уже был конец дня. Около двадцати миль отсюда, в Байджапуре, жил один Сиддха по имени Хари Гири Баба, которого я очень любил. Я все время думал о нем. Он мог бы спасти меня. Иначе на следующий день я мог ожидать ужасный исход. Это было слишком личным делом, чтобы рассказывать о нем, поэтому я плакал и плакал. Голова моя отяжелела и оглохла от плача. Спустилась ночь. Я ничего не ел и не пил. Спустя некоторое время пришел Бабу Рао. Он что-то говорил мне, но я не слышал. Я начал говорить себе: «О ум мой, не уходи от меня».</w:t>
      </w:r>
    </w:p>
    <w:p>
      <w:pPr>
        <w:pStyle w:val="Normal"/>
        <w:jc w:val="both"/>
        <w:rPr/>
      </w:pPr>
      <w:r>
        <w:rPr/>
        <w:t>Я начал свою вечернюю медитацию как обычно. Это была хорошая медитация. Красная аура, счастливая судьба йогов, появилась и выплеснула сияние бесчисленных маленьких искр цвета шафрана, которые сверкали перед моими глазами. Я начал поклонение Гурудэву и погрузился в отождествление с ним. Я переживал большое количество различных мудр и состояний, а затем я услышал внутри себя какой-то неотчетливый звук. Я был очень счастлив. Затем, в момент этого счастья, появилась богиня, нагая, лишь драгоценные камни украшали ее. Я посмотрел на нее, а затем открыл глаза, но все равно я видел ее. Моя прежняя радость была разрушена, а моя поза испорчена.</w:t>
      </w:r>
    </w:p>
    <w:p>
      <w:pPr>
        <w:pStyle w:val="Normal"/>
        <w:jc w:val="both"/>
        <w:rPr/>
      </w:pPr>
      <w:r>
        <w:rPr/>
        <w:t>Я медленно поднялся и вышел. Я сел под манговым деревом и стал ждать. Наступила полночь, и я пошел спать, но мой ум был неспокоен, как был неспокоен в предыдущие дни. Он расстроился и блуждал. Я не мог заснуть. Я метался и ворочался до 3:00, когда в конце концов я ненадолго сомкнул глаза. Затем я встал, искупался и сел медитировать. Я плохо себя чувствовал. Я не был болен, только растревожен и беспокоен. Я поклонился четырем направлениям и попросил милости у всех богов. Затем я сел медитировать. Медитация пришла очень быстро, и вскоре я впал в состояние тандры. Красная аура мерцала повсюду, снаружи и внутри меня. Тело мое двигалось в некоторых крийях. Мое горло перекрылось ненадолго в джаландхара бандхе, и в то же время я принял мула бандху. Очень скоро эти замки снялись. Я слышал неотчетливый неясный звук внутри себя, и когда я слушал его, мой ум сконцентрировался на нем. Это было блаженство — ничего, кроме блаженства. Затем белый свет в форме овала, немногим больше, чем большая слива, появился вместе с красным светом и снова быстро исчез. Воодушевленный этим новым переживанием, я начал с любовью исполнять поклонение Гуру и медитацию на Гуру. Я вспомнил, что умилостивил всех богов и богинь, и подумал, что именно это способствовало хорошей медитации. Вдруг произошло изменение в оттенке красного света, хотя он и оставался красным. И что потом? Появилась женщина. Это было уже слишком. Я был ошеломлен.</w:t>
      </w:r>
    </w:p>
    <w:p>
      <w:pPr>
        <w:pStyle w:val="Normal"/>
        <w:jc w:val="both"/>
        <w:rPr/>
      </w:pPr>
      <w:r>
        <w:rPr/>
        <w:t>На этот раз она была красиво украшена и потрясающе привлекательна. Ум мой стал совсем беспокойным. Мой половой орган возбудился с огромной силой. Я открыл глаза. Я продолжал ее видеть и снаружи. Я закрыл глаза и смотрел на нее внутри. Разрывая набедренную повязку, мой воспроизводящий орган мощно упирался мне в пупок, где и оставался некоторое время. Кто меня так насиловал? Я был полностью в сознании, и моя медитация прекратилась. На медитации я обычно надевал муслиновую набедренную повязку, все остальное тело было совершенно голым. Когда я увидел, что повязка порвалась, я очень рассердился, так рассердился, что ум мой помрачился. Было 5:00 утра. Я встал, надел новую повязку и вышел наружу. Я решил пойти туда, где меня никто не знал. Мой ум был в ужасном состоянии. Я сел, раздумывая: «Сейчас я либо сойду с ума, либо совершу нечто ужасное». Я вспомнил о карме, и мне стало не по себе.</w:t>
      </w:r>
    </w:p>
    <w:p>
      <w:pPr>
        <w:pStyle w:val="Normal"/>
        <w:jc w:val="both"/>
        <w:rPr/>
      </w:pPr>
      <w:r>
        <w:rPr/>
        <w:t>Я дождался утра, сидя на качелях. Я думал: «Куда я пойду? Так не пойдет. Это не садхана и не милость Божия. Это плод моих прошлых грехов». В то время, когда я таким образом раздумывал, на меня нашла тандра, поэтому я вошел внутрь и снова сел медитировать. Она началась мгновенно. Теперь я рычал, как лев. Мой язык высунулся изо рта. Я продолжал рычать сорок пять минут, все больше и больше пугаясь этого. На этот раз полового желания не было, но казалось, что я спасся от одной опасности, только чтобы попасть в лапы другой. Есть поговорка: «Упасть с неба и застрять на пальме», и именно так я себя и чувствовал. Это отождествление со львом все больше расстраивало меня. Я намерился уйти. Эти фазы, настроения и состояния все являются божественными крийями Сиддха Йоги, идущие от милости Сиддха, но из-за того, что я этого не знал, я приходил в замешательство, когда должен был быть счастливым.</w:t>
      </w:r>
    </w:p>
    <w:p>
      <w:pPr>
        <w:pStyle w:val="Normal"/>
        <w:jc w:val="both"/>
        <w:rPr/>
      </w:pPr>
      <w:r>
        <w:rPr/>
        <w:t>Немногим позже я увидел тонгу, пересекающую поле. Я видел сидящего впереди кучера, но не мог разобрать, кто был пассажиром. Тонга приблизилась к манговому дереву. Кто-то сошел, и я увидел, что это был Хари Гири Баба, загадочный авадхут и великий Сиддха йог. Мой ум наполнился радостью. Я слез с качелей и стал ожидать его. Он начал выкрикивать мне прямо из тон-ги: «О Король, о Император, о Свами, поднимайся, поднимайся», и, говоря это, он разражался взрывами смеха.</w:t>
      </w:r>
    </w:p>
    <w:p>
      <w:pPr>
        <w:pStyle w:val="Normal"/>
        <w:jc w:val="both"/>
        <w:rPr/>
      </w:pPr>
      <w:r>
        <w:rPr/>
        <w:t>Это был всезнающий великий святой. Он всегда смеялся. Он обычно бродил вдоль берегов рек, одетый в дорогую пару обуви, шелковый тюрбан, платье, и сверху него еще три-четыре платья. Когда он становился голодным, он кричал любому встречному: «Дай мне что-нибудь, дай мне что-нибудь поесть», и тогда он ел. Когда он заканчивал, он мыл руки и уходил. Это был святой, подобный странствующему духу. Он любил собирать камешки из рек. Он смотрел то на один, то на другой, и говорил: «Да ... прекрасно, ты стоишь двести тысяч». Он разговаривал вот так сам с собой и бродил один; ходил он всегда очень быстро. Он приходил к реке в 2:00 ночи, а возвращался на восходе солнца. Когда он говорил, было сложно что-то разобрать.</w:t>
      </w:r>
    </w:p>
    <w:p>
      <w:pPr>
        <w:pStyle w:val="Normal"/>
        <w:jc w:val="both"/>
        <w:rPr/>
      </w:pPr>
      <w:r>
        <w:rPr/>
        <w:t>Хари Гири Баба подошел ко мне, и я ему поклонился. Я очень любил Хари Гири Бабу, и он тоже любил меня. Я сказал: «Баба, все у меня плохо. Состояние у меня нехорошее». Он сказал: «Я знаю. Дай мне две рупии, и я скажу тебе что-то». Я знал, как он любит шутить. Когда бы он ни приходил, и ты спрашивал его о чем-то, он требовал деньги. Даже сейчас он их попросил. Я дал ему две рупии. Он сказал мне на маратхи: «О Император, ты в хорошем состоянии. Все у тебя будет очень хорошо. Ты станешь богом. У тебя исцеляющая лихорадка. Через контакт с ней множество людей исцелится от болезней и страданий. Ты встретишь много людей». Он сказал это и пошел. Я прошел вместе с ним какое-то расстояние, и он сказал: «Иди, иди. Тебе надо идти, чтобы прийти снова. Не бойся». И он ушел. Люди, стоявшие неподалеку, забегали и закричали: «Хари Гири Баба приехал».</w:t>
      </w:r>
    </w:p>
    <w:p>
      <w:pPr>
        <w:pStyle w:val="Normal"/>
        <w:jc w:val="both"/>
        <w:rPr/>
      </w:pPr>
      <w:r>
        <w:rPr/>
        <w:t>Я вернулся обратно и сел на качели. Как только я вспомнил свое утреннее вожделение, и то, как я превратился во льва, ко мне вернулось смятение ума. Оно постоянно нарастало, так как по своей природе ум становится тем, о чем он постоянно думает. Не важно, на чем задерживается ум, он все равно отождествляется с этим и приобретает саму сущность этого. Я очень люблк этот стих:</w:t>
      </w:r>
    </w:p>
    <w:p>
      <w:pPr>
        <w:pStyle w:val="Normal"/>
        <w:jc w:val="both"/>
        <w:rPr/>
      </w:pPr>
      <w:r>
        <w:rPr/>
        <w:t>джо мана нарики ора нихарата тау мана хотахи</w:t>
      </w:r>
    </w:p>
    <w:p>
      <w:pPr>
        <w:pStyle w:val="Normal"/>
        <w:jc w:val="both"/>
        <w:rPr/>
      </w:pPr>
      <w:r>
        <w:rPr/>
        <w:t>тахики рупа джо мана кахусу кродха карай пуни тау мана хаи</w:t>
      </w:r>
    </w:p>
    <w:p>
      <w:pPr>
        <w:pStyle w:val="Normal"/>
        <w:jc w:val="both"/>
        <w:rPr/>
      </w:pPr>
      <w:r>
        <w:rPr/>
        <w:t>табахи тадарупа джо мана маяхи мая ратаи ниша тау мана будата</w:t>
      </w:r>
    </w:p>
    <w:p>
      <w:pPr>
        <w:pStyle w:val="Normal"/>
        <w:jc w:val="both"/>
        <w:rPr/>
      </w:pPr>
      <w:r>
        <w:rPr/>
        <w:t>маяке купа сундара джо мана брахма вичарата тау мана хотахи</w:t>
      </w:r>
    </w:p>
    <w:p>
      <w:pPr>
        <w:pStyle w:val="Normal"/>
        <w:jc w:val="both"/>
        <w:rPr/>
      </w:pPr>
      <w:r>
        <w:rPr/>
        <w:t>брахмасварупа</w:t>
      </w:r>
    </w:p>
    <w:p>
      <w:pPr>
        <w:pStyle w:val="Normal"/>
        <w:jc w:val="both"/>
        <w:rPr/>
      </w:pPr>
      <w:r>
        <w:rPr/>
        <w:t>Ум, поглощенный день и ночь женщинами, приобретает природу женщины,</w:t>
      </w:r>
    </w:p>
    <w:p>
      <w:pPr>
        <w:pStyle w:val="Normal"/>
        <w:jc w:val="both"/>
        <w:rPr/>
      </w:pPr>
      <w:r>
        <w:rPr/>
        <w:t>Ум, постоянно злой, горит в огне злости, Ум, постоянно думающий о майе, погрязает в яме майи, О Сундар, ум, постоянно пребывающий в Брахмане, в конечном счете становится Им.</w:t>
      </w:r>
    </w:p>
    <w:p>
      <w:pPr>
        <w:pStyle w:val="Normal"/>
        <w:jc w:val="both"/>
        <w:rPr/>
      </w:pPr>
      <w:r>
        <w:rPr/>
        <w:t>Вот что говорит великий поклонник Истины, поэт-святог Сундардас, и это абсолютно верно. Эти две великие иллюзии сексуальное возбуждение и крийя льва, полностью заняли мог ум.</w:t>
      </w:r>
    </w:p>
    <w:p>
      <w:pPr>
        <w:pStyle w:val="Normal"/>
        <w:jc w:val="both"/>
        <w:rPr/>
      </w:pPr>
      <w:r>
        <w:rPr/>
        <w:t>В Еоле я жил достойно уважения долгое время. Я был человеком, который уважал сам себя. «Зачем, — думал я, — людям знат! это? Я лучше уйду глубоко в джунгли, где меня никто не знает» Поэтому я решил уйти немедленно. Я встал, прижал к своем} сердцу фотографию моего возлюбленного Гурудэва, которому ? обычно поклонялся, и сказал: «Прости меня. Что еще я могу сделать? Ты даешь все, но мне не везет». Я поклонился ему несколько раз и поставил фотографию на место. Я посмотрел на свок хижину и сказал: «Милая хижина, я не знаю, когда я тебя увиж\ снова. Долгое время ты приносила мне столько радости. Я кланяюсь тебе». Я дотронулся до качелей и поклонился им тоже. Я обнял моего дорогого друга, манговое дерево, и сказал: «Я провел много дней в твоей тени. Что еще я могу сделать? Я беспомощен. Теперь я вынужден покинуть тебя и уйти». Я вошел внутр! хижины, снял свои оранжевые одежды и свернул их в узел, который я повесил высоко на манговом дереве, ибо я чувствовал, что не должен делать того, что может опозорить дхарму санньясы. Долгое время после этого я носил только белое. Я оставил дверь хижины открытой. На мне была набедренная повязка, шаль на плечах, а в руке я нес чашку для воды. Никому не сказав ни слова, я направился на восток. Пройдя немного, я остановился, чтобы взглянуть на свою хижину, прежде чем она скроется из виду. Я еще раз ей поклонился. Ум мой был наполнен болью и угрызениями совести. Я снова тронулся к холмам, к цепи Сахьядри, и оказался прямо среди них. Я хотел уйти далеко. После всего этого не имело значения, где упадет мое тело.</w:t>
      </w:r>
    </w:p>
    <w:p>
      <w:pPr>
        <w:pStyle w:val="Normal"/>
        <w:jc w:val="both"/>
        <w:rPr/>
      </w:pPr>
      <w:r>
        <w:rPr/>
        <w:t>На своем пути я прошел мимо форта Даулатабад. Тогда, держа направление на священное место, называемое Гхришнешвара, возле Эллоры, я вышел к деревне Нагад. Я стоял на вершине Сахьядри, лицом на север. Внизу я различил большой лаймовый и апельсиновый сад, большой и маленький манговые сады и плантацию сахарного тростника. Меня терзал голод, поэтому я направился к одному из этих садов. Хозяином оказался богатый фермер, который изучал йогу и очень любил садху и святых. Его звали Дагаду Сингх. Он подошел и спросил, кто я такой. Затем он пригласил меня зайти в свой дом, где мне с большой любовью приготовили кхичари.</w:t>
      </w:r>
    </w:p>
    <w:p>
      <w:pPr>
        <w:pStyle w:val="Normal"/>
        <w:jc w:val="both"/>
        <w:rPr/>
      </w:pPr>
      <w:r>
        <w:rPr/>
        <w:t>Когда я вышел на улицу и осмотрелся, мой взор упал на небольшую хижину для садханы. Раньше здесь жил йог, который практиковал в ней садхану. Дагаду Сингх приготовил ее, чтобы я там остался. Когда я сел внутри хижины, мои ноги сразу же приняли позу лотоса, и я начал медитировать. Пришла моя возлюбленная красная аура и стала передо мной, а затем я услышал голос, идущий изнутри меня: «Открой этот шкаф и прочитай книгу, которую там найдешь». Сначала я не обратил на это никакого внимания, но когда я услышал этот голос во второй и в третий раз, моя медитация прекратилась. Я открыл глаза и обнаружил, что там стоял старый стенной шкаф, а внутри его лежала книга. Я вынул и раскрыл ее. Она открылась на странице, где описывались те самые крийи, которые произошли со мной. Когда я ее прочел, я был безумно счастлив; вся моя боль, смятение и беспокойство исчезли в одно мгновение. Теперь я понимал, что все, что происходило со мной, стало результатом полного благословения моего Гурудэва, Бхагавана Шри Нитьянанды. Все это было частью процесса Маха Йоги Сиддхов; это был путь духовной реализации. Теперь, когда моя проблема разрешилась, я мог есть кхичари с превеликим удовольствием, а потом хорошо выспаться.</w:t>
      </w:r>
    </w:p>
    <w:p>
      <w:pPr>
        <w:pStyle w:val="Normal"/>
        <w:jc w:val="both"/>
        <w:rPr/>
      </w:pPr>
      <w:r>
        <w:rPr/>
        <w:t>Некоторое время в течение своей садханы я оставался в Нага-де. Теперь я понимал, что начало сексуального желания было связано с процессом превращения в урдхварета, когда приобретается сила наделения шактипатом. Когда пронизывается свад-хистхана чакра, сексуальное желание становится очень сильным, но это происходит для того, чтобы поток сексуальной жидкости мог направиться вверх и чтобы вожделение садхаки было навсегда уничтожено. Когда я осознал важность и значение этого процесса, мне стало очень радостно. Что еще я могу написать? Экстазы, которые у меня были раньше, вернулись ко мне. Нагая женщина, которую я видел в медитации, вызвала столько проблем только из-за моего невежества и смятения ума. На самом деле это была Махадеви, великая богиня Кундалини. Я молил Мать о прощении и прочел гимн, Ее восхваляющий. С тех пор моя медитация пошла очень хорошо.</w:t>
      </w:r>
    </w:p>
    <w:p>
      <w:pPr>
        <w:pStyle w:val="Normal"/>
        <w:jc w:val="both"/>
        <w:rPr/>
      </w:pPr>
      <w:r>
        <w:rPr/>
        <w:t>На следующий день Мать Кундалини снова стояла в красной ауре, но на этот раз я мог видеть Ее возвышенно божественную красоту. Она была восхитительной силой божественной милости. Когда я пристально глядел на Нее, я осознал свое счастье и поклонился Ей; тогда она слилась с красным светом. Теперь эта Шакти стала моим Гуру. Лишь потому что мое сердце было нагим, не обладающим истинным знанием, Она появилась передо мной обнаженной. Чувство вожделения поднималось во мне, так как я не осознавал, что Она является великой Шакти Кундалини. Я принял Ее за смертную, за обычную земную женщину, и результатом моего невежества стало мое страдание. Но теперь все было в прошлом.</w:t>
      </w:r>
    </w:p>
    <w:p>
      <w:pPr>
        <w:pStyle w:val="Normal"/>
        <w:jc w:val="both"/>
        <w:rPr/>
      </w:pPr>
      <w:r>
        <w:rPr/>
        <w:t>Нагад — это уединенное и красивое место. Моя медитация прогрессировала автоматически. Я изучал книги, такие как Ма-хайога Виджняна, содержащие описания некоторых переживаний, которые полезны в йоге медитации. Я заказывал другие подобные книги, как Йогавани и Шактипат. Маха Йога занимает очень важное место в философии Шиваизма. В Шива Сутрах, Лратьябхиджняхридаям, Тантралоке, Шива дришти и других работах можно найти, что говорят святые, исходя из своего собственного опыта, о Шактипате, милости Сиддхи и динамической игре Матери Кундалини.</w:t>
      </w:r>
    </w:p>
    <w:p>
      <w:pPr>
        <w:pStyle w:val="Normal"/>
        <w:jc w:val="both"/>
        <w:rPr/>
      </w:pPr>
      <w:r>
        <w:rPr/>
        <w:t xml:space="preserve"> </w:t>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color w:val="CC99FF"/>
        </w:rPr>
      </w:pPr>
      <w:hyperlink r:id="rId18">
        <w:r>
          <w:rPr>
            <w:rStyle w:val="InternetLink"/>
            <w:rFonts w:cs="Monotype Corsiva;Courier New" w:ascii="Monotype Corsiva;Courier New" w:hAnsi="Monotype Corsiva;Courier New"/>
            <w:b/>
            <w:color w:val="CC99FF"/>
          </w:rPr>
          <w:t>http:\\www.advayta.org</w:t>
        </w:r>
      </w:hyperlink>
    </w:p>
    <w:p>
      <w:pPr>
        <w:pStyle w:val="Normal"/>
        <w:jc w:val="center"/>
        <w:rPr/>
      </w:pPr>
      <w:hyperlink r:id="rId19">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ШЕС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Спонтанные йогические движения</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Теперь моя практика йоги стала прогрессировать очень быстро. Этому способствовало три вещи: божественный шакти-пат, милость великого Сиддха и горячее желание достичь Бога. Прежде мне не хватало одного: знания о тех переживаниях и йо-гических крийях, которые происходят после шактипата. Теперь же, когда я прочел книги, которые все это мне объяснили, что могло меня сдерживать? Моя садхана продвигалась вперед со скоростью течения вышедшей из берегов реки. Каждый день у меня были новые крийи.</w:t>
      </w:r>
    </w:p>
    <w:p>
      <w:pPr>
        <w:pStyle w:val="Normal"/>
        <w:jc w:val="both"/>
        <w:rPr/>
      </w:pPr>
      <w:r>
        <w:rPr/>
        <w:t>Я вставал каждый день в 3:00 и садился медитировать, и как только я садился, меня охватывала необузданная сила. Когда эта сила появлялась во мне, светила красная аура. В середине красной ауры то появлялась, то исчезала, то появлялась, то исчезала какая-то овальная белая форма, которую я не замечал раньше. После этого была снова просто красная аура. Я поклонялся моему Гуру с огромной радостью, и когда я поклонялся ему внутри и снаружи, уходила вся неустойчивость моего ума. После этого автоматически приходили три бандхи. Моя пятка вжималась в анус, заставляя его сокращаться. Посредством этой крийи, которая называется мула бандха, апана направляется вверх. Уравновешивая восходящее движение праны с нисходящим движением апаны, эта бандха уничтожает старость и болезни. Когда садхака садится в позу лотоса и управляет праной через эту позицию, он приобретает способность стабилизировать себя в состоянии безмыслия. Иногда, находясь в этой позиции, также прыгают как лягушка.</w:t>
      </w:r>
    </w:p>
    <w:p>
      <w:pPr>
        <w:pStyle w:val="Normal"/>
        <w:jc w:val="both"/>
        <w:rPr/>
      </w:pPr>
      <w:r>
        <w:rPr/>
        <w:t>Одновременно с этим мое дыхание вышло из меня, а живот втянулся, так что образовалась маленькая ямка. Казалось, будто воздух поднимался вверх из области пониже пупка. Эта крийя называется уддияна бандха, и в текстах хатха йоги ей придается большое значение. В этих текстах говорится даже, что с ее помощью человек может победить смерть. Она очищает прану и нади. Когда очищаются нади, начинает пылать пищеварительный огонь, а когда очищается прана, ум прекращает блуждать и становится устойчивым. После уддияна бандхи мой подбородок был сильно прижат к горлу. Эта крийя называется джаландхара бандха. Она также очень важна. Обычно капли нектара, которые сочатся из сахасрары, поглощаются огнем солнца в пупковой чакре, однако эта бандха запечатывает его проход, чтобы солнце не превращало нектар в пепел. С ее помощью ум йога вскоре становится неосознаваемым, что означает, что он достигает покоя. Эти три бандхи — мула, уддияна и джаландхара — очень полезны.</w:t>
      </w:r>
    </w:p>
    <w:p>
      <w:pPr>
        <w:pStyle w:val="Normal"/>
        <w:jc w:val="both"/>
        <w:rPr/>
      </w:pPr>
      <w:r>
        <w:rPr/>
        <w:t>Постепенно мои прана и апана сбалансировались. Также я полностью овладел позой лотоса. Считается, что йог действительно овладел этой позой, только если он может продержаться в ней три часа. В этих трех бандхах я прыгал, как лягушка, вокруг своей хижины, а ноги были зафиксированы в позе лотоса. К этому времени каждая крийя, приходящая ко мне, наполняла меня радостью. В медитации я также испытал множество мудр — маха мудру, маха бандху, махаведху, випаритакарани мудру, ваджроли мудру. В некоторых случаях я прижимал пятку к анусу и, вытянув вторую ногу, хватал ее обеими руками, а голова оставалась между руками. Это была маха мудра, которая направляет Кундалини в сушумну вместе с праной. Через маха мудру активизируются все нади, а физическая вялость рассеивается. Она помогает сохранению семени. Тело успокаивается и начинает светиться, пищеварительный огонь становится сильнее, чувства легче поддаются контролю, а процесс старения замедляется. Если практиковать ее постоянно, то она устранит такие заболевания как туберкулез, проказа, геморрой, расстройство пищеварения и болезнь селезенки. В отдельных случаях я сгибал одну ногу и клал ее ступню на противоположное бедро, наполняя в то же время свой живот воздухом. Мой подбородок замыкался в джаландхара бандхе, а дыхание задерживалось, затем снова отпускалось. Это называется маха бандха мудрой. Она посылает прану в сушумну, делает тело сильным, а кости крепкими. Я также делал махаведха бандху, которая является уддияна бандхой, практикуемой во время маха бандхи. После того как я выдыхал весь воздух из своих легких, дыхание удерживалось снаружи во внешней кумбхаке. Посредством этой бандхи прана также идет в центральный нерв, а центральный нерв и все три узла — Брахма, Вишну и Рудра — пронизываются. Тогда Кундалини проходит вверх к сахасраре и обратно. Эта бандха позволяет овладеть праной и задерживает старение. Иногда я клал руки на землю ладонями вверх, клал на них голову и поднимал обе ноги ровно вверх. Некоторое время я оставайся в этом положении. Это называется випаритакарани мудрой или сиршасаной. Она приносит много пользы. Она делает сильнее пищеварительный огонь и предотвращает появление морщинок и седых волос. Она не дает нектару сахасрары течь вниз и останавливает старение. Иногда из этой позиции мои руки ложились ладонями на землю, и я отталкивался и становился на руки. Это известно как ваджроли мудра, которая путем развития способности сохранения семени дает уверенный контроль над ним и предотвращает его течение вниз. Она наделяет садха-ку долгой жизнью.</w:t>
      </w:r>
    </w:p>
    <w:p>
      <w:pPr>
        <w:pStyle w:val="Normal"/>
        <w:jc w:val="both"/>
        <w:rPr/>
      </w:pPr>
      <w:r>
        <w:rPr/>
        <w:t>Я также испытывал большое количество различных дыхательных движений, и некоторые из них я здесь опишу. Было движение, называемое бхуджангини мудрой, в котором я открывал рот и пил воздух. Была набхо мудра, в которой мой язык прилипал к нёбу, и дыхание останавливалось. Это упражнение устраняет болезни и позволяет языку войти в носоглотку; это первый шаг к кхечари мудре. Временами мой язык скатывался в форму вороньего клюва, и я всасывал воздух внутрь. Это известно как каки или шитали мудра, которая продлевает жизнь, очищает кровь, предотвращает образование кисты и устраняет лихорадку и расстройства желчного пузыря. Иногда мой лоб сильно пульсировал, а мои глаза закатывались и фокусировались на точке между бровями. Это шамбхави мудра. Она приносит глубокое успокоение и делает ум устойчивым; через нее йог становится как Шамбху, или Шива. Когда ум концентрируется на пространстве между бровями, человек достигает состояния атма чайтаньи, или сознания Своего Я.</w:t>
      </w:r>
    </w:p>
    <w:p>
      <w:pPr>
        <w:pStyle w:val="Normal"/>
        <w:jc w:val="both"/>
        <w:rPr/>
      </w:pPr>
      <w:r>
        <w:rPr/>
        <w:t>Мое отождествление со львом еще больше усилилось. Я ревел так, что коровы обрывали свои веревки и разбегались кто куда, собаки яростно лаяли, а люди неслись к моей хижине. Они очень удивлялись, что так громко ревел лишь один Бабаджи. Меня не заботило, давал я даршан или нет, ибо у меня был постоянный даршан могущественных процессов Кундалини. Я медитировал три раза в день; в 3:00 утра, в ] 1 :()0 и затем с 7:00 до 9:00 вечера. Иногда, подобно змее, я выписывал на земле зигзаги, иногда прыгал, как лягушка, иногда ревел, как тигр. Мой ум был зачарован наблюдением за необычайными внутренними настроениями Богини Кундалини.</w:t>
      </w:r>
    </w:p>
    <w:p>
      <w:pPr>
        <w:pStyle w:val="Normal"/>
        <w:jc w:val="both"/>
        <w:rPr/>
      </w:pPr>
      <w:r>
        <w:rPr/>
        <w:t>Также во время этих медитаций я видел красную ауру и, все чаще и чаще, белый свет в форме овапа, который был необычайно красив. Постепенно этот свет становился все устойчивее. Я начал переживать необычную форму сна во время медитации. Мой дорогой Гуру, Мать Кундалини Шакти, которую я так боялся, когда увидел ее в образе обнаженной женщины, иногда появлялась, и я оставался поглощенным медитацией. Из-за того, что меня не удовлетворяли мои недостаточные знания о медитативных состояниях, я заказывал множество разных книг.</w:t>
      </w:r>
    </w:p>
    <w:p>
      <w:pPr>
        <w:pStyle w:val="Normal"/>
        <w:jc w:val="both"/>
        <w:rPr/>
      </w:pPr>
      <w:r>
        <w:rPr/>
        <w:t>Я пошел к еше одному великому святому, которого знал, по имени Зипруанна. Он был великим Сиддхом. Он ходил обычно нагишом и проводил время, блуждая по улочкам деревни Наси-рабад. Его все почитали как великое существо и обращались к нему как «Анна», и стар, и млад. Он жил там, где не было людей, в разрушенных домах и хижинах подальше от деревни. Он достиг высочайшего состояния йоги. Он был ясновидящим, то есть он знал о прошлых и будущих событиях. Через огонь йоги его тело стало таким чистым, что никакая грязь не приставала к нему. Он поднял свое тело на такой высокий уровень, что я восхищался им; внутреннее Я йогов не имеет пятен, а у Зипруанны даже его тело имело эту незапятнанную чистоту. Когда я пришел к нему в первый раз, он испражнялся в углу; когда я подошел, он начал растирать свои фекалии по всему телу. Я сел достаточно близко к нему и обнаружил, что от него исходил приятный аромат — он пах совсем не дурно. Когда я пришел к нему в следующий раз, он сидел на мусорной свалке. И даже тогда грязь не приставала к нему. Я не решился подняться к нему поближе; поэтому я остался на расстоянии. Спустя некоторое время он спустился с груды мусора. Я омыл его ноги. От его тела исходил аромат как от аштагандхи (ароматная трава). Зипруанна очень любил меня. Даже теперь я удивляюсь достижениям этой великой души. Однажды я спросил у него: «Анна, почему ты сидишь в этой грязи?» Он ответил: «Муктананда, грязь, находящаяся внутри, гораздо хуже, чем эта. Подумай об этом. Человеческое тело это просто мешок говна и мочи. Не правда ли?» Я замолчал. Зипруанна был великим авадхутом, жемчужиной среди святых.</w:t>
      </w:r>
    </w:p>
    <w:p>
      <w:pPr>
        <w:pStyle w:val="Normal"/>
        <w:jc w:val="both"/>
        <w:rPr/>
      </w:pPr>
      <w:r>
        <w:rPr/>
        <w:t>Сейчас я снова пошел к нему. Он встретил меня очень дружелюбно, прижав свое тело к моему. Я рассказал ему обо всех своих переживаниях в хижине в Суки. Он сказал: «Это благословение, посвящение, милость или шактипат великого святого. Эти процессы происходят, когда ты получаешь подобное великое благословение. Это нормально видеть большое пожарище, духов, демонов, якшей, кобр, киннаров и все фантомы армии Шивы, и это случилось с тобой». Когда я спросил его о моем затруднении с вожделением, он ответил: «Лишь у редких искателей воспроизводящий орган эрегируется и упирается в пупок. Это происходит благодаря удивительной божественной милости йоги. Не недооценивай воспроизводящий орган. Это орган, который производит все живое и определяет, мужчина ты или женщина. Без него человек становится бесполезным евнухом. Мужчина должен уважать свой воспроизводящий орган; он должен сдерживать и контролировать его как только возможно. Когда он упирается в пупок и остается в таком положении некоторое время, вся семенная жидкость в яичках начинает течь вверх к сердцу. Она нагревается в желудочном огне и продвигается прямо к мозгу, где она усиливает сенсорные нервы. Посредством ее силы увеличивается память и интеллект йога». Затем он продолжал: «О Свами, такого человека зовутурдхваретой. В будущем ты станешь Гуру и сможешь благословлять других посредством этой силы. В результате процесса, называемого ваджроли, который у тебя произошел, ты сможешь запасать внутреннюю Шакти и давать посвящение шактипатом. Все твои несчастья с вожделением были на самом деле великой Шакти Кундалини, которая изгоняла из тебя твой прежний сексуальный аппетит. Теперь же вместо похоти внутри тебя будет вздыматься любовь. А через лучи твоей любви многие другие почувствуют любовь».</w:t>
      </w:r>
    </w:p>
    <w:p>
      <w:pPr>
        <w:pStyle w:val="Normal"/>
        <w:jc w:val="both"/>
        <w:rPr/>
      </w:pPr>
      <w:r>
        <w:rPr/>
        <w:t xml:space="preserve"> </w:t>
      </w:r>
    </w:p>
    <w:p>
      <w:pPr>
        <w:pStyle w:val="Normal"/>
        <w:jc w:val="both"/>
        <w:rPr/>
      </w:pPr>
      <w:r>
        <w:rPr/>
        <w:t>Я рассказал ему о нагой женщине, которая появлялась в медитации. Я объяснил, что перед медитацией я надел броню Шивы и перекрыл все четыре направления. Как же туда пробралась нагая женщина? Когда я это произносил, Баба Зипруанна издал гудящий звук и оживился. Он ответил серьезным тоном: «Свами, никто не может войти в сияющий город твоей медитации. Никто не может проникнуть в лучезарную страну Богини Чити Шакти, кроме Самой Чити, наполненной Сознанием богини, и Гуру. Тебя смутило лишь твое собственное понимание природы этой женщины. Какая тебе разница, одета женщина или нет. Богиня принимает все формы. Когда ты увидел эту женщину, ты должен был вспомнить Богиню Чити Шакти и посмотреть на Нее. Никто не может проникнуть туда. Это твое отношение приносит плоды в соответствии с твоим убеждением. Теперь же ты должен воспринимать все формы, плохие или хорошие, как формы Чити. Если ты увидишь эту нагую женщину в своем сердце как высшую Богиню, тогда Она покажет Свою истинную форму. Чити Шакти может творить неисчислимые чудеса. Ты наверняка видел, как быстро движутся внутри тебя те крохотные, изящные, тоньше, чем тонкий красный свет, частицы. Потом ты увидишь в Ней бесчисленные иные миры. Она является силой Сознания, которая принимает бесконечное количество форм в одно мгновение и которая показывает все формы в Одном; Она это высшая майя, мать йоги, Кундалини. О Свами, все, что произошло с тобой, было прекрасно; все, что случится в будущем, будет прекрасно. Ни-. когда не забывай истинную форму и природу Кундалини.</w:t>
      </w:r>
    </w:p>
    <w:p>
      <w:pPr>
        <w:pStyle w:val="Normal"/>
        <w:jc w:val="both"/>
        <w:rPr/>
      </w:pPr>
      <w:r>
        <w:rPr/>
        <w:t>И еще послушай. Йог на тропе Сиддхов всегда должен помнить, что все, что он видит в свете внутреннего сердца через вдохновение Чити, является Чити во всей Ее полноте. Это может быть высоким или низким, хорошим или плохим, приемлемым или отталкивающим, прекрасным или уродливым, полезным или вредным, но все это Чити. Ничто не может быть образовано без Чити. Все формы и движения, которые там происходят, независимо от того, что они для тебя значат, являются не чем иным, как богиней Чити».</w:t>
      </w:r>
    </w:p>
    <w:p>
      <w:pPr>
        <w:pStyle w:val="Normal"/>
        <w:jc w:val="both"/>
        <w:rPr/>
      </w:pPr>
      <w:r>
        <w:rPr/>
        <w:t>Когда я услышал эту великую мудрость от Зипрешвары, «Господа Зипру», я упал к его ногам. Как мудро, как истинно это было! Какое он дал мне понимание реальности! «О мой Баба», — вскричал я, обнимая его. Он усадил меня на свои колени, облизал мою голову и провел по ней рукой. «Твоя слава достигнет небес», — сказал он. В то время меня обычно мучили головные боли, но с тех пор они больше никогда не появлялись.</w:t>
      </w:r>
    </w:p>
    <w:p>
      <w:pPr>
        <w:pStyle w:val="Normal"/>
        <w:jc w:val="both"/>
        <w:rPr/>
      </w:pPr>
      <w:r>
        <w:rPr/>
        <w:t>Зипруанна разрешил для меня все мои проблемы. У меня была великая вера в него и великое почтение к нему. Я любил его как своего Гуру. Именно он отправил меня к Бхагавану Нитья-нанде. «Все, что ты должен будешь сделать, исполнится с ним, — сказал он. — Там тебя ждет славное и светлое будущее».</w:t>
      </w:r>
    </w:p>
    <w:p>
      <w:pPr>
        <w:pStyle w:val="Normal"/>
        <w:jc w:val="both"/>
        <w:rPr/>
      </w:pPr>
      <w:r>
        <w:rPr/>
        <w:t>Мои дорогие ученики Сиддха Йоги, слушайте внимательно. Если вы однажды получили милость Гуру, вам больше нечего бояться. Вам следует помнить лишь одно — в Сиддха Йоге вы должны повиноваться Гуру. Это главенствующий принцип, который вы никогда не должны забывать. Вспомните, что спросил меня Анна: «Каким образом такая большая женщина смогла войти в тонкую область внутреннего сердца? Как может обычная женщина пронзить твою броню, выкованную из мантры, которая закрывает все направления?» В этом свете, который приходит с пробуждением Чити Кундалини, вы увидите все. Можете ли вы это видеть, если Чити не хочет этого? Подумайте и запомните. Пространство внутри сердца предельно тонкое, и только Кундалини может туда войти. Все, что вы видите и чему подвергаетесь, все возникающие крийи вы должны считать благословением божественной богини Чити, и подносить это Ей. Знайте, что все, что с вами происходит, происходит целиком для вашей пользы. В уме вы должны почтительно поклоняться всем формам, которые принимает Чити, всем крийям, которые Она вызывает, образам, цветам и состояниям, которые Она открывает, понимая все это как проявление Ее Самой. Если вы будете делать так, вы скоро станете спокойным и безмятежным; если вы будете рассматривать их как нечто отличное от Чити, вы переживете то же мучение, которое пережил Муктананда.</w:t>
      </w:r>
    </w:p>
    <w:p>
      <w:pPr>
        <w:pStyle w:val="Normal"/>
        <w:jc w:val="both"/>
        <w:rPr/>
      </w:pPr>
      <w:r>
        <w:rPr/>
        <w:t>После моего посещения Зипруанны я вернулся в свою любимую хижину в Нагаде и принялся за садхану с огромной уверенностью. У меня начались очень хорошие медитации. Овальная белая форма размером с большой палец появлялась и оставалась довольно долго; она была окружена красной аурой размером с мое тело. Я все больше и больше наслаждался медитацией. Все, что я видел, я принимал за божественную Чити и поклонялся Ей в уме.</w:t>
      </w:r>
    </w:p>
    <w:p>
      <w:pPr>
        <w:pStyle w:val="Normal"/>
        <w:jc w:val="both"/>
        <w:rPr/>
      </w:pPr>
      <w:r>
        <w:rPr/>
        <w:t>Мое счастье нарастало. Иногда мне хотелось танцевать. Я не знаю, почему приходило такое желание, но оно заполняло все мое тело. Когда я это чувствовал, я также видел красную ауру и белое пламя размером с большой палец. В физическом теле происходили многие физические крийи, мудры и асаны хатха йоги. Я делал асаны не ежедневно, а каждые два или три дня.</w:t>
      </w:r>
    </w:p>
    <w:p>
      <w:pPr>
        <w:pStyle w:val="Normal"/>
        <w:jc w:val="both"/>
        <w:rPr/>
      </w:pPr>
      <w:r>
        <w:rPr/>
        <w:t>В красной ауре я позже увидел потрясающее сияние золотой внутренней акаши и яркий блеск серебряной акаши. Я видел места в Гималаях, в которых никогда не бывал, и вершины, которых никогда прежде не видел. Я обрел новое внутреннее око, и хотя я точно не знал, что это было, с его помощью я видел многие места внутри красной ауры. В человеке эта красная аура имеет длину в три с половиной руки, но во вселенском масштабе она простирается от востока до запада, от севера до юга, от низа и до верха и содержит в себе всю бездну космоса.</w:t>
      </w:r>
    </w:p>
    <w:p>
      <w:pPr>
        <w:pStyle w:val="Normal"/>
        <w:jc w:val="both"/>
        <w:rPr/>
      </w:pPr>
      <w:r>
        <w:rPr/>
        <w:t>В медитации я видел некоторые священные места Индии. Теперь я достиг новой стадии в медитации и наряду с красным и белым светом видел много обширных земель с горными хребтами, покрытыми лесами и джунглями. Другими словами, в медитации ко мне приходили видения, и я вполне осознавал все, что со мной происходило. При этом я был очень счастлив.</w:t>
      </w:r>
    </w:p>
    <w:p>
      <w:pPr>
        <w:pStyle w:val="Normal"/>
        <w:jc w:val="both"/>
        <w:rPr/>
      </w:pPr>
      <w:r>
        <w:rPr/>
        <w:t>Мое тело постепенно становилось тоньше, но в то время как оно очищалось, оно также становилось сильнее. Иногда на меня находила легкая лихорадка или простуда, но это не длилось долго. Также у меня были приступы дизентерии, но и они быстро проходили. Все недомогания того времени излечивались медитацией.</w:t>
      </w:r>
    </w:p>
    <w:p>
      <w:pPr>
        <w:pStyle w:val="Normal"/>
        <w:jc w:val="both"/>
        <w:rPr/>
      </w:pPr>
      <w:r>
        <w:rPr/>
        <w:t>Теперь я понимал, что в медитации в образе красной ауры мы видим именно грубое тело, описание которого можно найти в Веданте. Все крийи происходят в этом теле.Джива, или индивидуальная душа, в этом теле представлена а, первой буквой Аум, а называется она вшива. Это тело состояния бодрствования, и оно является инструментом грубых переживаний и действий. Невежественный человек отождествляет себя с этим телом. Из-за того, что он не знает своего внутреннего Я, сознание-свидетеля, он думает: «Я есть тело». Однако тот, кто понимает кувшин как «этот кувшин», отличен от кувшина; подобно этому тот, кто воспринимает машину как «эту машину», отличен от нее, даже если он сидит внутри нее. И точно таким же образом Один, кто живет внутри красного света, кто является его Свидетелем, кто знает его как «это», отличен от него. Он является чистым божественным принципом, Абсолютом, который есть цель медитации. На самом деле разграничение между духом и материей имеет значение только до достижения истинного знания. После этого человек осознает, что и тот, кто видит, и тот, кого видят, являются единым высшим Сознанием, Парашакти, Самоочевидным, которое, занимая грубое тело, кажется грубым, но на самом деле является Я всего, которое писания определяют как виджнянама-нандам брахма: «Абсолют, обладающий знанием и блаженством». Кундалини Шакти, которая пробуждается милостью Гуру, выполняет каждый день новые задачи. Она проникает в систему 72 миллионов нади, очищает и усиливает нади, несущие кровь и прану, и вдыхает в них жизненную энергию. Таким образом Она очищает тело. Она входит в сушумну внутри позвоночного столба и, пронизывая чакры посредством Своей собственной силы, целиком изменяет состояние тела и подготавливает его к прохождению духовного пути. Тот, кто практикует Науку Сиддхов, должен помнить, что Она все расставит по своим местам также и в обычной жизни. Она заботится о твоих детях и помогает тебе приобрести все, что тебе необходимо. Она дает понимание, которое нужно, чтобы справиться с любой ситуацией. Священные тексты отделили земное от духовного, но если ты обладаешь совершенным пониманием, они становятся единым целым. Этот внешний мир является игрой Чити, наполненной Чити; она не отлична от Чити, и она является проявлением Чити. Чити принимает все новые формы через бесконечное протяжение безначального времени. Эта вселенная является самим телом Чити. Ученики Сиддхи не должны забывать, что понятия, такие как «материя», «пустота», «смертный» или «видимый», существуют только в отсутствие совершенного знания.</w:t>
      </w:r>
    </w:p>
    <w:p>
      <w:pPr>
        <w:pStyle w:val="Normal"/>
        <w:jc w:val="both"/>
        <w:rPr/>
      </w:pPr>
      <w:r>
        <w:rPr/>
        <w:t xml:space="preserve"> </w:t>
      </w:r>
    </w:p>
    <w:p>
      <w:pPr>
        <w:pStyle w:val="Normal"/>
        <w:jc w:val="both"/>
        <w:rPr/>
      </w:pPr>
      <w:r>
        <w:rPr/>
        <w:t>Почтенный Тукарам Махарадж сказал: «Я медитировал, и через опыт, данный мне этой внутренней Шакти, я осознал, что все есть Сам Бог». Он написал в одном из своих стихов:</w:t>
      </w:r>
    </w:p>
    <w:p>
      <w:pPr>
        <w:pStyle w:val="Normal"/>
        <w:jc w:val="both"/>
        <w:rPr/>
      </w:pPr>
      <w:r>
        <w:rPr/>
        <w:t>ракша швета кришна пита прабха бхинна чинмая</w:t>
      </w:r>
    </w:p>
    <w:p>
      <w:pPr>
        <w:pStyle w:val="Normal"/>
        <w:jc w:val="both"/>
        <w:rPr/>
      </w:pPr>
      <w:r>
        <w:rPr/>
        <w:t>анджана судале дола тене анджанагунэ дивъя дришти джхали калпана</w:t>
      </w:r>
    </w:p>
    <w:p>
      <w:pPr>
        <w:pStyle w:val="Normal"/>
        <w:jc w:val="both"/>
        <w:rPr/>
      </w:pPr>
      <w:r>
        <w:rPr/>
        <w:t>ни вал и дваитадвайта дэшакалавастубхеда навалила атма нирвалала</w:t>
      </w:r>
    </w:p>
    <w:p>
      <w:pPr>
        <w:pStyle w:val="Normal"/>
        <w:jc w:val="both"/>
        <w:rPr/>
      </w:pPr>
      <w:r>
        <w:rPr/>
        <w:t>вишвакара на джхала прапанча ахе парабрахма акале таттвамаси видья брахмананда санга течи джхала</w:t>
      </w:r>
    </w:p>
    <w:p>
      <w:pPr>
        <w:pStyle w:val="Normal"/>
        <w:jc w:val="both"/>
        <w:rPr/>
      </w:pPr>
      <w:r>
        <w:rPr/>
        <w:t>анге тука ата</w:t>
      </w:r>
    </w:p>
    <w:p>
      <w:pPr>
        <w:pStyle w:val="Normal"/>
        <w:jc w:val="both"/>
        <w:rPr/>
      </w:pPr>
      <w:r>
        <w:rPr/>
        <w:t>Это означает: «Когда через милость моего Гуру, Шри Бабад-жи, я увидел предельно тонкий, наполненный Сознанием божественный свет Своего Я, который отличен от красного, белого, черного и желтого света, бальзам чистого Сознания омыл мои глаза. Тогда мое зрение стало божественным, а выдуманное различие между единством и дуальностью исчезло. Мое чувство различия в отношении пространства, времени и материи начисто пропало. Нет ни пространства, ни времени, ни материи; нет никакого различия. Мое Я проявилось как вселенная, а вселенная, которую мы называем объективной реальностью, проявилась как мое Я. Нет никакого внешнего мира. Существует только Абсолют. У меня было прямое переживание "Я есть Он, Я есть Брахман". Я, Тукарам, стал брахманандой, трансцендентальным блаженством, которое достигается через понимание аксиомы Веданты "Ты суть То"».</w:t>
      </w:r>
    </w:p>
    <w:p>
      <w:pPr>
        <w:pStyle w:val="Normal"/>
        <w:jc w:val="both"/>
        <w:rPr/>
      </w:pPr>
      <w:r>
        <w:rPr/>
        <w:t>«Мир, который во время садханы кажется разделенным, становится Богом, когда человек достигает полной реализации. Тукарам говорит: "Я совершенен в себе самом"».</w:t>
      </w:r>
    </w:p>
    <w:p>
      <w:pPr>
        <w:pStyle w:val="Normal"/>
        <w:jc w:val="both"/>
        <w:rPr/>
      </w:pPr>
      <w:r>
        <w:rPr/>
        <w:t>В медитации мы также должны проникнуть в тот белый, размером с большой палец свет внутри красной ауры и завоевать этот совершенный опыт, чтобы мы смогли увидеть Бога, пропитывающего весь мир, как мир.</w:t>
      </w:r>
    </w:p>
    <w:p>
      <w:pPr>
        <w:pStyle w:val="Normal"/>
        <w:jc w:val="both"/>
        <w:rPr/>
      </w:pPr>
      <w:r>
        <w:rPr/>
        <w:t>Через садхану Чити наш мир становится лучше. Это не преувеличение. Шри Шанкарачарья говорит:</w:t>
      </w:r>
    </w:p>
    <w:p>
      <w:pPr>
        <w:pStyle w:val="Normal"/>
        <w:jc w:val="both"/>
        <w:rPr/>
      </w:pPr>
      <w:r>
        <w:rPr/>
        <w:t xml:space="preserve"> </w:t>
      </w:r>
    </w:p>
    <w:p>
      <w:pPr>
        <w:pStyle w:val="Normal"/>
        <w:jc w:val="both"/>
        <w:rPr>
          <w:i/>
          <w:i/>
        </w:rPr>
      </w:pPr>
      <w:r>
        <w:rPr>
          <w:i/>
        </w:rPr>
        <w:t>сарво'пи вьявахарасту брахмана крийятэ джанаих аджнянанна виджананти мридэва хи гхатадикам</w:t>
      </w:r>
    </w:p>
    <w:p>
      <w:pPr>
        <w:pStyle w:val="Normal"/>
        <w:jc w:val="both"/>
        <w:rPr/>
      </w:pPr>
      <w:r>
        <w:rPr/>
        <w:t>Все активности человека возможны только благодаря существованию Бога, но из-за своего невежества он этого не замечает. Горшок или любой другой глиняный сосуд — это просто глина.</w:t>
      </w:r>
    </w:p>
    <w:p>
      <w:pPr>
        <w:pStyle w:val="Normal"/>
        <w:jc w:val="both"/>
        <w:rPr/>
      </w:pPr>
      <w:r>
        <w:rPr/>
        <w:t>Это похоже на паука, который плетет паутину изнутри себя, живет в ней и в конце концов втягивает ее в себя обратно.</w:t>
      </w:r>
    </w:p>
    <w:p>
      <w:pPr>
        <w:pStyle w:val="Normal"/>
        <w:jc w:val="both"/>
        <w:rPr/>
      </w:pPr>
      <w:r>
        <w:rPr/>
        <w:t>Поскольку весь мир наполнен Чити, поскольку все части физического мира являются Самой Чити, поскольку Чити проявляется в виде всех мужчин и женщин в мире, следовательно, когда Она пробуждается внутри тебя, твоя жизнь естественно будет процветающей и счастливой. Это не преувеличение; это простая истина. Когда ты становишься достойным милости Парашакти, тогда в твоем путешествии по жизни, в твоей работе и твоих удовольствиях, с женой или мужем, ты можешь создать мир, счастливый и полный блаженства.</w:t>
      </w:r>
    </w:p>
    <w:p>
      <w:pPr>
        <w:pStyle w:val="Normal"/>
        <w:jc w:val="both"/>
        <w:rPr/>
      </w:pPr>
      <w:r>
        <w:rPr/>
        <w:t>День за днем моя медитация становилась длиннее, и каждый день меня ждали все новые переживания. Где-то внутри красной ауры я обнаружил божественный глаз и мог видеть перед собой всю вселенную. Когда я медитировал в Нагаде, я мог видеть мою хижину в Суки. Моя медитация была настолько обширна, что вся вселенная казалась лишь ее маленькой частью. Садхаки, не сомневайтесь и не удивляйтесь. Давайте я приведу вам пример из современной техники, которую вы хорошо знаете, которой вы пользуетесь и считаете надежной. По маленькому радио вы можете слушать передачу из Бомбея, даже если вы находитесь далеко. Вы немного поворачиваете ручку и слушаете Дели. Еще немного поворачиваете и принимаете Калькутту. Вы прекрасно об этом знаете. Если вы измените настройку, вы сможете услышать новости из Англии и Америки. Все, что вам нужно сделать, чтобы услышать передачи из разных городов или стран, это чуть-чуть повернуть ручку. Если, сидя дома и используя материальное оборудование, вы можете услышать передачи из разных уголков мира, что же тогда мешает вам послушать новости из различных мест через медитацию? А теперь у нас появилось еще одно приспособление — телевизор. Это еще одно подтверждение. По телевизору вы видите репортера и то место, откуда он говорит. Поэтому нет ничего необычного, если ты можешь видеть мир во внутреннем свете в медитации.</w:t>
      </w:r>
    </w:p>
    <w:p>
      <w:pPr>
        <w:pStyle w:val="Normal"/>
        <w:jc w:val="both"/>
        <w:rPr/>
      </w:pPr>
      <w:r>
        <w:rPr/>
        <w:t>Медитируя, я вошел в новое состояние тандры. Я начал видеть желтый свет. Иногда я видел смесь красного и белого света. Когда я рассматривал этот очень красивый желтый свет, я видел много различных стран. Это новое состояние было похоже на самадхи, но я был в полном сознании и все еще проводил разграничение между воспринимающим и воспринимаемым. После пребывания в этом состоянии некоторое время я чувствовал большую радость. Оно изгоняло всю мою усталость. Я стал еще больше времени уделять медитации. Мое тело становилось более худым, и даже икры стали терять плоть. Очищались семь элементов тела. Я потреблял то же количество пищи, но выделял меньше. Мой кал был тверд, как дерево, и больше не издавал сильного запаха. Мой пот также стал менее едким. Даже несмотря на то что мое тело выглядело все так же крепко, оно казалось более легким и энергичным. Отбросив все свои заботы в опьянении любви, я иногда исступленно танцевал в тишине сада.</w:t>
      </w:r>
    </w:p>
    <w:p>
      <w:pPr>
        <w:pStyle w:val="Normal"/>
        <w:jc w:val="both"/>
        <w:rPr/>
      </w:pPr>
      <w:r>
        <w:rPr/>
        <w:t>Я овладел позой лотоса и мог сидеть в ней три часа. Тогда мой язык стал подвергаться новой и странной крийе. Иногда он вытягивался до уровня сердца, а иной раз он прижимался к нёбу, но после медитации он возвращался на свое обычное место. Происходило много подобных странных крий. В состоянии тандры я видел больше видений. Моя вера в моего Гурудэва и мое подчинение Чити росли, и в садхане я вырабатывал новую энергию и смелость. В медитации ко мне пришел образ и сказал: «Когда твой язык движется вниз, он выполняет священное йогическое предписание, открывая лотос сердца, а когда он поднимается в носоглотку, это кхечари мудра. Этот процесс приведет тебя к высокому состоянию». Когда язык держится вверху, путь к сахасра-ре открыт. Это и есть путь, по которому пробужденная Кундали-ни идет, чтобы встретить высшего Господа, Парашиву, который царит в центре тысячи лучей в сахасраре. Иногда я видел божеств и свет всех чакр. Эти крийи не зависели от моей воли, а были дарами милости Гуру, вдохновленной божественной Шакти. Иногда во время медитации мои ноги становились застывшими и немели, но потом они приходили в нормальное состояние.</w:t>
      </w:r>
    </w:p>
    <w:p>
      <w:pPr>
        <w:pStyle w:val="Normal"/>
        <w:jc w:val="both"/>
        <w:rPr/>
      </w:pPr>
      <w:r>
        <w:rPr/>
        <w:t>Я всегда делал одно и то же: садился в медитативную позу на полный промежуток времени, даже если не мог медитировать или мой ум не мог сконцентрироваться. Я получил от этого многое. Мои дорогие ученики Сиддхи, помните, что, когда вы сидите в позе лотоса три часа, 72 миллиона нади полностью очищаются.</w:t>
      </w:r>
    </w:p>
    <w:p>
      <w:pPr>
        <w:pStyle w:val="Normal"/>
        <w:jc w:val="both"/>
        <w:rPr/>
      </w:pPr>
      <w:r>
        <w:rPr/>
        <w:t>Очищение нади является самым замечательным из всех очищений. Не может быть постоянного счастья, если нади все еще нечистые, если они наполнены больной, дурно пахнущей, вредоносной грязью. Я проведу аналогию. Можете ли вы чувствовать себя спокойно, если из каждой комнаты и угла вашего дома исходит ужасная вонь, если там жужжат насекомые, и все полно зловония из канализации или туалета? То же самое и с вашим телом. Если оно грязное и склонно ко всем видам заболеваний, если вы постоянно сморкаетесь от простуды и вашему носу требуются ежечасно три-четыре платка, если стоит вонючий запах не вышедших шлаков, исходящий из ваших внутренностей и вызывающий тошноту у соседей, может ли быть какое-либо счастье в подобном теле? Можно ли устранить это внутреннее зловоние при помощи духов и одеколонов? Можно ли сделать свое лицо блестящим и привлекательным, постоянно натирая его кремами, порошками и помадами, как актеры и актрисы? Помните: шарирамадьям кхалу дхармасадханам: «Именно тело является основным средством для дхармы».</w:t>
      </w:r>
    </w:p>
    <w:p>
      <w:pPr>
        <w:pStyle w:val="Normal"/>
        <w:jc w:val="both"/>
        <w:rPr/>
      </w:pPr>
      <w:r>
        <w:rPr/>
        <w:t>Когда очищены нади, автоматически очищается и прана. Затем естественно следует пранаяма. В садхане шактипата праная-ма приходит во время медитации автоматически через милость Гуру. После того как нади и прана очистятся, склонности четырех психических инструментов также становятся чистыми. Тогда уровень медитации поднимается все выше и выше. По этой причине вы должны уделять много времени овладению медитативной позой.</w:t>
      </w:r>
    </w:p>
    <w:p>
      <w:pPr>
        <w:pStyle w:val="Normal"/>
        <w:jc w:val="both"/>
        <w:rPr/>
      </w:pPr>
      <w:r>
        <w:rPr/>
        <w:t>Затем я начал чувствовать что-то вроде тепла, нарастающего в моем теле. Оно становилось таким горячим, что меня стало жечь всюду. Независимо от тех способов, которые я перепробовал, чтобы охладить свое тело, оно продолжало гореть, как будто в огне. Я стал совсем худым. Мокрота текла у меня изо рта. Я пил рисовую воду вместо твердой пищи. Мое тело становилось таким горячим от этой горящей Шакти, что я не чувствовал никакого облегчения, даже если садился в бассейн с холодной водой. В это время я получил письмо от Бхагавана Нитьянанды из Ганешпури. Жители Еолы были удивлены тем, как я ушел, не говоря никому ни слова и оставив дверь моей хижины открытой настежь. Они рассказали об этом Нитьянанде Бабаджи, а также о том, что в тот момент я был в районе Чалисгаона. В письме говорилось, что моя садхана продвигается хорошо, что все мои опыты были подлинными и что я должен продолжать свою садхану с большой смелостью. Оно сделало меня очень счастливым. Позже я получил еще одно нежное послание от дорогого Гурудэва; его принес Шри Нараян Сендо, один из его самых больших поклонников, которого я очень любил. Он достал из кармана бутылочку с настоящим благовонием кхус и отдал ее мне. «Зачем ты ее принес?» — спросил я, а он ответил: «Свами, я принес ее Бха-гавану Нитьянанде, но когда я давал ее ему, он сказал: "Иди в Ча-лисгаон и Нагад и отдай ее ему", поэтому, пожалуйста, возьми ее». Я взял ее, чувствуя, что это был дар милости от Бхагавана. Я открыл ее и немного натерся им. Благовония были очень хорошего качества. Я натер ими себя всего, и воздух наполнил чудесный аромат. Мы поговорили о Бхагаване Нитьянанде, и я услышал все новости о нем. После этого моя медитация стала более интенсивной. На следующий день, когда я медитировал и находился в состоянии тандры, ко мне пришел Бхагаван. Он передал мне ту же бутылочку с кхусом и сказал: «Твоя медитация высвободит еще больше жара. Это пылающее сияние йоги. Используй немного благовония каждый день». Я был очень рад получить подобным образом в медитации это благовоние и этот совет.</w:t>
      </w:r>
    </w:p>
    <w:p>
      <w:pPr>
        <w:pStyle w:val="Normal"/>
        <w:jc w:val="both"/>
        <w:rPr/>
      </w:pPr>
      <w:r>
        <w:rPr/>
        <w:t>Каждый день после медитации я ел, а затем садился под манговым деревом и читал книгу о йоге. Мне встретилась рекомендация, что йоги должны носить приятно пахнущие цветы, потому что они и их запах смягчают образующийся жар. Это заставило меня поразмышлять о традициях нашей культуры. Вот почему в индийском ритуале поклонения цветы помещают на Господа.</w:t>
      </w:r>
    </w:p>
    <w:p>
      <w:pPr>
        <w:pStyle w:val="Normal"/>
        <w:jc w:val="both"/>
        <w:rPr/>
      </w:pPr>
      <w:r>
        <w:rPr/>
        <w:t xml:space="preserve"> </w:t>
      </w:r>
    </w:p>
    <w:p>
      <w:pPr>
        <w:pStyle w:val="Normal"/>
        <w:jc w:val="both"/>
        <w:rPr/>
      </w:pPr>
      <w:r>
        <w:rPr/>
        <w:t>Это также объясняет, почему последователи берут дорогие, благоухающие цветы, когда идут на даршан к святому. Я также понял, почему на ступни наносят пасту сандалового дерева. Поэтому с тех пор, когда я утром садился медитировать, я всегда надевал гирлянду из цветов могра, а после медитации всегда натирался благовонием кхус или хина.</w:t>
      </w:r>
    </w:p>
    <w:p>
      <w:pPr>
        <w:pStyle w:val="Normal"/>
        <w:jc w:val="both"/>
        <w:rPr/>
      </w:pPr>
      <w:r>
        <w:rPr/>
        <w:t>Моя медитация заметно улучшилась. Я видел смешанный желтый и голубой свет и погружался в чудесное состояние тандры. Счастье тандры гораздо сильнее, чем любое другое счастье, которое можно найти в еде или питье или исполнении любого желания в состоянии бодрствования, и гораздо сильнее, чем состояние сна, в котором вы ночью видите сновидения. Это счастье состояния танфа-медитации. Иногда я отчетливо видел состояние сна и замечал, что его счастье не идет ни в какое сравнение с удовольствием сну подобного состояния тандры и что его счастье было ненастоящим. Тогда я все больше и больше стал испытывать радость Тандралоки.</w:t>
      </w:r>
    </w:p>
    <w:p>
      <w:pPr>
        <w:pStyle w:val="Normal"/>
        <w:jc w:val="both"/>
        <w:rPr/>
      </w:pPr>
      <w:r>
        <w:rPr/>
        <w:t>Иногда я видел прекрасную, тонкую, серебряного цвета трубку, стоящую подобно столбу от муладхары до горла. Она была очень привлекательна, и я удивлялся, как такая тонкая трубка может быть пропитана серебряным светом. Иногда я видел божество в каждой чакре и чувствовал там небольшую боль. Иногда я смотрел прямо внутрь своего тела на нервную, кровеносную, выделительную и пищеварительную системы. Все тот же многоцветный свет распространялся по всем нади и освещал их, чтобы я мог их увидеть. Я также видел Шакти, вибрирующую в них с все увеличивающейся интенсивностью.</w:t>
      </w:r>
    </w:p>
    <w:p>
      <w:pPr>
        <w:pStyle w:val="Normal"/>
        <w:jc w:val="both"/>
        <w:rPr/>
      </w:pPr>
      <w:r>
        <w:rPr/>
        <w:t>Каждый день медитация начиналась с потоков праны, растекающихся по всему моему телу, а затем я видел красный и белый свет. Я стал видеть в медитации еще больше миров и часто видел шивалинги и их божеств. Когда появлялся белый свет, моя медитация перемещалась в тонкое тело, и я видел тонкую форму внешнего феноменального мира внутри меня. Тогда в этом состоянии я уходил прямо в тандру, где я видел странных кобр и наводящих ужас змей разных видов, и они пугали меня.</w:t>
      </w:r>
    </w:p>
    <w:p>
      <w:pPr>
        <w:pStyle w:val="Normal"/>
        <w:jc w:val="both"/>
        <w:rPr/>
      </w:pPr>
      <w:r>
        <w:rPr/>
        <w:t>После медитации я всегда внимательно обдумывал свои переживания. Я разговаривал намного меньше, потому что проводил гораздо больше времени в чтении, медитации и отдыхе. Раньше, когда приходила группа последователей, я говорил с ними, а это значит, что я медитировал не в одно и то же время. И в результате состояние тандры не приходило и было меньше радости в медитации. Если меня мучила какая-то проблема внутри меня или во внешнем мире, я не мог медитировать или посетить Тандрало-ку, и в результате я всегда чувствовал себя удрученно. Поэтому я прекратил встречи с людьми и всяческие разговоры.</w:t>
      </w:r>
    </w:p>
    <w:p>
      <w:pPr>
        <w:pStyle w:val="Normal"/>
        <w:jc w:val="both"/>
        <w:rPr/>
      </w:pPr>
      <w:r>
        <w:rPr/>
        <w:t xml:space="preserve">В медитации я мог иногда видеть события, происходящие во внешнем мире, и стал гораздо лучше понимать этот мир. Я видел лотос сердца в центре белого пламени. Мне было достаточно самого мимолетного взгляда на этот божественный и яркий свет, чтобы он зачаровал меня, а временами, когда он продолжал сверкать с молниеносной скоростью, на меня находили блаженство и восторг. Если в моменты, когда это происходило, я оказывался около мангового дерева, я обнимал его с большой любовью.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СЕДЬМ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Белый свет</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Постепенно моя медитация перешла из грубого тела в тонкое тело; она оставила Рактешвари, богиню красной ауры, ради Шветешвари, богини белого пламени, и это белое пламя размером с большой палец всегда было передо мной. Тонкое тело, которое представляет собой форму большого пальца руки и о котором я уже говорил как о Шветешвари, является средством, через которое индивидуальная душа испытывает состояние сна и берет некоторый отдых после работы будничных часов. Именно о тонком теле говорится в Веданте, и оно поддерживает грубое, или физическое, тело. Оно представлено у, второй буквой Аум. В этом теле индивидуальная душа называется таиджаса. Она находится в горле, а белое пламя там можно увидеть в видении, либо во сне. Без опыта этого белого пламени Веданта становится неубедительной и второсортной философией: дарви пакарасам ятха — «Она похожа на черпак, который не знает вкуса еды, которую он разливает».</w:t>
      </w:r>
    </w:p>
    <w:p>
      <w:pPr>
        <w:pStyle w:val="Normal"/>
        <w:jc w:val="both"/>
        <w:rPr/>
      </w:pPr>
      <w:r>
        <w:rPr/>
        <w:t>Моя медитация на тонком уровне постепенно углублялась. Сначала я спал в медитации немного больше, чем нужно, но это скоро прошло. У меня начались видения о происходящем в будущем — где-то разразился пожар или случилась автокатастрофа. Через день-два после этого я слышал о них как о событиях, которые уже произошли. Это приносило еще больше наслаждения от медитации; меня переполняло восхваление чудес медитации.</w:t>
      </w:r>
    </w:p>
    <w:p>
      <w:pPr>
        <w:pStyle w:val="Normal"/>
        <w:jc w:val="both"/>
        <w:rPr/>
      </w:pPr>
      <w:r>
        <w:rPr/>
        <w:t>Однажды, когда я сел медитировать, я увидел красивого мальчика, качающегося в колыбели. Это был маленький мальчик около полутора лет от роду, на нем было ожерелье из жемчуга и золотая корона. Я никогда не видел никого так красиво украшенным. Его колыбель также была из золота, а обита она была девятью бриллиантами. С ним никого не было. Я смотрел на очаровательного ребенка в свете многих цветов. Я все еще помню его. Он был обращен ко мне, экстатично смеялся и манил меня своими крохотными глазами. Какой радостной была эта медитация! В тот день я вышел за пределы Тандралоки и довольно долго ничего не видел — лишь чистое незапятнанное состояние. Моя медитация закончилась. Я снова закрыл глаза и попробовал мысленно представить себе ребенка, но не смог. Я был уверен, что ребенком был Шри Хари. После того как я его увидел, моя садхана стала еще лучше, особенно в следующие два или три дня. В одном случае я видел груды жемчужных гирлянд; в другом я видел необычайно красивую корову, кормящую теленка такого же цвета, как и ребенок в золотой колыбели.</w:t>
      </w:r>
    </w:p>
    <w:p>
      <w:pPr>
        <w:pStyle w:val="Normal"/>
        <w:jc w:val="both"/>
        <w:rPr/>
      </w:pPr>
      <w:r>
        <w:rPr/>
        <w:t>Теперь мне было заранее любопытно, что же я увижу в медитации. В течение дня я говорил себе: «Почему вечер не приходит быстро, чтобы я смог помедитировать?», а затем ночью я думал: «Почему утро не приходит быстро, чтобы я смог помедитировать?» Кое-что из того, что я видел, было настолько захватывающим, что я пристрастился к медитации. Впоследствии я снова и снова возвращался к своим видениям. Мое тело возбужденно тряслось, и я восторженно поздравлял себя с моей счастливой судьбой. Таким образом проходили мои дни и вечера в медитации и в воспоминании о моих видения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ВОСЬМ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Кришнешвари: черный сер</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За белой медитацией последовала черная медитация. Здесь кришна не относится к Господу Шри Кришне, а к кришна (черному) цвету этого света. Появился черный свет размером с кончик пальца; он обозначил новую стадию в медитации. Мой ум спонтанно фокусировался на моем сердце или на промежутке между бровями. Сначала мое внимание останавливалось на красном, белом и черном свете. Я видел белое пламя внутри красной ауры, а черный свет внутри белого пламени. Иногда, когда я смотрел на них, я также видел множество огней различных цветов, но моя медитация становилась действительно стабильной, только когда я концентрировался на черном свете. Я ощущал покой, но в то же время мне очень хотелось узнать, что я увижу дальше, поэтому мой ум не был таким спокойным, каким мог бы быть.</w:t>
      </w:r>
    </w:p>
    <w:p>
      <w:pPr>
        <w:pStyle w:val="Normal"/>
        <w:jc w:val="both"/>
        <w:rPr/>
      </w:pPr>
      <w:r>
        <w:rPr/>
        <w:t>Во время этой стадии я видел в медитации такую глубокую и устрашающую темноту, какой никогда не видел во внешнем мире. Эта темнота заставила меня бояться медитации, но даже тогда я оставался в ней длительные промежутки времени. Затем картина внезапно менялась и приходил знакомый красный, белый и черный свет. Я наслаждался их сиянием снова и снова. Во время всего этого я начал чувствовать сильную боль между бровями, и в течение нескольких дней чакры, расположенные там и в голове, продолжали болеть. Я не знаю, почему мои глаза постоянно вращались, причиняя мне сильную боль. Оба моих глаза закатывались вверх, а зрачки вращались, как колеса. Затем появилось новое переживание; когда мои глаза вращались, я чувствовал, как мягко движется прана между горлом и пространством между бровями. Я ощущал множество разнообразных приятных ароматов; не знаю, можно ли их найти в нашем мире. Иногда другие люди чувствовали благоухание вокруг меня, и моя медитативная хижина пропиталась благоуханием. Время от времени мои глаза прекращали вращаться и так закатывались вверх, что я мог видеть внутреннюю часть черепа. Я видел ослепительно яркое солнце, а также несколько звезд. Затем моя медитация прекращалась. Я успокаивался, выходил из хижины и садился под манговое дерево, где начинал размышлять над тем, что я видел, как над большим, так и над малы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ДЕВЯ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Укус змеи</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Однажды утром, когда мой ум был сфокусирован на черной богине внутри красного и белого света, я увидел город, окруженный кромешной тьмой. Я не знаю, насколько далеко внутрь я вошел, но я покрыл значительное расстояние. В конце картина в черном свете изменилась. Три света вновь появились вместе, и пока я на них глядел, я оказался в густых джунглях. Я сидел под деревом, как вдруг черная кобра молниеносно выскользнула откуда-то и укусила меня. Яд распространился по всему моему телу, и я чувствовал, что скоро мне придет конец. Именно тогда из Еолы пришел последователь, который обычно подготавливал мне все для омовения и иногда готовил еду. Он помолился Парашиве за меня, и после его молитвы я оправился от своего критического состояния отравления. Все это было похоже на сцену из драмы, и я все еще вижу ее перед собой. Позже я нашел книгу о садхане, из которой узнал, что укус змеи во время медитации является великим знаком бесстрашия на тропе Сиддха Йоги и очень важным видением. Оно показывает, что ученик будет уверенно продвигаться в медитации.</w:t>
      </w:r>
    </w:p>
    <w:p>
      <w:pPr>
        <w:pStyle w:val="Normal"/>
        <w:jc w:val="both"/>
        <w:rPr/>
      </w:pPr>
      <w:r>
        <w:rPr/>
        <w:t>К тому времени я иногда медитировал на белом свете и иногда на черном. Внутри черного света я видел горы вокруг Шри Шаи-лам и их огромные пещеры, населенные мудрецами. Иногда я видел множество разнообразных огней в пещерах горы Гирнар. Куда бы я ни посмотрел, я видел прекрасный свет смешанного голубого, красного и желтого, и все, что я видел, находилось в сиянии этого божественного света. Три или четыре дня после того, как меня укусила змея, я увидел Нагалоку, мир кобр. Везде были цветочные сады, полные кобр, и все эти змеи были блестяще-голубыми. Я видел одну кобру невероятных размеров, а ее цвет был совершенно лучезарный. Многие видения, многие города появлялись подобным образом, принося мне несказанную радость.</w:t>
      </w:r>
    </w:p>
    <w:p>
      <w:pPr>
        <w:pStyle w:val="Normal"/>
        <w:jc w:val="both"/>
        <w:rPr/>
      </w:pPr>
      <w:r>
        <w:rPr/>
        <w:t xml:space="preserve"> </w:t>
      </w:r>
    </w:p>
    <w:p>
      <w:pPr>
        <w:pStyle w:val="Normal"/>
        <w:jc w:val="both"/>
        <w:rPr/>
      </w:pPr>
      <w:r>
        <w:rPr/>
        <w:t>Когда моя медитация заканчивалась, я оставался безмятежным и спокойным, и с течением времени мой ум становился все более и более умиротворенным. Я стал видеть свет также и в состоянии бодрствования. Всегда, когда я интенсивно думал о моем Гуру или был погружен в отождествление с ним, я видел эти три света в то время когда бодрствовал и занимался будничными делами. Волны моего блаженства продолжали нарастать. Красный, белый и черный свет — Ракта, Швета, Кришнешвари — как в медитации, так и наяву! Когда я ходил по саду, я видел этот свет. Куда бы я ни посмотрел, он был везде! Я был изумлен. Должно быть, в укусе царя кобр было какое-то волшебство. Возможно, Шива Нагешвара, повелитель кобр, благословил меня таким образом, чтобы подтолкнуть меня дальше по пути Сиддхов.</w:t>
      </w:r>
    </w:p>
    <w:p>
      <w:pPr>
        <w:pStyle w:val="Normal"/>
        <w:jc w:val="both"/>
        <w:rPr/>
      </w:pPr>
      <w:r>
        <w:rPr/>
        <w:t>Затем мои барабанные перепонки получили сильный болевой удар, но длилось это недолго. Мои глаза продолжали вращаться. Мое верхнее веко фиксировалось над глазом, а нижнее под глазом, и я таким образом не мигал в течение двух часов подряд. Мои глаза выпячивались, а люди, которые видели меня в это время, говорили друг другу, что я сердился. Я не знаю, почему я смотрел на всех такими выпученными глазами. Когда я снова приходил в норму, люди говорили, что я выглядел добрым. Все, что я могу сказать, это то, что я не был ни тем, ни другим.</w:t>
      </w:r>
    </w:p>
    <w:p>
      <w:pPr>
        <w:pStyle w:val="Normal"/>
        <w:jc w:val="both"/>
        <w:rPr/>
      </w:pPr>
      <w:r>
        <w:rPr/>
        <w:t>События протекали таким образом — с одной стороны, процессы, происходившие в нади по всему моему телу; с другой стороны, опыты в медитации и неустанные занятия садханой.</w:t>
      </w:r>
    </w:p>
    <w:p>
      <w:pPr>
        <w:pStyle w:val="Normal"/>
        <w:jc w:val="both"/>
        <w:rPr/>
      </w:pPr>
      <w:r>
        <w:rPr/>
        <w:t>Затем я стал в медитации посещать Чандралоку. Это правда, что на луне есть целый мир. Люди, там живущие, одного и того же возраста. Я видел там много мужчин и женщин, прогуливающихся в саду по дорожкам, покрытым цветами. Все они были молоды и здоровы. Все это время я находился на краю этого сада и смотрел на него. На луне не было жара от солнца, но всюду рассеивался мягкий и нежный свет. Наблюдая за тамошними городами, я обнаружил, что там не было ни дождей, ни жаркого солнца. Все дома были из золота и серебра. Там я не видел ни одного старого человек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ДЕСЯ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Видение ада и бога смерти</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Несколько дней прошли таким образом, и я чувствовал себя очень счастливым. Тогда я снова начал медитировать на черном свете. Однажды я увидел в высшей степени отвратительный мир. Ученики Сиддхи должны очень внимательно прочитать этот раздел. В тот день, когда я сел медитировать, все мое тело неистово затряслось, как будто мной овладело божество или злой дух. В таком состоянии я увидел в медитации, что переместился на очень большое расстояние, однако не знал, куда и как. Несмотря на то что мое физическое тело все еще сидело в медитации, я прибыл в место, которое было чрезвычайно загрязнено и наполнено испражнениями. Я обнаружил, что стою на груде отбросов. Я полностью осознаю то, что говорю. Муктананда говорит: ученики Сиддхи, прочтите это внимательно. Куда бы я ни посмотрел, я не видел ничего, кроме испражнений. Лишь Богу ведомо, сколько веков собиралось там это дерьмо. Подобно тому как в Махаблешваре ты видишь горы повсюду вокруг, в какой бы ты точке ни находился, так же и я видел кучу на куче экскрементов повсюду вокруг, как будто они скапливались здесь многие годы. Когда я немного переместился, мои ноги стали утопать в них.</w:t>
      </w:r>
    </w:p>
    <w:p>
      <w:pPr>
        <w:pStyle w:val="Normal"/>
        <w:jc w:val="both"/>
        <w:rPr/>
      </w:pPr>
      <w:r>
        <w:rPr/>
        <w:t>Отвратительный смрад был со всех сторон, и это вызвало позывы к рвоте. У меня начала кружиться голова. Тропинки были труднопроходимые и неровные, а вся вода, что там была, была смешана с экскрементами. Я видел лишь немного женщин и мужчин, все они были голыми. Некоторые сидели на грудах навоза, унылые и безобразные. Меня переполнило чувство отвращения при виде всего этого. Я продвигался вперед с огромным трудом. Был какой-то свет, но солнца видно не было. Садхаки, пожалуйста, запомните этот мой опыт. Когда я пришел в это место, я утратил все свое сияние. Я искал выход. С огромным трудом я нашел его, но он также был заполнен испражнениями. Затем я увидел возвышение из высохших экскрементов, на котором сидели мужчины и женщины. Я изумлялся всему, что видел.</w:t>
      </w:r>
    </w:p>
    <w:p>
      <w:pPr>
        <w:pStyle w:val="Normal"/>
        <w:jc w:val="both"/>
        <w:rPr/>
      </w:pPr>
      <w:r>
        <w:rPr/>
        <w:t>После этого я отправился в другой мир, где были леса и сады, наполненные фруктами и цветами, а также многими видами коров, быков, лошадей и других животных. Я увидел там несколько людей, которые были около двадцати футов ростом, с темной кожей, с выдающимися вперед зубами. В руках все они несли сверкающие мечи длиной около шести футов и большие стрекала. На одних были шелковые одежды, на других кожа животных, а третьи были в обычной одежде. Их глаза были красными от гнева. Там не было женщин, что меня премного удивило. Я также увидел нескольких черных буйволов длиной в двадцать футов. Затем я увидел потрясающе красивое озеро, по берегам которого повсюду щебетали прекрасные птицы. Рядом текла восхитительная река. Всюду был яркий свет — возможно, от солнца или от другой звезды. В центре этого сияния я увидел черного бога, сидящего на темном буйволе, украшенном цветами и покрытом шелковым покрывалом. Рога животного были покрыты золотом, а на его копытах были золотые браслеты. На боге было красное дхоти, священная нить, а на его голове корона с драгоценными камнями. Он был шагах в десяти от меня. Я улыбнулся, когда его увидел, и он тоже улыбнулся и поднял руки в жесте бесстрашия. Я был несказанно доволен и полон радости, ибо я увидел Ямара-джу, повелителя смерти. Спустя некоторое время пришли два его прислужника и вывели меня, проведя снова через ту отвратительную грязь. На этом моя медитация прекратилась. Я вышел из хижины. Мое сердце ссохлось, и я попробовал выпить воды, но меня вырвало. Мое сердце было наполнено отвращением. Я не ел три дня. Даже сейчас, когда я это вспоминаю, ко мне подступает чувство отвращения.</w:t>
      </w:r>
    </w:p>
    <w:p>
      <w:pPr>
        <w:pStyle w:val="Normal"/>
        <w:jc w:val="both"/>
        <w:rPr/>
      </w:pPr>
      <w:r>
        <w:rPr/>
        <w:t>Между тем моя медитация продолжалась таким же образом. Когда я входил в медитацию, меня охватывала волна Шакти. Мой язык заворачивался вверх, мои глаза поворачивались в том же направлении, и я видел свет, открывающийся снаружи. Моя медитация продолжала прогрессировать, и иногда я так глубоко в нее погружался, что в моем уме возникал страх смерти. Я думал: «Сейчас я умру, сейчас я умру», и из-за этого страха моя медитация прерывалась. Иногда я видел божественный свет размером с большой палец руки в пространстве внутри моего сердца, и это делало меня счастливым. На этой стадии мои переживания происходили в такой же последовательности: сначала я посещал Тандралоку, затем я видел все внешние объекты, залитые многоцветным светом, и в конце концов моя медитация прекращалась из-за страха смер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ОДИННАДЦАТАЯ</w:t>
      </w:r>
    </w:p>
    <w:p>
      <w:pPr>
        <w:pStyle w:val="Normal"/>
        <w:jc w:val="center"/>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Пронизывание зрительных чакр</w:t>
      </w:r>
    </w:p>
    <w:p>
      <w:pPr>
        <w:pStyle w:val="Normal"/>
        <w:jc w:val="both"/>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jc w:val="both"/>
        <w:rPr/>
      </w:pPr>
      <w:r>
        <w:rPr/>
        <w:t>Затем зрачки обоих моих глаз начали сходиться к центру. Я стал видеть двумя глазами одно. В писаниях это называется бинду-бхеда. После того как это случилось, в моих глазах появился синий свет. Это обязательная подготовка к шамбхави мудре. Когда ученик видит нилодаи, зарождение синего света, это указывает на зарождение его высшей счастливой судьбы. В самом начале этого процесса некоторые ученики боятся, что потеряют зрение. У меня самого глаза вращались и двигались вверх и вниз так яростно, что казалось, еще немного и они выскочат. Некоторые люди видели, как это происходило, и они тоже пугались. Но я полностью доверился Богине; я верил, что это не я, а Она, Па-раматмашакти, мощь Бога, который находится в нас, который делает все. И поэтому все мои страхи исчезли.</w:t>
      </w:r>
    </w:p>
    <w:p>
      <w:pPr>
        <w:pStyle w:val="Normal"/>
        <w:jc w:val="both"/>
        <w:rPr/>
      </w:pPr>
      <w:r>
        <w:rPr/>
        <w:t>Когда глаза вращаются, пронизываются зрительные чакры, что доставляет удовольствие их божествам. Садхаки не должны забывать, что каждое из наших чувств имеет свое определенное божество. Пока чакры остаются неочищенными, божество продолжает свою работу в обычном ритме, но когда чакры очищены, они приобретают божественные силы. Когда зрительные чакры очищаются через пронизывание, их божество наделяет ученика божественным зрением, и он становится ясновидящим.</w:t>
      </w:r>
    </w:p>
    <w:p>
      <w:pPr>
        <w:pStyle w:val="Normal"/>
        <w:jc w:val="both"/>
        <w:rPr/>
      </w:pPr>
      <w:r>
        <w:rPr/>
        <w:t>Теперь в медитации я чувствовал блаженство, а также растущую энергию. В то же время росла боль в моих глазах, ушах и пространстве между бровями. Моя медитация сначала сосредоточивалась на красной ауре, затем на белом пламени, а затем на черном свете. Когда я садился медитировать, у меня происходили некоторые телесные крийи, 'затем прана с силой протекала по моим нади, а мой язык заворачивался в кхечари мудре; тогда моя медитация становилась полностью устойчивой. Я чувствовал волны экстаза, нарастающие внутри меня. Но даже несмотря на то что я был целиком захвачен, я понимал все, что со мной происходило, и сегодня мое понимание совершенно не изменилось. Сейчас то же, что было тогда. Очень важно иметь подобное понимание. Иногда мне казалось, что моя способность понимать была также новой способностью, потому что я помню даже мельчайшие детали моих опытов. Я продолжал быть очень внимательным и пытался постичь эту силу интуитивного понимания.</w:t>
      </w:r>
    </w:p>
    <w:p>
      <w:pPr>
        <w:pStyle w:val="Normal"/>
        <w:jc w:val="both"/>
        <w:rPr/>
      </w:pPr>
      <w:r>
        <w:rPr/>
        <w:t>К этому времени мое сексуальное желание исчезло напрочь и было заменено новой и всевозрастающей любовью; она росла так сильно, что любовь ко всему била из меня ключом. Я думал: «Это ли не собственничество, это ли не слепое увлечение и привязанность? Я только что пришел в Нагад, как я мог уже так привязаться к этим манговым деревьям?» Но когда я думал над этим, я понимал, что моя нежность к этим манговым деревьям была отражением любви Бога. Бог любит все вещи необусловленно, великой и беспристрастной любовью. Его любовь не похожа на обычную любовь мирских людей. Земная любовь — это не любовь, это бизнес, покупка и продажа. Мясник с любовью откармливает барашка каждый день, но разве это любовь? Он любит только для того, чтобы делать деньги. Молочница с любовью кормит своих коров и буйволов, но разве это любовь и щедрость? Она делает это, чтобы продать их молоко. Фермер любит свои поля; он усердно на них работает и дает им семена. Это ли истинная любовь и истинный дар? Все эти виды любви это просто покупка и продажа. Какое может быть счастье, если нет истинной любви? Любовь это немотивированная нежность сердца. Человеческая любовь всегда имеет под собой какой-то мотив. Это не любовь; это только лишь эгоизм и своекорыстие. Единственно чистая любовь это любовь Бога. Сама Его природа — любовь, Его милость — любовь, то, что Он дает, — любовь, и то, что Он берет, — любовь. Бог смотрит на всю вселенную оком любви, и мир держится благодаря лучам Его любви. Когда это состояние Бога возникает в ученике, он также начинает чувствовать любовь ко всем существам. Больше не возникает ощущения, что ты или тебе служат. Любовь это чистое сострадание; она не подсчитывает заслуги.</w:t>
      </w:r>
    </w:p>
    <w:p>
      <w:pPr>
        <w:pStyle w:val="Normal"/>
        <w:jc w:val="both"/>
        <w:rPr/>
      </w:pPr>
      <w:r>
        <w:rPr/>
        <w:t>В медитации происходило еще одно чудо: после того как я посетил темный, черный мир, который я описывал до Нагалоки, я увидел перед собой разукрашенного слона. У него было семь голов, а украшен он был прекрасными небесными одеждами и огромными ожерельями из золота, жемчуга и рубинов. Все его украшения сверкали в лучах раннего утреннего солнца. Я долгое время созерцал этого слона и изумлялся ему. После медитации я заглянул в Пурану и узнал, что это был слон Айравата из мира Индры и что увидеть его в видении очень благоприятно.</w:t>
      </w:r>
    </w:p>
    <w:p>
      <w:pPr>
        <w:pStyle w:val="Normal"/>
        <w:jc w:val="both"/>
        <w:rPr/>
      </w:pPr>
      <w:r>
        <w:rPr/>
        <w:t>Медитация снова поглотила меня. Мой энтузиазм вырос настолько, что я хотел проводить день и ночь в медитации. Но это было невозможно, так как человек должен быть очень крепким, чтобы выносить необычайную силу, напряжение, жар и мощь, которыми наполнена медитация. Человек должен медитировать столько, сколько он способен выдержать, и он должен работать над хорошим поведением и самоконтролем, соблюдать обет безбрачия, а также есть чистую пищу. Если ты не можешь себя дисциплинировать, тебе будет сложно получить всю пользу от медитации, достичь полной реализации. Тот, кто медитирует, должен действительно понимать себя и осознавать свое собственное величие. Он не должен предаваться недостойному поведению, много смеяться и плакать, сплетничать, есть, что попало, или делать все, что ему заблагорассудится. Он не должен деградировать, потому что, если он это допустит, уменьшится также и сила божественной милости, которая является плодом огромной самодисциплины. Тогда он не сможет совершенствоваться в мантре или достичь ясновидения, видения своего избранного божества и мирского благополучия.</w:t>
      </w:r>
    </w:p>
    <w:p>
      <w:pPr>
        <w:pStyle w:val="Normal"/>
        <w:jc w:val="both"/>
        <w:rPr/>
      </w:pPr>
      <w:r>
        <w:rPr/>
        <w:t>Я помню, как мне кто-то сказал: «Бабаджи, я практиковал медитацию, но я не смог найти в ней никакой радости». Другой человек говорил: «В медитации у меня было видение, но оно не оказалось истинным». Кто-то сказал: «Когда я сажусь медитировать, меня одолевает страх». Еще один сказал, что его беспокойства и заботы в медитации усиливались. Я говорю всем, кто приходит ко мне с подобными жалобами, что они не следовали должным образом правилам медитации. Мои дорогие ученики Сиддхи! Все эти препятствия возникают из-за вашего неуважения к великой Шакти, которая начала действовать внутри вас. Если вам все равно, куда вы ходите, если вы заводите друзей не из того круга, это препятствует достижению полной реализации. Если бы было по-другому, почему же тогда кто-то достигает больше, а кто-то меньше, в то время как Шакти Гуру, которая в них входит, одна и та же?</w:t>
      </w:r>
    </w:p>
    <w:p>
      <w:pPr>
        <w:pStyle w:val="Normal"/>
        <w:jc w:val="both"/>
        <w:rPr/>
      </w:pPr>
      <w:r>
        <w:rPr/>
        <w:t>Мои глазные яблоки вращались, и теперь мои зрачки сосредоточились в центре и стали как одно целое. Глазные яблоки закатывались вверх и вниз. Тогда, когда это происходило, крошечная, ослепительно сверкающая точка вылетала из моих глаз со скоростью молнии и затем снова возвращалась обратно. Это скрытый, таинственный и замечательный процесс. В одно мгновение эта крохотная голубая точка освещала все во всех направлениях. Если я сидел лицом на восток, освещался весь восток. Если я был лицом на юг, освещался весь юг.</w:t>
      </w:r>
    </w:p>
    <w:p>
      <w:pPr>
        <w:pStyle w:val="Normal"/>
        <w:jc w:val="both"/>
        <w:rPr/>
      </w:pPr>
      <w:r>
        <w:rPr/>
        <w:t>Ученики Сиддхи, как я могу описать вам величие и великолепие этой Голубой Жемчужины! Она была живая и быстрее, чем вспышка молнии. Когда я увидел ее, меня переполнили различные ощущения. Придут ли.с ней Рама или Кришна или мой особо почитаемый Парашива? Кого я должен был встретить после Айра-ваты? Я жадно желал видений, но мой ум был счастлив и полон радости и удовлетворения. Теперь мои дни отличались от тех, что были прежде, ибо мое сердце было глубоко довольно видением Голубой Жемчужины, и оно говорило мне, что я был благословлен даром богини Кундалини. Я стал почитать всех в своем сердце.</w:t>
      </w:r>
    </w:p>
    <w:p>
      <w:pPr>
        <w:pStyle w:val="Normal"/>
        <w:jc w:val="both"/>
        <w:rPr/>
      </w:pPr>
      <w:r>
        <w:rPr/>
        <w:t>Когда мои глаза прекращали вращаться, они оставались повернутыми вверх. Я продолжал смотреть вверх, а если я пытался смотреть вниз, мне было больно. Иногда мои глаза оставались открытыми и не мигали. Я начал чувствовать боль между бровями, и она была настолько сильной, что я не мог спать по ночам. Затем в медитации пришел свет, похожий на пламя свечи без фитиля, и оставался неподвижным в аджна чакре, лотосе с двумя лепестками, находящемся между бровями. Он был чрезвычайно ярким и красивым. Пока я пристально на него глядел, совершенно забыв себя, видение становилось расплывчатым. За этим светом следует проход, по которому пробужденная Кундалини идет по пути к сахасраре. Этот проход Сиддхов не открывается без полной милости Гуру. Не важно, как велика твоя преданность или твоя тапасья, не важно, сколько ты медитируешь или сколько крий ты испытываешь, без милости Гуру очень сложно открыть этот проход. Есть только один способ: гурукрипа хи кева-лам гурораджна хи садханам: «Милость Гуру — это единственный путь, водительство Гуру — единственный метод».</w:t>
      </w:r>
    </w:p>
    <w:p>
      <w:pPr>
        <w:pStyle w:val="Normal"/>
        <w:jc w:val="both"/>
        <w:rPr/>
      </w:pPr>
      <w:r>
        <w:rPr/>
        <w:t>Эта чакра также была пронзена, и прана шакти начала подниматься выше. Я постоянно видел перед собой пламя без фитиля и постоянно был наполнен блаженством. Это пламя находилось в том же самом месте, куда благочестивые индийские женщины ежедневно наносят кумкум как символ своей верности в браке. Они наносят туда кумкум во имя своих мужей или просто потому, что так требует обычай, но на самом деле это место является местонахождением Гуру, и именно там живет главное божество обители Гуру, в форме двух семенных слогов хам и кшам. Мы существуем благодаря ему. Пламя — это одна из форм высшего Гурудэва. Когда наши женщины наносят туда кумкум, они поклоняются высшему Я. Теперь времена изменились, и некоторые женщины забыли об этой обязанности. Все становится противоположным тому, как было прежде.</w:t>
      </w:r>
    </w:p>
    <w:p>
      <w:pPr>
        <w:pStyle w:val="Normal"/>
        <w:jc w:val="both"/>
        <w:rPr/>
      </w:pPr>
      <w:r>
        <w:rPr/>
        <w:t>Я продолжал видеть это божественное пламя, и когда я его созерцал, внутри него появлялись другие формы, каждая форма внутри предыдущей: сначала красная аура, затем белое пламя, затем черный свет и в конце Голубая Жемчужина. Когда я проходил через все эти различные стадии и продвигался вперед, моя радость и экстаз продолжали нарастать.</w:t>
      </w:r>
    </w:p>
    <w:p>
      <w:pPr>
        <w:pStyle w:val="Normal"/>
        <w:jc w:val="both"/>
        <w:rPr/>
      </w:pPr>
      <w:r>
        <w:rPr/>
        <w:t>Я начинал испытывать новый вид блаженства. У меня были частые видения, все они были совершенно подлинными. Когда я увидел Голубую Жемчужину, состояние моего тела и ума, а также мое понимание начали меняться. Я чувствовал в себе все больший и больший восторг, и меня наполняли чистые и благородные чувства. Я стал терять интерес ко всем формам внешних связей и пристрастился только к медитации. Я всегда спрашивал себя: «Что я увижу сегодня?» Это было единственное, чего я ждал, единственное, чем я интересовался, единственное, чем я наслаждался, и это стало моим каждодневным действием и моей каждодневной медитацией.</w:t>
      </w:r>
    </w:p>
    <w:p>
      <w:pPr>
        <w:pStyle w:val="Normal"/>
        <w:jc w:val="both"/>
        <w:rPr/>
      </w:pPr>
      <w:r>
        <w:rPr/>
        <w:t>Однажды я сел медитировать в брахмамухурту, последние ночные часы, и обнаружил себя перед погребальным костром на месте для кремации. В нем сидела незнакомая женщина. Она была окружена языками пламени, и они ее поглощали, но она была полностью погружена в медитацию. Я наблюдал за ней долгое время, а затем моя медитация прекратилась.</w:t>
      </w:r>
    </w:p>
    <w:p>
      <w:pPr>
        <w:pStyle w:val="Normal"/>
        <w:jc w:val="both"/>
        <w:rPr/>
      </w:pPr>
      <w:r>
        <w:rPr/>
        <w:t>Теперь я уже жаждал медитации, как жадный человек жаждет богатства; я думал о ней подобно тому, как мужчина вожделенно желает девушку. Я вспоминал ее, как сумасшедший, которого преследует навязчивая идея, и он возвращается к ней снова и снова. На следующий день я решил, что с этих пор моя медитация будет начинаться в полночь. Моя медитация стала настолько тонкой, что я не мог выносить шум или любое беспокойство из внешнего мира. Мне мешало, если кто-то тихо говорил. Если кто-то смеялся или лаяла собака, моя медитация прерывалась. Даже присутствие моих обычных собратьев ощущалось мною как препятствие, и я всегда думал, какое это будет облегчение, когда они уйдут. И поэтому я стал медитировать, начиная с полночи, в моей хижине в Нагаде.</w:t>
      </w:r>
    </w:p>
    <w:p>
      <w:pPr>
        <w:pStyle w:val="Normal"/>
        <w:jc w:val="both"/>
        <w:rPr/>
      </w:pPr>
      <w:r>
        <w:rPr/>
        <w:t>Я медитировал не из-за страха, а, напротив, с энтузиазмом, верой и любовью. Я медитировал не для того, чтобы кому-то угодить или получить какую-либо выгоду или удовлетворить чувственное или иное желание. Я медитировал не для того, чтобы избавиться от какой-то болезни, физической или умственной, или прославиться благодаря тем чудесным и сверхчеловеческим силам, которые я мог получить. Никто не заставлял меня медитировать. Я медитировал не из-за того, что согласно религии медитировать — это хорошо. Я медитировал единственно из любви к Богу, потому что меня непреодолимо тянуло к богине Чити Шак-ти и к исследованию своей собственной истинной природы.</w:t>
      </w:r>
    </w:p>
    <w:p>
      <w:pPr>
        <w:pStyle w:val="Normal"/>
        <w:jc w:val="both"/>
        <w:rPr/>
      </w:pPr>
      <w:r>
        <w:rPr/>
        <w:t>Как только я садился, я входил в медитацию. Главные божества каждого органа чувств приходили и вставали передо мной. Я видел очень необычный тип света, состоящий из многих оттенков, который проносился через 72 миллиона нади подобно молнии. Затем приходил красный, белый и черный свет и, на мгновение, синий свет. Все они оказывались один в одном, меньший внутри большего, каждый являясь тонкой причиной, а также поддержкой другог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ДВЕНАДЦА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Посещение Индралоки</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Однажды в медитации я посетил большой город. Как только я его увидел, я погрузился в глубокий сон и поэтому не мог видеть или понимать что-либо о нем; я погрузился в воды его любви. Я прошел сквозь тьму и достиг Тандралоки, где увидел на некотором расстоянии колесницу, приближающуюся ко мне. Она была сделана особенным образом, который человеческая изобретательность не в силах воспроизвести. Она была усыпана драгоценными камнями, сотворенными не из материи, а из Сознания. Вместо колес под ней были четыре небольшие колонны. Она вся светилась лучами божественного света, как будто была освещена тысячами солнц, и двигалась, не касаясь земли. Когда я ее увидел, меня охватил экстаз. Колесница приблизилась ко мне и остановилась, и из нее вышел бог в образе человека. Он был одет в белый шелк, на ногах были сандалии с драгоценными камнями, а талию обхватывал пояс — не тот пояс, что носят современные мужчины, а пояс, испещренный неисчислимыми драгоценными камнями. На нем было ожерелье из жемчуга, на его голове небольшая украшенная бриллиантами корона, а через плечо священная нить. Его небесное сияние осветило мое лицо и окружающие нас манговые деревья. Сверкающие кольца были у него в ушах, а в руках он держал сияющее оружие. Бог посмотрел на меня и улыбнулся, затем сказал на санскрите, языке богов: ратхе упавиша — «Садись в колесницу».</w:t>
      </w:r>
    </w:p>
    <w:p>
      <w:pPr>
        <w:pStyle w:val="Normal"/>
        <w:jc w:val="both"/>
        <w:rPr/>
      </w:pPr>
      <w:r>
        <w:rPr/>
        <w:t>Я не очень хорошо владел санскритом, но каким-то образом понял его. Я сразу вошел в нее и сел. Здесь меня ждал еще один сюрприз; снаружи колесница казалась размером около десяти футов,' но когда я вошел внутрь, я увидел, что она была очень большая и что в ней было все, что могло понадобиться. Там была вода, небольшая ванная комната и несколько спален. Подушки были необыкновенно красивыми. Они были усыпаны божественными драгоценными камнями, сияние которых распространялось повсюду. Там было одно сиденье, которое очень меня привлекало и в то же время смущало.</w:t>
      </w:r>
    </w:p>
    <w:p>
      <w:pPr>
        <w:pStyle w:val="Normal"/>
        <w:jc w:val="both"/>
        <w:rPr/>
      </w:pPr>
      <w:r>
        <w:rPr/>
        <w:t>После того как он мне все показал, бог отвел меня во внешнюю комнату. В тот момент я почувствовал, что колесница отправилась в путь со скоростью молнии. Я сел на одно сиденье и посмотрел на бога в человеческом образе, который сидел напротив меня на сиденье, с которого два бриллианта бросали свет на мое тело. Мы прибыли в необычный, изумительный город, в котором были деревья с цветами различных оттенков и божественных ароматов, деревья, гнущиеся под тяжестью различных сладких и сочных плодов, прекрасные журчащие ручейки, поющие птицы и разные виды животных. С одной стороны я видел восхитительных лебедей голубого, белого, желтого и черного цвета, а с другой безбоязненно прыгали и резвились стада сияющих золотых оленей. Некоторые из них сверкали подобно бриллиантам, изумрудам и сапфирам. Я видел стада прекрасных коров и телят. Ветер был насыщен божественным благоуханием. Я был в экстазе от того, что видел.</w:t>
      </w:r>
    </w:p>
    <w:p>
      <w:pPr>
        <w:pStyle w:val="Normal"/>
        <w:jc w:val="both"/>
        <w:rPr/>
      </w:pPr>
      <w:r>
        <w:rPr/>
        <w:t>Спустя некоторое время колесница приблизилась к окраине города и въехала внутрь него. Там было все необычно, даже кирпичи, камни и земля. Даже сточные канавы были маленькими и аккуратными. Поистине, это были небеса. Свет отличался от солнечного. Город был освещен серебряным светом. Он был прохладным; жары не было. Все листья на деревьях были зелеными, и они не блекли и не увядали.</w:t>
      </w:r>
    </w:p>
    <w:p>
      <w:pPr>
        <w:pStyle w:val="Normal"/>
        <w:jc w:val="both"/>
        <w:rPr/>
      </w:pPr>
      <w:r>
        <w:rPr/>
        <w:t>Я напоминаю вам, что я видел все эти образы в Тандралоке, сидя в медитации в своей хижине в Нагаде. В конце концов мы опустились возле дворца. Дорожки перед ним были усыпаны цветами. По одну сторону стояли мужчины с гирляндами в руках, по другую женщины с золотыми подносами, украшенными для арати. Когда мы оба сошли с колесницы, они осыпали меня цветами.</w:t>
      </w:r>
    </w:p>
    <w:p>
      <w:pPr>
        <w:pStyle w:val="Normal"/>
        <w:jc w:val="both"/>
        <w:rPr/>
      </w:pPr>
      <w:r>
        <w:rPr/>
        <w:t>Сейчас я уже понимал, что бог, находящийся рядом со мной, был не кто иной, как царь небес и владыка сотни жертвоприношений, сам Индра. Он поднялся до своего теперешнего величия благодаря добрым делам, которые он совершил, будучи царем в предыдущей жизни в образе человеческого существа. Индра действительно является царем всех миров. Перед нами обоими совершили обряд поклонения с арати. Все люди этого города были молоды, здоровы и свободны от печали. Несмотря на изящность их тел, они были сильными, и от всех них исходило замечательное сияние. Я побывал в собственном жилище Индры, а теперь, рядом с ним, я шел смотреть на другие жилища, и в каждом из них меня встречали с арати, девушки и женщины, и всюду были цветы, рассыпанные по дорожкам. После того как я все осмотрел, мы вернулись во дворец, где нас ждала группа музыкантов, исполняющих классическую музыку. Индралока представляет собой мир добродетельных, где исполняются чувственные желания, и, так как он дарует наслаждение, его можно также назвать Сакамалокой, миром исполнения желаний. Когда я осматривался, на меня надели ожерелье из жемчуга и еще одно из цветов. В это мгновение перед нами появилась летающая серебряная колесница. Я понял это как знак к нашему отправлению, и Индра и я вошли и сели на свои места. Очень скоро я был снова в Нага-де, и моя медитация прекратилась.</w:t>
      </w:r>
    </w:p>
    <w:p>
      <w:pPr>
        <w:pStyle w:val="Normal"/>
        <w:jc w:val="both"/>
        <w:rPr/>
      </w:pPr>
      <w:r>
        <w:rPr/>
        <w:t>Я открыл глаза и увидел перед собой туже картину. Когда я их закрыл, я все еще видел ее. Я был изумлен, когда вспоминал о том, что видел. Я побродил немного по улице, и мой транс тандры полностью исчез. Я тихо сел и начал думать обо всем этом, чтобы очень ясно все запомнить. Так, наполненное различными опытами, продолжалось путешествие йоги медитации Муктананды.</w:t>
      </w:r>
    </w:p>
    <w:p>
      <w:pPr>
        <w:pStyle w:val="Normal"/>
        <w:jc w:val="both"/>
        <w:rPr/>
      </w:pPr>
      <w:r>
        <w:rPr/>
        <w:t>Повидав небеса, ад и мир кобр, я полностью уверовал в священные писания. До этого я верил, что единственной истиной является Самореализация, и не верил в небеса, ад, мир богов и тому подобное. Теперь же я был убежден, что то, что говорят писания, является сушей правдой, и что мы просто не способны были понять это. Древние мудрецы могли проникать в глубь тех областей, которые мы не можем увидеть, и составили писания при помощи всеведения, которое приобретается через йогу. Вот почему их слова являются правдой. Если мы можем узнать что-то, делая совсем немного садханы, как может что-то остаться скрытым от мудрецов и провидцев, у которых садхана была совершенн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ТРИНАДЦА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Видение моей собственной формы</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Теперь появилось новое переживание. Когда в медитации появлялся свет, я видел самого себя, сидящего напротив, даже когда я открывал глаза. Иногда, если я выполнял какое-то дело перед медитацией, в медитации я видел себя, его выполняющим. Если я бродил по апельсиновому саду, я видел себя, прогуливающегося взад и вперед. Это было для меня еще одним источником изумления.</w:t>
      </w:r>
    </w:p>
    <w:p>
      <w:pPr>
        <w:pStyle w:val="Normal"/>
        <w:jc w:val="both"/>
        <w:rPr/>
      </w:pPr>
      <w:r>
        <w:rPr/>
        <w:t>Я стал очень скучать по Гурудэву. Я спрашивал себя, когда я пойду к нему и когда он позовет меня. Когда я это почувствовал, ко мне пришли три дорогих друга — Нигудхкар Гуруджи, Дживан-джи Десаи и Бабу Шетти. Они принесли мне новости из Ганеш-пури, и тогда я отправился к Гурудэву на даршан. Я пробыл в Га-нешпури несколько дней, и тогда Гурудэв сказал мне пойти и остаться в Гавдеви, в трехкомнатном доме, который он там построил. Теперь, когда я жил рядом с ним, я мог ходить на его даршан, когда мне хотелось. Я ходил регулярно, утром и вечером, а иногда я проводил с ним весь вечер. Иногда в медитации я видел себя, а иногда Гурудэва. Иногда, когда я садился медитировать на берегу реки, я видел, как я там сидел со стороны.</w:t>
      </w:r>
    </w:p>
    <w:p>
      <w:pPr>
        <w:pStyle w:val="Normal"/>
        <w:jc w:val="both"/>
        <w:rPr/>
      </w:pPr>
      <w:r>
        <w:rPr/>
        <w:t>Я рассказал об этом Гурудэву, и он сказал: «Хм, хорошо». Позже я узнал из определенных книг по йоге, что это называется пратика-даршан, видение своей собственной формы, и что это является признаком полного очищения тела. Мое тело теперь было очень худым, но полным энергии. Я продолжал медитировать. Я завершил медитацию на Кришнешвари, черном свете, и теперь все больше и больше медитировал на Нилешвари, Голубой Жемчужине. Черный свет символизирует причинное тело, которое Джнянешвар Махарадж называл парвардха: «кончик пальца». Оно находится в сердце, и в этом теле наступает глубокий сон без сновидений. Это чистое незапятнанное состояние, находящееся за рамками чувств, и в этом состоянии нет никаких желаний, а есть лишь блаженство. Индивидуальная душа в этом теле представлена Л; в Лум и называется праджня.</w:t>
      </w:r>
    </w:p>
    <w:p>
      <w:pPr>
        <w:pStyle w:val="Normal"/>
        <w:jc w:val="both"/>
        <w:rPr/>
      </w:pPr>
      <w:r>
        <w:rPr/>
        <w:t>Через медитацию возможно напрямую испытать грубое, тонкое, причинное и сверхпричинное тела. Причинное тело, которое я назвал Кришнешвари, черной богиней, и которое я переживал размером с кончик пальца, является третьим лепестком лотоса четырех тел. Первый лепесток красный, второй белый, а третий черный. О ученики Сиддхи, все это вы самг сможете испытать в медитации. Это можно достичь только через регулярную практику йоги. Святые назвали это дэваяна пантха: «путь богов». Кундалини Йога это великая йога и способ раскрытия Бога, потому что в этой йоге нет никакого различия между обычной жизнью, духовно) I жизнью м Богом. Это называется Сиддха-марга, путь совершенства. Это путь х освобождению.</w:t>
      </w:r>
    </w:p>
    <w:p>
      <w:pPr>
        <w:pStyle w:val="Normal"/>
        <w:jc w:val="both"/>
        <w:rPr/>
      </w:pPr>
      <w:r>
        <w:rPr/>
        <w:t>В медитации начала появляться синяя акаша, пространство синего цвета, а с ним синяя бинду, Жемчужина безграничной силы. Когда я наблюдал за ней, я чувствовал, что мои глаза  сейчас разорвутся. Мои веки не двигались; я не мог ни открыть, ни закрыть глаза. Бинду ввела меня в совершеннейший транс. Снаружи я также видел новый свет, и, когда я погружался в медитацию, передо мной появлялась Кундалини Махамайя в множестве различных форм. Какую бы форму она ни приняла, я относился к ней одинаково — как к высшей Шакти, богине Чити. Синий свет то появлялся, то исчезал, то появлялся, то исчезал. Мои глаза так закатывались вверх, что были немного выше бровей, и казалось, что они исчезали. Нечто важное происходило в области черепа. Там находятся некоторые чакры, и происходивший процесс очищал и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ЧЕТЫРНАДЦА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Голубая Жемчужина</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Теперь моя медитация перешла от черного света к Голубой Жемчужине. Как только я садился медитировать, в моем теле происходило легкое движение, а затем был прилив новой энергии через нади. Приходил красный, белый, черный и синий свет. Моя медитация стабилизировалась, и иногда я входил в глубокий транс тандры и путешествовал по другим мирам. Я видел все, сидя в своей хижине. Каждый день у меня было новое переживание. Мое тело становилось легким, стройным, живым, здоровым и сильным. Я мог видеть центральный нади, сушумну, который был серебряным с золотым оттенком. Он стоит, подобно опоре, и от него все нади получают вибрацию энергии. Когда садхака медитирует, он иногда чувствует боль в муладхаре, в основании позвоночника, что происходит из-за перехода Шакти из сушумны в другие нади. Иногда в сердце у меня появлялось новое движение, в котором возникал яйцевидный сияющий шар. Это видение сияющего существа размером с большой палец руки, которое описано следующими словами в Щветашватара Упанишаде: ангуштхаматрах пурушо'нтаратма сада джананам хридайе саннивиштах: «Внутренняя душа неизменно пребывает в сердце всех людей как существо размером с большой палец рук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ПЯТНАДЦА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Мир всеведения</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Затем я увидел свет, который отличался от красного, белого, черного и синего света, и, когда он появился, я увидел внутри него много-много миров. Он был мягкого шафранового цвета, а посередине его были тысячи едва уловимых синих искр и мягкое золотое сияние. Он был очень красив и приятен. Он возник внутри четырех разновидностей света, которые я уже испытывал. В этом новом свете меня посетило много пророческих видений, поэтому я наблюдал за ним очень внимательно. Подобно тому как я обычным образом попадал в медитации в Тандралоку, сейчас я вошел внутрь сияющего света. Я буду называть это Сар-ваджнялокой, миром всеведения. Великие провидцы и мудрецы, которые достигли этого места через йогу медитации, стали всеведущими, и, если они хотели, они могли проникать туда и в состоянии бодрствования. Через милость Парашакти садхака будет время от времени достигать этой стадии в медитации. Когда мой ум стал стабильным в Сарваджналоке, я мог видеть очень далеко в множество различных дальних миров. Все, что я там видел, было совершенно подлинным. Иногда я видел какое-то происшествие во внешнем мире — горел завод или разливалась река — и это всегда действительно случалось. Однако, только через милость богини Чити я мог посещать Сарваджнялоку в медитации и видеть все это. Я не мог их видеть, когда пожелаю. Я видел много замечательных картин в медитации.</w:t>
      </w:r>
    </w:p>
    <w:p>
      <w:pPr>
        <w:pStyle w:val="Normal"/>
        <w:jc w:val="both"/>
        <w:rPr/>
      </w:pPr>
      <w:r>
        <w:rPr/>
        <w:t>Некоторые йоги получают сиддхи, или сверхчеловеческие силы, от Сарваджнялоки. Человек может очень скоро получить обычные сиддхи через медитацию, однако лучший ученик, как истое дитя своего Гуру, жаждет только совершенства. Его не интересуют эти силы, и он не рассказывает другим о тех силах, которыми обладает. Ученики медитации! Ваша обязанность, через любовь к Гуру, почитать и уважать Шакти милости Гуру, чью активность вы чувствуете внутри себя. Всегда осознавайте свою собственную значимость, собственную глубину, собственную веру и собственные святые тела.</w:t>
      </w:r>
    </w:p>
    <w:p>
      <w:pPr>
        <w:pStyle w:val="Normal"/>
        <w:jc w:val="both"/>
        <w:rPr/>
      </w:pPr>
      <w:r>
        <w:rPr/>
        <w:t>Каждый день я медитировал на Голубой Жемчужине и испытывал много видений. В то время как я находился в этой радостной медитации на Нилешвари, я начал слышать музыку своим внутренним ухом. Сначала я услышал ее в левом ухе. В какой-то книге говорится, что, у кого нала, божественная музыка, слышна сначала в левом ухе, тот скоро умрет. Некоторые друзья серьезно предупреждали меня об этом, но я отвечал, что смерть приходит в свое точно определенное время, установленное судьбой, и продолжал медитировать. Я медитировал на Голубой Жемчужине с огромной любовью. Помимо музыки, я начал слышать очень чистый и тонкий звук, и все в том же левом ухе. Теперь я наблюдал за светом и слушал звуки, и моя медитация стала даже еще более интенсивной. Я слышал чистый, мягкий звук струн вины.</w:t>
      </w:r>
    </w:p>
    <w:p>
      <w:pPr>
        <w:pStyle w:val="Normal"/>
        <w:jc w:val="both"/>
        <w:rPr/>
      </w:pPr>
      <w:r>
        <w:rPr/>
        <w:t>Однажды я намерился спросить Гурудэва о нале. Каждый день в одно и то же время я всегда ходил на его даршан, но в тот день я пришел в другое время. Я встал перед ним, зная, что сейчас этот великий всеведущий мудрец покачает головой и спросит: «Что?» — что, собственно, и произошло. Его голова покачивалась, и он издавал свой тихий гудящий звук. Я сказал: «Баба, люди говорят, что, если ты слышишь наду в левом ухе, ты скоро умрешь». Бабаджи сказал: «Что значит левое? Что значит правое? Оба они от Бога. Да. Оба уха принадлежат Богу. Ты слышишь наду не ухом, а внутренним слухом, во внутреннем пространстве». Это действительно так: эта нада не появляется в правом или левом ухе, или спереди или сзади. Это сладостная божественная музыка богов, отдающаяся во внутреннем пространстве; это звук чидакаши, пространства Сознания. Это не зловещее предупреждение о смерти, а мантра изначальных вибраций Чити, наиболее тонкого вибрационного уровня речи, которая ведет к Божественности. Через этот звук йоги и джняни могут открыть источник своего существа. Джнянешвар Махарадж сказал: надачие па-илатири туриячие маджхэ гхара: «На том берегу, по ту сторону нады, находится моя обитель турия». Такая возвышенная и благотворная нала не может быть предзнаменованием смерти; это предвестник бессмертной жизни.</w:t>
      </w:r>
    </w:p>
    <w:p>
      <w:pPr>
        <w:pStyle w:val="Normal"/>
        <w:jc w:val="both"/>
        <w:rPr/>
      </w:pPr>
      <w:r>
        <w:rPr/>
        <w:t>Теперь я видел чудеса Чити внутри Голубой Жемчужины, а также слушал налу. Я медитировал каждый день; на самом деле я не мог найти радости ни в чем ином, кроме медитации. Однажды в медитации мои глаза закатились вверх, обратились внутрь и остались в таком положении. Я видел небесный свод, наполненный белым светом, и слышал повсюду вокруг божественные звуки. Мой ум сконцентрировался на этом, и я увидел чрезвычайно красивую, светящуюся голубую звезду. Это не было Голубой Жемчужиной, но она была изумительно яркой. Она была похожа на знакомую всем планету Венеру, которую мы видим вечером на западе, а утром на востоке. Эта прекрасная звезда расположена в центре верхнего пространства сахасрары, и она никуда не движется. Я наблюдал за ней в течение всей медитации. Когда я вышел из тандры, я поднялся и стал прогуливаться взад-вперед. Я взошел на холм за храмом Гавдеви и все спрашивал себя, что это могла быть за звезда. Я сидел в той части холма, где теперь стоит Турия Мандир Ашрама Шри Гурудэва. Тогда это был сплошной лес, и иногда я просиживал там совершенно один до восьми или девяти часов вечера. В тот вечер, когда я сидел там, с неба упала звезда и исчезла. Она была очень похожа на звезду из медитации. Я был этим озадачен и совершенно ничего не понимал. Я снова начал медитировать и почувствовал поднимающиеся во мне волны восторга, экстаза и любви. Я продолжал медитировать, и небесный свод появился вновь, и на нем ровно сияла та звезда.</w:t>
      </w:r>
    </w:p>
    <w:p>
      <w:pPr>
        <w:pStyle w:val="Normal"/>
        <w:jc w:val="both"/>
        <w:rPr/>
      </w:pPr>
      <w:r>
        <w:rPr/>
        <w:t>Моя медитация становилась все более и более тонкой. На этой стадии медитирующие йоги должны быть предельно осторожными. Через видение Голубой Жемчужины они безусловно достигнут освобождения, но они не смогут получить полной реализации Абсолюта; их опыт будет лишь частичным. Для полной реализации ты должен войти в Голубую Жемчужину к своему внутреннему Я. Конечно, это правда, что проблески Голубой Жемчужины приносят великий покой. Если ученику не удается увидеть Голубую Жемчужину, его состояние будет похоже на состояние невежды, который видит не душу, а лишь тело.</w:t>
      </w:r>
    </w:p>
    <w:p>
      <w:pPr>
        <w:pStyle w:val="Normal"/>
        <w:jc w:val="both"/>
        <w:rPr/>
      </w:pPr>
      <w:r>
        <w:rPr/>
        <w:t xml:space="preserve"> </w:t>
      </w:r>
    </w:p>
    <w:p>
      <w:pPr>
        <w:pStyle w:val="Normal"/>
        <w:jc w:val="both"/>
        <w:rPr/>
      </w:pPr>
      <w:r>
        <w:rPr/>
        <w:t>Идущий по пути осознания испытывает Свое Я как существующую реальность. Шри Тукарам, этот благословенный бриллиант среди святых, который достиг полной реализации Бога, в одном из своих бессмертных стихов говорит:</w:t>
      </w:r>
    </w:p>
    <w:p>
      <w:pPr>
        <w:pStyle w:val="Normal"/>
        <w:jc w:val="both"/>
        <w:rPr/>
      </w:pPr>
      <w:r>
        <w:rPr/>
        <w:t>тила эвадхэ бандхуни гхара ата рахэ вишвамбхара тила итуке биндуле тене трибхувана кондатале харихарачья мурти биндульята йети джати тука мханэ хэ биндуле тене трибхувана кондатале</w:t>
      </w:r>
    </w:p>
    <w:p>
      <w:pPr>
        <w:pStyle w:val="Normal"/>
        <w:jc w:val="both"/>
        <w:rPr/>
      </w:pPr>
      <w:r>
        <w:rPr/>
        <w:t>Тукарам Махарадж в этом стихе говорит, что Бог, питающий вселенную, живет в доме таком маленьком, как семя кунжута. Его называют тем, кто питает, потому что Он поддерживает всю вселенную. Повелитель вселенной, высшее Я всех живущих существ, сила праны, тот, кого йоги, преданные и джняни познают внутренне через высочайшую интуицию, кто является сокровищницей всеведения, сделал своей обителью дом столь же маленький, как семя кунжута. Подобно тому как огромное ветвистое дерево вырастает из крохотного семени, так и тот, кто питает всех, кто проявляет Себя в бесконечном количестве форм, образов и размеров, своим домом имеет крошечное семя. Крошечное семя является началом огромного дерева, дерево содержится в семени, но семя живет и само по себе. Одно семя может вырасти в дерево, а дерево рождает бесчисленные семена, которые в сущности являются такими же, как и первое; точно так же, бин-ду, божественное семя, может проявляться бесконечными способами и формами и все же сохранять свою изначальную тождественность. Господь, который живет в бинду, никогда не теряет своей целостности или Своей изначальной силы. Его величие и слава остаются совершенными и неизменными.</w:t>
      </w:r>
    </w:p>
    <w:p>
      <w:pPr>
        <w:pStyle w:val="Normal"/>
        <w:jc w:val="both"/>
        <w:rPr/>
      </w:pPr>
      <w:r>
        <w:rPr/>
        <w:t>Этб можно пояснить при помощи еще одной аналогии. Мы знаем, что человек рождается от человека и что он наследует все признаки своего родителя. Сын рождается от одной капли семени своего отца, однако отец ничего из себя не теряет, когда сын</w:t>
      </w:r>
    </w:p>
    <w:p>
      <w:pPr>
        <w:pStyle w:val="Normal"/>
        <w:jc w:val="both"/>
        <w:rPr/>
      </w:pPr>
      <w:r>
        <w:rPr/>
        <w:t xml:space="preserve"> </w:t>
      </w:r>
    </w:p>
    <w:p>
      <w:pPr>
        <w:pStyle w:val="Normal"/>
        <w:jc w:val="both"/>
        <w:rPr/>
      </w:pPr>
      <w:r>
        <w:rPr/>
        <w:t>рождается; он остается во всех отношениях тем же, что и раньше, и сын, рожденный от семени своего отца, является таким же полноценным, как и его отец. Его физические особенности такие же, как у отца, и то же самое с его образом поведения. Можно сказать, что отец заново рождается в своем сыне и что сын поэтому является не сыном, а отцом. Таким же образом Бог, источник вселенной, создает бесконечную вселенную внутри Своего собственного существа путем активизации Читшакти в Своем собственном Я. Он наполняет ее и в то же время превосходит ее. Другими словами, Он строит Свой дом внутри Своего собственного существа и живет в нем. Слова Тукарама Махараджа: типа эвадхе бандхуни гхара ата рахэ вишвабхара: «Тот, кто питает вселенную, живет в доме таком же маленьком, как семя кунжута», являются совершенной правдой, и здесь не может быть никаких споров и сомнений.</w:t>
      </w:r>
    </w:p>
    <w:p>
      <w:pPr>
        <w:pStyle w:val="Normal"/>
        <w:jc w:val="both"/>
        <w:rPr/>
      </w:pPr>
      <w:r>
        <w:rPr/>
        <w:t>Бинду, которая так же мала, как семя кунжута, является домом Своего Я. В ней находится Бог — Бог, который является совершенной формой Я. Когда ты переживаешь видение бинду, ты должен понимать, что внутри нее лежит твое Я. Именно эту бинду я назвал Нилешвари, Голубой Богиней, Голубой Жемчужиной. Эта Жемчужина имеет размер такой же, как и семя кунжута, и подобна дому, а в этом доме живет высшее Я, Бог. Тукарам говорит, что на самом деле эта бинду содержит внутри себя три мира. Только подумайте — небо, мир человека и ад все находятся внутри нее.</w:t>
      </w:r>
    </w:p>
    <w:p>
      <w:pPr>
        <w:pStyle w:val="Normal"/>
        <w:jc w:val="both"/>
        <w:rPr/>
      </w:pPr>
      <w:r>
        <w:rPr/>
        <w:t>Индивидуальная душа заключена внутри четырех тел, одно в одном, которые я назвал красным, белым, черным и синим. Красный соответствует грубому телу, белый тонкому телу, черный причинному телу и синий сверхпричинному телу. Сверхпричинное тело находится внутри Голубой Жемчужины. Через медитацию ты можешь полностью осознать, как эти три мира могут вмещаться внутри бинду, такой маленькой, как семя кунжута. Далее, Тукарам говорит: «Внутри бинду возникает и исчезает Триединство Брахмы, Вишну и Шивы». Бинду — место обитания этих трех богов. Ученики Сиддхи, теперь вы сами способны понять, как велика, как важна, как возвышенна та крохотная бинду, которую вы видите в медитации. Бог, опора трех миров, живет внутри вас в крошечной Голубой Жемчужине. Поэтому, о человек, ищи Его внутри себя в почтении к Богу и в компании великих существ. Что ты можешь увидеть, пока не поишешь внутри? Может быть, ты видел Париж, Лондон и Филадельфию, но ты видел лишь малую толику только этого одного мира. Однако Господь обитает внутри тебя со Своими тремя мирами. Они существуют не просто для того, чтобы о них говорили или о них слышали, они существуют для того, чтобы их достигали, и через упорную практику их можно достичь.</w:t>
      </w:r>
    </w:p>
    <w:p>
      <w:pPr>
        <w:pStyle w:val="Normal"/>
        <w:jc w:val="both"/>
        <w:rPr/>
      </w:pPr>
      <w:r>
        <w:rPr/>
        <w:t>Голубая Жемчужина является великим и святым центром па-ломничествва. Джнянешвар Махарадж говорит:</w:t>
      </w:r>
    </w:p>
    <w:p>
      <w:pPr>
        <w:pStyle w:val="Normal"/>
        <w:jc w:val="both"/>
        <w:rPr/>
      </w:pPr>
      <w:r>
        <w:rPr/>
        <w:t>доланчи паха дола шуньяча шевата нила бинду нита лакхалакхита</w:t>
      </w:r>
    </w:p>
    <w:p>
      <w:pPr>
        <w:pStyle w:val="Normal"/>
        <w:jc w:val="both"/>
        <w:rPr/>
      </w:pPr>
      <w:r>
        <w:rPr/>
        <w:t>Глаз глаза, нила бинду, блестит и сверкает даже за предела-&gt;"?п ми пустоты.</w:t>
      </w:r>
    </w:p>
    <w:p>
      <w:pPr>
        <w:pStyle w:val="Normal"/>
        <w:jc w:val="both"/>
        <w:rPr/>
      </w:pPr>
      <w:r>
        <w:rPr/>
        <w:t>Эта сияющая и искрящаяся возвышенная Голубая Жемчужина видна непосредственно в медитации. О ученики Сиддхи, вы можете получить ее даршан! Но вы должны запомнить, что, если вы хотите увидеть столь великое и чудесное, ваш образ жизни и ваши привычки должны быть чистейшими и праведнейшими. Вам необходимо стать достойными ее. Ваше общение, ваши слова и ваши мысли должны быть наполнены Богом. Тот, кто видел Голубую Жемчужину, является благословеннейшим из людей. Вот что написано в Сканда Пуране:</w:t>
      </w:r>
    </w:p>
    <w:p>
      <w:pPr>
        <w:pStyle w:val="Normal"/>
        <w:jc w:val="both"/>
        <w:rPr/>
      </w:pPr>
      <w:r>
        <w:rPr/>
        <w:t>кулам павитрам джанани критартха</w:t>
      </w:r>
    </w:p>
    <w:p>
      <w:pPr>
        <w:pStyle w:val="Normal"/>
        <w:jc w:val="both"/>
        <w:rPr/>
      </w:pPr>
      <w:r>
        <w:rPr/>
        <w:t>васундхара пуньявати ча тэна апарасамвитсукхасагарэ'</w:t>
      </w:r>
    </w:p>
    <w:p>
      <w:pPr>
        <w:pStyle w:val="Normal"/>
        <w:jc w:val="both"/>
        <w:rPr/>
      </w:pPr>
      <w:r>
        <w:rPr/>
        <w:t>сминллинам парэ брахмани ясья четах</w:t>
      </w:r>
    </w:p>
    <w:p>
      <w:pPr>
        <w:pStyle w:val="Normal"/>
        <w:jc w:val="both"/>
        <w:rPr/>
      </w:pPr>
      <w:r>
        <w:rPr/>
        <w:t>Вся семья садхаки, в котором процветает Чити, становится святой, потому что Шакти делает все святым. Мать такого юноши или девушки сама достигает завершенности. Земля, по которой он ходит, становится святой.</w:t>
      </w:r>
    </w:p>
    <w:p>
      <w:pPr>
        <w:pStyle w:val="Normal"/>
        <w:jc w:val="both"/>
        <w:rPr/>
      </w:pPr>
      <w:r>
        <w:rPr/>
        <w:t>Лишь та семья, в которой рождаются такие чистые души, является поистине благородной. Дома мужчин и женщин или юношей и девушек, в которых Шакти пробуждена и цветет, равны всем святым центрам паломничества; насчет этого не должно быть никаких сомнений. Ум таких душ, в которых'внутренняя Шакти постоянно расширяется, поглощается в безграничном вселенском Сознании, Абсолюте, океане блаженства. Все святые реки сливаются там, где живут ученики йоги медитации. Они сами священны, идти к ним на даршан — само по себе хорошо и благотворно.</w:t>
      </w:r>
    </w:p>
    <w:p>
      <w:pPr>
        <w:pStyle w:val="Normal"/>
        <w:jc w:val="both"/>
        <w:rPr/>
      </w:pPr>
      <w:r>
        <w:rPr/>
        <w:t>В Шримад Бхагаватам Господь говорит:</w:t>
      </w:r>
    </w:p>
    <w:p>
      <w:pPr>
        <w:pStyle w:val="Normal"/>
        <w:jc w:val="both"/>
        <w:rPr/>
      </w:pPr>
      <w:r>
        <w:rPr/>
        <w:t>ваггадгада драватэ ясья читтам</w:t>
      </w:r>
    </w:p>
    <w:p>
      <w:pPr>
        <w:pStyle w:val="Normal"/>
        <w:jc w:val="both"/>
        <w:rPr/>
      </w:pPr>
      <w:r>
        <w:rPr/>
        <w:t>рудатьябхикшнам хасати квачиччха виладжа удгаяти нритъятэ ча</w:t>
      </w:r>
    </w:p>
    <w:p>
      <w:pPr>
        <w:pStyle w:val="Normal"/>
        <w:jc w:val="both"/>
        <w:rPr/>
      </w:pPr>
      <w:r>
        <w:rPr/>
        <w:t>маббхактиюкто бхуванам пунати</w:t>
      </w:r>
    </w:p>
    <w:p>
      <w:pPr>
        <w:pStyle w:val="Normal"/>
        <w:jc w:val="both"/>
        <w:rPr/>
      </w:pPr>
      <w:r>
        <w:rPr/>
        <w:t>Его ум тает от перехватывающих дыхание слов. Каждый миг он плачет; временами смеется. Он громко поет и не стесняясь танцует. Тот, кто предан Мне, освящает мир.</w:t>
      </w:r>
    </w:p>
    <w:p>
      <w:pPr>
        <w:pStyle w:val="Normal"/>
        <w:jc w:val="both"/>
        <w:rPr/>
      </w:pPr>
      <w:r>
        <w:rPr/>
        <w:t>Божественная любовь проявляется в том, чья внутренняя Шакти была пробуждена силой милости Гуру. Его голос так наполняется радостью, что, когда он говорит, он распространяет любовь. Его ум постоянно тает от любви; он плачет снова и снова в исступлении любви; иногда он отбрасывает всякий стыд и начинает танцевать и громко петь. Когда садхака Сиддха Йоги чувствует такую великую любовь к Богу, он может освятить три мира. Когда возвышенно экстатичная Чити начинает Свою работу и когда человек испытывает видение Голубой Жемчужины, эта любовь возникает изнутри. Именно эта любовь наполняет речь и плавит ум. Тогда ученик может через медитацию очистить все свои четыре тела. Все места, где он медитирует, он превращает в святые места. Подобный преданный освящает даже святые центры паломничества своим присутствием. Благодаря тому что вибрации Чити в его сердце проявляются в его словах, его слова являются священным писанием и доказывают истину писаний. Он делает все действия — свои собственные и других людей — благотворными, ибо, если все его действия вдохновлены Чити, все, что бы он ни делал, приносит добро. У всех, кого благословил мой Гурудэв, все было хорошо; даже те, кого он бранил, стали известными. Происходит именно так, если Чити вдохновляет человека во всем, что он делает. Чити излучается из остатков их еды. Даже в их ванных комнатах ощущается большая концентрация Чити всех благословений.</w:t>
      </w:r>
    </w:p>
    <w:p>
      <w:pPr>
        <w:pStyle w:val="Normal"/>
        <w:jc w:val="both"/>
        <w:rPr/>
      </w:pPr>
      <w:r>
        <w:rPr/>
        <w:t>Однажды, когда я писал эту книгу, на меня нашла сильная волна Шакти. Я попросил одного молодого студента колледжа, который недавно приехал и теперь стоял рядом, чтобы он помассировал мою голову, которая была несколько тяжела. Он сделал это, и в то время, когда он там стоял, в его тело вошла Чити Шакти, и он получил божественный Шактипат. Он начал делать маха мудру и другие мудры, и достиг высокого состояния йоги. Такова безграничная слава Чити. Лишь тот, кто испытал ее на себе, может поверить или понять ее. Если сердце человека разбито, а его ум исковеркан и развращен, что может этот невежественный человек знать о силе и чудесах Чити? Мать сотворила эту несравненную и прекрасную вселенную из ничего, не прибегая ни к чьей помощи; чего же она не может достичь через Гуру?</w:t>
      </w:r>
    </w:p>
    <w:p>
      <w:pPr>
        <w:pStyle w:val="Normal"/>
        <w:jc w:val="both"/>
        <w:rPr/>
      </w:pPr>
      <w:r>
        <w:rPr/>
        <w:t>Я хочу рассказать вам нечто очень интересное. У меня очень красивая и ухоженная ванная комната. Я не только не разрешаю никому другому там мыться, но даже не разрешаю чистить ее кому-нибудь другому, кроме моего любимого ученика Венкаппы, который был посвящен много лет назад. У йогов, которые дают Шактипат, должны быть чистые и красивые ванные комнаты. Мы обычно пили воду, остающуюся после купания Гурудэва, как святую воду, потому что она была пропитана лучами Чити. Я никого не разрешаю впускать в свою ванную комнату. Однажды один мой дорогой ученик Сиддха Йоги, служащий авиакомпании, молил меня, чтобы я разрешил ему ее помыть, и тогда я сказал: «Давай». Во время уборки он оставался там в течение четырех часов. Лучи Чити, насыщающие ванную комнату, подействовали на него; они вошли в него, и он получил Шактипат. Он просидел в самадхи четыре часа. Тогда я подумал: «Он еще не вышел», и вошел в ванную; я нашел его в позе лотоса, погруженным в экстаз. Я прервал его самадхи, поднял его и вывел наружу. Теперь люди впадают в медитацию в его медитативной комнате.</w:t>
      </w:r>
    </w:p>
    <w:p>
      <w:pPr>
        <w:pStyle w:val="Normal"/>
        <w:jc w:val="both"/>
        <w:rPr/>
      </w:pPr>
      <w:r>
        <w:rPr/>
        <w:t xml:space="preserve"> </w:t>
      </w:r>
    </w:p>
    <w:p>
      <w:pPr>
        <w:pStyle w:val="Normal"/>
        <w:jc w:val="both"/>
        <w:rPr/>
      </w:pPr>
      <w:r>
        <w:rPr/>
        <w:t>Почему я пишу об этом? Чтобы показать, что Чити Шакти всегда излучается из тел учеников Сиддхи. Лучи Чити постоянно исходили из моего Гуру, что бы он ни делал. Когда луч проникал в другого человека, этот человек начинал переживать божественные опыты. Все, что делает Сиддха, мотивировано Чити Шакти. Если он просто пальцем дотрагивается до кого-нибудь, в того войдет Шакти. Любой, к кому прикоснется тело Сиддха, получает Шакти, и Шакти войдет в любого, кто носит старые одежды Сиддха. Ученики Сиддхи, любое место, где вы медитируете, вы делаете домом Бога. Место, где вы живете, становится святым местом. Святые места приобретают от вас свою святость. Вы вдыхаете жизнь в мантру. Различные аспекты йоги — асаны, мудры, пранаямы и т.д., — которые практикуются последователями внешней йоги, автоматически появляются в людях благодаря вашему прикосновению. Само ваше дыхание бесценно. Всегда помните, что лучи Чити источаются каждым волосом вашего тела. Вы должны осознать, что вы сами являетесь полем Чити, где самая великая богиня из всех, божество, наиболее достойное обожания, Мать Чити Шакти, воплотилась в Своей динамичной форме. Сам Гуру сидит внутри всех вас как сила божественной милости. Не считайте себя незначительным, не считайте себя бестолковым, не считайте себя слишком молодым или слишком зависимым от других. Та, откуда берет начало этот мир, Единственная, которая Сама является самой формой мира, та же богиня Чити, в которой реализуется мир, находится внутри вас, и вы можете напрямую испытать Ее внутри своего собственного Я. Вот почему вы являетесь самым святым из святых мест, мантрой мантр, богом богов и святой сущностью поклонения. Вы должны осознать свою истинную ценность, сохранять безмолвие так долго, как только возможно, быть чистым умом, жить достойно и с преданностью. Не позволяйте себе быть вовлеченным в искусственное и грязное.</w:t>
      </w:r>
    </w:p>
    <w:p>
      <w:pPr>
        <w:pStyle w:val="Normal"/>
        <w:jc w:val="both"/>
        <w:rPr/>
      </w:pPr>
      <w:r>
        <w:rPr/>
        <w:t>И еще об одном я хотел бы вам напомнить: выделение кала гораздо лучше, чем извержение семенной жидкости. Это так не только для садху, отшельников и людей, давших обет безбрачия, потому что они в любом случае не имеют связей с внешним миром. Это справедливо и для мирских людей. Вы должны жить в мире и быть счастливыми. Мужья и жены должны смотреть друг на друга как на богов и сильно любить друг друга. Вы должны сохранять свою семенную жидкость, которая является вашим сиянием, подобно тому как вы копите деньги, сберегая каждый грош. Никогда не забывайте, что от одной капли семени может образоваться сияющее человеческое существо. Помните о ценности сияния этой одной капли. Если вы ее утратите, никакие лучшие пудры, никакие кремы, никакие румяна, никакие помады не вернут блеск вашей коже. Сияние половой жидкости является средством распространения Чити Шакти. С ее помощью, так сказать, приобретается Сознание. Она является средством для активизации Кундалини и наивысшим средством для стабилизации самадхи. Внимательно посмотрите и оцените состояние человека, который разбазарил свою половую жидкость.</w:t>
      </w:r>
    </w:p>
    <w:p>
      <w:pPr>
        <w:pStyle w:val="Normal"/>
        <w:jc w:val="both"/>
        <w:rPr/>
      </w:pPr>
      <w:r>
        <w:rPr/>
        <w:t>Мои дорогие ученики Сиддхи, слушайте то, что я вам говорю. Вы — само воплощение Чити. Вы должны осознавать, что она это ваша истинная реальность, и поэтому содержать себя в чистоте. Одна капля того же света, который находится в вас, может сотворить солнце, луну и звезды. При помощи небольшой садха-ны вы можете достичь стадии, где Чити Шакти перетекает в других просто через ваше прикосновение или даже через общение с вами. Даже это уже много. Если вы становитесь достойными милости Гуру и можете активизировать вибрации Шакти в других людях через сияние, полученное лишь за короткий промежуток практики садханы, подумайте, сколько у вас будет достоинств, когда вы будете практиковать садхану надлежащим образом и искренне в течение долгого времени. Вы можете стать такими великими! Почему мир не может поклоняться вам как совершенному отцу или матери?</w:t>
      </w:r>
    </w:p>
    <w:p>
      <w:pPr>
        <w:pStyle w:val="Normal"/>
        <w:jc w:val="both"/>
        <w:rPr/>
      </w:pPr>
      <w:r>
        <w:rPr/>
        <w:t>Теперь предостережение для учеников Сиддхи. Очень хорошо, что вы накопили так много Шакти через медитацию за очень короткий период непорочности, но вы можете потерять эту Шакти, прежде чем накопите максимальное ее количество. Вам необходимо следить за ней. Вы должны быть бдительны во всем, что делаете: стоите ли, сидите, приходите, уходите, даете, берете. Увеличивайте свои запасы Чити, вместо того чтобы уменьшать их. Вы не должны подрывать свою садхану, выслушивая мнения злонамеренных хитрых людей, чьи умы развращены и чьи привычки скверны. Если вы все же попадете в компанию некоего лицемера, который искажает все на свете, не позволяйте себе быть втянутыми в его мир. Закройте глаза и молитесь: «О Садгу-ру, ты являешься отцом всего. Ты моя мать. Спаси меня». Если вы останетесь бдительными, ваша садхана будет быстро прогрессировать.</w:t>
      </w:r>
    </w:p>
    <w:p>
      <w:pPr>
        <w:pStyle w:val="Normal"/>
        <w:jc w:val="both"/>
        <w:rPr/>
      </w:pPr>
      <w:r>
        <w:rPr/>
        <w:t>Я описываю величие ученика Сиддхи, потому что его достоинства возрастают, когда он начинает видеть в медитации Голубую Жемчужину. В этой связи позвольте мне разъяснить смысл одного стиха Джнянешвара. Запомните его. Джнянешвар говорит: «Я буду находиться у ног того, кто видит Существо, которое живет между бровями. Я буду всегда медитировать на природе того, кто тайно видит божественный синий свет, обитающий между бровями. О люди! Тот, кто видит Синеву в пространстве между бровями, только он благословен, только он счастлив».</w:t>
      </w:r>
    </w:p>
    <w:p>
      <w:pPr>
        <w:pStyle w:val="Normal"/>
        <w:jc w:val="both"/>
        <w:rPr/>
      </w:pPr>
      <w:r>
        <w:rPr/>
        <w:t>Есть еще один стих Джнянешвара, который я очень люблю цитировать, — он подобен божеству, которому я поклоняюсь. Он является великой мантрой не только для меня, но и для всех тех, кто идет по пути освобождения. Более того, то, что я сейчас процитирую, является свидетельством моего собственного внутреннего опыта, это критерий реализации и ключ к тайне Гуру. Вот почему я рассматриваю этот стих как мантру. О мои ученики Сиддхи, слушайте! Прочтите его внимательно, ибо в нем содержится тайна тайн:</w:t>
      </w:r>
    </w:p>
    <w:p>
      <w:pPr>
        <w:pStyle w:val="Normal"/>
        <w:jc w:val="both"/>
        <w:rPr/>
      </w:pPr>
      <w:r>
        <w:rPr/>
        <w:t>доланчи паха дола шуньяча шевата нила банду ниша лакхалакхита висаво але патале чайтанья тэтхэ пахэ па нирутэ анубхавэ парватилаге адинатхе давилэ джнянадэва пхавале нивриттикрипа</w:t>
      </w:r>
    </w:p>
    <w:p>
      <w:pPr>
        <w:pStyle w:val="Normal"/>
        <w:jc w:val="both"/>
        <w:rPr/>
      </w:pPr>
      <w:r>
        <w:rPr/>
        <w:t>О ищущие знание совершенства, сам глаз твоего глаза, где, заканчивается пустота, Голубая Жемчужина, чистая, ис- , крящаяся, сияющая, та, которая открывает центр покоя, . когда Она появляется, — это великое место сознательного , Я. Посмотри, мой брат, это и есть скрытая тайна этого опыта. Именно это Парашива, изначальный Господь, сказал Парвати. Джнянадев говорит: «Я видел это через милость моего Садгуру Нивриттинатха».</w:t>
      </w:r>
    </w:p>
    <w:p>
      <w:pPr>
        <w:pStyle w:val="Normal"/>
        <w:jc w:val="both"/>
        <w:rPr/>
      </w:pPr>
      <w:r>
        <w:rPr/>
        <w:t>Такова важность нила бинду, которую я назвал Нилешвари, Голубой Богиней. Просто увидев эту Голубую Жемчужину, вы можете достичь дживанмукти, состояния освобождения. Но это не полная реализация, не состояние совершенства и не конечная цель Пути Сиддхов. Если вы все время видите Голубую Жемчужину, это значит, что вы находитесь в состоянии турий, состоянии полной трансцендентальное™. Если искатель умирает после этого видения, он уходит в Брахмалоку, мир Брахмы, и заканчивает свою садхану там, достигая полной реализации.</w:t>
      </w:r>
    </w:p>
    <w:p>
      <w:pPr>
        <w:pStyle w:val="Normal"/>
        <w:jc w:val="both"/>
        <w:rPr/>
      </w:pPr>
      <w:r>
        <w:rPr/>
        <w:t>Теперь я часто видел чудесный сияющий шар света. Он был намного ярче, чем любой другой свет, и, когда я на него смотрел, моя медитация становилась все лучше и лучше. Как и раньше, сначала появлялись четыре света, а когда возникала Голубая Жемчужина, мой ум концентрировался на ней длительные промежутки времени и испытывал предельно радостный покой. Мое дыхание становилось ровным и поверхностным. Когда я выдыхал, воздух выходил на расстояние лишь двух пальцев из моих ноздрей, а когда вдыхал, он проходил лишь до горла и ни-' когда не доходил до сердца. Однако я не обращал на это особого 'внимания, потому что боялся, что это помешает моей медита-? ции; я всегда внимательно следил за тем, чтобы моя медитация ; оставалась устойчивой.</w:t>
      </w:r>
    </w:p>
    <w:p>
      <w:pPr>
        <w:pStyle w:val="Normal"/>
        <w:jc w:val="both"/>
        <w:rPr/>
      </w:pPr>
      <w:r>
        <w:rPr/>
        <w:tab/>
        <w:t>На этой стадии ко мне пришло множество божественных аро-1 матов. Они были так утонченны, что по сравнению с ними даже самые изысканные благовония, которые приносили мне мои последователи, казались грубыми и невыразительными. В мире нет такого аромата, который мог бы сравниться с этими божественными ароматами, и они совершенно опьянили меня. Я плыл в экстазе — они были так божественны. Это переживание остава-:' лось у меня долгое время. При появлении этих ароматов мое ды-" хание становилось совсем неглубоким и медленным, и спонтанно происходил особый вид пранаямы. Когда мое дыхание было таким, во мне поднималась самая сладостная и прекрасная любовь. Она ощущалась как прямое, истинное откровение Бога. Любовь — это Бог. Вот почему Нарада говорит в Бхакти Сутрах: анирвачаниям премасварупам — «Любовь неописуема по самой своей природе».</w:t>
      </w:r>
    </w:p>
    <w:p>
      <w:pPr>
        <w:pStyle w:val="Normal"/>
        <w:jc w:val="both"/>
        <w:rPr/>
      </w:pPr>
      <w:r>
        <w:rPr/>
        <w:t>Благодаря этим внутренним опытам на тонких уровнях мое наслаждение от медитации все увеличивалось и увеличивалось. Мой ум был в таком необычном состоянии, что в каждой медитации я чувствовал великую радость и восторг, и с каждым днем этот восторг все увеличивался, так что блаженство предыдущего дня казалось ничем. Я обнаружил, что этому виду радости нет предела. Любовь постоянно углубляется, и у любви нет предела.</w:t>
      </w:r>
    </w:p>
    <w:p>
      <w:pPr>
        <w:pStyle w:val="Normal"/>
        <w:jc w:val="both"/>
        <w:rPr/>
      </w:pPr>
      <w:r>
        <w:rPr/>
        <w:t>При помощи этого опыта я понял, что впереди было что-то еще. Иногда в медитации все вдруг изменялось. Мои глаза медленно закатывались вверх и концентрировались на верхнем пространстве сахасрары. Вместо двух отдельных образов мои глаза видели один. Вот что называется бинду-бхеда. О! Какой это великий дар Сиддха Йоги! Как огромна мощь Кундалини! То, что ты понимаешь интеллектом через книги и учебу, ты можешь напрямую испытать через Сиддха Йог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rFonts w:ascii="Monotype Corsiva;Courier New" w:hAnsi="Monotype Corsiva;Courier New" w:cs="Monotype Corsiva;Courier New"/>
          <w:b/>
          <w:b/>
          <w:sz w:val="40"/>
          <w:szCs w:val="40"/>
        </w:rPr>
      </w:pPr>
      <w:r>
        <w:rPr>
          <w:rFonts w:cs="Monotype Corsiva;Courier New" w:ascii="Monotype Corsiva;Courier New" w:hAnsi="Monotype Corsiva;Courier New"/>
          <w:b/>
          <w:sz w:val="40"/>
          <w:szCs w:val="40"/>
        </w:rPr>
        <w:t>ГЛАВА ШЕСТНАДЦАТАЯ</w:t>
      </w:r>
    </w:p>
    <w:p>
      <w:pPr>
        <w:pStyle w:val="Normal"/>
        <w:jc w:val="center"/>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Посещение мира Сиддхов</w:t>
      </w:r>
    </w:p>
    <w:p>
      <w:pPr>
        <w:pStyle w:val="Normal"/>
        <w:jc w:val="both"/>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
        <w:jc w:val="both"/>
        <w:rPr/>
      </w:pPr>
      <w:r>
        <w:rPr/>
        <w:t>И снова синяя звезда светила передо мной, оставаясь неподвижной. Когда я всматривался в верхние области сахасра-ры, я отправлялся во многие миры, а синяя звезда была моим средством передвижения. Это был не синий свет и не Голубая Жемчужина, это была синяя звезда. Она выглядела маленькой, но она была достаточно велика, чтобы вместить меня. В один прекрасный день она перенесла меня очень далеко и поместила в самый прекрасный мир, самый чаруюший мир из всех тех, что я видел до этого. Я не могу описать его красоту, ибо слова будут оскорбительны для него.</w:t>
      </w:r>
    </w:p>
    <w:p>
      <w:pPr>
        <w:pStyle w:val="Normal"/>
        <w:jc w:val="both"/>
        <w:rPr/>
      </w:pPr>
      <w:r>
        <w:rPr/>
        <w:t>В этом мире я вышел на пленительную тропу, и, двигаясь по ней, я увидел множество лесов, пещер и больших, и маленьких, бегущих рек с чистой водой, белых, голубых и зеленых оленей, а также несколько белых павлинов. Кругом было тихо и спокойно, и всюду был прекрасный синий свет, какой можно увидеть, если посмотреть ранним утром на солнце через осколок синего стекла. Не было ни солнца, ни луны, лишь разлитый повсюду свет. Оказавшись там, я почувствовал такие мощные волны и импульсы Шакти, что интуитивно понял: меня ждет даршан древних провидцев. Я стал передвигаться со скоростью мысли. И что же? Это была Сиддхалока, мир Сиддхов! Я увидел много Сиддхов, все они были погружены в глубокую медитацию. Каждый находился в особой мудре. Никто из них не смотрел на меня. У одних были длинные, спутанные волосы, другие были наголо обриты, а у некоторых были проколоты уши. Часть из них сидели поддеревьями, другие сидели на камнях, а некоторые были в пещерах. Я также увидел тех великих провидцев, о которых читал в Пуранах. Я видел Саи Бабу из Ширди. Несмотря на то что Нитьянанда Баба был в Ганешпури, он также был здесь. У каждого Сиддха была своя хижина или пещера или дом, сделанные в таких стилях, каких я никогда не видел. Некоторые Сиддхи просто спокойно сидели.</w:t>
      </w:r>
    </w:p>
    <w:p>
      <w:pPr>
        <w:pStyle w:val="Normal"/>
        <w:jc w:val="both"/>
        <w:rPr/>
      </w:pPr>
      <w:r>
        <w:rPr/>
        <w:t>Климат был превосходным, а свет очень приятным. Я обнаружил, что теперь я знал все. Я узнавал провидцев и мудрецов древних веков, а немного пройдя дальше, увидел много йогинь; все они непоколебимо сидели в своих различных божественных му-драх. Я провел много времени, бродя по Сиддхалоке и наблюдая за йогинями и святыми Сиддхами. Я был очарован Сиддхалокой. Ни один из других миров не казался мне таким подходящим. Я не хотел уходить и думал, что было бы неплохо, если бы я мог здесь остаться. Затем я увидел огромный пруд, в котором росли золотые лотосы. Отвернувшись от этого пруда, я увидел группу Семи Мудрецов, вид которых принес мне покой, счастье и любовь. Я продолжал бродить в этом состоянии покоя и любви; казалось, что какая-то невидимая рука ведет меня. Я вошел в еще один лес — очень красивый. В нем я не распознал ни одного вида деревьев. Я увидел там больше Сиддхов и почувствовал желание, как и раньше, сесть в позу лотоса и медитировать. Как только я сел, появилась синяя звезда, и по какой-то причине я почувствовал, что мне надо идти и садиться в нее. Не знаю, как я это сделал или кто управлял мною. Как бы то ни было, с невероятной скоростью звезда сразу вернула меня обратно к месту, где я медитировал.</w:t>
      </w:r>
    </w:p>
    <w:p>
      <w:pPr>
        <w:pStyle w:val="Normal"/>
        <w:jc w:val="both"/>
        <w:rPr/>
      </w:pPr>
      <w:r>
        <w:rPr/>
        <w:t>Когда я прибыл, синяя звезда прошла внутрь меня в мою са-хасрару и взорвалась. Ее осколки разлетелись по всему обширному пространству сахасрары. Теперь передо мной не было звезды, лишь неземной белый свет. Затем я перешел в Тандралоку, которая была совсем недалеко от меня. В этот момент Сиддха, которого я не знал, появился передо мною из Сиддхалоки и сказал: «Ты только что увидел Сиддхалоку, мир Сиддхов. Здесь живут великие святые, которые получили дживанмукти, освобождение. Здесь нет ни голода, ни сна, ни пробуждения. Здесь едят радость, пьют радость, живут в радости и постоянно испытывают радость. Здесь все является радостью. Подобно тому как рыба спит в воде, живет в воде, ест в воде и играет в воде, так же и обитатели Сиддхалоки неизменно проживают в радости. Без милости Сиддха никто не может туда попасть. Тот, кто делает садхану Пути Сиддхи, кто принадлежит к традиции Сиддхи и кто достигнет полной реализации Сиддхи, попадет в Сиддхалоку. Синяя звезда, которая стала твоим средством передвижения и доставила тебя в наш мир, является единственным способом перемещения туда. Она также может отправить тебя в другие миры. Но пока звезда не взорвется, цикл рождения и перерождения не разбит, зависимость кармы не разрублена, вуаль грехов и хороших поступков не сорвана. Только когда она сорвана, устраняется взгляд разделения». После того как святой сказал это, он благословил меня и исчез.</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СЕМНАДЦАТАЯ</w:t>
      </w:r>
    </w:p>
    <w:p>
      <w:pPr>
        <w:pStyle w:val="Normal"/>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Золотой лотос падает на мою голову</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Я пребывал в Тандралоке в великом восторге и восхищении, и на мою голову падал дождь цветов. Когда цветы падали, мое внимание было притянуто вверх. Я увидел того же Сиддха. Он бросал золотой лотос, в диаметре около двух футов, из озера в Сиддхалоке. Я наблюдал за полетом лотоса, и, когда он падал, появился мягкий гудящий звук пения Ом. Он ударился о мою голову с невероятной силой и произвел слышимый ухом глухой звук. Когда я услышал этот звук, мои глаза открылись, но я все еще был в Тандралоке. Казалось, что кто-то сильно стукнул меня по голове. Я увидел золотой лотос, который лежал на земле в том месте, куда он упал, после того как ударился о мою голову. Как он был прекрасен, какая удивительно красивая форма, а какой от него исходил аромат! Я продолжал смотреть на него с удивлением и любопытством. Я рассматривал его, поздравляя себя с моей большой удачей и изумляясь величию лотоса, как вдруг я вспомнил о милости моего Гурудэва. Я быстро закрыл глаза и внутренне поклонился ему. Когда я вновь открыл глаза, лотоса больше не было. Как это было странно. Что случилось? Какой потрясающий опыт. Мой ум был полон вопросов. Я все еще чув-_ ствую тот удар лотоса по моей голове. Я освободил свои ноги из медитативной позы. Время медитации уже закончилось, и я вышел на улицу и немного прогулялся. На мгновение я посмотрел на небо. Я поклонился в направлении моего Гурудэва в Ганешпу-ри. Спокойно посидел в саду. Снова закрыл глаза и подумал о том, что я увидел и испытал в медитации, и опять воскресил эту картину.</w:t>
      </w:r>
    </w:p>
    <w:p>
      <w:pPr>
        <w:pStyle w:val="Normal"/>
        <w:jc w:val="both"/>
        <w:rPr/>
      </w:pPr>
      <w:r>
        <w:rPr/>
        <w:t>Позже, когда я сел медитировать, сперва появились некоторые физические крийи, а затем красная аура. Если я не всегда упоминаю об этом красном свете, это не значит, что читатель должен забывать о нем, ибо подобно тому как день начинается с восхода солнца, так и медитация начинается с появления красной ауры. Ее яркость постоянно возрастала, так что это уже была не та аура, как когда я ее увидел впервые; теперь от нее исходило истинно божественное сияние. Я предполагал, что это произошло благодаря смешению ее света и света синей звезды, которая взорвалась и разлетелась по всей сахасраре. Или быть может, это было из-за того, что я посетил Сиддхалоку. Почему бы и нет? Это было вполне правдоподобно. Если бы я пошел в Бенарес, я бы обрел заслуги; если бы я пошел в Дварку или Рамешва-рам, я был бы вознагражден; если бы я пошел в Ганешпури, я бы испытал радость — почему же я не мог получить что-то от моего путешествия в Сиддхалоку? Затем я вспомнил о золотом лотосе, который упал мне на голову, и подумал: «Я только что вернулся из Сидххалоки, и после этого золотой лотос ударился о мою голову. Может быть, все произошло благодаря его прикосновению?»</w:t>
      </w:r>
    </w:p>
    <w:p>
      <w:pPr>
        <w:pStyle w:val="Normal"/>
        <w:jc w:val="both"/>
        <w:rPr/>
      </w:pPr>
      <w:r>
        <w:rPr/>
        <w:t>Внутри красной ауры мерцали тысячи искр от взорвавшейся звезды. В их свете я мог видеть внутри себя все свои нервы, выделительную систему, желчный пузырь и остальные внутренние органы. Затем внутри красной ауры я увидел прекрасный свет, который двигался с огромной скоростью. Это был свет силы милости моего Садгуру. Пока я за ним наблюдал, красная аура исчезла и появилось белое пламя размером с большой палец руки. Оно также сияло с новой и всевозрастающей яркостью. Затем появился черный свет, тоже более яркий, и в конце концов пришла Голубая Жемчужина, источающая лучи нового сияния. Жемчужина была все еще голубой, но она светила гораздо ярче, чем раньше; ее яркость нарастала с каждым днем. Мой ум погрузился в это невероятное сияние, и с этим погружением сердце мое наполнилось высочайшей любовью. Эта любовь была так же всепроникающа, как лучи синего света, распространяющиеся по всем моим нади, и, подобно свету, ее волны и вихри бурлили и играли в нади. Я также чувствовал ее вибрации в своих органах чувств. По мне разливались волны экстаза. Когда я медитировал в этом восторге любви, я попадал в Тандралоку.</w:t>
      </w:r>
    </w:p>
    <w:p>
      <w:pPr>
        <w:pStyle w:val="Normal"/>
        <w:jc w:val="both"/>
        <w:rPr/>
      </w:pPr>
      <w:r>
        <w:rPr/>
        <w:t>Однажды, когда я был в Тандралоке, мне открылась тайна моего видения Сиддхалоки. Сиддхалока абсолютно реальна и существует для любого, кто достиг совершенства, независимо от его религии. Золотой лотос, который упал мне на голову, был даром, благословением, полным божественной милости, из Сиддхало-ки. Синяя звезда, с помощью которой я путешествовал, находится в сахасраре любого живого существа. Яркость ее может быть различной, но ее размер один и тот же. И именно посредством этой звезды индивидуальная душа переходит из одного тела в другое в цикле рождения и перерождения. Сколько бы раз человека ни сжигали или не хоронили, синяя звезда всегда останется неизменной. Во время смерти она покидает тело, но остается на месте смерти одиннадцать дней. После этого, в зависимости от судьбы, она уносит душу с ее грехами и добродетелями в другие миры. Синяя звезда — это самодвижущееся средство перемещения индивидуальной души. Когда человек рождается заново, синяя звезда рождается с ним. Когда звезда взорвалась, мой цикл рождения и смерти закончился. Средство передвижения разрушилось, как же я мог дальше приходить и уходить? Это также можно назвать пронизыванием узла сердца. В Тандралоке я узнал, что вся карма моих предыдущих рождений была сведена на нет, и, когда я это узнал, весь мир мгновенно изменился для меня. Все эти переживания были мне неподконтрольны, однако они находились под контролем внутренней Шакти, потому что Шакти полностью независим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ВОСЕМНАДЦАТАЯ</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Мир предков</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Описывая свои переживания, я упустил то, что очень важно и должно быть рассказано, а именно, мой визит в мир предков. Этот мир расположен между небесами и Сиддхалокой, и здесь находятся многие категории предков. В небесах, в мире кобр и в мире луны, каждый имеет одни и те же наслаждения и удовольствия, а в этом мире — нет. Здесь есть богатые, добродетельные, умеренно богатые, менее добродетельные и бедные — те же виды неравенства, которые мы обнаруживаем на земле. Но, тем не менее, люди там счастливее, чем здесь. В Питрилоке я видел некоторых старых людей, которых я знал в детстве. Она является уникальным миром. Не может быть сомнения, что различные ритуальные приношения воды и пищи, которые мы совершаем для наших предков, на самом деле достигают их в тонкой форме. Это правда, что они едят то, что мы подносим им, что они принимают наши подношения и дают свои благословения потомкам, поэтому мы должны радовать их, предлагая им наши подношения.</w:t>
      </w:r>
    </w:p>
    <w:p>
      <w:pPr>
        <w:pStyle w:val="Normal"/>
        <w:jc w:val="both"/>
        <w:rPr/>
      </w:pPr>
      <w:r>
        <w:rPr/>
        <w:t>О ученики Сиддхи, у вас не должно быть в этом ни малейшего сомнения. Тонкая форма подношений достигает мира предков посредством мантр, которые мы повторяем. Та же Чити Шакти переносит их (подношения) отсюда туда посредством мантр. Позвольте мне привести пример из современной жизни. Предположим, у вас есть друг в Америке. Америка находится очень далеко отсюда, но он может сказать вам по телефону, что выслал вам через свой банк много долларов и что вы получите их здесь. Вы, конечно, получите деньги. Это только материальная сделка, осуществленная посредством физического звука по телефону, — это что-то, хорошо известное вам. Так почему вы должны сомневаться в том, что тонкие формы подношений переносятся в мир предков через мантры?</w:t>
      </w:r>
    </w:p>
    <w:p>
      <w:pPr>
        <w:pStyle w:val="Normal"/>
        <w:jc w:val="both"/>
        <w:rPr/>
      </w:pPr>
      <w:r>
        <w:rPr/>
        <w:t xml:space="preserve"> </w:t>
      </w:r>
    </w:p>
    <w:p>
      <w:pPr>
        <w:pStyle w:val="Normal"/>
        <w:jc w:val="both"/>
        <w:rPr/>
      </w:pPr>
      <w:r>
        <w:rPr/>
        <w:t>В Питрилоке я видел многих людей. Я путешествовал здесь в той же синей звезде, в которой я посетил Сиддхалоку. Я напомню вам снова, что это была не Голубая Жемчужина или синий свет, а синяя звезда. О ученики Сиддхи, мир, в котором вы и я живем, это Мритьюлока, мир смертных. Мир предков так же реален, как и смертный мир; я видел его своими собственными глазами. Это напомнило мне историю об Экнатхе Махарадже. Я сомневался в истинности этой истории, хотя на самом деле не очень хорошо сомневаться в великих святых и их высоких качествах и поступках. Я набрался сомнений в неподходящей компании, но, как я уже говорил, человек не должен иметь никаких сомнений насчет образа действий и особенностей Сиддхов или пытаться судить о правильности или неправильности их поступков. Все, что они делают, является священным ритуалом, потому что все, что они делают, вдохновлено свыше. Шри Экнатх Махарадж мог видеть все. Он достиг окончательной реализации Бога и видел одно высшее, божественное Я в лесах и горах, в высоком и низком, в том, что принималось, и в том, что отвергалось в грешниках и праведниках, ибо глаза Сиддхи видят не имя, форму и образ, а только истинную реатьность. Сначала я должен проиллюстрировать это еще одной историей.</w:t>
      </w:r>
    </w:p>
    <w:p>
      <w:pPr>
        <w:pStyle w:val="Normal"/>
        <w:jc w:val="both"/>
        <w:rPr/>
      </w:pPr>
      <w:r>
        <w:rPr/>
        <w:t>Жил однажды пастух по имени Рамджа, который был очень богат. У него была золотая статуя его божества, Кхандобы, с постаментом для поклонения. Постаментом была лошадь, и ее изваяние было больше, чем статуя Бога. То, что говорят великие святые, вполне истинно: Лакшми, богиня удачи, непостоянна, нет ничего постоянного. Жизнь меняется, и положение Рамджи также изменилось. Он был богатым, но стал бедным. Вы можете понять это так: мать имеет двух детей — одного зовут «богатство», а другого зовут «бедность» — и они являются истинными братьями. Таким же образом удовольствие и страдание, слава и позор живут вместе как братья. Они любят друг друга очень сильно, и поэтому они никогда не живут далеко друг от друга и никогда не забывают друг друга. Иногда старший брат приветствует нас, иногда — младший. Когда нас приветствует старший брат, мы получаем богатство, силу, процветание и мир. Когда младший говорит старшему: «Брат, отдохни немного, я послужу сейчас», тогда мы получаем нужду, неудачу и невзгоды. Именно это и случилось с Рамджой. Старший брат ушел отдохнуть и младший пришел встретиться с ним. Рамджа потерял все и с трудом мог найти деньги на еду и питье. Люди сказали ему: «О Рамджа, почему ты позволил себе так сильно страдать? Почему бы тебе не взять золотые статуи со своего алтаря, попросить прощения у Господа и продать их? Тогда ты смог бы купить больше овец и снова начать свою работу. Ты мог бы накопить денег и затем приобрести новые статуи, установить их и поклоняться им, и делать празднество для брахманов, садху, бедных, слепых и увечных. Когда твоя работа пойдет хорошо, ты сможешь совершать хорошие поступки». .</w:t>
      </w:r>
    </w:p>
    <w:p>
      <w:pPr>
        <w:pStyle w:val="Normal"/>
        <w:jc w:val="both"/>
        <w:rPr/>
      </w:pPr>
      <w:r>
        <w:rPr/>
        <w:t>Когда человек становится бедным, даже его мысли становятся убогими, подобно младшему брату; нищета бывает не только в деньгах, но и в мыслях. Рамджа согласился с тем, что сказали люди, он завернул своего Кхандобу и лошадь в ткань и пошел к ювелирам. Он зашел в ювелирный магазин. Ювелир сказал: «Здравствуй, Рамджа, в чем дело?»</w:t>
      </w:r>
    </w:p>
    <w:p>
      <w:pPr>
        <w:pStyle w:val="Normal"/>
        <w:jc w:val="both"/>
        <w:rPr/>
      </w:pPr>
      <w:r>
        <w:rPr/>
        <w:t>Рамджа развернул статуи Господа Кхандобы и лошади и сказал: «Я хочу продать их. Мне нужны деньги для жизни, поэтому я продаю их. Скажи мне, сколько они стоят». Ювелир взвесил их. Статуя Господа Кхандобы весила один килограмм, а лошади — три. В те дни за килограмм золота можно было получить тысячу рупий. Ювелир сказал: «Рамджа, я дам тебе тысячу рупий за божество и три тысячи — за лошадь».</w:t>
      </w:r>
    </w:p>
    <w:p>
      <w:pPr>
        <w:pStyle w:val="Normal"/>
        <w:jc w:val="both"/>
        <w:rPr/>
      </w:pPr>
      <w:r>
        <w:rPr/>
        <w:t>Тут Рамджа вышел из себя: «Послушай, у тебя есть хоть какие-то мозги? — закричал он. — Тысячу за моего Господа и три тысячи за Его лошадь! Ты ничего не понимаешь?» — Рамджа покраснел от гнева.</w:t>
      </w:r>
    </w:p>
    <w:p>
      <w:pPr>
        <w:pStyle w:val="Normal"/>
        <w:jc w:val="both"/>
        <w:rPr/>
      </w:pPr>
      <w:r>
        <w:rPr/>
        <w:t>Ювелир сказал: «Послушай, Рамджа, это у тебя нет мозгов. Ты видишь их как Господа и Его лошадь, а для меня это просто золото, и они стоят столько, сколько весят. Твое божество — это килограмм золота; так что его стоимость — тысяча рупий. Твоя лошадь — это три килограмма золота; так что ее стоимость — три тысячи рупий. Если ты хочешь продать их, продавай; иначе уходи».</w:t>
      </w:r>
    </w:p>
    <w:p>
      <w:pPr>
        <w:pStyle w:val="Normal"/>
        <w:jc w:val="both"/>
        <w:rPr/>
      </w:pPr>
      <w:r>
        <w:rPr/>
        <w:t>Великий Сиддха Экнатх Махарадж имел видение подобное этому. Он видел только золото; для него везде в мире был только Бог. У него не было понятия высшего или низшего, различий между кастами, между людьми, между великим и незначительным. Харирева джагат, «Господь Сам есть вселенная» — было способом его видения, и он жил в духе совершенного равенства всего сущего. Однажды девушка и ^ касты махар. неприкасаемых, пришла увидеть его и ска 5.1. к; ем\ с оо.тыиои любовью и расположением: «О Баба, для тебя Бог приносит воду в твой дом. Я не могу ни видеть Бога, ни позвать Его. О Экнатх Баба, ты мой Бог. Пожалуйста, приди в мою хижину и съешь моего простого сухого хлеба. Я слушала твои истории. Ты говоришь, что великий святой подобен Богу. Итак, Баба, пожалуйста, приди и поешь в моем доме. Я пришла, чтобы пригласить тебя». Таким образом, она очень смиренно пригласила его, и Экнатх Махарадж согласился. Он пришел в ее дом и ел простую пищу, которую она приготовила для него. Все люди видели его. И что произошло затем? Они все начали говорить об этом.</w:t>
      </w:r>
    </w:p>
    <w:p>
      <w:pPr>
        <w:pStyle w:val="Normal"/>
        <w:jc w:val="both"/>
        <w:rPr/>
      </w:pPr>
      <w:r>
        <w:rPr/>
        <w:t>Люди сказали: «Посмотрите на этого Экнатха; он — брамин и преданно поклоняется Вишну, и он ел в доме неприкасаемой. Позор ему. Он осквернил себя. Ни один брамин не войдет в дом этого человека, который нарушил дхарму своей касты». Так все брамины города отвергли его.</w:t>
      </w:r>
    </w:p>
    <w:p>
      <w:pPr>
        <w:pStyle w:val="Normal"/>
        <w:jc w:val="both"/>
        <w:rPr/>
      </w:pPr>
      <w:r>
        <w:rPr/>
        <w:t>Это было безразлично Экнатху Махараджу. Он был счастлив и радостен как всегда. Это был его путь: приветствовать и удачу, и неудачу, оставаясь в то же время невозмутимым. Вся деревня отвернулась от него, наговаривая на него, оскорбляя его и осуждая то, что он сделал. Но Экнатх Махарадж вовсе не страдал. Хотя он был домохозяином, этот святой смотрел на все с ТОЧКИ зрения полного равенства:</w:t>
      </w:r>
    </w:p>
    <w:p>
      <w:pPr>
        <w:pStyle w:val="Normal"/>
        <w:jc w:val="both"/>
        <w:rPr/>
      </w:pPr>
      <w:r>
        <w:rPr/>
        <w:t>мамаша нахи сутадара ме нахи деха мэ абхимана хаи нинда прашанса эка си сама мана ару апамана хаи джо бхога атэ бхогата хота на вишаясакта хаи нирвасана нирдвандва со иччха вина хи мукта хаи саба вишва апана джаната я кучха на апана маната кья митра хо кья шатру саба ко эка сама санманата саб вишва ка хаи бхакта джо сабвишва джиска бхакта хаи нирхету сабкха сахрид со иччха бина ни мукта хаи</w:t>
      </w:r>
    </w:p>
    <w:p>
      <w:pPr>
        <w:pStyle w:val="Normal"/>
        <w:jc w:val="both"/>
        <w:rPr/>
      </w:pPr>
      <w:r>
        <w:rPr/>
        <w:t xml:space="preserve"> </w:t>
      </w:r>
    </w:p>
    <w:p>
      <w:pPr>
        <w:pStyle w:val="Normal"/>
        <w:jc w:val="both"/>
        <w:rPr/>
      </w:pPr>
      <w:r>
        <w:rPr/>
        <w:t>майя нахи кая нахи вандхья рачха яха вишва хаи</w:t>
      </w:r>
    </w:p>
    <w:p>
      <w:pPr>
        <w:pStyle w:val="Normal"/>
        <w:jc w:val="both"/>
        <w:rPr/>
      </w:pPr>
      <w:r>
        <w:rPr/>
        <w:t>нахи намахи нахи рупахи кевала эка ишахи парипурнй хаи</w:t>
      </w:r>
    </w:p>
    <w:p>
      <w:pPr>
        <w:pStyle w:val="Normal"/>
        <w:jc w:val="both"/>
        <w:rPr/>
      </w:pPr>
      <w:r>
        <w:rPr/>
        <w:t>джо ишвара хаи вахи джива хаи вахи саба джага ка</w:t>
      </w:r>
    </w:p>
    <w:p>
      <w:pPr>
        <w:pStyle w:val="Normal"/>
        <w:jc w:val="both"/>
        <w:rPr/>
      </w:pPr>
      <w:r>
        <w:rPr/>
        <w:t>параматма таттва хаи аиса джисэ нишчхая хуа ваха иччха вина хи мукта хаи</w:t>
      </w:r>
    </w:p>
    <w:p>
      <w:pPr>
        <w:pStyle w:val="Normal"/>
        <w:jc w:val="both"/>
        <w:rPr/>
      </w:pPr>
      <w:r>
        <w:rPr/>
        <w:t>Непривязанный к своей жене и детям,</w:t>
      </w:r>
    </w:p>
    <w:p>
      <w:pPr>
        <w:pStyle w:val="Normal"/>
        <w:jc w:val="both"/>
        <w:rPr/>
      </w:pPr>
      <w:r>
        <w:rPr/>
        <w:t>не имеющий гордыни в теле, Равно принимающий похвалу и порицание,</w:t>
      </w:r>
    </w:p>
    <w:p>
      <w:pPr>
        <w:pStyle w:val="Normal"/>
        <w:jc w:val="both"/>
        <w:rPr/>
      </w:pPr>
      <w:r>
        <w:rPr/>
        <w:t>честь и оскорбление, Наслаждающийся удовольствиями, когда они</w:t>
      </w:r>
    </w:p>
    <w:p>
      <w:pPr>
        <w:pStyle w:val="Normal"/>
        <w:jc w:val="both"/>
        <w:rPr/>
      </w:pPr>
      <w:r>
        <w:rPr/>
        <w:t>приходят, но не увлекающийся ими, Без страстного стремления и противоборства,</w:t>
      </w:r>
    </w:p>
    <w:p>
      <w:pPr>
        <w:pStyle w:val="Normal"/>
        <w:jc w:val="both"/>
        <w:rPr/>
      </w:pPr>
      <w:r>
        <w:rPr/>
        <w:t>без желания, он — свободен. Принимающий либо всю вселенную как свою,</w:t>
      </w:r>
    </w:p>
    <w:p>
      <w:pPr>
        <w:pStyle w:val="Normal"/>
        <w:jc w:val="both"/>
        <w:rPr/>
      </w:pPr>
      <w:r>
        <w:rPr/>
        <w:t>либо ничто, чествующий одинаково друга и врага; Почитающий целую вселенную,</w:t>
      </w:r>
    </w:p>
    <w:p>
      <w:pPr>
        <w:pStyle w:val="Normal"/>
        <w:jc w:val="both"/>
        <w:rPr/>
      </w:pPr>
      <w:r>
        <w:rPr/>
        <w:t>почитаемый всей вселенной, Желающий каждому добра без эгоистичного мотива,</w:t>
      </w:r>
    </w:p>
    <w:p>
      <w:pPr>
        <w:pStyle w:val="Normal"/>
        <w:jc w:val="both"/>
        <w:rPr/>
      </w:pPr>
      <w:r>
        <w:rPr/>
        <w:t>без желания, он — свободен. Ни майя, ни тело не существуют. Вселенная нереальна,</w:t>
      </w:r>
    </w:p>
    <w:p>
      <w:pPr>
        <w:pStyle w:val="Normal"/>
        <w:jc w:val="both"/>
        <w:rPr/>
      </w:pPr>
      <w:r>
        <w:rPr/>
        <w:t>подобно ребенку бесплодной женщины. Названия и формы не существуют. Один Бог</w:t>
      </w:r>
    </w:p>
    <w:p>
      <w:pPr>
        <w:pStyle w:val="Normal"/>
        <w:jc w:val="both"/>
        <w:rPr/>
      </w:pPr>
      <w:r>
        <w:rPr/>
        <w:t>завершен в Своей полноте. Индивидуальное Я — это то же, что и вселенское Я-Бог — это божественная сущность мира. Убежденный в этом, без желания, он — свободен.</w:t>
      </w:r>
    </w:p>
    <w:p>
      <w:pPr>
        <w:pStyle w:val="Normal"/>
        <w:jc w:val="both"/>
        <w:rPr/>
      </w:pPr>
      <w:r>
        <w:rPr/>
      </w:r>
    </w:p>
    <w:p>
      <w:pPr>
        <w:pStyle w:val="Normal"/>
        <w:jc w:val="both"/>
        <w:rPr/>
      </w:pPr>
      <w:r>
        <w:rPr/>
        <w:t>Таким образом Экнатх Махарадж был всегда свободен и радостен. Каждый день в его доме проходили религиозные дискуссий, преданное пение и медитация на Бога. Он пребывал в блаженстве и спал в блаженстве. Бог есть блаженство. Мир, который он сотворил, полон радости, как и сам Он. Быть способным видеть блаженную природу мира — это дар милости Гуру. Экнатх Махарадж жил именно так, в блаженстве и свободе духа.</w:t>
      </w:r>
    </w:p>
    <w:p>
      <w:pPr>
        <w:pStyle w:val="Normal"/>
        <w:jc w:val="both"/>
        <w:rPr/>
      </w:pPr>
      <w:r>
        <w:rPr/>
        <w:t>Несколько дней спустя после того, что случилось с Экнатхом* Махараджем, наступили ежегодные две недели, посвященные предкам. Как я уже говорил, наши подношения действительно достигают наших предков в Питрилоке, и поэтому их необходимо делать. Мы. их дети, находимся в огромном долгу перед ними. Мы никогда не должны забывать, что наши родители дали нам свои жизненные флюиды, свою кровь и даже свою пишу. Они думали не о еде, а о том, как прокормить своих детей, они думали не о сне, а о том, чтобы дать своим детям поспать. Все то особое, что доставалось им, они давали есть своим детям, а потом доедали то, что осталось. Что только не делают родители для своих детей? Поэтому мы всегда в долгу перед своими родителями. Для доброжелательного сына очень существенно делать подношения в это время. Согласно религиозной традиции, во время этих специальных двух недель приглашаются и угощаются брамины, санньясины и другие гости, и делаются подношения нашим предкам. В это время Экнатх Махарадж также пригласил всех браминов на угощение. Но из-за того, что Экнатх Махарадж ел в доме неприкасаемой девушки, ни один брамин не пришел. Итак, Экнатх Махарадж призвал предков, и умершие отцы и деды всех браминов деревни Паитхан пришли в его дом поесть. Какое чудо! Когда я увидел своими глазами предков в Питрилоке, я убедился, что эта история не выдумана. Питрилока действительно существует.</w:t>
      </w:r>
    </w:p>
    <w:p>
      <w:pPr>
        <w:pStyle w:val="Normal"/>
        <w:jc w:val="both"/>
        <w:rPr/>
      </w:pPr>
      <w:r>
        <w:rPr/>
        <w:t>В медитации каждый день я имел новые переживания и посещал многие миры. По мере того как мой ум стабилизировался в Голубой Жемчужине, ко мне приходило состояние сознания-свидетеля. Этот вид медитации может быть назван самадхи. В нем человек остается полностью сознающим. Движение дыхания становится очень тихим и медленным, но оно не прекращается, как при полной кумбхаке. Это самадхи Пути Сиддхи, в котором свидетель-сознание остается полностью активным. Оно не является незнающим, бессодержательным самадхи, в котором нет осознавания. Сфера Сознания — это сфера знания, таким образом, свидетель-сознание должно присутствовать в истинном самадхи.</w:t>
      </w:r>
    </w:p>
    <w:p>
      <w:pPr>
        <w:pStyle w:val="Normal"/>
        <w:jc w:val="both"/>
        <w:rPr/>
      </w:pPr>
      <w:r>
        <w:rPr/>
        <w:t>На всем протяжении моей медитации я плавал в божественном экстазе. Когда она прекращалась, я осознавал окружающий меня мир. Я менял позу и двигал своими руками и ногами. Я отправлялся на прогулку. Всякий раз, когда я садился для медитации, я сначала поклонялся четырем направлениям, рассматривая их как формы Гуру и Парашакти. Перед тем как сесть, я всегда смотрел на место, куда я садился медитировать, как на местонахождение Гуру и Шакти; я не думал, что это просто коврик и мягкая ткань. Я видел Чити, наполняющую собой верх, низ, все. Я поклонялся внутри всем существам и затем садился. Таким же образом, когда я вставал из медитации, я касался своего сиденья и поклонялся ему.</w:t>
      </w:r>
    </w:p>
    <w:p>
      <w:pPr>
        <w:pStyle w:val="Normal"/>
        <w:jc w:val="both"/>
        <w:rPr/>
      </w:pPr>
      <w:r>
        <w:rPr/>
      </w:r>
    </w:p>
    <w:p>
      <w:pPr>
        <w:pStyle w:val="Normal"/>
        <w:jc w:val="both"/>
        <w:rPr/>
      </w:pPr>
      <w:r>
        <w:rPr/>
        <w:t>Когда в тот день я вышел из медитации, я все еще ощущал волны любви, проходившие через все 72 миллиона нади во время медитации. Я чувствовал себя совершенно опьяненным. Каждая клетка моей крови была насыщена кружащимися, вздымающимися и трепещущими экстатическими волнами. Я чувствовал, что схожу с ума от любви, но это было не мое прежнее безумие, на этот раз это было безумством любви. Эти волны любви, которые неслись сквозь мое тело, казалось, говорили мне, что я благословлен Парашакти.</w:t>
      </w:r>
    </w:p>
    <w:p>
      <w:pPr>
        <w:pStyle w:val="Normal"/>
        <w:jc w:val="both"/>
        <w:rPr/>
      </w:pPr>
      <w:r>
        <w:rPr/>
        <w:t>Каждый день я продолжал медитацию, подобную этой. Я медитировал утром, днем и вечером. Одна из песен Тукарама приходит на ум: тука мхане дина раджани хачи дханда, «Тукарам говорит: это было моим занятием днем и ночью». Бизнесмен, служащий и чиновник следуют повседневной рутине. Утром они встают и умываются, завтракают, берут свой второй завтрак в офис, работают в офисе, закрывают офис, после работы идут домой. Если бы кто-либо спросил их: «Что вы делаете?», — они ответили бы: «Одно и то же я делаю каждый день — встаю и иду, ем и пью, сплю ночью». И так было со Свами Муктанандой. Медитация утром и вечером и, когда медитация заканчивается, работа в саду, поливание его. С наступлением темноты опять медитация, и затем — со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ДЕВЯТНАДЦАТАЯ</w:t>
      </w:r>
    </w:p>
    <w:p>
      <w:pPr>
        <w:pStyle w:val="Normal"/>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Мир звуков</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Теперь я достиг новой стадии в медитации, называемой Нада-локой. Существует много видов нады, походящих на такие звуки, как шум прибоя морских волн, раскаты грома, журчание ручья, стук колес мчащегося поезда, отдаленный шум самолета и потрескивание погребального костра. Я начал слышать много разных звуков такого рода; иногда я слышал много голосов, воспевающих божественное Имя, иногда звуки мриданги и литавр, иногда торжественный и священный звук раковины, иногда мощный перезвон гигантских колоколов, напоминающий пение Ом, иногда сладостное пение вины или других струнных инструментов. Я также слышал гудение пчел, шмелей и жужжание других насекомых, крик павлина в джунглях на рассвете и крики кукушки и других птиц. Во мне звучала музыка, которую я слышал до этого в Индралоке и в других мирах. Во внутреннем пространстве сердца возникали также разнообразные неотчетливые звуки. Я слышал одну за другой различные виды нады: чин-чин, чин-чину, колокол, раковину, вину, цимбалы, флейту, мридангу, литавры и гром. Я погрузился в новый экстаз, который пришел с этими звуками. Из-за них я иногда не спал по две недели. Казалось, что сон и нада на самом деле противостояли друг другу, и я решил, что сон, должно быть, ушел, рассердившись. Однако я не волновался, и мой ум не раздражался из-за того, что я не мог спать. Обычно, когда кто-либо по какой-то причине не может спать, его ум находится в плохом настроении и тело страдает, но ничего такого не происходило со мной. Я был энергичен и счастлив как прежде, несмотря на то что жил без сна. Я не чувствовал надобности в нем, и к тому же я меньше ел. Мое тело начало выглядеть довольно худым.</w:t>
      </w:r>
    </w:p>
    <w:p>
      <w:pPr>
        <w:pStyle w:val="Normal"/>
        <w:jc w:val="both"/>
        <w:rPr/>
      </w:pPr>
      <w:r>
        <w:rPr/>
        <w:t>На стадии, когда йог слышит наду, он открывает способность танцевать. Иногда ночью я шел на вершину холма и беспрерывно танцевал часами. Что за прекрасное божественное ощущение это было! Я был единственным, кто видел мой танец. Я не показывал его никому, потому что это бы смутило меня. Поэтому я танцевал тайно. С этими изящными движениями мой аппетит немного увеличивался и мои конечности ощущались более легкими. Я удивляюсь, как юноши и девушки, мужчины и женщины из хороших семей могут без стеснения танцевать вместе на людях. Не знаю, может быть, во мне чего-то не хватает, раз я все еще такой застенчивый.</w:t>
      </w:r>
    </w:p>
    <w:p>
      <w:pPr>
        <w:pStyle w:val="Normal"/>
        <w:jc w:val="both"/>
        <w:rPr/>
      </w:pPr>
      <w:r>
        <w:rPr/>
        <w:t>Я наслаждался надами и очень внимательно их изучал. Садха-ки обычно думают, что нада возникает в левом или правом ухе, но на самом деле он возникает вообще не из уха, а из верхнего пространства сахасрары; именно отсюда возникает этот экстатический звук, и он может быть слышен в любом ухе. Я чувствовал величественную и божественную вибрацию в акаше внутри моей головы. Моя сила памяти стала такой мощной, что я мог ясно вспомнить каждого, кто когда-либо приходил за моим даршаном, и точно, что они приносили. Я думал, что если бы ученики могли обнаружить способности так запоминать, им не было бы необходимости писать и делать заметки.</w:t>
      </w:r>
    </w:p>
    <w:p>
      <w:pPr>
        <w:pStyle w:val="Normal"/>
        <w:jc w:val="both"/>
        <w:rPr/>
      </w:pPr>
      <w:r>
        <w:rPr/>
        <w:t>Я вспомнил высказывание Джнянешвара, который знал все, что можно знать о Кундалини: хечи атмапрабха нитья нави — «Этот свет души всегда нов». Я не могу передать, как много новых переживаний у меня было. Хотя я медитировал каждый день, мой ум никогда не притуплялся, а моя садхана никогда не ослаблялась. Вместо этого я занимался с растущим усердием и серьезностью. Точно как человек начинает бежать, когда он близок к месту назначения, так и моя медитация углублялась.</w:t>
      </w:r>
    </w:p>
    <w:p>
      <w:pPr>
        <w:pStyle w:val="Normal"/>
        <w:jc w:val="both"/>
        <w:rPr/>
      </w:pPr>
      <w:r>
        <w:rPr/>
        <w:t>Каждый день я слышал звук многих, многих над. Часто это были сладостные тоны флейты. Каким божественным очарованием обладала эта музыка! Однажды я слышал стихи об очаровании флейты. Гопи говорит: «О Господь, останови игру Твоей флейты! Ибо когда Ты играешь на Своей флейте, я не годна ни для чего! Я забываю своих детей. Я не могу заставить себя идти домой. Господи, мне нужно идти домой. Послушай! Пожалуйста, пусть твоя флейта замолчит хотя бы на миг. Твоя флейта такая очаровывающая и сладостная, что мое лицо и мои ноги не хотят поворачиваться к дому. О Очарователь Ума! Пожалуйста, останови игру своей флейты. Я пойду и покормлю своих детей. Я дам еды своему мужу. Его мать и отец, должно быть, ждут меня. Смилуйся, перестань играть на Своей флейте». Так гопи смиренно молилась Господу.</w:t>
      </w:r>
    </w:p>
    <w:p>
      <w:pPr>
        <w:pStyle w:val="Normal"/>
        <w:jc w:val="both"/>
        <w:rPr/>
      </w:pPr>
      <w:r>
        <w:rPr/>
        <w:t>Мои дорогие ученики Сиддхи, когда я слышал звуки флейты в сахасраре, я даже утратил осознание Тандралоки. Я не знал, куда ушел внутренний Свидетель. У меня не было мысли о том, где я нахожусь и что случилось, я лишь слушал сладостную музыку флейты. Это ничуть не удивительно, что гопи вошли в такое состояние, когда они на самом деле слышали флейту в высшей степени блаженного Господа Шри Кришны. Не может быть ни малейшего сомнения в этом. Те гопи, которые слышали звук истинной флейты, были лучами солнца любви Кришны — любви, которая должна вспоминаться с каждым восходом солнца. Когда йог становится поглощенным надой флейты, которую он слышит в сахасраре, каково должно быть состояние гопи?</w:t>
      </w:r>
    </w:p>
    <w:p>
      <w:pPr>
        <w:pStyle w:val="Normal"/>
        <w:jc w:val="both"/>
        <w:rPr/>
      </w:pPr>
      <w:r>
        <w:rPr/>
        <w:t>Иногда я танцевал, иногда я раскачивался и иногда я пел с любовью и глубоко погружался в божественный нада. Нада — это Парабрахман. Это звук-тело Шри Гуру Нитьянанды. Он — вспышка пульсирующих вибраций Парашакти Махамайи Шри Кундалини. Его настоящее имя — адау бхагаван шабдараших, «Бог первоначально проявился как звук». Я видел Бога в этих звуках. Они представлены более поздней фазой моего осознава-ния Кундалини. Поддерживая слушание нады, ум центрируется на месте, из которого он возникает. Я мог наблюдать место, откуда вылетают искры божественного света, активизированного вибрацией нады. Все мои чувства были направлены на него; даже мой язык спешил к нему. Во время этой фазы всякий раз, когда я слышал определенный нада, мое тело реагировало соответственным дрожанием, которое было болезненным. Затем казалось, что все мое тело распадается на куски. Я обливался потом. Моя голова неистово тряслась. Было ощущение, будто мягкий огонь прожигал мое тело. Иногда крошечная капля нектара капала из верхней акаши, и еще ощущения разных вкусов исходили отсюда — соленого, горького, кислого и острого. Иногда, когда я слушал наду, нектар, подобный молоку, стекал с моего нёба и попадал в желудочный огонь, откуда он выходил в 72 миллиона нади. В результате этого многие легкие недомогания тела исчезали. Как бы сильно я ни утруждал свое тело, я никогда не чувствовал себя усталым. Так как я слушал эти божественные нады, зная их как Шабдабрахмана, Брахмана в форме звука, я напрямую переживал Шабдабрахмана в форме нады. Что касается моей всегда активной Кундалини, Она также была счастлива встретить Своего мужа, который приходил к ней как нада. Пульсация Ее восторга распространялась по моему телу. Муктананда начинал танцевать. Так как потоки нады распространялись по его телу, его ум тоже становился быстрым и живым.</w:t>
      </w:r>
    </w:p>
    <w:p>
      <w:pPr>
        <w:pStyle w:val="Normal"/>
        <w:jc w:val="both"/>
        <w:rPr/>
      </w:pPr>
      <w:r>
        <w:rPr/>
        <w:t>По мере того как я слышал флейту Господа, во мне развивалась способность понимания сущности таинственных явлений. Промежутки времени, когда я слышал наду, становились все больше и больше, и я слышал ее даже во время моих повседневных дел: когда я приходил или уходил, спал или ел. Когда я злился, я слышал его еще больше. Чем больше я слушал флейту, тем богаче становился мой собственный голос. На меня оказывали благотворное воздействие разные качества над. Когда я слышал звук литавр, я обретал ясновидение и мог видеть на большом расстоянии. Иногда, сидя в своей комнате, я мог видеть, что происходит в другой комнате. И иногда случалось, что я входил в комнату тогда, когда кто-нибудь делал что-то тайно, как будто меня звали сюда. Я слышал наду литавр и впитывал его достоинства. Моя медитация прогрессировала каждый день подобно прибывающей луне.</w:t>
      </w:r>
    </w:p>
    <w:p>
      <w:pPr>
        <w:pStyle w:val="Normal"/>
        <w:jc w:val="both"/>
        <w:rPr/>
      </w:pPr>
      <w:r>
        <w:rPr/>
        <w:t>После нады литавр я услышал финальный нада, который называется мегханадой, звуком грома. Он является самым божественным надой, королем над, небесной коровой, исполняющей желания йогов. Когда он слышен, сотрясается верхнее пространство. Несколько дней садхака не в себе из-за этого постоянного грохота, ибо это нада, который ведет к самадхи, цели йоги. Изнутри этого нады йог слышит пение Ом. Затем он узнает, что Ом — самопорожденный. Он не создан мудрецами, как разные мантры различных вероучений. Не настоятель сочинил его. Он самосущий — Он возникает сам по себе из верхнего пространства саха-срары. Он рождается из самого себя; он не вызывается ничем</w:t>
      </w:r>
    </w:p>
    <w:p>
      <w:pPr>
        <w:pStyle w:val="Normal"/>
        <w:jc w:val="both"/>
        <w:rPr/>
      </w:pPr>
      <w:r>
        <w:rPr/>
        <w:t xml:space="preserve"> </w:t>
      </w:r>
      <w:r>
        <w:rPr/>
        <w:t>еще. Когда приходит этот нада, йог впадает в потрясающий экстаз. Иногда я забывал свое правило и рассказывал об этом людям. Они внимательно слушали и затем, чувствуя себя важными, рассказывали другим людям, что Свами Муктананда слышал тот или иной нада. Они рассказали также Бабе Нитьянанде. Потом, когда в следующий раз я пришел за даршаном, он был очень сердит и сказал: «Какой дурак... рассказывая об этих вещах ... открывая такие секреты ... йог теряет то, что обрел ... страдает». Всякий раз, когда он говорил подобным образом, моя садхана приостанавливалась на несколько дней. Как я уже много раз говорил, в Сиддха Видье, гурукрипа хи кевалам гурораджма хи кева-лам — «Только милость Гуру; только веление Гуру». Недовольство Гуру препятствует садхане и приостанавливает достижение совершенства.</w:t>
      </w:r>
    </w:p>
    <w:p>
      <w:pPr>
        <w:pStyle w:val="Normal"/>
        <w:jc w:val="both"/>
        <w:rPr/>
      </w:pPr>
      <w:r>
        <w:rPr/>
        <w:t xml:space="preserve">Каждый день моя медитация прогрессировала. Ее единственной целью была Голубая Жемчужина. Моя медитация прошла через разные тела, от красной ауры до белого пламени, от белого пламени до черного света, и сейчас от черного света до Голубой Жемчужины, которая окружена золотым с примесью шафрана сиянием. Каждый день ее сияние усиливалось. Чем больше я медитировал, тем ярче она становилась; каждый день она светилась сильнее, чем накануне. Несмотря на ее постоянно возрастающее сияние, мой постоянно растущий экстаз и мое постоянно растущее рвение, я осознавал в своем сердце, что чего-то всё же недоставало, что-то еще должно было появиться на моем пути к совершенству. Мое сердце все еще не говорило мне, что я достиг совершенства. Хотя я чувствовал себя спокойным и довольным, я чувствовал: чего-то все же не хватает.                </w:t>
      </w:r>
    </w:p>
    <w:p>
      <w:pPr>
        <w:pStyle w:val="Normal"/>
        <w:jc w:val="both"/>
        <w:rPr/>
      </w:pPr>
      <w:r>
        <w:rPr/>
      </w:r>
    </w:p>
    <w:p>
      <w:pPr>
        <w:pStyle w:val="Normal"/>
        <w:jc w:val="both"/>
        <w:rPr/>
      </w:pPr>
      <w:r>
        <w:rPr/>
        <w:t>Сейчас я хочу сообщить истину последователю медитации так, что он сможет иметь непоколебимое доверие и всем существом признать силу Чити Шакти и реальное присутствие Гурудэва внутри тела. Он должен думать, что точно как существуют нос, уши, глаза, язык и рот, так и Шри Гурудэв существует внутри него и во всем нем. Дорогие ученики Сиддхи! Обдумайте это очень внимательно. Имейте глубокое и неподдельное доверие к Гуру и божественной силе милости. Подумайте немного. Когда доктор делает инъекцию в любое место нашего тела, вы можете почувствовать ее распространение по всему телу. Вам, вероятно, вводили инъекцию, которая подогревала кровь во всем вашем теле, или вы глотали таблетку, которая избавляла ваше тело от болезни. Какой высокой эффективностью и силой она должна обладать, чтобы распространиться через каждый сосуд и частицу вашего тела и таким образом изгнать из него болезнь! Вы испытали это сами.</w:t>
      </w:r>
    </w:p>
    <w:p>
      <w:pPr>
        <w:pStyle w:val="Normal"/>
        <w:jc w:val="both"/>
        <w:rPr/>
      </w:pPr>
      <w:r>
        <w:rPr/>
        <w:t>Садгуру проникает в вас тем же самым образом — осознаете ли вы это непосредственно или нет, — когда он инициирует вас через взгляд, слово, мысль, свое присутствие или прикосновение к любой части вашего тела, принося с собой Парашакти, которая играет в высшем блаженстве и которая разрушает неведение, вызывающее все ваши несчастья. Гуру воплощается внутри вас от головы до пальцев на ногах в виде семи телесных компонентов, десяти чувств, пяти оболочек. Поэтому вам вовсе не трудно получить руководство изнутри и достичь реализации. Но если вы отвернетесь от мудрости такого Гуру, от его любви, от веры в него и повиновения ему, он отвернется от вас. Он воплощается внутри вас в форме крийи. Так как он живет внутри вас, нет никакого чуда в том, что он может учить вас изнутри. То, что говорит Мукта-нанда, истинно: Гуру полностью ваш в любом смысле, но вы не становитесь полностью его. Он вовсе не далек от вас; это вы далеки от него. Поэтому у вас нет новых осознаний каждый день.</w:t>
      </w:r>
    </w:p>
    <w:p>
      <w:pPr>
        <w:pStyle w:val="Normal"/>
        <w:jc w:val="both"/>
        <w:rPr/>
      </w:pPr>
      <w:r>
        <w:rPr/>
        <w:t>Я действительно твердо верил в своего Гуру. Куда бы я ни ехал, я всегда носил с собой его фотографию. Если я шел на прогулку, его фотография была со мной. Когда я садился есть, его фотография была со мной. Я брал его фотографию с собой, когда шел спать. Я хранил ее даже в своей ванной — я не беспокоился, что скажут люди.</w:t>
      </w:r>
    </w:p>
    <w:p>
      <w:pPr>
        <w:pStyle w:val="Normal"/>
        <w:jc w:val="both"/>
        <w:rPr/>
      </w:pPr>
      <w:r>
        <w:rPr/>
        <w:t>Во внутреннем свете, который является формой Шри Гурудэ-ва, Сарваджнялоке, которую я описывал раньше, я получил послание: «О Муктананда, хотя ты достиг дживанмукти от видения Голубой Жемчужины и пережил трансцендентальное блаженство, ты все еще не достиг полной реализации. То, что ты имеешь, это еще не божественная реализация. Для нее ты должен войти в Голубую Жемчужину». Это было послание от богини Чити внутри меня. Я получил его как Ее истинное веление и медитировал еще больше.</w:t>
      </w:r>
    </w:p>
    <w:p>
      <w:pPr>
        <w:pStyle w:val="Normal"/>
        <w:jc w:val="both"/>
        <w:rPr/>
      </w:pPr>
      <w:r>
        <w:rPr/>
        <w:t xml:space="preserve"> </w:t>
      </w:r>
    </w:p>
    <w:p>
      <w:pPr>
        <w:pStyle w:val="Normal"/>
        <w:jc w:val="both"/>
        <w:rPr/>
      </w:pPr>
      <w:r>
        <w:rPr/>
        <w:t>Чем больше я медитировал, тем дольше Голубая Жемчужина устойчиво находилась передо мной, и чем дольше она оставалась, тем больше увеличивалась ее яркость. Пока она находилась передо мной, она постоянно проявляла новые грани и чудеса. Во мне начали подниматься неисчислимые вопросы, такие как: Это именно голубая жемчужина или Нилакантха, Шива с синим горлом? Это именно голубая жемчужина или это синий Шри Ни-тьянанда? Это именно голубая жемчужина или это Нилешвари, Голубая Богиня, Бхавани Ума Шакти Кундалини? Голубая жемчужина подходила ближе и ближе. Чем больше она росла, чем больше она сияла, тем больше рос Муктананда, тем больше он менялся, тем больше он открывался, тем больше он расширялся и осознавал, чем на самом деле был Муктананда. Все, что происходило с Голубой Жемчужиной, происходило и с Муктанандой. Моя вера в Голубую Жемчужину становилась еще сильнее, и точно как вы думаете в отношении разных частей тела — «они мои» и «это я» — так и я стал думать о Голубой Жемчужин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ДВАДЦАТАЯ</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Видение Синего Человека</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Омой дорогие ученики Сиддхи. Нечто новое случилось со мной. Выслушайте это с любовью и никогда не забывайте то, о чем я вам сейчас рассказываю. Однажды я сидел в радостной медитации. Как только я сел, я начал великое поклонение Садгу-ру Нитьянанде, который един с богиней Кундалини Шакти. «О Гурудэв, ты — на западе, ты — на востоке, ты — на севере, ты — на юге. О Садгуру, ты надо мной, ты подо мной. О дорогой Шри Гуру, ты в моих глазах, ты в моих ушах, ты в моем носу, ты в моем рте. О Садгурунатх, даритель милости! Ты в моем горле, ты в моих руках, ты в моей грудной клетке, ты в моей спине, ты в моем животе. О мать Гуру! О отец Гуру! Ты в моих бедрах, ты в моих ногах, ты в моих стопах. О мой Баба! Ты во мне, я в тебе. И ты в любом различии, которое может быть между моей формой и твоей». Я призывал своего Гуру таким образом, и моя медитация на-чапась с красной ауры, сияющей предо мной. Затем белое пламя, черный свет и Голубая Жемчужина следовали один за другим. Мое сердце было наполнено радостью. Мегхарадж, повелитель туч и друг йогов, грохотал внутри сахасрары.</w:t>
      </w:r>
    </w:p>
    <w:p>
      <w:pPr>
        <w:pStyle w:val="Normal"/>
        <w:jc w:val="both"/>
        <w:rPr/>
      </w:pPr>
      <w:r>
        <w:rPr/>
        <w:t>Затем произошло великое чудо. Я не должен рассказывать об этом, но Шри Гуру убедил меня сделать так. У меня не было силы написать об этом чуде. Моя рука не двигалась. Мои пальцы перестали работать. Мои глаза не открывались. Только мой язык двигался. Может быть, Нитьянанда пришел и силой овладел им. Поскольку я не имел права говорить, говорил Бхагаван Нитьянанда. А мой дорогой друг Яндэ записывал, он целиком отдал себя Бабе Нитьянанде, который был причиной того, что он записал.</w:t>
      </w:r>
    </w:p>
    <w:p>
      <w:pPr>
        <w:pStyle w:val="Normal"/>
        <w:jc w:val="both"/>
        <w:rPr/>
      </w:pPr>
      <w:r>
        <w:rPr/>
        <w:t xml:space="preserve">Удивительно лучезарная Голубая Жемчужина, с ее неисчислимыми разнообразными лучами, светящими изнутри, приблизилась ко мне и начала расти. Она приняла форму яйца и стала обретать очертания человеческой формы. Я мог видеть ее превращение своими собственными глазами и меня охватило величайшее изумление. Яйцо росло и росло, пока не приняло форму человека. Внезапно божественное сияние вырвалось из него. На миг я потерял сознание. Что произошло с Тандралокой? Куда ушла Сарваджнялока? И что случилось с интуитивным интеллектом, посредством которого я понимал все до сих пор? На несколько мгновений Муктананда забыл себя. Атак как он не существовал, все остальное также исчезло. Если нет того, кто видит, нет и видимого. Если нет того, кто слушает, нет и звука. Если нет того, кто нюхает, нет и запаха. В ту минуту я не осознавал ничего. Однако состояние медитации оставалось таким же, как и прежде. Я сидел устойчиво в позе лотоса, лицом на север. Затем я снова увидел светящуюся человеческую форму в овале. Как только она засияла, Муктананда пришел в себя. Вернулась Танд-ралока Муктананды. Вернулся интуитивный интеллект и также экстраординарная память Муктананды, которая сохраняла и описывала его внутренние состояния. </w:t>
      </w:r>
    </w:p>
    <w:p>
      <w:pPr>
        <w:pStyle w:val="Normal"/>
        <w:jc w:val="both"/>
        <w:rPr/>
      </w:pPr>
      <w:r>
        <w:rPr/>
        <w:t>Яйцевидная Голубая Жемчужина находилась передо мной в форме человека. Ее яркость уменьшилась. Я увидел внутри нее Синего Человека. Какую прекрасную форму Он имел! Его синева сияла и искрилась. Тело его было создано не из человеческих флюидов, происходящих из семи элементов, а из синих лучей чистого Сознания, которое Тукарам Махарадж называл чинмая анджана, «эликсир Сознания, дарующий божественное видение». Его тело было сотворено из бесконечных лучей Сознания. Он был массой Сознания, сущностью внутренней жизни Муктананды, истинной формой Нитьянанды. Он был истинной формой моей Матери, игривой, божественной Кундалини. Он находился передо мной, сияющий и ослепительный в Своей божественности. Какое прекрасное тело Он имел! Какие прекрасные глаза! Какой изящный прямой нос! Какие очаровательные уши и серьги, какие прекрасные волосы! Как изящна была его голова! У него не было бороды. На его голове корона, украшенная девятью драгоценными камнями. Они были созданы не из тяжелой материи земли, а из чистого Сознания. Какие красивые длинные руки, изящные пальцы и ногти были у Него — все такое синее.</w:t>
      </w:r>
    </w:p>
    <w:p>
      <w:pPr>
        <w:pStyle w:val="Normal"/>
        <w:jc w:val="both"/>
        <w:rPr/>
      </w:pPr>
      <w:r>
        <w:rPr/>
        <w:t xml:space="preserve"> </w:t>
      </w:r>
    </w:p>
    <w:p>
      <w:pPr>
        <w:pStyle w:val="Normal"/>
        <w:jc w:val="both"/>
        <w:rPr/>
      </w:pPr>
      <w:r>
        <w:rPr/>
        <w:t>Его одежды были мягкими и изящными. Как длинны и стройны были Его ноги, и какой красивой формы были пальцы его ног. Все его тело было изысканно прекрасно. Я разглядывал его от головы до кончиков пальцев, от кончиков пальцев до головы. Мои глаза были широко открыты в изумлении.</w:t>
      </w:r>
    </w:p>
    <w:p>
      <w:pPr>
        <w:pStyle w:val="Normal"/>
        <w:jc w:val="both"/>
        <w:rPr/>
      </w:pPr>
      <w:r>
        <w:rPr/>
        <w:t>Он подошел ко мне, издавая тихий гудящий звук, и сделал какой-то жест. «Скажи что-нибудь», — сказал Он. Что я мог сказать? Я был полностью поглощен Его рассматриванием. Он обошел вокруг меня и остановился не двигаясь. Затем, глядя на меня, Он подал глазами знак. Затем Он сказал: «Я вижу все отовсюду. Я вижу глазами. Я вижу носом. У меня глаза повсюду». Он приподнял ступню и сказал: «Я также вижу этой ступней. Я вижу всё. У меня повсюду есть языки. Я говорю не только языком, а также рукой и ногой. У меня уши повсюду. Я слышу каждой клеткой своего тела». Так Он говорил, а я слушал Его. «Я перемещаюсь с помощью ног, а также с помощью головы. Я могу переместиться куда захочу. Я могу двигаться любым способом, который мне нравится. Я перемещаюсь в одно мгновенье так далеко, как захочу. Я хожу без помощи ног и беру без помощи рук. Я говорю без помощи языка и вижу без помощи глаз. Находясь далеко, я в то же время очень близко. Я становлюсь телом во всех телах, и все же я отличен от тела». Затем Он сказал кое-что еще, что услышал Нитьянанда и о чем нельзя написать здесь. Затем Он добавил: «Этот самый путь — путь Сиддхов, истинный путь». Он поднял Свою руку в жесте благословения. Я был чрезвычайно изумлен. Как я видел, синее яйцо, которое выросло до размера шести футов, сейчас начало сокращаться. Оно становилось меньше и меньше, пока вновь не превратилось в Нилешвари. Оно стало моим синим светом, Голубой Жемчужиной.</w:t>
      </w:r>
    </w:p>
    <w:p>
      <w:pPr>
        <w:pStyle w:val="Normal"/>
        <w:jc w:val="both"/>
        <w:rPr/>
      </w:pPr>
      <w:r>
        <w:rPr/>
        <w:t>Я был совершенно поражен. Наполненный великим блаженством, думая только о милости Шри Гурудэва Бхагавана Нитья-нанды и божественной Шри Чити Кундалини, я перешел в Тан-дралоку. Я осознал, что это был нила пуруша, Синий Человек, который дарует осознание Бога, обладающего формой. Его также называют высшим непроявленным Существом, по благословению которого человек приходит к реализации окончательной Истины. Благословив меня, это Существо вернулось в Голубую Жемчужину, из которой Оно появилось, и затем моя медитация прекратилась.</w:t>
      </w:r>
    </w:p>
    <w:p>
      <w:pPr>
        <w:pStyle w:val="Normal"/>
        <w:jc w:val="both"/>
        <w:rPr/>
      </w:pPr>
      <w:r>
        <w:rPr/>
        <w:t>Как чудесны бесчисленные видения мира медитации! Как велика человеческая ценность! Как величественна Голубая Жемчужина! Как щедр Дхьянешвара, владыка медитации! Как восхитителен человек, как он величествен! О Муктананда! Ты велик. Ты бесконечен. Ты исключителен. Я был совершенно переполнен радостью, вознося благодарности за мое человеческое рождение и вспоминая то, что я видел. Теперь убеждение «Я есть Я» стало прочно установленным. Я полностью уверовал в со'хам хамса, «Он есть я, я есть Он» — «Ты Бог, Бог в тебе». Я начал испытывать полную реализацию этой истины.</w:t>
      </w:r>
    </w:p>
    <w:p>
      <w:pPr>
        <w:pStyle w:val="Normal"/>
        <w:jc w:val="both"/>
        <w:rPr/>
      </w:pPr>
      <w:r>
        <w:rPr/>
        <w:t>Я был убежден, что это было божественное Существо, описанное в Бхагават Гите:</w:t>
      </w:r>
    </w:p>
    <w:p>
      <w:pPr>
        <w:pStyle w:val="Normal"/>
        <w:jc w:val="both"/>
        <w:rPr>
          <w:i/>
          <w:i/>
        </w:rPr>
      </w:pPr>
      <w:r>
        <w:rPr>
          <w:i/>
        </w:rPr>
        <w:t>сарватах панипадам тат сарвато кшиширомукхам сарватах шрутималлоке сарвамавратья тиштхати</w:t>
      </w:r>
    </w:p>
    <w:p>
      <w:pPr>
        <w:pStyle w:val="Normal"/>
        <w:jc w:val="both"/>
        <w:rPr/>
      </w:pPr>
      <w:r>
        <w:rPr/>
        <w:t>Его руки и ноги повсюду. Его глаза, головы и лица со всех сторон. Его уши повсюду. Он знает все и существует, наполняя все.</w:t>
      </w:r>
    </w:p>
    <w:p>
      <w:pPr>
        <w:pStyle w:val="Normal"/>
        <w:jc w:val="both"/>
        <w:rPr/>
      </w:pPr>
      <w:r>
        <w:rPr/>
        <w:t>сарвендриягунабхасам сарвендриявиварджитам асактам сарвабхриччхаива ниргунам гунабхоктри чха</w:t>
      </w:r>
    </w:p>
    <w:p>
      <w:pPr>
        <w:pStyle w:val="Normal"/>
        <w:jc w:val="both"/>
        <w:rPr/>
      </w:pPr>
      <w:r>
        <w:rPr/>
        <w:t>Он имеет все качества чувств, и все же Он без любых качеств чувств, непривязанный ни к чему и все же поддерживающий все, свободный от трех атрибутов проявленности и все же наслаждающийся ими.</w:t>
      </w:r>
    </w:p>
    <w:p>
      <w:pPr>
        <w:pStyle w:val="Normal"/>
        <w:jc w:val="both"/>
        <w:rPr/>
      </w:pPr>
      <w:r>
        <w:rPr/>
        <w:t>Он пребывает в сахасраре и проявляется в тонкой форме энергии всех органов чувств. Его можно ощутить с помощью чувств и все же Он находится за их пределами, и сам ими не обладает. Находясь в теле, Он говорит: «Я Муктананда, я, я», и все же Он непривязан к нему. Он питает все. Он поддерживает каждую клетку внутри 72 миллионов нади, Единственный, кто питает, наполняя флюиды жизнью и давая крови ее изобилие. Он за пределами трех гун и все же, даже хотя Он и не имеет ни одной гуны, Он обитает внутри сахасрары и переживает все гуны. Если кто-либо дает пищу. Он ест ее; если кто-либо дает цветы, Он принимает их; если кто-либо дает одежду, Он надевает ее; если кто-либо кланяется, Он также принимает и это. Личность, дающая все это, думает: «Я даю это Бабе», но это Он принимает их:</w:t>
      </w:r>
    </w:p>
    <w:p>
      <w:pPr>
        <w:pStyle w:val="Normal"/>
        <w:jc w:val="both"/>
        <w:rPr>
          <w:i/>
          <w:i/>
        </w:rPr>
      </w:pPr>
      <w:r>
        <w:rPr>
          <w:i/>
        </w:rPr>
        <w:t>бахиранташча бхутанамачарам чарамева ча сукшматваттадавиджнеям дурастхам чантике ча тат</w:t>
      </w:r>
    </w:p>
    <w:p>
      <w:pPr>
        <w:pStyle w:val="Normal"/>
        <w:jc w:val="both"/>
        <w:rPr/>
      </w:pPr>
      <w:r>
        <w:rPr/>
        <w:t>Это внутри и снаружи всех существ, неподвижное и также движущееся, непознаваемое из-за его тонкости, и близкое, и далекое.</w:t>
      </w:r>
    </w:p>
    <w:p>
      <w:pPr>
        <w:pStyle w:val="Normal"/>
        <w:jc w:val="both"/>
        <w:rPr/>
      </w:pPr>
      <w:r>
        <w:rPr/>
        <w:t>Он пронизывает внешние и внутренние аспекты движущегося и неподвижного творения — людей и демонов, птиц и животных, насекомых и микробов, — но вследствие того, что Он делает это в своей тонкой форме, Он не постигнут. Люди думают, что Он находится далеко, но Он находится очень близко к вам, посреди сахасрары. Это Высшее Существо появляется как различное в различных людях, расах, действиях, именах, формах, странах и временах, но Оно — одно и то же. Оно присутствует как человеческое существо в человеческом существе, как птица в птице, как корова в корове, как лошадь в лошади, как мужчина в мужчине и как женщина в женщине. Что еще я могу сказать? Оно становится всем и все же единственно в своем роде. Оно дает Свою силу всем творениям. Подобно матери, Оно защищает и поддерживает их, а затем вбирает их внутрь себя. Оно — высший Свет всех видов света; все виды света берут свою яркость из Него. В Нем нет тьмы. Оно знает все обо всем. Если бы это было не так, как мог бы Муктананда распознать Синего Человека? То, что я видел, — это была Голубая Жемчужина, это был Шива, Синий Господь, это был синий Нитьянанда — наивысший объект знания, дар милости Кундалини, полученный в наивысших состояниях медитации, который понимаем только знанием, приобретенным в Сарваджнялоке и который обитает в Его тотальной полноте в сердце и в сахасраре. О ищущие! Он внутри вашей Голубой Жемчужины, но не думайте, что вы стали совершенными, только потому, что вы видели Голубую Жемчужину. Это высшее непроявленное Существо — величайшая тайна садхаков; Оно является целью пути Сиддхов. Этого никогда не выразить в речи или письме; даже если наступит конец света. Только посредством Его милости придет божественная реализация. Ученики Сиддхи поймут, как описывается эта материя, которая не должна быть описана. Я вынужден это говорить, а дорогой Яндэ записывает это.</w:t>
      </w:r>
    </w:p>
    <w:p>
      <w:pPr>
        <w:pStyle w:val="Normal"/>
        <w:jc w:val="both"/>
        <w:rPr/>
      </w:pPr>
      <w:r>
        <w:rPr/>
        <w:t>Но даже при всем этом моя удовлетворенность была все еще не полной. Все еще чего-то недоставало. Стадия моей медитации, которой я достиг, была несказанно божественной. Синий Человек, которого я видел, также известен как сфера непрояв-ленного Света. В медитации, внутри Голубой Жемчужины, йоги видят Его, вмещающего внутри себя весь мир. Теперь я медитировал на Него и постоянно помнил Его. Он поселился в земле моего ума и принял свою форму. Я постоянно медитировал и всегда видел сладостную, сияющую Голубую Жемчужину в ее неисчислимых разновидностях. С каждым мгновением ее сияние становилось все ослепительнее, и мое наслаждение постоянно возрастало. Я медитировал в сахасраре и также слышал божественный нада грома. Когда я слышал эти раскаты грома, моя медитация становилась такой радостной, что желания, которые оставались в моем уме, были разбиты этим грохотом вдребезги и совсем исчезли. Слушая этот звук, на время я переживал совершенное единство с безупречным Парабрахманом.</w:t>
      </w:r>
    </w:p>
    <w:p>
      <w:pPr>
        <w:pStyle w:val="Normal"/>
        <w:jc w:val="both"/>
        <w:rPr/>
      </w:pPr>
      <w:r>
        <w:rPr/>
        <w:t>Садхака никогда не должен забывать, что Махашакти Кунда-лини, являющаяся сокровищницей внутреннего знания и пребывающая в муладхаре, когда пробуждается милостью Гуру, принесет ему нечто помимо того, чем он уже обладает, и сохранит то, что у него уже есть. Чем больше садхака находит прибежище в Кундалини и Гуру, тем больше они становятся на его защиту. Он должен постоянно помнить, что Гуру и Шакти — его единственное прибежище. Когда я называю эту Махашакти божественной силой милости, ученики Сиддхи должны понимать: она является Кундалини, Гуру, Богом. Точно как игла при касании кусочка одежды пронзает и проходит прямо сквозь него, так и Махашакти Кундалини поднимается из муладхарй в основании позвоноч-' ного столба и проходит по сушумне, центральному каналу, к брах-марандхре, духовному центру в макушке головы, пронзая чакры на Своем пути. Садхака чувствует касание Кундалини во всем своем теле. Когда Она пробуждается и распространяется по 72 миллионам нади, садхака становится осознающим Ее мягкое, нежное, радостное, божественное прикосновение. Иногда Ее прикосновение грубое, и тогда все тело чувствуется как в огне. Мягкое Ее прикосновение или тяжелое — зависит от природы практикующего. Но в любом случае, это прикосновение Бога.</w:t>
      </w:r>
    </w:p>
    <w:p>
      <w:pPr>
        <w:pStyle w:val="Normal"/>
        <w:jc w:val="both"/>
        <w:rPr/>
      </w:pPr>
      <w:r>
        <w:rPr/>
        <w:t>Когда ум обращается вверх к сахасраре и становится устойчивым в медитации здесь, слышится звук грома и язык поднимается вверх и упирается в мягкое нёбо. Тогда практикующий начинает ощущать божественный вкус. Иногда, когда язык находится в этой позиции, ученик Сиддхи вкушает прохладный нектар луны и наполняется восторгом и изумлением. Он медитирует с еще большим энтузиазмом, чтобы пить этот нектар все больше и больше. Могут быть также вкусы масла, молока, гхи, кахты, меда и другие вкусовые ощущения. Это приходит, когда ум садхаки становится поглощенным в аджна чакре, и он видит свое Я как бесфитильное пламя в пространстве между бровями. Когда он вкушает эти разнообразные нектары, исчезает множество внутренних болезней. Когда он медитирует еще больше и его прана стабилизируется в этом месте, практикующий ощущает божественные ароматы. Он может достичь очень высокого состояния, когда он обоняет их. У меня было много, много переживаний, подобных этим, и моя медитация неуклонно прогрессировала.</w:t>
      </w:r>
    </w:p>
    <w:p>
      <w:pPr>
        <w:pStyle w:val="Normal"/>
        <w:jc w:val="both"/>
        <w:rPr/>
      </w:pPr>
      <w:r>
        <w:rPr/>
        <w:t>После видения Синего Человека моя медитация стабилизировалась в верхнем пространстве сахасрары, где я видел небесное сияние, подобное дымке, и в середине этого сияния — Голубую Жемчужину. Это сияние увеличивалось изо дня в день. Оно всегда окружает Голубую Жемчужину и, говорят, что сияние небесного свода внутри сахасрары возникает из великолепия Голубой Жемчужины. Я медитировал на нее каждый день, и каждый день возрастало осознавание: «Я есть Я». Иногда я также видел Голубую Жемчужину, входящую и выходящую из сахасрары на короткие периоды. Если вам когда-либо является в видении великий святой, вы должны понимать, что это происходит посредством Голубой Жемчужин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ДВАДЦАТЬ ПЕРВАЯ</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Страх смерти</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В медитации со мной произошла еще одна удивительная вещь. Пришла стадия, когда мои глаза закатывались, а мои веки также тянулись вверх. Мои зрачки фокусировались на Голубой Жемчужине посреди сахасрары. Моя шея немного вытягивалась вверх. Я уже описывал сферу непроявленного Света, обнаруженную в сахасраре. Однажды она раскрылась, и ее свет освободился, а сияние не одной или двух тысяч, а миллионов солнц осветило все вокруг. Свет был таким сильным, что я не мог этого выдержать, и мужество изменило мне. У меня больше не было силы прервать свою медитацию. Я не мог встать с того места, где сидел. Я не мог контролировать свою позу, я вообще не мог открыть или закрыть свои глаза. Это сияние тянуло меня к себе, и, пристально глядя на него, я потерял сознание. Когда я немного пришел в себя, я заплакал: «О богиня, о Садгурунатх, спасите меня!», потому что боялся умереть. Моя прана остановила движение; мой ум не работал. Я чувствовал, что прана уходит из моего тела. «О Господь, о.Садгуру, — плакал я, — Ом, Ом», и затем я потерял всякий контроль над своим телом; точно как умирающий человек открывает свой рот, раскидывает руки и издает странный звук, так и я упал, производя такой же звук. Когда я упал, я невольно обмочился, что заставило меня почувствовать, что я полностью потерял сознание.</w:t>
      </w:r>
    </w:p>
    <w:p>
      <w:pPr>
        <w:pStyle w:val="Normal"/>
        <w:jc w:val="both"/>
        <w:rPr/>
      </w:pPr>
      <w:r>
        <w:rPr/>
        <w:t>Я пролежал в этом незнакомом мне состоянии бессознательности около часа й'Ли полутора часов, а затем, как человек поднимается после сна, встал и я и засмеялся над собой, говоря: «Я умер, но сейчас я снова жив». Я встал, чувствуя себя очень спокойным, очень счастливым и полным любви. Я осознал, что пережил смерть, когда увидел непроявленное божественное сияние, такое яркое, как миллион солнц. Я был очень испуган, но то, что произошло, помогло мне понять смерть. Я осознал, что смерть представляет собой не что иное, как это состояние. Стоило мне увидеть сферу непроявленного Света, и я утратил всякий страх. Это было состояние освобождения от индивидуального существования. С тех пор мое мужество намного возросло, и больше я не испытывал никакого страха. Я ничего не боюсь. Я никогда не думаю о том, что произойдет. Я никогда не беспокоюсь о том, что кто-то может сделать. Страх во мне был разрушен. Я достиг абсолютного бесстраш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ДВАДЦАТЬ ВТОРАЯ</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Вечная синева сознания</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Теперь осознавание Я начало расти во мне спонтанно. Прежде чувство дехо'хам, «Я — тело», всегда трепетало во мне; но теперь всё изменилось, и это было чувство шиво'хам, «я — Шива», которое пульсировало внутри меня само по себе. Восторг блаженства неуклонно возрастал. Все эти воспоминания облика высшего Синего Существа, Его благословения, Его пребывания внутри меня, моего отождествления с ним, «Я есть Он» — звучали во мне. Я начал покачиваться в экстазе от звука нады, в сильном чувстве любви, распространявшемся по каждой части моего тела, вспоминая свой страх быть разрушенным этой божественной сферой непроявленного Света. Чем больше и глубже была игла медитации, тем более проникновенными были переживания Я. Однако даже тогда что-то внутри меня говорило, что надо идти дальше. У меня было ощущение, что чего-то недостает, но я не мог ничего с этим поделать. Был только один способ заполнить этот недостаток: полная безусловная сдача на милость внутренней Шакти, которая была Шри Гурудэвом. Я продолжал медитировать, и каждый день я видел эту божественную сияющую сферу и Голубую Жемчужину внутри нее и слышал налу грома. Таковым было состояние моей медитации.</w:t>
      </w:r>
    </w:p>
    <w:p>
      <w:pPr>
        <w:pStyle w:val="Normal"/>
        <w:jc w:val="both"/>
        <w:rPr/>
      </w:pPr>
      <w:r>
        <w:rPr/>
        <w:t>Иногда у меня были мимолетные видения всезнающего Синего Существа, такие же быстрые, как вспышки молний. Моя медитация становилась глубже. С каждым днем все сильнее становилось мое убеждение: «Оно поистине является моим внутренним Я, чей свет пронизывает всю вселенную». Я сознавал мое внутреннее Я в виде Синего Человека, хотя и не мог видеть это непосредственно. Благодаря дару милости Бхагавана Шри Ни-тьянанды я достиг осознания, что Синий Человек был моим собственным Я — Тем, кто живет внутри всего, пронизывает всю вселенную и приводит ее в движение, кто Един, недвойствен и неразделен, и все же — всегда в игре, становящийся многим из одного и одним из многого. Он — Шри Кришна, вечная синева Сознания, возлюбленное жизненное дыхание гопи и Я йогов. Внутренняя, вечная синева Сознания — это со'хам брахма: «Я есть Он, Абсолют» для джняни. Эта синева — обожаемая сущность для бхактов, которая наполняет их сладостным нектаром любви. Эта вечная синева Сознания и есть Шри Гуру Нитьянан-да — любимое божество Свами Муктананды. Эта вечная синева Сознания — божественная сила милости учеников Сиддхи. Если это не осознано, мы не можем понять, что вселенная проявляется внутри Бога, Абсолюта. Но благодаря знанию, данному нам Парашакти Кундалини, когда Она раскрывается и возрастает в нас, мы можем видеть игру вселенной как форму Абсолюта.</w:t>
      </w:r>
    </w:p>
    <w:p>
      <w:pPr>
        <w:pStyle w:val="Normal"/>
        <w:jc w:val="both"/>
        <w:rPr/>
      </w:pPr>
      <w:r>
        <w:rPr/>
        <w:t>Я начал видеть, что Он, посредством чьей милости майя познается как проявление Господа, это мое Я, являющееся как Голубая Жемчужина. Я начал видеть, что Синий Человек, чей свет пронизывает весь мир, Существо, от которого я получил знание, кто есть чистый трансцендентный Свидетель всего, неизменная Сущность, неизменная Истина, — это мое внутреннее Я. Я прочно утвердился во внутреннем знании того, что, точно как солнце очевидно и все же его не может видеть слепой, так же, хотя синева Сознания, свидетель всего, очевидна, ее нельзя увидеть без милости Гуру. Но облако не может закрыть солнце навсегда. Тот, кто раскрывает Себя на мгновение и тут же скрывает Себя, все же открыт, даже когда спрятан, является моим Я.</w:t>
      </w:r>
    </w:p>
    <w:p>
      <w:pPr>
        <w:pStyle w:val="Normal"/>
        <w:jc w:val="both"/>
        <w:rPr/>
      </w:pPr>
      <w:r>
        <w:rPr/>
        <w:t>Я уверовал, что Он, который заботится о моей йогической садхане, кто был известен нашим предкам и будет известен нашим потомкам, был моим бытием, моим сознанием и моим блаженством. Твердая и непоколебимая вера возникла во мне, вера, что Синее Существо — которое дает нам сияющий свет и которое также сияет в инертной материи, без знания которого все знание несовершенно и с чьим знанием все с легкостью познается — было формой милости Шри Гуру Нитьянанды. И все же, хотя эта убежденность крепла, меня не покидало едва уловимое ощущение, что необходимо продвигаться еще дальше. Великая Кундалини постоянно углубляла мою медитацию и мое знание Абсолю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ДВАДЦАТЬ ТРЕТЬЯ</w:t>
      </w:r>
    </w:p>
    <w:p>
      <w:pPr>
        <w:pStyle w:val="Normal"/>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Рассвет знания</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Благодаря моим размышлениям после медитации я понял цель ведантинов. В моей медитации было достигнуто знание той самой высшей Истины, которую ведантины реализуют посредством свидетеля-сознания, когда ум находится в абсолютной тишине. Я познал эту истину, в которой во время исследования теряется самый тонкий интеллект. Погружение интеллекта в эту истину и есть достижение Веданты. Пока человек бодрствует, То, которое ощущает весь внешний мир как идам, «это», объект, все же остается в стороне и выше бодрствования; То, которое, когда человек дремлет или спит, не спит, а остается бодрствующим, ни умом, ни чувствами не ощущает всю вселенную сна как «это»; и когда человек находится в черных глубинах сна без сновидений, где ничего не видно, То, которое остается как осветитель и ощущает это состояние небытия, — я начал понимать То как неизменное Я, высшую цель медитации.</w:t>
      </w:r>
    </w:p>
    <w:p>
      <w:pPr>
        <w:pStyle w:val="Normal"/>
        <w:jc w:val="both"/>
        <w:rPr/>
      </w:pPr>
      <w:r>
        <w:rPr/>
        <w:t>Знание, что свидетельствующее Я, которое присутствует в глазах и делает нас видящими формы, которое пребывает в ушах и передает смысл слов другим чувствам, которое активизирует движение вдоха и выдоха и все же остается устойчивым и неизменным среди движения, является целью Веданты, возникшей спонтанно изнутри. Под властью неведения человек говорит: «Я съел, я выпил, я взял, я дал», — но тот, кто все это совершает — неподвижный Свидетель, внутреннее Я — Бог. Осознав это, я интересовался, когда разные типы людей приходили ко мне крича и жалуясь, говорили ли они правду или лгали. И во мне возникало чувство, что мое внутреннее Я было также и в них. Я увидел, что точно как художник мог нарисовать множество картин на одном холсте только одним цветом, одной кистью и с помощью одной идеи, таким же образом во вселенной есть Одно, несмотря на различные формы и цвета, которые можно увидеть.</w:t>
      </w:r>
    </w:p>
    <w:p>
      <w:pPr>
        <w:pStyle w:val="Normal"/>
        <w:jc w:val="both"/>
        <w:rPr/>
      </w:pPr>
      <w:r>
        <w:rPr/>
        <w:t xml:space="preserve"> </w:t>
      </w:r>
    </w:p>
    <w:p>
      <w:pPr>
        <w:pStyle w:val="Normal"/>
        <w:jc w:val="both"/>
        <w:rPr/>
      </w:pPr>
      <w:r>
        <w:rPr/>
        <w:t>Я увидел, другими словами, что во всех различиях есть тождественность.</w:t>
      </w:r>
    </w:p>
    <w:p>
      <w:pPr>
        <w:pStyle w:val="Normal"/>
        <w:jc w:val="both"/>
        <w:rPr/>
      </w:pPr>
      <w:r>
        <w:rPr/>
        <w:t>Таким образом, я приобретал все больше и больше знания, но я не позволял своей медитации утерять ее остроту или уменьшить интенсивность своей садхане. По мере того как я медитировал, мое видение стало прочно фиксироваться на сахасраре и зрачки моих глаз обращались к ней. Затем произошло нечто новое, что невозможно выразить словами. Я не знаю, как я все еще рассказываю об этом. Сейчас мой дорогой профессор Джейн записывает это. Неизбежное происходит. Во всем лишь воля Бога. Это истина, что: «Рама, Господь, заставляет каждого танцева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ДВАДЦАТЬ ЧЕТВЕРТАЯ</w:t>
      </w:r>
    </w:p>
    <w:p>
      <w:pPr>
        <w:pStyle w:val="Normal"/>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Окончательная реализация</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Моя медитация подходила к осуществлению. Цель моей сад-ханы, завершение моего духовного путешествия, полная удовлетворенность Высшим Я, было близко. Пришло время исполнения веления моего Гурудэва. Я достиг вершины человеческого счастья, которой является божественная реализация. Однажды перевозочное средство садханы духовного путешественника достигнет этой точки и остановится здесь навсегда. Здесь вы не можете ничего увидеть и услышать, но в то же самое время все видимо и слышимо, ибо внутри вас есть спонтанное убеждение, что вы достигли всего. Когда практикующий доходит до этой стадии, он пребывает в блаженстве, спит в блаженстве, гуляет в блаженстве, приходит и уходит в блаженстве. Он живет в ашраме в блаженстве, он ест в блаженстве, его поведение и действия полны блаженства. Он ощущает непосредственно: «Я пересек океан мирского существования». Благодаря этой реализации он никогда не волнуется. Какое бы дело он ни делал, его сердце безмятежно, как океан. Все печали ума рассеиваются, и он становится Чити. Изнутри возникает голос: «Я то, что дорого всему, Я всего, Я есть, Я есть». Однажды я снова увидел Нилеш-вару, Синего Господа, чья природа сат-чит-ананда — Бытие, Сознание и Блаженство. Видя Его, садхака наслаждается счастьем свободы от двойственности. Он обретает высшее знание, свободное от сомнений, и знание тождественности всего.</w:t>
      </w:r>
    </w:p>
    <w:p>
      <w:pPr>
        <w:pStyle w:val="Normal"/>
        <w:jc w:val="both"/>
        <w:rPr/>
      </w:pPr>
      <w:r>
        <w:rPr/>
        <w:t>Мои любимые, дорогие ученики Сиддхи. Моя медитация была снова такой же, как и раньше. Изнутри Бхагаван Нитьянанда встряхивал меня, а затем лучи красной ауры освещали 72 миллиона нади и все частицы крови. Тотчас же белая вспышка вставала передо мной, потом следовал поддерживаемый ею черный свет и, в конце концов, моя любимая Голубая Жемчужина, великая основа всего. С появлением Голубой Жемчужины моя медитация тотчас же становилась более интенсивной. Мой пристальный взгляд обращался внутрь. Синее бинду двух моих глаз стало таким мощным, что оно извлекало Синего Человека, скрытого внутри брахмарандры посреди высшей сахасрары, и помещало Его передо мной. Когда я вглядывался в крошечную Голубую Жемчужину, я видел, как она расширяется и распространяет свое сияние во всех направлениях так, что все небо и земля освещались ей. Она больше не была Жемчужиной, а стала сияющим, сверкающим, бесконечным Светом; Светом, который авторы писаний и те, кто реализовал Истину, называли божественным Светом Чита. Свет распространен везде в форме вселенной. Я видел землю, рождающуюся и развивающуюся из Света Сознания, точно как кто-либо может видеть дым, поднимающийся от огня. Я действительно мог видеть мир внутри этого Света Сознания, и Свет внутри мира, как нити в куске ткани, и ткань в нитях. Точно как семя становится деревом с ветвями, листьями, цветами и плодами, так внутри Ее собственного бытия Чити становится животными, птицами, микробами, насекомыми, богами, демонами, мужчинами и женщинами. Я видел это сияние Сознания, сверкающее и совершенно прекрасное, безмолвно пульсирующее как высший экстаз внутри меня, снаружи меня, надо мной, подо мной. Я медитировал, хотя мои глаза были открыты. Точно как человек, который полностью погружен в воду, может осмотреться и сказать: «Я посреди воды, я со всех сторон окружен водой; здесь нет ничего больше», — так и я был полностью окружен Светом Сознания. В этом состоянии феноменальный мир исчезал, и я был только чистым сиянием. Точно как кто-либо может видеть бесконечные лучи солнца, расходящиеся во всех направлениях, так и синий свет излучал бесчисленные лучи божественного сияния повсюду вокруг себя.</w:t>
      </w:r>
    </w:p>
    <w:p>
      <w:pPr>
        <w:pStyle w:val="Normal"/>
        <w:jc w:val="both"/>
        <w:rPr/>
      </w:pPr>
      <w:r>
        <w:rPr/>
        <w:t>Я больше не осознавал окружающий меня мир. Я был в безграничности божественного ощущения. И затем, посреди распространяющихся синих лучей, я увидел Шри Гурудэва, его рука была поднята в благословении. Я видел мое божество, моего обожаемого Шри Нитьянанду. Когда я посмотрел вновь, вместо него там уже был Господь Парашива со своим трезубцем. Он был так прекрасен, так чарующ. Он состоял полностью из синего света. Руки, стопы, ногти, голова, волосы полностью были чистой синевой. Пока я смотрел, Он преобразился, как преобразился перед тем Нитьянанда, и сейчас я видел Муктананду, как я видел его однажды до этого, когда у меня было видение моей собственной формы. Он тоже был внутри синего света Сознания; его тело, шаль, четки из семян рудракши — все было такое же синее. Затем там был снова Шива, а после Шивы — Нитьянанда, внутри Синего. Синий свет был все таким же, с мерцающим сиянием лучей и их замечательным синим цветом. Как прекрасен он был! Нитьянанда стоял посреди мерцающего сияния чистого Сознания и затем растворился в нем подобно тому, как лед растворяется в воду, как камфара испаряется в воздух. Сейчас здесь была только масса сияющего лучезарного Света без имени и формы. Затем все лучи, исходящие из синего света, сжались и вернулись в Голубую Жемчужину. Голубая Жемчужина снова была размером с крошечное чечевичное семя. Жемчужина вернулась в то место, откуда она пришла, войдя в сахасрару. Погруженный в са-хасрару, Муктананда утратил свое сознание, память, разграничения внутреннего и внешнего и осознавание себя. Здесь я не открыл высший секрет, потому что Гурудэв не приказал мне сделать это, Господь не пожелал этого, а Сиддхи не дают мне указания писать об этом.</w:t>
      </w:r>
    </w:p>
    <w:p>
      <w:pPr>
        <w:pStyle w:val="Normal"/>
        <w:jc w:val="both"/>
        <w:rPr/>
      </w:pPr>
      <w:r>
        <w:rPr/>
        <w:t>Я погрузился во внутреннее самадхи и некоторое время провел в этом состоянии. Затем, по мере того как свидетель-сознание начало возвращаться, появился синий свет, который Шанкара-чарья описывал как сат чинмая нилима, вечная синева Сознания. Моя медитация стала сосредоточенной на нем. Я стал ощущать, что вхожу в центр сахасрары и Голубой Жемчужины, поддержке всего. Когда я вошел внутрь Голубой Жемчужины, я снова увидел вселенную, распространяющуюся во всех направлениях. Я осмотрелся и увидел во всех мужчинах и женщинах — молодых и старых, высоких и низкорослых, в каждом — ту же Голубую Жемчужину, которую я видел в себе. Я увидел, что внутри сахасрары каждого было внутреннее Я, и с полным осознанием этого моя медитация прекратилась, и я вернулся к обычному ощущению тела. Внутренне я все еще видел Голубую Жемчужину. Она притягивала мое внимание, и, глядя на нее, я обретал покой и невозмутимость. Подобным образом моя^медитация продолжалась каждый день.</w:t>
      </w:r>
    </w:p>
    <w:p>
      <w:pPr>
        <w:pStyle w:val="Normal"/>
        <w:jc w:val="both"/>
        <w:rPr/>
      </w:pPr>
      <w:r>
        <w:rPr/>
        <w:t>Я и теперь все еще медитирую, но у меня есть глубокая уверенность, что больше мне нечего видеть. Когда я медитирую, меня всецело наполняет уверенность, что я достиг полного осознания. Я говорю это из-за трех видов видений, которые были у меня внутри Голубой Жемчужины, и потому что во внешнем мире я по-прежнему вижу тот же Свет Сознания, чьи тонкие, ясные синие лучи я видел распространяющимися повсюду после трех видений. Этот свет никогда не уходил. Когда я закрываю глаза, я по-прежнему вижу его сверкающим и лучезарным, нежнее нежного, мягче мягкого, яснее ясного. Когда глаза открыты, я вижу синие лучи повсюду. Всякий раз, когда я смотрю на кого-либо, сначала я вижу синий свет и затем человека. Всякий раз, когда я смотрю на что-либо, я вижу сначала прекрасные тонкие лучи Сознания, а затем сам предмет. Всякий раз, когда мой ум принимается за работу, я вижу мир посреди этой сияющей массы Света. То, как я вижу все — большое или маленькое, — подтверждает истинность стихов Тукарама, которые я цитировал прежде: «Мои глаза омываются бальзамом синего света, и мне даровано божественное видение».</w:t>
      </w:r>
    </w:p>
    <w:p>
      <w:pPr>
        <w:pStyle w:val="Normal"/>
        <w:jc w:val="both"/>
        <w:rPr/>
      </w:pPr>
      <w:r>
        <w:rPr/>
        <w:t xml:space="preserve"> </w:t>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ДВАДЦАТЬ ПЯТАЯ</w:t>
      </w:r>
    </w:p>
    <w:p>
      <w:pPr>
        <w:pStyle w:val="Normal"/>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Игра Сознания</w:t>
      </w:r>
    </w:p>
    <w:p>
      <w:pPr>
        <w:pStyle w:val="Normal"/>
        <w:jc w:val="both"/>
        <w:rPr/>
      </w:pPr>
      <w:r>
        <w:rPr/>
        <w:t>Даже сейчас, когда я медитирую, как только я погружаюсь в медитацию, я вижу массу синих лучей Света Сознания и внутри нее — Голубую Жемчужину. Я вижу это мягкое, светящееся Сознание, пульсирующее так изысканно и сияющее во всех моих состояниях. Ем ли я, пью или купаюсь, оно возникает и встает перед моими глазами. Даже когда я сплю, оно здесь. Теперь мое видение — не двойственное и не недвойственное, потому что и в том и в другом есть это сияние. Больше нет никакого разграничения между пространством, временем и субстанцией. Синий свет, тонко распространяющийся повсюду, пронизывает мое собственное существо, как и всю вселенную. Я вижу даже то, что невидимо. Точно как с бальзамом мантр человек может видеть невидимое и тайное сокровище, так и синий бальзам, примененный к моим глазам милостью Шри Гурудэва и благословением божественной Кундалини, даровал мне божественное осознание, такое, что я могу видеть то, что слишком тонко, чтобы быть видимым. Сейчас я действительно знаю, что мое Я распространяется повсюду как вселенная. Я абсолютно убежден, что нет и никогда не было такой сущности, как мир, воспринимаемый чувствами. То, что мы называем вселенной, — это не что иное, как сознательная игра Чити Шакти. Я естественно и легко осознал значение сах, «Он»; и ахам, «Я», соединение которых дает сохам. Это знание, описанное в Веданте как «Ты есть То», чей плод — блаженство Абсолюта, мое истинное собственное Я, мягко вибрирует внутри меня.</w:t>
      </w:r>
    </w:p>
    <w:p>
      <w:pPr>
        <w:pStyle w:val="Normal"/>
        <w:jc w:val="both"/>
        <w:rPr/>
      </w:pPr>
      <w:r>
        <w:rPr/>
        <w:t>Чтобы подтвердить это, я привожу афоризм из Пратьябхидж-няхридаям, который описывает точку зрения Шивы, высшего Я:</w:t>
      </w:r>
    </w:p>
    <w:p>
      <w:pPr>
        <w:pStyle w:val="Normal"/>
        <w:jc w:val="both"/>
        <w:rPr/>
      </w:pPr>
      <w:r>
        <w:rPr/>
        <w:t>шриматпарамашивасъя пунах вишвоттирна вишватмака параманандамая</w:t>
      </w:r>
    </w:p>
    <w:p>
      <w:pPr>
        <w:pStyle w:val="Normal"/>
        <w:jc w:val="both"/>
        <w:rPr/>
      </w:pPr>
      <w:r>
        <w:rPr/>
        <w:t xml:space="preserve"> </w:t>
      </w:r>
    </w:p>
    <w:p>
      <w:pPr>
        <w:pStyle w:val="Normal"/>
        <w:jc w:val="both"/>
        <w:rPr>
          <w:i/>
          <w:i/>
        </w:rPr>
      </w:pPr>
      <w:r>
        <w:rPr>
          <w:i/>
        </w:rPr>
        <w:t>пракашаикагханасья эвамвидхамева</w:t>
      </w:r>
    </w:p>
    <w:p>
      <w:pPr>
        <w:pStyle w:val="Normal"/>
        <w:jc w:val="both"/>
        <w:rPr>
          <w:i/>
          <w:i/>
        </w:rPr>
      </w:pPr>
      <w:r>
        <w:rPr>
          <w:i/>
        </w:rPr>
        <w:t>шивади дхараньянтам акхилам абхеденайва спхурати на ту вас/путах</w:t>
      </w:r>
    </w:p>
    <w:p>
      <w:pPr>
        <w:pStyle w:val="Normal"/>
        <w:jc w:val="both"/>
        <w:rPr>
          <w:i/>
          <w:i/>
        </w:rPr>
      </w:pPr>
      <w:r>
        <w:rPr>
          <w:i/>
        </w:rPr>
        <w:t>аньят кинчит грахьям грахакам ва апи ту шрипарамашивабхаттарака эва иттхам</w:t>
      </w:r>
    </w:p>
    <w:p>
      <w:pPr>
        <w:pStyle w:val="Normal"/>
        <w:jc w:val="both"/>
        <w:rPr>
          <w:i/>
          <w:i/>
        </w:rPr>
      </w:pPr>
      <w:r>
        <w:rPr>
          <w:i/>
        </w:rPr>
        <w:t>нанавасичитриасахасраих спхурати</w:t>
      </w:r>
    </w:p>
    <w:p>
      <w:pPr>
        <w:pStyle w:val="Normal"/>
        <w:jc w:val="both"/>
        <w:rPr>
          <w:i/>
          <w:i/>
        </w:rPr>
      </w:pPr>
      <w:r>
        <w:rPr>
          <w:i/>
        </w:rPr>
      </w:r>
    </w:p>
    <w:p>
      <w:pPr>
        <w:pStyle w:val="Normal"/>
        <w:jc w:val="both"/>
        <w:rPr/>
      </w:pPr>
      <w:r>
        <w:rPr/>
        <w:t>Это означает, что для Господа Парашивы, которого мы также называем Парамешварой и Парашакти, нет такой веши, как вселенная. Он — истинен, вечен, безатрибутен, бесформен, всепро-низывающ и совершенен. Он видит всю вселенную, от Шивы до земли — подвижное и неподвижное, проявленное и непроявлен-ное — как полный высшего блаженства Свет, неотделимый от Него. Не существует ничего, кроме Него; разграничения видящего и видимого, субъекта и объекта, индивидуального и универсального, материи и сознания — нереальны. Исключительно вибрация Господа Парашивы производит бесчисленные различные формы мироздания. Я вижу, что вселенная — это тело Господа и что Сам Парамашива появляется как вселенная внутри Его собственного бытия.</w:t>
      </w:r>
    </w:p>
    <w:p>
      <w:pPr>
        <w:pStyle w:val="Normal"/>
        <w:jc w:val="both"/>
        <w:rPr/>
      </w:pPr>
      <w:r>
        <w:rPr/>
        <w:t>Джнянешвар говорит в последних двух стихах поэмы то, что заставило меня начать писать читшакти вилас:</w:t>
      </w:r>
    </w:p>
    <w:p>
      <w:pPr>
        <w:pStyle w:val="Normal"/>
        <w:jc w:val="both"/>
        <w:rPr>
          <w:i/>
          <w:i/>
        </w:rPr>
      </w:pPr>
      <w:r>
        <w:rPr>
          <w:i/>
        </w:rPr>
      </w:r>
    </w:p>
    <w:p>
      <w:pPr>
        <w:pStyle w:val="Normal"/>
        <w:jc w:val="both"/>
        <w:rPr>
          <w:i/>
          <w:i/>
        </w:rPr>
      </w:pPr>
      <w:r>
        <w:rPr>
          <w:i/>
        </w:rPr>
        <w:t>таячха макаранда сварупа тэ шуддха</w:t>
      </w:r>
    </w:p>
    <w:p>
      <w:pPr>
        <w:pStyle w:val="Normal"/>
        <w:jc w:val="both"/>
        <w:rPr>
          <w:i/>
          <w:i/>
        </w:rPr>
      </w:pPr>
      <w:r>
        <w:rPr>
          <w:i/>
        </w:rPr>
        <w:t>брахмадика бодха хачи джхала джнянадэва мханэ нивритти прасадэ ниджарупа</w:t>
      </w:r>
    </w:p>
    <w:p>
      <w:pPr>
        <w:pStyle w:val="Normal"/>
        <w:jc w:val="both"/>
        <w:rPr>
          <w:i/>
          <w:i/>
        </w:rPr>
      </w:pPr>
      <w:r>
        <w:rPr>
          <w:i/>
        </w:rPr>
        <w:t>говиндэ джани пахата</w:t>
      </w:r>
    </w:p>
    <w:p>
      <w:pPr>
        <w:pStyle w:val="Normal"/>
        <w:jc w:val="both"/>
        <w:rPr>
          <w:i/>
          <w:i/>
        </w:rPr>
      </w:pPr>
      <w:r>
        <w:rPr>
          <w:i/>
        </w:rPr>
      </w:r>
    </w:p>
    <w:p>
      <w:pPr>
        <w:pStyle w:val="Normal"/>
        <w:jc w:val="both"/>
        <w:rPr/>
      </w:pPr>
      <w:r>
        <w:rPr/>
        <w:t>Блаженная сущность Синего Господа, которую я описывал здесь, — это истинная природа Бога. Это было переживанием всех мудрецов, от Брахмы и далее. Моя сокровенная форма, увиденная благодаря милости Садтуру Нивритти-натха, воистину является Говиндой, высшим Господом. Я вижу Его повсюду.</w:t>
      </w:r>
    </w:p>
    <w:p>
      <w:pPr>
        <w:pStyle w:val="Normal"/>
        <w:jc w:val="both"/>
        <w:rPr/>
      </w:pPr>
      <w:r>
        <w:rPr/>
        <w:t>Веданта утверждает, что не существует ничего, кроме всепр( низываюшего Абсолюта, и это — истина. В действительности, все дело жизни — это достигать это знание Бога, и когда мы обретаем Его, наша жизнь становится полной нектара. Это знание абсолютно необходимо человеку, и оно может быть получено посредством Шактипата. Все великие святые нашли. Бога внутри себя благодаря милости Сиддхи. Переживание Джнянешвара, процитированное выше, в полной мере характерно для них всех. Внутреннее Я, раскрытое Джанакой, Санакой, Нарадой и другими мудрецами, является истинной сутью того знания, которое дает наивысшее блаженство и которое передается через века. В высшей степени блаженный Господь Говинда может быть раскрыт во всех людях. Ею можно увидеть внутри каждого, просветленного или невежественного, дурака или безумца, ибо глупость и безумие — это лишь состояния ума, в то время как Я — совершенно чисто. Сущность, находящаяся за пределами шестнадцати кал, постоянно обитает в центре брахмарандры посреди тысячи лепестков. Над шестнадцатью калами находится семнадцатая, Я. Когда чье-либо видение полностью очищено, он может видеть форму Я как синий свет в сахасраре. Джнянешвар говорит, что он открывает великую тайную истину по милости его Садгуру.</w:t>
      </w:r>
    </w:p>
    <w:p>
      <w:pPr>
        <w:pStyle w:val="Normal"/>
        <w:jc w:val="both"/>
        <w:rPr/>
      </w:pPr>
      <w:r>
        <w:rPr/>
        <w:t>В действительности вселенная — это божественная забава; она является игривым развлечением Сознания, цветением Чити Шакти. Мир появляется вследствие неведения Чити. Когда возникает знание Чити, тогда весь мир исчезает, и повсюду видится только Чити.</w:t>
      </w:r>
    </w:p>
    <w:p>
      <w:pPr>
        <w:pStyle w:val="Normal"/>
        <w:jc w:val="both"/>
        <w:rPr/>
      </w:pPr>
      <w:r>
        <w:rPr/>
        <w:t>Мудрец Васугуптачаръя верно сказал:</w:t>
      </w:r>
    </w:p>
    <w:p>
      <w:pPr>
        <w:pStyle w:val="Normal"/>
        <w:jc w:val="both"/>
        <w:rPr>
          <w:i/>
          <w:i/>
        </w:rPr>
      </w:pPr>
      <w:r>
        <w:rPr>
          <w:i/>
        </w:rPr>
      </w:r>
    </w:p>
    <w:p>
      <w:pPr>
        <w:pStyle w:val="Normal"/>
        <w:jc w:val="both"/>
        <w:rPr>
          <w:i/>
          <w:i/>
        </w:rPr>
      </w:pPr>
      <w:r>
        <w:rPr>
          <w:i/>
        </w:rPr>
        <w:t>ити ва ясья самвиттих кридатвенакхилам джагат са пушьям сататам юкто дживанмукто на самшаях</w:t>
      </w:r>
    </w:p>
    <w:p>
      <w:pPr>
        <w:pStyle w:val="Normal"/>
        <w:jc w:val="both"/>
        <w:rPr>
          <w:i/>
          <w:i/>
        </w:rPr>
      </w:pPr>
      <w:r>
        <w:rPr>
          <w:i/>
        </w:rPr>
      </w:r>
    </w:p>
    <w:p>
      <w:pPr>
        <w:pStyle w:val="Normal"/>
        <w:jc w:val="both"/>
        <w:rPr/>
      </w:pPr>
      <w:r>
        <w:rPr/>
        <w:t>Тот, кто постоянно воспринимает всю эту вселенную как игру вселенского Сознания, — поистине самореализованный вне всякого сомнения; он освобожден уже в этом теле.</w:t>
      </w:r>
    </w:p>
    <w:p>
      <w:pPr>
        <w:pStyle w:val="Normal"/>
        <w:jc w:val="both"/>
        <w:rPr/>
      </w:pPr>
      <w:r>
        <w:rPr/>
        <w:t>Мир, в котором мы живем, — это игра Чити Шакти, самосветящегося вселенского Сознания. Для человека, который видит это, мир — это не что иное, как игра энергии Бога. Для него нет зависимости и нет освобождения. Нет ни средства, ни цели, ни ограничений. Благодаря благословению Гуру его глаз мудрости открывается. Покров двойственности, который заставляет его видеть различие, срывается. Если он не получил милости Гуру, божественная и игривая Чити не придет, не овладеет его глазами и не позволит открыться истинной природе мироздания. С милостью Гуру Она входит в ученика Сиддхи, распространяется по всему его телу и полностью очищает его. Она делает его подобным Себе и овладевает его сердцем, его глазами и его умом. После этого ученик Сиддхи видит мир как игру Чити Шакти. Это истинное видение. Это то, что заявил Васугуптачарья, когда сказал, что мир — это не обособленный объект, а игра вселенского Сознания.</w:t>
      </w:r>
    </w:p>
    <w:p>
      <w:pPr>
        <w:pStyle w:val="Normal"/>
        <w:jc w:val="both"/>
        <w:rPr/>
      </w:pPr>
      <w:r>
        <w:rPr/>
        <w:t>По своей истинной природе Чити предельно свободна. Она является самоосвещающей. Она содержит внутри Себя троичные силы творения, поддержания и растворения. Она — фундаментальная причина всего, и в то же самое время Она является средством к достижению счастья. Хотя Она превосходит пространство, время и форму, Она становится всеми тремя. Пространство, время и все формы проявляются только благодаря Ее действию. Несмотря на то что Чити проявляется как мир, вследствие того, что Она — всепронизывающая, извечно совершенная и неизменно сияющая, Она абсолютна в Своем единстве и целостности.</w:t>
      </w:r>
    </w:p>
    <w:p>
      <w:pPr>
        <w:pStyle w:val="Normal"/>
        <w:jc w:val="both"/>
        <w:rPr/>
      </w:pPr>
      <w:r>
        <w:rPr/>
        <w:t>дешакалакарабхедах самвидо на хи юджьятэ таксмадекаива пурнахам вимаршатма чидучьятэ</w:t>
      </w:r>
    </w:p>
    <w:p>
      <w:pPr>
        <w:pStyle w:val="Normal"/>
        <w:jc w:val="both"/>
        <w:rPr/>
      </w:pPr>
      <w:r>
        <w:rPr/>
        <w:t>В Сознании нет различия пространства, времени и формы. Посему существует лишь Единое Сознание в форме внутреннего ощущения совершенного состояния Я.</w:t>
      </w:r>
    </w:p>
    <w:p>
      <w:pPr>
        <w:pStyle w:val="Normal"/>
        <w:jc w:val="both"/>
        <w:rPr/>
      </w:pPr>
      <w:r>
        <w:rPr/>
        <w:t>Когда Парамашива желает творить, Чити по Своей воле расширяет Себя, допускает в Себе различие и проявляется посредством бесчисленных форм. В Своем творческом аспекте Чити сияет во внешнем мире как тело целой вселенной. Это называется имманентным аспектом Чити. Но хоть Она и проявляется как вселенная, Чити выше и за пределами ее, остающаяся самоосвещающей, чистой и безупречной в Своем трансцендентном аспекте. Подобным образом в Своем созидающем внешнем аспекте, как сознательное Я человека, Она принимает от головы до кончиков пальцев бесчисленные состояния и формы, становясь грубым, тонким, причинным и сверхпричинным телами; пятью оболочками; четырьмя состояниями; четырьмя внутренними инструментами, тридцатью шестью законами физического тела, которое составлено из пяти грубых элементов, 72 миллионов на-ди, семи телесных компонентов, пяти органов восприятия, пяти органов действия и их объектов, и пятью формами праны и их функциями. Она создает бесчисленные состояния и формы, такие как счастье, страдание, страх, болезнь, изменение, детство, юность, небеса, ад, и Она сама входит в них, становясь, таким образом, самой формой феноменального мира. Но даже тогда Она никогда не утрачивает Своей безупречной чистоты. Чити играет во внешнем мире и все же остается всегда неизменной.</w:t>
      </w:r>
    </w:p>
    <w:p>
      <w:pPr>
        <w:pStyle w:val="Normal"/>
        <w:jc w:val="both"/>
        <w:rPr/>
      </w:pPr>
      <w:r>
        <w:rPr/>
        <w:t>В Своем трансцендентальном аспекте, над и за пределами вселенной, Она неотлична от бодрственного состояния и от всех хороших и плохих поступков тела в бодрствующем состоянии, от сна и всего, что случается во сне, и от глубокого сна и «ничего» глубокого сна. Она — в сверхпричинном состоянии турий и все же за его пределами. Она — внутри каждой части вселенной как никогда-не-воз мутимый свидетель всего в ней, и все же Она отлична от вселенной.</w:t>
      </w:r>
    </w:p>
    <w:p>
      <w:pPr>
        <w:pStyle w:val="Normal"/>
        <w:jc w:val="both"/>
        <w:rPr/>
      </w:pPr>
      <w:r>
        <w:rPr/>
        <w:t>Внутри Голубой Жемчужины есть только блаженная, сладостная и прекрасная Чити. Нет ничего, кроме Нее, ничего, подобного Ей. В Своем единстве, в Своей роли Свидетеля, Она является высшим Шивой, высшим Сознанием, абсолютно единственной. Нет ничего перед Ней, посреди Нее и позади Нее. В этом проявлении Она называется трансцендентным высшим Шивой, «бесформенным, безатрибутным Абсолютом» веданти-нов. Она имеет два аспекта: предельно чистый трансцендентный аспект, который находится за пределами мира, и имманентный аспект, в котором, по Ее собственному желанию, Она становится вселенной внутри Своего собственного бытия.</w:t>
      </w:r>
    </w:p>
    <w:p>
      <w:pPr>
        <w:pStyle w:val="Normal"/>
        <w:jc w:val="both"/>
        <w:rPr/>
      </w:pPr>
      <w:r>
        <w:rPr/>
        <w:t>Ученики Сиддхи, поразмыслите над этим. Когда, получив благословение Гуру, вы обретаете реальный плод и пребываете какое-то время в верхней сахасраре, полностью поглощенные в вашем собственном счастье, тогда вы не ощущаете ничего, кроме себя, не видите никого, кроме себя, ничего иного не существует. Есть только вы. Тогда вы наслаждаетесь собственным блаженством, экстазом милости Гуру внутри вашего собственного бытия. Это известно как пурнаханта, состояние, в котором человек переживает свою собственную полноту, состояние «Я совершенен». Это неизменное место учеников Сиддхи. Здесь вы воспринимаете ваше собственное Я внутри своего бытия. Это истинное ахам или «Я».</w:t>
      </w:r>
    </w:p>
    <w:p>
      <w:pPr>
        <w:pStyle w:val="Normal"/>
        <w:jc w:val="both"/>
        <w:rPr/>
      </w:pPr>
      <w:r>
        <w:rPr/>
        <w:t>Если кто-либо спросит, что является природой этого «Я», следует сказать, что этим является Брахман, Шива, Рама, Шакти, Кундалини и что этим являются также ученики Сиддхи. Как ахам, это «Я» превращается из трансцендентного состояния в имманентное, Оно становится идамом, или «этим» — объектом. Оно переходит из состояния турий в состояние глубокого сна, из глубокого сна в сновидение, из сновидения в бодрствование, и затем от головы до кончиков пальцев на ногах Оно становится всем телом вселенной. В этом имманентном аспекте Оно играет в поле трех Гун. От высшего трансцендентного состояния, называемого туриятита, до бодрствующего состояния, оно проявляется во всех состояниях по своему собственному желанию. Однако, даже когда Оно становится вселенной, Оно не забывает своей истинной природы; Оно не разрушает Свою целостность и не становится чем-то другим. Таким образом, по Своей свободной воле и внутри Своего собственного бытия, Оно творит мир.</w:t>
      </w:r>
    </w:p>
    <w:p>
      <w:pPr>
        <w:pStyle w:val="Normal"/>
        <w:jc w:val="both"/>
        <w:rPr/>
      </w:pPr>
      <w:r>
        <w:rPr/>
        <w:t>Чити имеет два аспекта — воспринимающий и воспринимаемое. Вся совокупность внешней вселенной, осознаваемая как идам, как «это», — воспринимаемое; тогда как внутренняя сила, знающая «это» изнутри, которая видит вещи отдельно: как «это горшок», «это одежда», — воспринимающий. Вся вселенная — это поле воспринимаемого, тогда как воспринимающий — это вселенское Я. Воспринимаемая вселенная существует в согласии с природой воспринимающего и предназначена только для наслаждения воспринимающего. Таким образом, всемогущественная Чити, исполнитель бесконечности чудес, становится вселенной и универсальным Я, как воспринимающий и воспринимаемое. Чити — это игра мира; и мир — это игра Читшакти.</w:t>
      </w:r>
    </w:p>
    <w:p>
      <w:pPr>
        <w:pStyle w:val="Normal"/>
        <w:jc w:val="both"/>
        <w:rPr/>
      </w:pPr>
      <w:r>
        <w:rPr/>
        <w:t>Согласно кашмирскому шайвизму:</w:t>
      </w:r>
    </w:p>
    <w:p>
      <w:pPr>
        <w:pStyle w:val="Normal"/>
        <w:jc w:val="both"/>
        <w:rPr/>
      </w:pPr>
      <w:r>
        <w:rPr/>
        <w:t xml:space="preserve"> </w:t>
      </w:r>
    </w:p>
    <w:p>
      <w:pPr>
        <w:pStyle w:val="Normal"/>
        <w:jc w:val="both"/>
        <w:rPr>
          <w:i/>
          <w:i/>
        </w:rPr>
      </w:pPr>
      <w:r>
        <w:rPr>
          <w:i/>
        </w:rPr>
        <w:t>шарирамева гхатадъяпи ва йе шаттримшат таттвамаям шиварупатяа пашъянти тэ пи сидхьянти*</w:t>
      </w:r>
    </w:p>
    <w:p>
      <w:pPr>
        <w:pStyle w:val="Normal"/>
        <w:jc w:val="both"/>
        <w:rPr>
          <w:i/>
          <w:i/>
        </w:rPr>
      </w:pPr>
      <w:r>
        <w:rPr>
          <w:i/>
        </w:rPr>
      </w:r>
    </w:p>
    <w:p>
      <w:pPr>
        <w:pStyle w:val="Normal"/>
        <w:jc w:val="both"/>
        <w:rPr/>
      </w:pPr>
      <w:r>
        <w:rPr/>
        <w:t>Это означает, что ученик Сиддхи, который видит это тело как форму Чити, созданную из тридцати шести составляющих одно целое принципов, то есть как тело самого Парамашивы, достигает осознания согласно законам Науки Сидцхов. Чити играет и в Своей дифференцированной, и недифференцированной формах. Точно как четыре состояния человека — бодрствование, сновидения, глубокий сон и турия — являются его собственными и неотличны от него, так и тело вселенной является собственным телом Чити и неотлично от Нее.</w:t>
      </w:r>
    </w:p>
    <w:p>
      <w:pPr>
        <w:pStyle w:val="Normal"/>
        <w:jc w:val="both"/>
        <w:rPr/>
      </w:pPr>
      <w:r>
        <w:rPr/>
        <w:t>Все писания провозглашают тот же самый принцип: Абсолют — это сат-чит-ананда — Бытие, Сознание и Блаженство. Мир, который рожден из Абсолюта, неотличен от Него. Все эти; проявления — «я», «ты», «это» — являются просто Его игрой. Тождественность, проявляющаяся в разнообразии, разнообразие, проявляющееся в тождественности, — все это есть Господь. Это истинный принцип. Точно как бесчисленные капли, пена, пузыри и волны океана ничем не отличаются от океана, так и все имена, формы и качества вселенной — не что иное, как Чити. Этот мир, — полный Сознания и являющийся телом Чити в игре, неотличен от вас, как прохладное прикосновение воды неотлично от самой воды. С эмпирической точки зрения, ткань — это просто хлопок, не может быть никакой ткани без хлопка. С духовной точки зрения, вселенная, хоть ее и можно увидеть глазами, — это Брахман, не может быть никакой вселенной без Брахмана. Вселенная — это игра ее Творца, игра вселенского Сознания. Видеть ее таким образом — значит поклоняться Парашакти с истинным знанием, полученным от Гуру.</w:t>
      </w:r>
    </w:p>
    <w:p>
      <w:pPr>
        <w:pStyle w:val="Normal"/>
        <w:jc w:val="both"/>
        <w:rPr/>
      </w:pPr>
      <w:r>
        <w:rPr/>
        <w:t>Те, кто не знает эту вилас Читшакти, божественную игру Сознания, и рассматривают мир как отличный от Чити, по-разному страдают вследствие своего заблуждения. Но те, кто видит эту наполненную Чити вселенную как Ее игру, сами становятся Чити. Это является также учением Веданты:</w:t>
      </w:r>
    </w:p>
    <w:p>
      <w:pPr>
        <w:pStyle w:val="Normal"/>
        <w:jc w:val="both"/>
        <w:rPr/>
      </w:pPr>
      <w:r>
        <w:rPr/>
        <w:t xml:space="preserve"> </w:t>
      </w:r>
    </w:p>
    <w:p>
      <w:pPr>
        <w:pStyle w:val="Normal"/>
        <w:jc w:val="both"/>
        <w:rPr>
          <w:i/>
          <w:i/>
        </w:rPr>
      </w:pPr>
      <w:r>
        <w:rPr>
          <w:i/>
        </w:rPr>
        <w:t>хаи брахма саччха джагат митхья яха матра сиддханта хаи брахматма ко джанэ бина хота нахим дункха ка анта хаи джо джаната саба мэ эка ко вахи пара пата шанти хаи джо брахма хаи со атма хаи яхи кахата веданта хаи</w:t>
      </w:r>
    </w:p>
    <w:p>
      <w:pPr>
        <w:pStyle w:val="Normal"/>
        <w:jc w:val="both"/>
        <w:rPr>
          <w:i/>
          <w:i/>
        </w:rPr>
      </w:pPr>
      <w:r>
        <w:rPr>
          <w:i/>
        </w:rPr>
      </w:r>
    </w:p>
    <w:p>
      <w:pPr>
        <w:pStyle w:val="Normal"/>
        <w:jc w:val="both"/>
        <w:rPr/>
      </w:pPr>
      <w:r>
        <w:rPr/>
        <w:t>Абсолют реален, мир нереален — это единственная истина. Без знания абсолютного Я нет конца страданию. Тот, кто знает Его, во всем достигает покоя. Абсолют — это индивидуальная душа — это то, что говорит Веданта.</w:t>
      </w:r>
    </w:p>
    <w:p>
      <w:pPr>
        <w:pStyle w:val="Normal"/>
        <w:jc w:val="both"/>
        <w:rPr/>
      </w:pPr>
      <w:r>
        <w:rPr/>
        <w:t>Ученики Сиддхи должны размышлять над этой великой мантрой и с помощью этого осознать их собственную истинную природу.</w:t>
      </w:r>
    </w:p>
    <w:p>
      <w:pPr>
        <w:pStyle w:val="Normal"/>
        <w:jc w:val="both"/>
        <w:rPr/>
      </w:pPr>
      <w:r>
        <w:rPr/>
        <w:t>Истинный лидер Индии, который сильно ощущает тождественность и близость с Индией и ее народом, будет автоматически испытывать недвойственное чувство, что «Я — душа Индии; Индия — моя истинная душа», возникающее в нем ночью и днем, когда он встает, сидит, приходит и уходит, что бы он ни делал. Человек из большой семьи, с древней родословной, в которой сто или двести родственников, больших и маленьких, смотрит на них как на себя, говоря: «Это моя семья», несмотря на тот факт, что он имеет свой собственный личный мир братьев, детей и внуков. Таким же образом, дорогие ученики Сиддхи, вы должны позволить вашим сердцам биться спонтанно, ночью и днем, с мыслями о высшем Шиве: «Шива — мой, я принадлежу Шиве. Вселенная, которую Он создал, есть Шива, все ее движения есть Шива, и он неотличен от меня».</w:t>
      </w:r>
    </w:p>
    <w:p>
      <w:pPr>
        <w:pStyle w:val="Normal"/>
        <w:jc w:val="both"/>
        <w:rPr>
          <w:i/>
          <w:i/>
        </w:rPr>
      </w:pPr>
      <w:r>
        <w:rPr>
          <w:i/>
        </w:rPr>
      </w:r>
    </w:p>
    <w:p>
      <w:pPr>
        <w:pStyle w:val="Normal"/>
        <w:jc w:val="both"/>
        <w:rPr>
          <w:i/>
          <w:i/>
        </w:rPr>
      </w:pPr>
      <w:r>
        <w:rPr>
          <w:i/>
        </w:rPr>
        <w:t>яха вишва шива ки ватика хаи сайра каранэ кэ лив на рага иршья двеша чинта ваира каранэ кэ лие яха вишва шива кимурти шива-бхакти каранэ кэ-лие вишва шабда ка бадха кара шива-дхьяна каранэ-кэ лие яха вишва шива-аватар хаи на джана дхокха кх'ая-.хаи шива сэ вилакшана джана кара въяртха атибхая пая хаи яха вишва шива-дарпана бхвана шива баха джо</w:t>
      </w:r>
    </w:p>
    <w:p>
      <w:pPr>
        <w:pStyle w:val="Normal"/>
        <w:jc w:val="both"/>
        <w:rPr>
          <w:i/>
          <w:i/>
        </w:rPr>
      </w:pPr>
      <w:r>
        <w:rPr>
          <w:i/>
        </w:rPr>
        <w:t>бхитара декхата сарватра хи шива эка усако бимба пратибимба бхасата</w:t>
      </w:r>
    </w:p>
    <w:p>
      <w:pPr>
        <w:pStyle w:val="Normal"/>
        <w:jc w:val="both"/>
        <w:rPr/>
      </w:pPr>
      <w:r>
        <w:rPr/>
        <w:t xml:space="preserve"> </w:t>
      </w:r>
    </w:p>
    <w:p>
      <w:pPr>
        <w:pStyle w:val="Normal"/>
        <w:jc w:val="both"/>
        <w:rPr/>
      </w:pPr>
      <w:r>
        <w:rPr/>
        <w:t>Эта вселенная — сад Шивы, предназначенный</w:t>
      </w:r>
    </w:p>
    <w:p>
      <w:pPr>
        <w:pStyle w:val="Normal"/>
        <w:jc w:val="both"/>
        <w:rPr/>
      </w:pPr>
      <w:r>
        <w:rPr/>
        <w:t>для прогулок в нем, А не для привязанности, ревности, отвращения,</w:t>
      </w:r>
    </w:p>
    <w:p>
      <w:pPr>
        <w:pStyle w:val="Normal"/>
        <w:jc w:val="both"/>
        <w:rPr/>
      </w:pPr>
      <w:r>
        <w:rPr/>
        <w:t>тревоги или вражды. Эта вселенная — образ Шивы, предназначенный</w:t>
      </w:r>
    </w:p>
    <w:p>
      <w:pPr>
        <w:pStyle w:val="Normal"/>
        <w:jc w:val="both"/>
        <w:rPr/>
      </w:pPr>
      <w:r>
        <w:rPr/>
        <w:t>для Его почитания; Разрушьте концепцию «вселенная» и медитируйте</w:t>
      </w:r>
    </w:p>
    <w:p>
      <w:pPr>
        <w:pStyle w:val="Normal"/>
        <w:jc w:val="both"/>
        <w:rPr/>
      </w:pPr>
      <w:r>
        <w:rPr/>
        <w:t>на Шиву. Эта вселенная — олицетворение Шивы.</w:t>
      </w:r>
    </w:p>
    <w:p>
      <w:pPr>
        <w:pStyle w:val="Normal"/>
        <w:jc w:val="both"/>
        <w:rPr/>
      </w:pPr>
      <w:r>
        <w:rPr/>
        <w:t>Если вы не узнаете этого, вы заблуждаетесь. Если вы считаете ее отличной от Шивы,</w:t>
      </w:r>
    </w:p>
    <w:p>
      <w:pPr>
        <w:pStyle w:val="Normal"/>
        <w:jc w:val="both"/>
        <w:rPr/>
      </w:pPr>
      <w:r>
        <w:rPr/>
        <w:t>вы пугаетесь без всякого основания. Эта вселенная — дворец, содержащий зеркало Шивы. Кто бы ни смотрелся в него, ощущая свое единство с Шивой, Он видит Свои собственные образы и отражения, Видит Шиву везде</w:t>
      </w:r>
    </w:p>
    <w:p>
      <w:pPr>
        <w:pStyle w:val="Normal"/>
        <w:jc w:val="both"/>
        <w:rPr/>
      </w:pPr>
      <w:r>
        <w:rPr/>
        <w:t>Сейчас я дам ученикам Сиддхи еще одну мантру для размышления:</w:t>
      </w:r>
    </w:p>
    <w:p>
      <w:pPr>
        <w:pStyle w:val="Normal"/>
        <w:jc w:val="both"/>
        <w:rPr/>
      </w:pPr>
      <w:r>
        <w:rPr/>
        <w:t>сарво мамаям вибхава итьевам париджанатах вишватмано викалпанам прасарэ пи махешата</w:t>
      </w:r>
    </w:p>
    <w:p>
      <w:pPr>
        <w:pStyle w:val="Normal"/>
        <w:jc w:val="both"/>
        <w:rPr/>
      </w:pPr>
      <w:r>
        <w:rPr/>
        <w:t>Он, кто знает все это великолепие проявления как свое собственное, кто осознает весь космос в своем Я, — божествен, даже.если в уме его играют мысли*.</w:t>
      </w:r>
    </w:p>
    <w:p>
      <w:pPr>
        <w:pStyle w:val="Normal"/>
        <w:jc w:val="both"/>
        <w:rPr/>
      </w:pPr>
      <w:r>
        <w:rPr/>
        <w:t>Дорогие ученики Сиддхи, вы должны усвоить суть и достичь плода мантры, введя ее в практику. Человек, который осознает свою собственную тождественность с вселенной, этим скоплением тридцати шести элементов, которая воспринимается посредством чувств и которая поддерживает и составляет нашу жизнь, говорящий: «Это мое великолепие и моя слава», никогда не утратит своей божественности и совершенства. Несмотря на то что он сохраняет склонность ума видеть множественность и различия там, где реально существуют недвойственность и тождественность, это совершенство не будет нарушено.</w:t>
      </w:r>
    </w:p>
    <w:p>
      <w:pPr>
        <w:pStyle w:val="Normal"/>
        <w:jc w:val="both"/>
        <w:rPr/>
      </w:pPr>
      <w:r>
        <w:rPr/>
        <w:t xml:space="preserve"> </w:t>
      </w:r>
    </w:p>
    <w:p>
      <w:pPr>
        <w:pStyle w:val="Normal"/>
        <w:jc w:val="both"/>
        <w:rPr/>
      </w:pPr>
      <w:r>
        <w:rPr/>
        <w:t>Точно как Тихий океан остается океаном, даже когда он разражается волнами, таким же образом, пока вы осознаете, что вся вселенная — это ваше собственное великолепие, вы реализуете вашу Божественность и остаетесь в этой реализации, несмотря на вашу склонность видеть вселенную как отличную от себя.</w:t>
      </w:r>
    </w:p>
    <w:p>
      <w:pPr>
        <w:pStyle w:val="Normal"/>
        <w:jc w:val="both"/>
        <w:rPr/>
      </w:pPr>
      <w:r>
        <w:rPr/>
        <w:t>О ученики Сиддхи, вселенная — ваша. Вы — душа вселенной. Изменения, перестановки и комбинации вселенной возникают из вас. Они — ваши. Как душа вселенной вы — совершенны. Помните, что вселенная — это ваша собственная грандиозность. Это учение Гуру для вас, учение Парашивы и правило Сиддхов. Это легкий и естественный путь к освобождению. Это святая жертва, радующая Парашакти. Это великая мантра для поглощения в Чити. Это знание Я. Это медитация на Гуру. Это жертвоприношение, которое исполняет священный долг Муктананд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44"/>
          <w:szCs w:val="44"/>
        </w:rPr>
      </w:pPr>
      <w:r>
        <w:rPr>
          <w:rFonts w:cs="Monotype Corsiva;Courier New" w:ascii="Monotype Corsiva;Courier New" w:hAnsi="Monotype Corsiva;Courier New"/>
          <w:b/>
          <w:sz w:val="44"/>
          <w:szCs w:val="44"/>
        </w:rPr>
      </w:r>
    </w:p>
    <w:p>
      <w:pPr>
        <w:pStyle w:val="Normal"/>
        <w:jc w:val="center"/>
        <w:rPr>
          <w:rFonts w:ascii="Monotype Corsiva;Courier New" w:hAnsi="Monotype Corsiva;Courier New" w:cs="Monotype Corsiva;Courier New"/>
          <w:b/>
          <w:b/>
          <w:sz w:val="72"/>
          <w:szCs w:val="72"/>
        </w:rPr>
      </w:pPr>
      <w:r>
        <w:rPr>
          <w:rFonts w:cs="Monotype Corsiva;Courier New" w:ascii="Monotype Corsiva;Courier New" w:hAnsi="Monotype Corsiva;Courier New"/>
          <w:b/>
          <w:sz w:val="72"/>
          <w:szCs w:val="72"/>
        </w:rPr>
        <w:t>КНИГА ВТОРАЯ</w:t>
      </w:r>
    </w:p>
    <w:p>
      <w:pPr>
        <w:pStyle w:val="Normal"/>
        <w:jc w:val="center"/>
        <w:rPr>
          <w:rFonts w:ascii="Monotype Corsiva;Courier New" w:hAnsi="Monotype Corsiva;Courier New" w:cs="Monotype Corsiva;Courier New"/>
          <w:b/>
          <w:b/>
          <w:sz w:val="72"/>
          <w:szCs w:val="72"/>
        </w:rPr>
      </w:pPr>
      <w:r>
        <w:rPr>
          <w:rFonts w:cs="Monotype Corsiva;Courier New" w:ascii="Monotype Corsiva;Courier New" w:hAnsi="Monotype Corsiva;Courier New"/>
          <w:b/>
          <w:sz w:val="72"/>
          <w:szCs w:val="72"/>
        </w:rPr>
        <w:t>УЧЕНИЕ СИДДХ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color w:val="CC99FF"/>
        </w:rPr>
      </w:pPr>
      <w:hyperlink r:id="rId20">
        <w:r>
          <w:rPr>
            <w:rStyle w:val="InternetLink"/>
            <w:rFonts w:cs="Monotype Corsiva;Courier New" w:ascii="Monotype Corsiva;Courier New" w:hAnsi="Monotype Corsiva;Courier New"/>
            <w:b/>
            <w:color w:val="CC99FF"/>
          </w:rPr>
          <w:t>http:\\www.advayta.org</w:t>
        </w:r>
      </w:hyperlink>
    </w:p>
    <w:p>
      <w:pPr>
        <w:pStyle w:val="Normal"/>
        <w:jc w:val="center"/>
        <w:rPr/>
      </w:pPr>
      <w:hyperlink r:id="rId21">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ПЕРВАЯ</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Наставление Сиддхов</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Дорогие ученики Сиддхи, я хочу рассказать вам нечто очень важное. Наш путь — это путь Сиддхов. Наша традиция — это традиция Сиддхов. Наш мир — это мир Сиддхов. Наши возлюбленные Гуру живут в Сиддхалоке. Наша мантра — это мантра Сиддхов. Наша система и наши принципы также принадлежат Сиддхам. Наши жизни находятся под покровительством Сиддхов. Наша цель — это самореализация. Мы должны жить как Сиддхи, и мы должны стремиться на Сиддхалоку. Все, что мы делаем, становится совершенным, ибо милость Сиддхи всегда приносит плоды; и это неизменно.</w:t>
      </w:r>
    </w:p>
    <w:p>
      <w:pPr>
        <w:pStyle w:val="Normal"/>
        <w:jc w:val="both"/>
        <w:rPr/>
      </w:pPr>
      <w:r>
        <w:rPr/>
        <w:t>Мальки рыбы имеют все свойства рыбы, несмотря на то что они маленькие, и для них естественно жить в воде. Детеныш льва является львом во всех отношениях. Детеныш слона также является слоном, даже если он не имеет бивней. Хотя он и мал, у него те же самые жидкости, кровь, ум, зубы, кости и плоть, как и у того, кто дал ему рождение. Подобным образом, вы несете внутри себя совершенство вашего совершенного Отца. Поэтому вы не должны задумываться об этом. Ничто не должно беспокоить вас. С годами ребенок растет, и это для него естественно. Бессмысленно для него удивляться: «Почему мои уши маленькие? Почему у меня нет зубов? Почему люди не считают меня взрослым? Почему у меня нет способностей, которые есть у взрослого?» Так как вы растете день за днем, весь потенциал, заложенный в семени вашего отца, будет реализован. Человек естественным образом переходит из детства в юность, и поэтому глупо и нелепо беспокоиться о том, произойдет это или нет. Это беспокойство является препятствием. Вы не должны позволять такому беспокойству ослаблять вашу настойчивость и силу. Помните, что ученик Сиддхи никогда не останется в зависимости.</w:t>
      </w:r>
    </w:p>
    <w:p>
      <w:pPr>
        <w:pStyle w:val="Normal"/>
        <w:jc w:val="both"/>
        <w:rPr/>
      </w:pPr>
      <w:r>
        <w:rPr/>
        <w:t xml:space="preserve"> </w:t>
      </w:r>
    </w:p>
    <w:p>
      <w:pPr>
        <w:pStyle w:val="Normal"/>
        <w:jc w:val="both"/>
        <w:rPr/>
      </w:pPr>
      <w:r>
        <w:rPr/>
        <w:t>Юные ученики Сиддхи должны следовать советам своих родителей. Для них необходимо жить под их руководством. Необходимо, чтобы ученики Сиддхи были методичны и дисциплинированны; в противном случае они не получат всей пользы от своей садханы. Их садхана будет ослаблена, они не достигнут совершенства, и их рост будет затруднен. Им потребуется больше времени, чтобы стать едиными с Чити.</w:t>
      </w:r>
    </w:p>
    <w:p>
      <w:pPr>
        <w:pStyle w:val="Normal"/>
        <w:jc w:val="both"/>
        <w:rPr/>
      </w:pPr>
      <w:r>
        <w:rPr/>
        <w:t>Детеныш льва, в действительности, не может быть похож на осла; его лапы, его голова — все его тело — полностью лев. Но если бы он провел все свое время с ослами, он начал бы терять свою смелость, и ослы стали бы думать, что он один из них. Постепенно он изменил бы свой нрав, естество и привычки и перенял качества осла. Он стал бы кричать как осел, есть отвратительные вещи и купаться в грязной воде на улицах, как это делают ослы. Если бы он делал это достаточно долго, тогда только его тело осталось бы львиным, а все его внутренние качества стали бы ослиными. Он стал бы постепенно забывать свою смелость и отвагу, свою любовь к лесному уединению, свою породу, привычки и все повадки льва. Он стал бы жить на улицах деревень и городов. И однажды работник прачечной, ищущий животных для перевозки грязной одежды в городе, заставил бы его вместе со всеми ослами ходить взад и вперед, перевозя грязную одежду для прачечной. Но лев никогда бы не подумал, что он лев, превратившийся в осла. Он думал бы, что, так как ослов большинство,, он усовершенствовал свою собственную породу.</w:t>
      </w:r>
    </w:p>
    <w:p>
      <w:pPr>
        <w:pStyle w:val="Normal"/>
        <w:jc w:val="both"/>
        <w:rPr/>
      </w:pPr>
      <w:r>
        <w:rPr/>
        <w:t>Прогресс — это когда осел превращается в льва, а не когда лев превращается в осла. Ученики Сиддхи не должны блуждать бесцельно из одного места к другому, из одного дома в другой как зависимые ищущие, вынося презрение и насмешки. Ваше владение, Сиддхалока, величайшее из всех. Это мир огромной силы.; По сравнению с этим миром, Индралока, Чандралока, Сурьяло-; ка и все другие миры не имеют ценности. Вы принадлежите к благородной семье, и бесчисленные Сиддха йоги и йогини этой семьи стоят за вами и защищают вас. Так не тратьте впустую свое время с садху и святошами, которые все еще невежественны. Помните, что вы должны идти в Сиддхалоку.</w:t>
      </w:r>
    </w:p>
    <w:p>
      <w:pPr>
        <w:pStyle w:val="Normal"/>
        <w:jc w:val="both"/>
        <w:rPr/>
      </w:pPr>
      <w:r>
        <w:rPr/>
        <w:t xml:space="preserve"> </w:t>
      </w:r>
    </w:p>
    <w:p>
      <w:pPr>
        <w:pStyle w:val="Normal"/>
        <w:jc w:val="both"/>
        <w:rPr/>
      </w:pPr>
      <w:r>
        <w:rPr/>
        <w:t>Существует огромное количество ваших предшественников, живущих на Сиддхалоке. Все Сиддхи — от высшего совершенного изначального Господа Шивы и Семи Мудрецов до бесчисленных Сиддха провидцев, которые появились с изначальных времен — живут на Сиддхалоке, обладая всеми своими силами. Они дарят вам Шакти, активизируют вашу йогическую садхану и всегда готовы защитить вас, помогая обрести то, в чем вы нуждаетесь, и сохранить то, что вы уже имеете. Вы должны чувствовать, что являетесь учеником не только вашего Гуру. Вы в действительности потомок по линии обитателей Сиддхалоки. Вы не знаете своей родословной, но когда вы посетите Сиддхалоку, вы получите полное знание о своем происхождении. В вашей семье первым из всех является изначальный Шива, всезнающий, блаженный, великий Господь. Затем Нарада, мудрец богов, и великий мудрец Вьяса. Есть также Шеша, Шукадэв, Яджнявалкья, Ка-кабхушанди, Сута, Шаунака, Шандилья, Бхишма и король Джа-нака. Есть пастушки Враджы, достигшие совершенства, и такие короли, как Притху, Амбариша и Бхарата. Также там есть многочисленные совершенные существа, такие как Прахлад, Дхрува, Санака, Хануман, Акрура, Уддхава, Видура, Санджая, Судама, Кашьяпа, Сатапа, Пришни, Ману, Дашаратха, Каушалья и король Вибхишана. Наши современники — Саи Баба из Ширди, мой возлюбленный Зипруанна из Насирабада и ваш Парамагуру, Бхагаван Шри Нитьянанда. На Сиддхалоке существуют миллионы и миллионы Сиддха йогов и йогинь, которые защищают вас. Поэтому в любом случае не действуйте нерешительно и не пребывайте в нерешительности, а стойте твердо и непоколебимо в сиддхамарге, с абсолютной верой и преданностью.</w:t>
      </w:r>
    </w:p>
    <w:p>
      <w:pPr>
        <w:pStyle w:val="Normal"/>
        <w:jc w:val="both"/>
        <w:rPr/>
      </w:pPr>
      <w:r>
        <w:rPr/>
        <w:t>Вы не знаете вашего собственного совершенства, поэтому и смотрите по сторонам. Вы должны иметь подлинную и непоколебимую веру в традицию, в Путь Сиддхов, в йогу медитации и в Сиддха мантры. Милость Сиддхов находится позади вас как гора, так почему вы должны бегать туда-сюда и разрушать вашу твердую веру? Преданная жена не думает ни о ком, кроме своего мужа. Она любит только его; ее религия — это преданность ему; ее потребности удовлетворены, когда удовлетворены его потребности; она радуется только ему одному, только он является ее наслаждением; ее мантра — это ее муж; она подчиняет свой разум ему; ее мудрость, ее медитация и ее место паломничества — он; обет ее жизни — это любовь к нему; ее пристрастие — это он; она беззащитна без него. Ученики Сиддхи также должны быть полностью охвачены восхищением и любовью к пути Сиддхов.</w:t>
      </w:r>
    </w:p>
    <w:p>
      <w:pPr>
        <w:pStyle w:val="Normal"/>
        <w:jc w:val="both"/>
        <w:rPr/>
      </w:pPr>
      <w:r>
        <w:rPr/>
        <w:t>Не беспокойтесь о том, что вы ничего не достигли. Для Сиддхи потребуется только мгновение, чтобы раскрыть вас. Когда вы имеете совершенную преданность и веру, твердое и искреннее желание и готовность отказаться от всего, тогда милость Сиддхи быстро придет к вам. Вы получите ее сразу. Как только вы получите милость великого Сиддха, вы станете не только освобожденным существом, кто завершил свою садхану, но и Сиддхой в полной мере. Садхака становится Сиддхой благодаря милости Сиддхи. Он никогда не останется в зависимости. Вы всегда должны думать о Сиддхалоке, о божественной способности Сиддхи обращать незнающего в знающего, о свете, сияющем внутри вас, и о мантре Сознания, которая пробудит вас для Братства Сиддхов. Вы всегда должны помнить, что великая Шакти, которая свободно совершает бесчисленные виды функций, действует внутри вас, что божественная, светящаяся и великая Шакти воплощена внутри вас. Вы должны осознать вашу истинную ценность и установить вашу ежедневную практику в соответствии с этим. Не беспокойтесь о том, что произойдет в вашей сад-хане, когда она принесет плоды, или насколько совершенны ваши достижения. Как я уже говорил, детеныш льва все равно является львом. Уделите этому особое внимание. Это мир Гуру. Это следование наставлениям Гуру.</w:t>
      </w:r>
    </w:p>
    <w:p>
      <w:pPr>
        <w:pStyle w:val="Normal"/>
        <w:jc w:val="both"/>
        <w:rPr/>
      </w:pPr>
      <w:r>
        <w:rPr/>
        <w:t>После полного прослушивания Гиты Арджуна просто сказал: каришье вачаман тава — «Я должен следовать Твоему призыву». Таким же образом и вы должны полностью повиноваться наставлениям Гуру. Вы должны принимать его наставления в свое сердце и следовать пути, который он показывает вам. Это лодка, которая перевезет вас через океан земного существования. Насколько быстро вы сможете верно и преданно принять в сердце дисциплину Гуру, его наставления, его обучение и путь, который он вам показал, настолько быстро вы получите полное вознаграждение. Никогда не относитесь с пренебрежением к Гуру. Это уведет вас от правильного пути в вашей садхане и приведет к заблуждению. Если существует враждебность, зависть, фальшь и сплетни среди собратьев-учеников, вследствие чего моральные нормы поведения в семье Гуру нарушены, и если вместо медитирования и изучения вы позволяете вашему уму вовлекаться в раздоры, тогда внутренняя Шакти постепенно начнет ослабевать. Плач, крики, тщеславие и причинение вреда другим людям не является служением Гуру. Всякий раз, когда мой Гурудэв звал меня, не имело значения, как далеко бы я ни находился, я мчался к нему, говоря три раза: «Да, Гурудэв». Когда он спрашивал меня о чем-нибудь, я отвечал тотчас же, потому что я не хотел беспокоить и раздражать его, заставляя его спрашивать меня снова и снова.</w:t>
      </w:r>
    </w:p>
    <w:p>
      <w:pPr>
        <w:pStyle w:val="Normal"/>
        <w:jc w:val="both"/>
        <w:rPr/>
      </w:pPr>
      <w:r>
        <w:rPr/>
        <w:t>Существует одна вещь, которую вы должны запомнить: Шакти, которая действует и возрастает внутри вас, является самим Гуру. Поэтому вы должны быть внимательны в выборе компании, в которой вы находитесь, для того чтобы поддерживалась чистота вашей садханы. Плохая компания опасна, даже губительна, поэтому примите твердое решение избегать этого. Когда человек попадает в плохую компанию, все скверные качества демона автоматически появляются в нем, и он ведет себя как демон. Благородные качества разрушаются. Каикея, которая была полна любви, преданности и скромности, стала причиной несчастья короля Дашаратхи, Бхараты и всех жителей Айодхьи. Находясь под злым влиянием своей служанки Мантхары, она вынуждена была отказаться от своего собственного любимого сына Бхараты. Как капля прокисшего молока может испортить целый океан молока, так и плохая компания может быть причиной всякого рода зла. Она может сделать так, что вы будете сплетничать и говорить плохо обо всех; она может сделать вас несдержанным, высокомерным, нечистоплотным, полным вражды; она может сделать вас мошенником; она может привести вас в кинотеатры, казино и рестораны и заставить есть нечистую пищу. Ученики Сиддхи должны быть очень осторожны и избегать плохой компании, чтобы не ослаблять свою внутреннюю Шакти.</w:t>
      </w:r>
    </w:p>
    <w:p>
      <w:pPr>
        <w:pStyle w:val="Normal"/>
        <w:jc w:val="both"/>
        <w:rPr/>
      </w:pPr>
      <w:r>
        <w:rPr/>
        <w:t>Когда Чити Шакти открывает Свои глаза, рождается вселенная, а когда Она закрывает их, вселенная разрушается. Эта же божественная Чити существует внутри вас как ваш лучший друг, Она действует внутри вас, и даже кратчайшая встреча с Ней наполняет все теплотой и счастьем, поэтому вы должны понимать, какой вы нанесете себе ущерб, отказавшись от Ее дружбы и Ее наслаждения ради удовольствия пребывания в дурной компании.</w:t>
      </w:r>
    </w:p>
    <w:p>
      <w:pPr>
        <w:pStyle w:val="Normal"/>
        <w:jc w:val="both"/>
        <w:rPr/>
      </w:pPr>
      <w:r>
        <w:rPr/>
        <w:t>Эти наставления, написанные благодаря вдохновению Чити, моей любимой Чити, обнаруженные во внутренней Чити, проистекающие из знаний Чити, являются служением Чити Шакти, не отличным от Нее самой и пронизанным Ею. Следовать им — значит достигнуть Чити.</w:t>
      </w:r>
    </w:p>
    <w:p>
      <w:pPr>
        <w:pStyle w:val="Normal"/>
        <w:jc w:val="both"/>
        <w:rPr/>
      </w:pPr>
      <w:r>
        <w:rPr/>
        <w:t xml:space="preserve"> </w:t>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ВТОРАЯ</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Осознавание учеников Сиддхи в миру</w:t>
      </w:r>
    </w:p>
    <w:p>
      <w:pPr>
        <w:pStyle w:val="Normal"/>
        <w:jc w:val="both"/>
        <w:rPr/>
      </w:pPr>
      <w:r>
        <w:rPr/>
        <w:t>Дорогие ученики Сиддхи, я говорю вам снова и снова, что мир — это не что иное, как игра Чити. Когда Чити игриво проявляет Себя в форме вселенского Сознания, Она становится миром, вибрируя и создавая бесчисленные формы вселенной.</w:t>
      </w:r>
    </w:p>
    <w:p>
      <w:pPr>
        <w:pStyle w:val="Normal"/>
        <w:jc w:val="both"/>
        <w:rPr/>
      </w:pPr>
      <w:r>
        <w:rPr/>
        <w:t>чидэва бхагавати сваччасватантрарупа таттаданантаджагадатмана спхурати</w:t>
      </w:r>
    </w:p>
    <w:p>
      <w:pPr>
        <w:pStyle w:val="Normal"/>
        <w:jc w:val="both"/>
        <w:rPr/>
      </w:pPr>
      <w:r>
        <w:rPr/>
        <w:t>Это единое божественное Сознание, сияющее, абсолютное и свободноволевое, которое отражается наружу в форме многочисленных миров*.</w:t>
      </w:r>
    </w:p>
    <w:p>
      <w:pPr>
        <w:pStyle w:val="Normal"/>
        <w:jc w:val="both"/>
        <w:rPr/>
      </w:pPr>
      <w:r>
        <w:rPr/>
        <w:t>Когда благодаря йогической медитации ученик Сиддхи достигает этого знания Чити, он видит целостность мира, внутреннего и внешнего, как Ее игру, видит Ее пульсацию в каждом действии и обретает высшую радость во всей своей работе и действиях. Это происходит потому, что благодаря своей способности проникать в суть ученик Сиддхи является постоянно и всецело осознающим распространение Чити. Он знает — все, что происходит в мире, является Чити, так как это — цветение Чити. Благодаря этому знанию, что все является божественной Чити, он понимает, что внутреннее удовлетворение, которое приходит даже от таких повседневных дел, как еда, питье и получение удовольствия, — это блаженный импульс Чити, и поэтому он сам наполняется блаженством. С умом, очищенным посредством медитации на Чити, он осознает, что наслаждение, возникающее из чувства удовольствия, присущее его конкретной жизненной ситуации, не отлично от Чити. И более того, так же как он чувствует себя удовлетворенным и счастливым от чувственных удовольствий, точно таким же образом он наслаждается блаженством Чити, когда лишен их. Такой йог видит все в мире как деяния Чити, понимая, что динамика, которая пульсирует во всем, является вибрацией блаженной Чити, и поэтому его ум становится полностью удовлетворенным. Так как это состояние удовлетворения постоянно свободно существует благодаря силе его осо-знавания, его ум постепенно отбрасывает свои сомнения и грезы, и свет высшего блаженства распространяется внутри него. Виджняна Бхайрава говорит:</w:t>
      </w:r>
    </w:p>
    <w:p>
      <w:pPr>
        <w:pStyle w:val="Normal"/>
        <w:jc w:val="both"/>
        <w:rPr/>
      </w:pPr>
      <w:r>
        <w:rPr/>
      </w:r>
    </w:p>
    <w:p>
      <w:pPr>
        <w:pStyle w:val="Normal"/>
        <w:jc w:val="center"/>
        <w:rPr>
          <w:i/>
          <w:i/>
        </w:rPr>
      </w:pPr>
      <w:r>
        <w:rPr>
          <w:i/>
        </w:rPr>
        <w:t>джагдхипанакритолласарасанандавиджримбханат бхавайедбхаритавастхам маханандамайо бхавэт</w:t>
      </w:r>
    </w:p>
    <w:p>
      <w:pPr>
        <w:pStyle w:val="Normal"/>
        <w:jc w:val="center"/>
        <w:rPr>
          <w:i/>
          <w:i/>
        </w:rPr>
      </w:pPr>
      <w:r>
        <w:rPr>
          <w:i/>
        </w:rPr>
        <w:t>гитадивишаясвадасамасаукхьяикататманах йогинастанмаятвенаманорудхестадатмата</w:t>
      </w:r>
    </w:p>
    <w:p>
      <w:pPr>
        <w:pStyle w:val="Normal"/>
        <w:jc w:val="center"/>
        <w:rPr>
          <w:i/>
          <w:i/>
        </w:rPr>
      </w:pPr>
      <w:r>
        <w:rPr>
          <w:i/>
        </w:rPr>
        <w:t>ятра ятра манастуштирманастатраива дхарайет татра татра паранандасварупам сампракашатэ</w:t>
      </w:r>
    </w:p>
    <w:p>
      <w:pPr>
        <w:pStyle w:val="Normal"/>
        <w:jc w:val="both"/>
        <w:rPr>
          <w:i/>
          <w:i/>
        </w:rPr>
      </w:pPr>
      <w:r>
        <w:rPr>
          <w:i/>
        </w:rPr>
      </w:r>
    </w:p>
    <w:p>
      <w:pPr>
        <w:pStyle w:val="Normal"/>
        <w:jc w:val="both"/>
        <w:rPr/>
      </w:pPr>
      <w:r>
        <w:rPr/>
        <w:t>Когда кто-нибудь переживает удовольствие, которое возникает от приятного вкуса еды или питья, он должен осознавать происхождение этого удовольствия; тогда он наполнится великим блаженством. Когда йог отождествляет себя с несравненной радостью от пения или чего-то иного, такой сосредоточенный йог становится единым с этой радостью. Где бы ни находил ум свое удовлетворение, позвольте ему быть сосредоточенным на этом. В каждом случае истинная природа наивысшего блаженства всегда просвечивает наружу.</w:t>
      </w:r>
    </w:p>
    <w:p>
      <w:pPr>
        <w:pStyle w:val="Normal"/>
        <w:jc w:val="both"/>
        <w:rPr/>
      </w:pPr>
      <w:r>
        <w:rPr/>
        <w:t>Истина в том, что страдания происходят от неосознавания Господа Бога, который пронизывает мир, в то время как счастье — это осознание Его. Дорогие ученики Сиддхи, вы — сознающие, всепроникающие и совершенные. Вселенная совершенно не отлична от вас. От чего вы хотите отречься? К чему такому вы стремитесь, чем вы не обладаете? В мире не существует ничего, кроме вас. Только вы, кто пронизывает вселенную, кто является совершенным и вечным принципом. Нет различия между вами и миром. Нет двойственности. Вы наполняете всю вселенную, без различения. Вы — безмятежная, вечная и чистая Кундалини,</w:t>
      </w:r>
    </w:p>
    <w:p>
      <w:pPr>
        <w:pStyle w:val="Normal"/>
        <w:jc w:val="both"/>
        <w:rPr/>
      </w:pPr>
      <w:r>
        <w:rPr/>
        <w:t xml:space="preserve"> </w:t>
      </w:r>
    </w:p>
    <w:p>
      <w:pPr>
        <w:pStyle w:val="Normal"/>
        <w:jc w:val="both"/>
        <w:rPr/>
      </w:pPr>
      <w:r>
        <w:rPr/>
        <w:t>свет Сознания. Никогда не было и никогда не будет никакого неведения в вас. Вы — игра вселенского Сознания. Вы ни раджас-тичны, ни тамастичны; вы не подчинены каким-либо отдельным стихиям. Вы — ниргуна и сагуна, Бог без формы и Бог в форме. Вы — незапятнанная и неизменная игра чистого Сознания. Золотые украшения, браслеты и ожерелья — все это золото; таким же образом мир, рожденный проявлением Шакти Парама-шивы — не что иное, как Сознание. Результат не может быть противоположен причине.</w:t>
      </w:r>
    </w:p>
    <w:p>
      <w:pPr>
        <w:pStyle w:val="Normal"/>
        <w:jc w:val="both"/>
        <w:rPr/>
      </w:pPr>
      <w:r>
        <w:rPr/>
        <w:t>Дорогие ученики Сиддхи! Куда бы вы ни смотрели, что бы вы ни видели, все это ваш собственный свет. Нет ничего отличного от вас. Вы присутствуете во всем. Вы не должны разграничивать: «Я здесь, я не там». Вместо этого ваша постоянная медитация должна быть на мысли: «Я везде, я — это Я всего». В мире не существует ничего другого, кроме вас. Шива Сутры говорят: сва-шакти-прачайо'съя вшива — «Вселенная — это распространение вашей собственной Шакти». Иллюзия, называемая вселенной, возникает в вас исключительно благодаря вашим собственным умственным загрязнениям. Выражайте почтение богине Чити, и когда вы освободитесь от загрязнений, вселенная проявится как неизменное место Чити. Вы — чистое Сознание; вы — чистая Реальность. Вся видимая вселенная — это ваша вибрация. Почему вы страдаете, когда нет причины для этого? Все наполнено Чити. Вы реально существовали в каждом начале, вы реально существуете сейчас и вы реально будете существовать всегда. На самом деле вы не приходите и не уходите. Вы не находитесь в зависимости, так откуда возникает вопрос об освобождении? Все делает Чити, так как же тогда вы можете быть переживающим? Вы пребываете повсюду в своей полноте; вы — извечно-блаженная Реальность. Не позволяйте вашему уму вовлекаться в противоречия страстей и сомнений. Осознавайте, что они тоже являются вибрациями Чити, и пусть они растворятся в Ней. Вы должны понять, что совершенство существует даже в том, что может казаться несовершенным. Пусть ваши желания станут наполненными Чити, и, таким образом, живите без желаний. Пусть объект медитации в сердце станет всепроникающим, пусть он распространится везде. Я совершенно всегда — осознайте это и сделайте медитирующего объектом медитации. Ведь если не существует «другого», на что же тогда медитировать? Осознайте ваше собственное великолепие везде и, таким образом, наполните свой ум покоем. Вы можете потратить всю свою жизнь, подвергая сомнению смысл священных писаний, или обучая людей шести школам философии, или проповедуя учения, но до тех пор, пока вы не станете единым с Чити, ваши страхи никогда не покинут вас. Когда различающий интеллект, который думает «я и мое», сгорит в огне медитации, вы обретете высочайшее и вечное блаженство.</w:t>
      </w:r>
    </w:p>
    <w:p>
      <w:pPr>
        <w:pStyle w:val="Normal"/>
        <w:jc w:val="both"/>
        <w:rPr/>
      </w:pPr>
      <w:r>
        <w:rPr/>
        <w:t>Вы можете совершать любое количество благородных поступков, получать наслаждение от любого количества удовольствий, уходить в самадхи любое количество раз, но до тех пор, пока вы отличны от Чити, вы никогда не достигнете освобождения от зависимости. Когда вы сольетесь с Чити, вы обретете вечную радость. «Я должен делать это, я не должен делать этого, я сделал столько-то, на столько-то меня обманули», — освободите себя от этих двойственностей. Отбросьте религиозный фанатизм. Откажитесь от ваших желаний, даже от желания освобождения. Отбросьте все ожидания и вступите в безмятежность Чити. В ней вы найдете абсолютный покой и вечное счастье. Человек, который отказывается от чувственных объектов, не может забыть своего неприятия их; человек, который пользуется ими, становится связанным своей привязанностью к ним. Любимые ученики Сиддхи! Не привязывайтесь к чувственным объектам и не испытывайте отвращения к ним. Только тогда вы сможете стать мук-танандой, единым, свободным, отстраненным от противоречий и двойственностей, и наслаждаться покоем.</w:t>
      </w:r>
    </w:p>
    <w:p>
      <w:pPr>
        <w:pStyle w:val="Normal"/>
        <w:jc w:val="both"/>
        <w:rPr/>
      </w:pPr>
      <w:r>
        <w:rPr/>
        <w:t>До тех пор пока «обладание и отречение» управляют вами, вы будете связаны миром. Пока они (обладание и отречение) существуют, мир будет существовать для вас, но человек, который забывает об «обладании и отречении», превосходит земное существование. Не надо ни отвергать «обладание и отречение», ни принимать их. Погрузитесь в вашу внутреннюю реальность. Осознавайте мир как игру Читшакти и обретайте истинный покой. Если вы всегда можете осознавать Чити, когда слышите, видите, прикасаетесь, нюхаете, кушаете, пьете, гуляете и спите, вы никогда не будете подавленны и печальны. Такие ученики Сиддхи являются навсегда освобожденными. Мудрый человек, который беспристрастен как небо и который ни при каких обстоятельствах не позволяет своему уму тревожиться, совершенствуя свою медитацию, становится единым с Чити. Он очень счастлив. Человек, который является спящим для мира, но пробужденным для созерцания Я, будет всегда наслаждаться высшим блаженством. Ученики Сиддхи, наполненные вечным блаженством, нитъянандой, обладают совершенным достоинством. Они возвышенны. Ученики Сиддхи, знающие свою истинную природу и пребывающие поглощенными в своем Я, живущие в тесном соприкосновении со своей внутренней сущностью и обретающие в этом удовлетворенность, не чувствующие ни неприязни к толпам, ни пристрастия к уединению, сами представляют собой возвышенный и святой центр паломничества.</w:t>
      </w:r>
    </w:p>
    <w:p>
      <w:pPr>
        <w:pStyle w:val="Normal"/>
        <w:jc w:val="both"/>
        <w:rPr/>
      </w:pPr>
      <w:r>
        <w:rPr/>
        <w:t>Весь мир — это просто иллюзия. С точки зрения Окончательной Реальности — это игра Чити. Вечная и непрерывная реальность Шивы пульсирует во всей вселенной. Ученик Сиддхи, знающий, что все — это чистый свет Сознания, состоящий из красного, белого, черного и синего света, сам является истинным образом Чити. Он завершил свою садхану. Он освободился от привязанности к разделению, отречению и формам. Он узнал, подверг сомнению и распознал Мать Чити и установил ее в своем сердце. Истинный ученик Сиддхи — это просветленный, кто непосредственно сознает тождественность Я и Абсолюта. Он благословлен и достоин уважения мира. Он распознал свое собственное Я во всем множестве его разнообразных форм. Он больше не заботится о своем теле или о чем-либо еще. Он рассматривает все как Читшакти вилас, игру божественного Сознания. Он укрепился в мудрости и всегда свободен; он обрел божественную радость Абсолюта. Такой ученик Сиддхи освобожден, будучи в теле.</w:t>
      </w:r>
    </w:p>
    <w:p>
      <w:pPr>
        <w:pStyle w:val="Normal"/>
        <w:jc w:val="both"/>
        <w:rPr/>
      </w:pPr>
      <w:r>
        <w:rPr/>
        <w:t>Мать и отец такого человека также возвышенны. Он живет со своей семьей без привязанности к ней. Он одинаково относится как к похвале, так и к порицанию. Он принимает мирские удовольствия, когда они приходят к нему, но чувственность не прельщает его. Человек, чей ум свободен от желаний и чье видение наполнено Чити, — освобожден, будучи в теле.</w:t>
      </w:r>
    </w:p>
    <w:p>
      <w:pPr>
        <w:pStyle w:val="Normal"/>
        <w:jc w:val="both"/>
        <w:rPr/>
      </w:pPr>
      <w:r>
        <w:rPr/>
        <w:t xml:space="preserve"> </w:t>
      </w:r>
    </w:p>
    <w:p>
      <w:pPr>
        <w:pStyle w:val="Normal"/>
        <w:jc w:val="both"/>
        <w:rPr/>
      </w:pPr>
      <w:r>
        <w:rPr/>
        <w:t>Он не смотрит на вселенную как на вселенную, так как знает, что это только игра Чити Шакти. Он видит свет Чити в друзьях, врагах, во всех существах. Он почитает всю вселенную как Бога. Такой человек является освобожденным, продолжая жить в миру. Он живет со всеми, хотя не связан ни с кем. Он так полно окрашен в цвет Чити, что никакой другой цвет не может повлиять на него. Он опьянен своим собственным Я. Он пребывает в любви со своим собственным Я. Он удовлетворен своим собственным Я. Он навсегда освобожден, хотя все еще находится в теле.</w:t>
      </w:r>
    </w:p>
    <w:p>
      <w:pPr>
        <w:pStyle w:val="Normal"/>
        <w:jc w:val="both"/>
        <w:rPr/>
      </w:pPr>
      <w:r>
        <w:rPr/>
        <w:t>Он ведет свою обычную повседневную жизнь, и хотя он может казаться взволнованным, внутри него неизменный покой. В его привязанности нет привязанности; в его отвращении нет отвращения. Он свободен от всех гун; он любит все существа. Он легко освобождается, хотя все еще находится в теле.</w:t>
      </w:r>
    </w:p>
    <w:p>
      <w:pPr>
        <w:pStyle w:val="Normal"/>
        <w:jc w:val="both"/>
        <w:rPr/>
      </w:pPr>
      <w:r>
        <w:rPr/>
        <w:t>Он никогда не страдает и не стремится к счастью. Он никогда не оставляет путь добродетели; он никогда не следует путем порока. Его ум всегда наполнен вибрацией Чити. Он мудр, непоколебим, чист и свободен от привязанностей. Он сострадательный, любящий и милосердный. Такой ученик Сиддхи освобожден, хотя все еще живет в миру.</w:t>
      </w:r>
    </w:p>
    <w:p>
      <w:pPr>
        <w:pStyle w:val="Normal"/>
        <w:jc w:val="both"/>
        <w:rPr/>
      </w:pPr>
      <w:r>
        <w:rPr/>
        <w:t>Он не боится смерти и не особо заинтересован в жизни. Для него жизнь и смерть — это игра Чити. Он полностью осознает Чити Шакти. Он обретает всю милость Шри Гурудэва. Говорят, что такой просветленный человек освобождается, хотя все еще живет в миру.</w:t>
      </w:r>
    </w:p>
    <w:p>
      <w:pPr>
        <w:pStyle w:val="Normal"/>
        <w:jc w:val="both"/>
        <w:rPr/>
      </w:pPr>
      <w:r>
        <w:rPr/>
        <w:t>Для него нет майи и нет тела; вселенная — это сад Чити. Он знает, что Бог — это как индивидуальная душа, так и мир. Такой просветленный ученик Сиддхи обретает абсолютный покой в богине Чити. Рожденный как человеческое существо, он сделал то, что должен был сделать. Нет ничего, кроме него, так что же тогда он должен совершать, нет ничего, кроме него, так что же он должен достигать? Он обрел все, что должен был обрести. Он понял все, что должен был понять: свое собственное Я. Он обрел Шиву внутри своего собственного Я. Он — Вайкунтха, Кайлаш, Бадринатх, Каши. Все святые места находятся там, где находится он.</w:t>
      </w:r>
    </w:p>
    <w:p>
      <w:pPr>
        <w:pStyle w:val="Normal"/>
        <w:jc w:val="both"/>
        <w:rPr/>
      </w:pPr>
      <w:r>
        <w:rPr/>
        <w:t xml:space="preserve"> </w:t>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color w:val="CC99FF"/>
          <w:sz w:val="40"/>
        </w:rPr>
      </w:pPr>
      <w:r>
        <w:rPr>
          <w:rFonts w:cs="Monotype Corsiva;Courier New" w:ascii="Monotype Corsiva;Courier New" w:hAnsi="Monotype Corsiva;Courier New"/>
          <w:b/>
          <w:bCs/>
          <w:color w:val="CC99FF"/>
          <w:sz w:val="40"/>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r>
        <w:rPr>
          <w:rFonts w:cs="Monotype Corsiva;Courier New" w:ascii="Monotype Corsiva;Courier New" w:hAnsi="Monotype Corsiva;Courier New"/>
          <w:b/>
          <w:color w:val="CC99FF"/>
        </w:rPr>
      </w:r>
    </w:p>
    <w:p>
      <w:pPr>
        <w:pStyle w:val="Normal"/>
        <w:jc w:val="center"/>
        <w:rPr>
          <w:rFonts w:ascii="Monotype Corsiva;Courier New" w:hAnsi="Monotype Corsiva;Courier New" w:cs="Monotype Corsiva;Courier New"/>
          <w:b/>
          <w:b/>
          <w:color w:val="CC99FF"/>
        </w:rPr>
      </w:pPr>
      <w:hyperlink r:id="rId22">
        <w:r>
          <w:rPr>
            <w:rStyle w:val="InternetLink"/>
            <w:rFonts w:cs="Monotype Corsiva;Courier New" w:ascii="Monotype Corsiva;Courier New" w:hAnsi="Monotype Corsiva;Courier New"/>
            <w:b/>
            <w:color w:val="CC99FF"/>
          </w:rPr>
          <w:t>http:\\www.advayta.org</w:t>
        </w:r>
      </w:hyperlink>
    </w:p>
    <w:p>
      <w:pPr>
        <w:pStyle w:val="Normal"/>
        <w:jc w:val="center"/>
        <w:rPr/>
      </w:pPr>
      <w:hyperlink r:id="rId23">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ТРЕТЬЯ</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Притворная медитация</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Дорогие ученики Сиддхи! Ваша медитация должна быть искренней. Лицемеры и ханжи медитируют только ради похвалы, или для того, чтобы поддержать свою собственную репутацию. Если вы делаете это, вы только обманываете самих себя — обворовываете свой собственный карман — какая от этого польза? Когда лицемер подвергается испытанию, оно оказывается слишком тяжелым для него.</w:t>
      </w:r>
    </w:p>
    <w:p>
      <w:pPr>
        <w:pStyle w:val="Normal"/>
        <w:jc w:val="both"/>
        <w:rPr/>
      </w:pPr>
      <w:r>
        <w:rPr/>
        <w:t>Это очень хорошо, если вы имеете много крий; ваша медитация должна быть наполнена ярким переживанием. Но позаботьтесь о том, чтобы вы не позволяли никаким скрытым мотивам входить в это переживание. Медитирующие йоги! Вы должны накапливать сокровища внутренней Шакти, а не внешние сокровища. Внутренняя Шакти — всезнающая и мудрая. Шакти знает, когда вы наполнены переживанием, и выражает себя через крийи. Она обладает полным знанием крий и событий прошлого, настоящего и будущего, потому что она не отлична от всеведущего Шивы. Согласно Спанда Карикам: сеям крийятмика шак-тих шивасья пашувартини — «Шакти Шивы — это то, что лежит в основе крий и воплощается в живых созданиях». Эта же Шакти Парашивы действует в вас. Эта же самая Шакти живет в верховном Гуру Нитьянанде. О ученики Сиддхи! Вы должны быть уверены, что путь вашей садханы является хорошим, что он верный, потому что, как ваше внутреннее Я, Шакти, лежащая в основе этих крий, видит все.</w:t>
      </w:r>
    </w:p>
    <w:p>
      <w:pPr>
        <w:pStyle w:val="Normal"/>
        <w:jc w:val="both"/>
        <w:rPr/>
      </w:pPr>
      <w:r>
        <w:rPr/>
        <w:t>Я знаю одного хорошего йога, который дает Шактипат. Он усаживает всех медитирующих в ряд, и когда они все готовы, он говорит слова: «Я отдаю». При этом все подвергаются сильному воздействию и у них начинаются всевозможные разновидности крий. Одни люди плачут, другие смеются, некоторые кричат, а иные танцуют. Спустя час он говорит: «Я забираю», и они все выходят из медитации и возвращаются в обычное состояние. Если кто-либо не выходит из медитации, йог говорит ему: «Выходи Мадхавджи; выходи Уддхавджи», и такой человек считается не готовым к медитации. Этот йог говорит: «Крийи имеют место, когда я отдаю мою собственную Шакти, соответственно говоря "я отдаю". Когда я забираю Шакти обратно, говоря "я забираю", и кто-либо не выходит из медитации, значит этот человек медитирует не благодаря силе Шакти, а потому, что он является мошенником и лицемером».</w:t>
      </w:r>
    </w:p>
    <w:p>
      <w:pPr>
        <w:pStyle w:val="Normal"/>
        <w:jc w:val="both"/>
        <w:rPr/>
      </w:pPr>
      <w:r>
        <w:rPr/>
        <w:t>Многие люди говорят друг другу: «У меня была такая прекрасная медитация. У меня было такое прекрасное переживание. Это было так удивительно». Они говорят это просто потому, что хотят похвалы. Их медитация совершается для аплодисментов и не является медитацией Я. Поэты называют такую медитацию «медитацией цапли».</w:t>
      </w:r>
    </w:p>
    <w:p>
      <w:pPr>
        <w:pStyle w:val="Normal"/>
        <w:jc w:val="both"/>
        <w:rPr/>
      </w:pPr>
      <w:r>
        <w:rPr/>
        <w:t>Цапля закрывает свои глаза и, стоя в озере, пруду или текущем ручье, продолжает медитировать в течение длительного времени. Она проводит подобным образом всю свою жизнь, находясь в медитации в течение длительного периода каждый день. Однако она не получила шактипата, не увидела внутреннего света и не реализовала Бога. Это потому, что она медитирует не на Бога, а на рыбу. Она медитирует не ради покоя Я, а лишь для того, чтобы убить рыбу и наполнить свой желудок. Она практикует медитацию насыщения тела посредством поедания хорошей рыбы. Это медитация удовольствия и наслаждения. Если кто-либо говорил мне: «Бабаджи, есть много медитирующих цапель на той стороне реки, и они никогда не покидают это место, так почему не получают они награды за медитацию, то есть блаженства, виденья света и самадхи?» — я отвечал ему: «Какой хороший вопрос ты задал мне. Какой ты умный, какой мудрый, какой восприимчивый. Кто знает, какого высокого состояния ты достиг! Тем не менее ты говоришь как слепец и глупец. Посмотри, брат, цапля медитирует, чтобы поймать рыбу, съесть ее и насладиться этим, чтобы стать сильнее». Есть йоги, очень похожие на цаплю; они не медитируют на Садгуру Нитьянанду или божественную Шакти. Эти ученики-цапли не медитируют на природу своего собственного Я, а медитируют на рыбу, и они это получают. Тот, кто медитирует на рыбу, будет всегда ловить рыбу и есть рыбу, и будет спокоен и доволен. Скажите мне, можете ли вы обрести Бога, если медитируете на рыбу? Можете ли вы увидеть внутренний свет, если вы медитируете на рыбу? Вы медитируете на рестораны, бары и кинофильмы, и все еше хотите самадхи! Медитирующие йоги, вы не обретете рай посредством медитации цапли, потому что вы обретаете то, на что медитируете.</w:t>
      </w:r>
    </w:p>
    <w:p>
      <w:pPr>
        <w:pStyle w:val="Normal"/>
        <w:jc w:val="both"/>
        <w:rPr/>
      </w:pPr>
      <w:r>
        <w:rPr/>
        <w:t>Если ученики Сиддхи распознали Шакти Гуру, они будут избавлены от медитации цапли. Шакти, которая совершает в них медитационную работу в пяти формах, описывается в Тантраса-ретак:</w:t>
      </w:r>
    </w:p>
    <w:p>
      <w:pPr>
        <w:pStyle w:val="Normal"/>
        <w:jc w:val="both"/>
        <w:rPr/>
      </w:pPr>
      <w:r>
        <w:rPr/>
      </w:r>
    </w:p>
    <w:p>
      <w:pPr>
        <w:pStyle w:val="Normal"/>
        <w:jc w:val="both"/>
        <w:rPr>
          <w:i/>
          <w:i/>
        </w:rPr>
      </w:pPr>
      <w:r>
        <w:rPr>
          <w:i/>
        </w:rPr>
        <w:t>пракашарупата читшактих сватантраям анандашактих татчаматкара иччхашактих амаршат маката джнянашактих сарвакарайогитвам криияшактих</w:t>
      </w:r>
    </w:p>
    <w:p>
      <w:pPr>
        <w:pStyle w:val="Normal"/>
        <w:jc w:val="both"/>
        <w:rPr>
          <w:i/>
          <w:i/>
        </w:rPr>
      </w:pPr>
      <w:r>
        <w:rPr>
          <w:i/>
        </w:rPr>
      </w:r>
    </w:p>
    <w:p>
      <w:pPr>
        <w:pStyle w:val="Normal"/>
        <w:jc w:val="both"/>
        <w:rPr/>
      </w:pPr>
      <w:r>
        <w:rPr/>
        <w:t>Сила сознания, или чистого света сознания — это Читшак-ти; сила воли — это иччха шакти; сила реализации абсолютного блаженства — это ананда шакти; сила знания — это джняна шакти; сила творения — это крийя шакти.</w:t>
      </w:r>
    </w:p>
    <w:p>
      <w:pPr>
        <w:pStyle w:val="Normal"/>
        <w:jc w:val="both"/>
        <w:rPr/>
      </w:pPr>
      <w:r>
        <w:rPr/>
        <w:t>Это значит, что Читшакти проникает в вас от Шри Гурудэва в Своем высшем великолепии и в Своей независимой радости; Она совершает бесчисленные чудеса по Своей собственной свободной воле; Она распознает все в вашем сердце, великое и малое; Она знает, какая йогическая крийя необходима и должна произойти в вашем отдельном случае, и она является причиной тех крий, которые происходят. Иными словами, высшая Шакти единого Парашивы, которую мы называем Чити Шакти Кунда-лини, Шакти милости Гуру или собственной духовной силы Гуру, живет внутри вас в Своих пяти аспектах: сознание, блаженство, воля, знание и действие. Чити Шакти живет в одной и той же форме в имманентном Шиве и в трансцендентном высшем Шиве, и в такой же мере она живет внутри вашего Гуру. Более того, та Чити Шакти, которая находится в вашем Гуру, естественно находится и в вас. Поэтому, если вы принадлежите Гуру и пребываете в нем, Шакти будет присутствовать в вас в такой же степени. Эта Шакти не присутствует в медитации цапли.</w:t>
      </w:r>
    </w:p>
    <w:p>
      <w:pPr>
        <w:pStyle w:val="Normal"/>
        <w:jc w:val="both"/>
        <w:rPr/>
      </w:pPr>
      <w:r>
        <w:rPr/>
        <w:t xml:space="preserve"> </w:t>
      </w:r>
    </w:p>
    <w:p>
      <w:pPr>
        <w:pStyle w:val="Normal"/>
        <w:jc w:val="both"/>
        <w:rPr/>
      </w:pPr>
      <w:r>
        <w:rPr/>
        <w:t>Шакти не нуждается ни в какой поддержке. Она — самосветящаяся. Она свободно наслаждается Своим собственным блаженством внутри Самой Себя и не нуждается ни в чем. Она является силой воли, непоколебимой и уникальной, которая может выполнить любое чудо, которое она пожелает. Она является силой знания, действуя как в познающем, так и в познаваемом. Она является силой действия, которая вырабатывает энергию, создающую бесчисленные объекты мира. Эта пятеричная Шакти находится в Боге; эта же самая Шакти находится в каждом Гуру. Она проникает в каждого ученика в соответствии с его достоинствами. Эта же самая пятеричная Шакти пронизывает, как единая сила, ученика, Гуру и Бога. Если вы не осознали этого, вы не поймете, каким образом Гуру знает о качестве вашей медитации и переживаниях вашего сердца. Вот почему я говорю о том, чтобы вы никогда не позволяли себе входить в медитацию цапли.</w:t>
      </w:r>
    </w:p>
    <w:p>
      <w:pPr>
        <w:pStyle w:val="Normal"/>
        <w:jc w:val="both"/>
        <w:rPr/>
      </w:pPr>
      <w:r>
        <w:rPr/>
        <w:t>Цапля стоит в озере с угра до вечера с закрытыми глазами, но она не обретет света Чити Шакти. Она не испытает ни счастья энергии блаженства, ни чуда энергии воли, ни плода распознающей энергии знания, ни прямого переживания энергии действия. Почему? Потому что, хотя она походит на медитирующего йога, цапля медитирует на рыбу. Какого результата вы хотите от медитации? Что вы созерцаете в медитации? Вы медитируете в течение установленного периода, но к чему в действительности привязан ваш ум? Вы видите кого-либо плачущим, и вы тоже плачете, но вы не знаете, почему он плачет. Вы видите кого-либо смеющимся, и вы тоже смеетесь, но вы не знаете, почему он смеется. Кто-то машет рукой, и вы тоже машете рукой, но вы не знаете, почему он делает это или почему это делаете вы. Кто-то повернулся вокруг себя один раз, вы повернулись вокруг себя двадцать пять раз. Но вы не знаете, почему он вращается или почему вы вращаетесь так много раз. Вы только подражаете ему. Его движения вызваны внутренней Шакти, а ваши движения вызваны вашим внешним умом. Это то, что называется медитацией цапли. Муктананда говорит обоим: «Отлично. Какие замечательные крийи вы имеете. Вы пойдете далеко. Вы растете очень интенсивно. Как великолепно». Таким образом он благословляет обоих. Цапля медитирует весь день на рыбу и наполняет ею свой желудок. Вы немного посмеялись, немного поплакали, совершали некоторые крийи, и за все это получили десятикратные поздравления. Так что еще должно произойти? Цапля медитирует на рыбу, вы же медитируете на похвалу, а не на внутреннюю Шакти. Цапля получает рыбу; вы получаете похвалу. Если кто-либо спросит вас и цаплю, почему вы не достигли Вайкунтхи, ответ будет такой: вы никогда не медитировали на Вайкунтху. Вы получаете то, на что медитируете.</w:t>
      </w:r>
    </w:p>
    <w:p>
      <w:pPr>
        <w:pStyle w:val="Normal"/>
        <w:jc w:val="both"/>
        <w:rPr/>
      </w:pPr>
      <w:r>
        <w:rPr/>
        <w:t>Существует множество ашрамов, которые дарят вам плод ваших мечтаний. Около двадцати лет назад я жил возле ашрама, в котором находилась усыпальница самадхи святого Сиддха. Много паломников посещало этот самадхи. Я также приходил туда. Я прогуливался вокруг могилы исключительно из преданности к Я. Потом я тихо медитировал в дальнем углу; мой ум созерцал Я, и поэтому я обрел плоды этой практики. Среди людей, кто обычно посещал самадхи, была женатая пара. У них не было детей, и они сидели и медитировали, потому что хотели ребенка. В конце концов они получили некоторые наставления, и у них родился ребенок. Также там был человек, который приходил потому, что он хотел выиграть судебное дело, другой приходил, потому что хотел сдать свои экзамены в колледже, еще один приходил, потому что хотел избавиться от болезни. Были также люди, которые приходили медитировать, потому что хотели заработать много денег, другие приходили, чтобы медитировать для того, чтобы удовлетворить свои чувственные желания. Были и такие люди, которые приходили просто в свободное время ради развлечения и использовали самадхи как место встреч, так как им было трудно встретиться в Бомбее. Они обычно договаривались: «Ты приедешь оттуда, я приеду отсюда». В действительности юноши и девушки из колледжа совершали паломничество к самадхи, чтобы тайно встречаться, потому что ни для кого не было запрещено посещать самадхи. Таким образом, многие люди, включая Свами Муктананду, посещали это место.</w:t>
      </w:r>
    </w:p>
    <w:p>
      <w:pPr>
        <w:pStyle w:val="Normal"/>
        <w:jc w:val="both"/>
        <w:rPr/>
      </w:pPr>
      <w:r>
        <w:rPr/>
        <w:t>Люди говорили: «Свами Муктананда получил сиддхи в этом самадхи. Почему же другие люди не получили ничего от места поклонения Бабаджи?» Затем они говорили мне: «Свамиджи, почему ты получил так много, тогда как другие люди не получили ничего?»</w:t>
      </w:r>
    </w:p>
    <w:p>
      <w:pPr>
        <w:pStyle w:val="Normal"/>
        <w:jc w:val="both"/>
        <w:rPr/>
      </w:pPr>
      <w:r>
        <w:rPr/>
        <w:t>Я отвечал: «Они тоже.получили все. Я получил то, что хотел. Я хотел знания, медитации и близкой дружбы с Богом, и все это было даровано мне. Пара, хотевшая ребенка, получила ребенка; человек, хотевший знания, получил знание; человек, хотевший выиграть судебное дело, выиграл его; человек, хотевший здоровья, стал здоровым; юноши и девушки, хотевшие продолжать свои любовные романы, делали это. Каждый получил именно то, что хотел».</w:t>
      </w:r>
    </w:p>
    <w:p>
      <w:pPr>
        <w:pStyle w:val="Normal"/>
        <w:jc w:val="both"/>
        <w:rPr/>
      </w:pPr>
      <w:r>
        <w:rPr/>
        <w:t>Вы получаете плод своей медитации различными способами и в той или иной степени, согласно глубине вашего переживания, вашей природе, вашей вере в Гуру и своему пониманию его, вашей вере во внутреннюю Шакти и своему пониманию Ее методов, тому, как вы медитируете, и мотивов, стоящих за вашей медитацией. Если, как цапля, вы притворяетесь медитирующим, летающая колесница не спустится с горы Кайлаш. Тем не менее вы непременно получите пару рыбин для еды. Поэтому в медитации вы должны быть внимательны, и ваши помыслы должны быть чисты.</w:t>
      </w:r>
    </w:p>
    <w:p>
      <w:pPr>
        <w:pStyle w:val="Normal"/>
        <w:jc w:val="both"/>
        <w:rPr/>
      </w:pPr>
      <w:r>
        <w:rPr/>
        <w:t>Вы должны сознавать, на чем сосредоточен ваш ум, каким образом происходит вовлечение в посторонние предметы. Когда Муктананда медитировал, у него было единственное высшее божество: Бхагаван Нитьянанда. Нитьянанда был его Гуру-братом и Гуру-сестрой. Он не был привязан ни к какому Гуру-брату и не имел взаимоотношений ни с какой Гуру-сестрой. В чем польза нахождения новых братьев и сестер, когда вы оставили ваших настоящих? Нет ли обмана и фальши в таких взаимоотношениях? Все люди в мире являются едиными братьями и сестрами, и, нет смысла в привязанности к одному и нерасположенности к другому. Нитьянанда был для Муктананды любимым родственником и другом. У него не было друзей кроме него, и он никогда не обманывал никого, пользуясь именем Нитьянанды. Он посто- , янно медитировал на Нитьянанду, размышлял о Нитьянанде, думал о Нитьянанде. В Нитьянанде он обрел полное удовлетворение. В нем он обрел совершенную удовлетворенность, покой, рдость и знание Я.</w:t>
      </w:r>
    </w:p>
    <w:p>
      <w:pPr>
        <w:pStyle w:val="Normal"/>
        <w:jc w:val="both"/>
        <w:rPr/>
      </w:pPr>
      <w:r>
        <w:rPr/>
        <w:t xml:space="preserve"> </w:t>
      </w:r>
    </w:p>
    <w:p>
      <w:pPr>
        <w:pStyle w:val="Normal"/>
        <w:jc w:val="both"/>
        <w:rPr/>
      </w:pPr>
      <w:r>
        <w:rPr/>
        <w:t>Однажды, войдя в комнату для медитаций в ашраме, я обнаружил молодую йогиню, которая громко смеялась, ее глаза были закрыты в очаровательной мудре. Я подошел к ней и сказал: «Ты выглядишь очень счастливой. Почему ты так громко смеешься?»</w:t>
      </w:r>
    </w:p>
    <w:p>
      <w:pPr>
        <w:pStyle w:val="Normal"/>
        <w:jc w:val="both"/>
        <w:rPr/>
      </w:pPr>
      <w:r>
        <w:rPr/>
        <w:t>Она ответила: «Баба, я только что подумала, что некоторые люди считают вас наивным. Они думают, что могут обмануть вас, притворяясь, что они медитируют с большой интенсивностью. Тем не менее вы не являетесь обманутым. Вы делаете вид, что не знаете, что они обманывают вас, и обманываете их. Вот что рассмешило меня».</w:t>
      </w:r>
    </w:p>
    <w:p>
      <w:pPr>
        <w:pStyle w:val="Normal"/>
        <w:jc w:val="both"/>
        <w:rPr/>
      </w:pPr>
      <w:r>
        <w:rPr/>
        <w:t>Я сказат: «Дочь, это истинная правда. Я даю им только то, что они хотят».</w:t>
      </w:r>
    </w:p>
    <w:p>
      <w:pPr>
        <w:pStyle w:val="Normal"/>
        <w:jc w:val="both"/>
        <w:rPr/>
      </w:pPr>
      <w:r>
        <w:rPr/>
        <w:t>Медитирующие! Вы можете погружаться в медитацию очень глубоко, иметь крийи и переживания всевозможной глубины и интенсивности ощущений, но помните, внутри меня сила познания, которая также является вашим собственным внутренним Я, всегда наготове с бумагой и карандашом, чтобы дать «отчет» обо всем этом. Эта девушка была совершенно права в том, что говорила и над чем смеялась. Именно ее слова вдохновили меня написать эту главу. Это была сила, которая открыла для нее секрет, о котором я упомянул выше. У меня есть особый секретный «измеритель медитации», который никто не может увидеть, но при помощи которого я могу видеть, как вы медитируете и чего вы действительно достигли. Поэтому исследуйте самого себя и осознавайте, какой тип внешних и внутренних крий вы испытываете. К какой цели направлены ваши действия? Сколько в вас внутренней веры? За что цепляется ваш ум и в чем он находит прибежище? Это будет показателем ваших действительных мотивов при посещении священного места поклонения — хотите ли вы детей, исцеления от болезни, работы или университетского диплома. Какое бы желание ни стояло за вашим паломничеством, оно будет исполнено. Поэтому тщательно исследуйте то, что побуждает вас медитировать. Вы спрашиваете меня, почему вы не видите Рамешварам, когда ваши мысли направлены на север. О брат! Рамешварам находится на юге. Повернись вокруг себя. Медитируй на юг. Тогда ты увидишь Рамешварам. У меня есть огромное желание рассказать историю современным паломникам, идущим по духовному пути. Это история Лейлы и Маджну, взятая из бесед Свами Рамы Тиртха.</w:t>
      </w:r>
    </w:p>
    <w:p>
      <w:pPr>
        <w:pStyle w:val="Normal"/>
        <w:jc w:val="both"/>
        <w:rPr/>
      </w:pPr>
      <w:r>
        <w:rPr/>
        <w:t>Лейла была дочерью короля, а Маджну — сыном бедняка. Они очень любили друг друга, но не могли пожениться из-за различий в их социальном положении. Это, тем не менее, не препятствовало их глубокой любви друг к другу. Их любовь возрастала с каждым днем до тех пор, пока они едва не сошли с ума, думая друг о друге. Лейла поднималась в комнату на верхнем этаже дворца и звала: «Маджну, Маджну». Маджну бродил по улицам города, плача: «Лейла, Лейла». Он имел только одно стремление — соединиться с Лейлой. Она была его единственным желанием, его единственной поддержкой, его единственной надеждой. Маджну ничего не разбирал в тот момент; он не думал ни о чем, кроме Лейлы. Когда отец Маджну увидел безумие своего сына, он был очень напуган, думая, что король накажет Маджну. Но сам Маджну ничего не боялся, так как для истинной любви все остальное не имеет значения.</w:t>
      </w:r>
    </w:p>
    <w:p>
      <w:pPr>
        <w:pStyle w:val="Normal"/>
        <w:jc w:val="both"/>
        <w:rPr/>
      </w:pPr>
      <w:r>
        <w:rPr/>
        <w:t>Король, отец Лейлы, также был очень обеспокоен, когда увидел состояние своей дочери. Он позвал докторов, чародеев, астрологов и знатоков мантр и тантр, но ничто не подействовало на нее. Он предлагал ей для развлечения посетить театр, но она только спрашивала: «Там будет Маджну?»</w:t>
      </w:r>
    </w:p>
    <w:p>
      <w:pPr>
        <w:pStyle w:val="Normal"/>
        <w:jc w:val="both"/>
        <w:rPr/>
      </w:pPr>
      <w:r>
        <w:rPr/>
        <w:t>Он говорил: «Может, нам отправиться в далекое путешествие на спокойную и прекрасную землю?»</w:t>
      </w:r>
    </w:p>
    <w:p>
      <w:pPr>
        <w:pStyle w:val="Normal"/>
        <w:jc w:val="both"/>
        <w:rPr/>
      </w:pPr>
      <w:r>
        <w:rPr/>
        <w:t>Она отвечала: «Там нет Маджну. Я не хочу туда ехать».</w:t>
      </w:r>
    </w:p>
    <w:p>
      <w:pPr>
        <w:pStyle w:val="Normal"/>
        <w:jc w:val="both"/>
        <w:rPr/>
      </w:pPr>
      <w:r>
        <w:rPr/>
        <w:t>Так Маджну и Лейла тосковали друг по другу. Муктананда говорит: «Если вы стремитесь к чему-либо, стремитесь к нему так же, как Маджну стремился к Лейле, а Лейла стремилась к Маджну, или же не делайте этого вообще. Преследование чего-либо ради корыстных целей является бесполезным и не приведет вас к Богу».</w:t>
      </w:r>
    </w:p>
    <w:p>
      <w:pPr>
        <w:pStyle w:val="Normal"/>
        <w:jc w:val="both"/>
        <w:rPr/>
      </w:pPr>
      <w:r>
        <w:rPr/>
        <w:t>Так как они думали друг о друге и медитировали друг на друга все время, Лейла и Маджну совершенно потеряли себя. Лейла думала о Маджну так много, что она стала Маджну, а Маджну думал о Лейле так много, что стал Лейлой. Если медитирующий удерживает часть себя и не теряет себя полностью, он — вор; он вор настолько, насколько он удерживает. Я однажды слышал стих, точно описывающий состояние Маджну:</w:t>
      </w:r>
    </w:p>
    <w:p>
      <w:pPr>
        <w:pStyle w:val="Normal"/>
        <w:jc w:val="both"/>
        <w:rPr/>
      </w:pPr>
      <w:r>
        <w:rPr/>
        <w:t xml:space="preserve"> </w:t>
      </w:r>
    </w:p>
    <w:p>
      <w:pPr>
        <w:pStyle w:val="Normal"/>
        <w:jc w:val="both"/>
        <w:rPr>
          <w:i/>
          <w:i/>
        </w:rPr>
      </w:pPr>
      <w:r>
        <w:rPr>
          <w:i/>
        </w:rPr>
        <w:t>кхатака нахи хаи кханэ ка чинта нахи хаи панэ ки мамаша нахи хаи дэха ки параваха нахи хаи пранон ки</w:t>
      </w:r>
    </w:p>
    <w:p>
      <w:pPr>
        <w:pStyle w:val="Normal"/>
        <w:jc w:val="both"/>
        <w:rPr>
          <w:i/>
          <w:i/>
        </w:rPr>
      </w:pPr>
      <w:r>
        <w:rPr>
          <w:i/>
        </w:rPr>
      </w:r>
    </w:p>
    <w:p>
      <w:pPr>
        <w:pStyle w:val="Normal"/>
        <w:jc w:val="both"/>
        <w:rPr/>
      </w:pPr>
      <w:r>
        <w:rPr/>
        <w:t>Он не беспокоится о своем пропитании, не заботится</w:t>
      </w:r>
    </w:p>
    <w:p>
      <w:pPr>
        <w:pStyle w:val="Normal"/>
        <w:jc w:val="both"/>
        <w:rPr/>
      </w:pPr>
      <w:r>
        <w:rPr/>
        <w:t>о выгоде; Он не привязан к своему телу, не цепляется и за саму</w:t>
      </w:r>
    </w:p>
    <w:p>
      <w:pPr>
        <w:pStyle w:val="Normal"/>
        <w:jc w:val="both"/>
        <w:rPr/>
      </w:pPr>
      <w:r>
        <w:rPr/>
        <w:t>жизнь.</w:t>
      </w:r>
    </w:p>
    <w:p>
      <w:pPr>
        <w:pStyle w:val="Normal"/>
        <w:jc w:val="both"/>
        <w:rPr/>
      </w:pPr>
      <w:r>
        <w:rPr/>
        <w:t>У Маджну была только одна надежда, — что он сможет добиться Лейлы. Он блуждал вокруг, совершенно забыв себя. Люди города принимали его за лунатика. Видя Маджну в таком состоянии, король почувствовал жалость к нему, для него стало очевидным, что любовь Маджну к его дочери является истинной. Маджну перестал существовать как Маджну и растворился в Лейле, как серьги расплавляются в золото. Он видел Лейлу везде, куда бы ни посмотрел. Не было больше «ты и я»; осталась только Лейла. Король огласил указ в городе: «Маджну не в себе. Его любовь к Лейле сделала его беспомощным. Давайте ему еду, питье и одежду, а счета отсылайте в королевскую казну». Везде в городе стало известно, что Маджну, потому что он ни о чем не думает, кроме Лейлы, будет получать от короля все необходимое. Все бедные, ленивые и нуждающиеся люди в городе, все тунеядцы поняли-^ что было бы неплохо выдать себя за Маджну, и, таким образом, каждый день появлялся новый Маджну. Число новых Маджну увеличивалось.</w:t>
      </w:r>
    </w:p>
    <w:p>
      <w:pPr>
        <w:pStyle w:val="Normal"/>
        <w:jc w:val="both"/>
        <w:rPr/>
      </w:pPr>
      <w:r>
        <w:rPr/>
        <w:t>Все новые Маджну брали обувь, одежду и еду у лавочников, а счета отсылали в казну. Король заметил, что счета Маджну приближаются к тысяче, и он стал наводить справки. Он обнаружил, что в городе было больше тысячи Маджну. «Потому что я пожалел его, пришла эта беда», — подумал он, задаваясь вопросом о том, что же теперь делать. У него на службе был один умный министр, и этот министр сказал: «Ваше величество, если вы предоставите мне все полномочия, я улажу это дело». Король согласился, и министр отправил глашатая, чтобы тот провозгласил: «Ровно через неделю с сегодняшнего дня, в двенадцать пополудни, Маджну будет повешен, потому что он влюбился в принцессу, а это противозаконно». Эффект от этого провозглашения был потрясающим. Все Маджну побросали свою одежду, обувь и шляпы и убежали прочь так далеко, как только смогли. Они нашли работу в конторах, домах и фабриках. Для них было лучше всего спрятаться, так как если бы их обнаружили, их бы повесили. Они все исчезли. Остался только настоящий Маджну. Он был совершенно готов принять смерть от копья или сгореть заживо, для него была безразлична его жизнь. Его единственным желанием была Лейла. Он потерял себя в Лейле. Только настоящий Маджну имел искреннее желание и только он остался. И это был настоящий Маджну, который нашел свою Лейлу.</w:t>
      </w:r>
    </w:p>
    <w:p>
      <w:pPr>
        <w:pStyle w:val="Normal"/>
        <w:jc w:val="both"/>
        <w:rPr/>
      </w:pPr>
      <w:r>
        <w:rPr/>
        <w:t>Дорогие ученики медитации! Ваши достоинства могут быть оценены, когда вы пройдете через испытание, и в медитации, как и во всем другом, существует испытание. Тот, кто окажется настоящим Маджну, истинным медитирующим, найдет свою Лейлу, которая есть Бог. Остальные выбросят свою одежду, обувь и шляпы и убегут. Состояние истинного медитирующего подобно состоянию Маджну. Медитируйте по-настоящему, вместо того чтобы медитировать как цапля. И вы обретете истинное счастье.</w:t>
      </w:r>
    </w:p>
    <w:p>
      <w:pPr>
        <w:pStyle w:val="Normal"/>
        <w:jc w:val="both"/>
        <w:rPr/>
      </w:pPr>
      <w:r>
        <w:rPr/>
        <w:t>Приветствуя пятеричную Шакти внутри себя, вы всегда должны думать о Гуру и потерять себя в нем. Человек, который теряет чувство самого себя благодаря медитации и сливается со своим божеством, становится этим божеством, так же как и серьги, расплавляясь, становятся золотом. Человек, который сливается со своим божеством, достигает состояния Бога. Он полностью счастлив, и его родители счастливы также. Только такой человек достигает вечной жизни; из смертного он становится бессмертным.</w:t>
      </w:r>
    </w:p>
    <w:p>
      <w:pPr>
        <w:pStyle w:val="Normal"/>
        <w:jc w:val="both"/>
        <w:rPr/>
      </w:pPr>
      <w:r>
        <w:rPr/>
        <w:t>Когда преданный получает нектар преданности, когда он воспринимает мир как пустой и его собственное Я наполняет все существа от Брахмана до насекомого, тогда он наполняется любовью изнутри и снаружи. Каждый волосок его тела наполняется любовью. Знание Гуру несомненно будет в каждом, кто имеет такую преданность. Чити будет играть в нем постоянно. Он — достойный ученик Сиддхи, ввиду того, что он осознал силу медитации. Он постоянно чтит Гурушакти, раскрывшуюся внутри него, и поет хвалу Гуру. Все его рыдания прекращаются. Муктанан-да говорит, что такой человек обретает совершенство и вечное блаженство. Поистине, Нитьянанда находится внутри него.</w:t>
      </w:r>
    </w:p>
    <w:p>
      <w:pPr>
        <w:pStyle w:val="Normal"/>
        <w:jc w:val="both"/>
        <w:rPr/>
      </w:pPr>
      <w:r>
        <w:rPr/>
        <w:t xml:space="preserve"> </w:t>
      </w:r>
    </w:p>
    <w:p>
      <w:pPr>
        <w:pStyle w:val="Normal"/>
        <w:jc w:val="both"/>
        <w:rPr/>
      </w:pPr>
      <w:r>
        <w:rPr/>
        <w:t>Истина вознаграждается истиной, а ложь — ложью, и вы должны решить, чего вы хотите. Если вы хотите Истину, медитируйте на истину. Совершенный покой находится недалеко — внутри вашего собственного Я. Но сначала вы должны полностью очиститься.</w:t>
      </w:r>
    </w:p>
    <w:p>
      <w:pPr>
        <w:pStyle w:val="Normal"/>
        <w:jc w:val="both"/>
        <w:rPr/>
      </w:pPr>
      <w:r>
        <w:rPr/>
        <w:t xml:space="preserve"> </w:t>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ЧЕТВЕРТАЯ</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Тайна отречения</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Является несомненной истиной, что посредством отречения любой может обрести величайший покой. Сам Господь говорит в Гите: тъягаччантиранантарам, «Вечный покой приходит с отречением». Однако существуют различные мнения о значении отречения и о тех вещах, от которых нужно отказываться. Некоторые люди отказываются от своих домов, но они, тем не менее, страдают, потому что в них нет покоя. Некоторые отрекаются от своей религии, но они по-прежнему страдают, потому что также нуждаются в покое. Некоторые сбрасывают свою одежду, натирая свои тела священным пеплом, и становятся аскетами, но, однако, и они не находят покоя. Некоторые отказываются от пищи и пьют молоко. Их называют «отрекшимися от пищи». Некоторые люди отказываются от женщин, другие от своих жилищ, еще одни от дара речи. Но все они по-прежнему жаждут покоя и не достигли ничего.</w:t>
      </w:r>
    </w:p>
    <w:p>
      <w:pPr>
        <w:pStyle w:val="Normal"/>
        <w:jc w:val="both"/>
        <w:rPr/>
      </w:pPr>
      <w:r>
        <w:rPr/>
        <w:t>Из этого вы можете заключить, что существует много видов отречения. Каждый день отрекающиеся находят что-нибудь новое для отречения от него, но достигают они скорее подавленности, чем покоя, к которому стремятся. Господь говорит, что покой приходит посредством отречения, и это истинно; вопрос в том, от чего мы должны отрекаться и каким образом мы должны это делать. В наши дни отречение является больше показным, чем искренним. Это раздражает и пугает простых людей. Для них прокалывание ушей и выщипывание волос не пример преданности, а лишь еще одна досаждающая помеха.</w:t>
      </w:r>
    </w:p>
    <w:p>
      <w:pPr>
        <w:pStyle w:val="Normal"/>
        <w:jc w:val="both"/>
        <w:rPr/>
      </w:pPr>
      <w:r>
        <w:rPr/>
        <w:t>Многие люди думают, что если вы живете обычной мирской жизнью, вы не можете обрести покой. Отречение необходимо, абсолютно необходимо. Они думают, что если вы хотите обрести покой, вы должны жить в пещере, или в лесу, или на вершине горы и мучить свое тело. Эти ошибочные представления об отречении распространены по всему миру; но истина в том, что благодаря йогической медитации можно успокоить свой ум, и это является возможным для всех людей.</w:t>
      </w:r>
    </w:p>
    <w:p>
      <w:pPr>
        <w:pStyle w:val="Normal"/>
        <w:jc w:val="both"/>
        <w:rPr/>
      </w:pPr>
      <w:r>
        <w:rPr/>
        <w:t>Существует еще одно общепринятое неправильное понимание отречения среди людей, которые живут в миру. Они думают, что перед ними существует моральный долг жить только со своими семьями, в своих домах и выполнять ряд скучных обязанностей, и что медитация, отречение и йога существуют исключительно для садху и аскетов, отказавшихся от своих жилищ. Но Муктананда говорит: «Йога, медитация и отречение предназначены именно для тех, кто живет в миру, у кого есть жены, мужья и семьи, кто имеет фабрики и промышленные предприятия, богатство, собственность и дома». Нет сомнения в том, что отречение необходимо, но что мы понимаем под отречением? Существуют нищие, которые бродят везде и кричат: «Отречение, отречение». Существуют бесчисленные секты, которые буквально живут с ярлыком «отречения», которые используют слово «отречение» как мантру и которые поддерживают свой имидж посредством внешних атрибутов отречения. Но покой все еще не достигнут. Отречение необходимо, если вы хотите обрести покой, но оно должно быть правильным. Кришнанатх отрекается от шапки Раманатха, а затем ждет колесницу с небес, как награду за свое отречение. Это не отречение.</w:t>
      </w:r>
    </w:p>
    <w:p>
      <w:pPr>
        <w:pStyle w:val="Normal"/>
        <w:jc w:val="both"/>
        <w:rPr/>
      </w:pPr>
      <w:r>
        <w:rPr/>
        <w:t>Однажды один очень набожный человек дал мне книгу неизвестного русского святого. Она была превосходна, но при описании своего паломничества русский йог говорит: «Я отрекся от всего. В моей суме было два куска хлеба и Библия. У меня был платок, в который я заворачивался, и это всё». В Индии тоже существуют такие же отреченные. Эти «полностью отрекшиеся» едят только тогда, когда им кладут пищу возле их правой руки, и если это не так, они остаются голодными. Некоторые даже бегают за ними с утра до вечера, держа их пищу, которую, если они пожелают, они могут съесть только лишь вечером. Один мой знакомый встретил одного из таких отреченных, и потом он мне рассказал: «Он такой великий отреченный; он ест только тогда, когда его кормят. Вокруг него находятся шесть человек, чтобы удостовериться, что он получит все, в чем нуждается». Я ответил:</w:t>
      </w:r>
    </w:p>
    <w:p>
      <w:pPr>
        <w:pStyle w:val="Normal"/>
        <w:jc w:val="both"/>
        <w:rPr/>
      </w:pPr>
      <w:r>
        <w:rPr/>
        <w:t xml:space="preserve"> </w:t>
      </w:r>
    </w:p>
    <w:p>
      <w:pPr>
        <w:pStyle w:val="Normal"/>
        <w:jc w:val="both"/>
        <w:rPr/>
      </w:pPr>
      <w:r>
        <w:rPr/>
        <w:t>«Брат, я думаю, что я отрекся от большего чем он, и, кроме этого, я более практичен в отречении. Я отказался от шести человек, которые должны находиться вокруг меня, чтобы заботиться обо мне и выполнять все мои нужды. Я питаюсь регулярно каждый день и кладу пищу в свой рот своими собственными руками. По стандартным расценкам каждому человеку надо платить две рупии в день. Это значит двенадцать рупий на всех них. Это ли не смешно, не давать шести человекам возможности работы и называть себя отреченным? Я кушаю без чьей-либо помощи. Несомненно, не быть зависимым от шести других человек — это отречение». При этом мой знакомый замолчал.</w:t>
      </w:r>
    </w:p>
    <w:p>
      <w:pPr>
        <w:pStyle w:val="Normal"/>
        <w:jc w:val="both"/>
        <w:rPr/>
      </w:pPr>
      <w:r>
        <w:rPr/>
        <w:t>Существует много видов отречения. Но мы должны посмотреть на людей, которые практикуют отречение, и спросить самих себя, что же они этим достигли. Куда делся тот покой, который, как говорит Господь, приходит от отречения? Бессмысленность человеческого отречения достигает высшей точки, когда они (отреченные) едят и пьют только тогда, когда им подадут еду и питье. Что они извлекают из всего этого? Где покой, где свобода чистой радости? Здравомыслящий человек обращается к своему разуму по поводу отречения и спрашивает самого себя, что в этом мире реально принадлежит ему и от чего, следовательно, он волен отказаться.</w:t>
      </w:r>
    </w:p>
    <w:p>
      <w:pPr>
        <w:pStyle w:val="Normal"/>
        <w:jc w:val="both"/>
        <w:rPr/>
      </w:pPr>
      <w:r>
        <w:rPr/>
        <w:t>В Индии есть формы поклонения, в которых невинную овцу подносят Богине и убивают. Глупые люди, которые практикуют такую форму приношения в жертву животного, предлагают Богине голову овцы и ожидают награду для себя. Это низменная форма поклонения. Это вызывает ужасное сожаление, когда даже священник думает, что можно получить пользу от того, что кто-либо будет принесен в жертву. Это совершенно нелепый вид поклонения. Отречение человека должно быть разумным, честным и должным образом обдуманным, в противном случае оно ничего не стоит. Если вы покидаете свой дом и идете жить в монастырь или джунгли, тогда вы лишь меняете свое жилище. Если вы отказались от белой одежды и носите только красную, тогда вы лишь изменили цвет своей одежды.</w:t>
      </w:r>
    </w:p>
    <w:p>
      <w:pPr>
        <w:pStyle w:val="Normal"/>
        <w:jc w:val="both"/>
        <w:rPr/>
      </w:pPr>
      <w:r>
        <w:rPr/>
        <w:t>Когда-то существовал император отреченных, король Шик-хидхваджа. История его отречения, которая появилась в Йога Васиштхе, заслуживает внимания. История его отречения — это история истинного пробуждения; она успокаивает ум и приносит высший покой. Несмотря на то что он был королем, Шик-хидхваджа был очень набожным человеком и искренним ищущим. Он действительно хотел познать высшую истину. День ото дня его стремление увеличивалось. Он встречался со многими святыми, Махатмами, мудрецами и провидцами, и кроме своей верной и преданной дружбы с ними, он практиковал садхану. Его стремление постоянно возрастало, и его острая тоска по Богу в конце концов стала такой сильной, что он почувствовал отчаянье. Испробовав различные утомительные виды садхан, он окончательно пришел к заключению, что ничего не добьется без отречения, что не может быть безмятежности и покоя без отречения и что отречение было самым прямым путем к Истине во все времена. Он долго и глубоко обдумывал, от чего нужно отречься и когда и как следует отречься. Наконец он решил, что сначала он должен отказаться от всего, что дает ему королевская власть.</w:t>
      </w:r>
    </w:p>
    <w:p>
      <w:pPr>
        <w:pStyle w:val="Normal"/>
        <w:jc w:val="both"/>
        <w:rPr/>
      </w:pPr>
      <w:r>
        <w:rPr/>
        <w:t>Он решил, что передаст трон королеве, а сам уйдет в лес. Он позвал свою любимую королеву Чудалу и рассказал ей все, что было у него на сердце. Он сказал: «Я не могу жить, не обретя покой. Мое невежественное сердце всегда напугано миром. Это только моя гордость, что я король, придает значимость моей жизни. Когда я сплю, я сплю как обычный человек; и когда я ем, я ем как обычный человек. Есть ли кто-нибудь в этом мире, кого не поглотило время? Как глупо, что до сих пор я все еще желаю жить. Почему я не могу отказаться от этой бренной и скоротечной жизни сейчас, если я так или иначе должен буду оставить ее после смерти? О моя королева Чудала, моя возлюбленная жена! Ты так много сделала для меня, и сейчас я прошу тебя помочь мне еще раз. Прими заботу о королевстве, чтобы я смог уйти и найти покой и удовлетворенность и устранить боль в моей душе».</w:t>
      </w:r>
    </w:p>
    <w:p>
      <w:pPr>
        <w:pStyle w:val="Normal"/>
        <w:jc w:val="both"/>
        <w:rPr/>
      </w:pPr>
      <w:r>
        <w:rPr/>
        <w:t>Королева прекрасно понимала, что происходит в уме короля Шикхидхваджи. Она следовала путем, который показал ей ее Гуру, и выполняла йогическую медитацию, благодаря которой она получила знание прошлого, настоящего и будущего. Она почувствовала, что идея короля об отречении была ошибочна, но она знала, что одними лишь доводами не привести к пониманию. Он может понять только то, что соответствует состоянию его ума. Поэтому она позволила ему уйти.</w:t>
      </w:r>
    </w:p>
    <w:p>
      <w:pPr>
        <w:pStyle w:val="Normal"/>
        <w:jc w:val="both"/>
        <w:rPr/>
      </w:pPr>
      <w:r>
        <w:rPr/>
        <w:t>Королева Чудала была полностью в состоянии управлять королевством; в самом деле, для того, кто счастлив благодаря Чити и в ком присутствует духовная мудрость, дело управления королевством будет обычным делом. Пратьябхиджняхридаям говорит: балалабхе вишват атмасаткароти — «Тот, кто обрел силу Чити, может вобрать в себя вселенную». Так как вся вселенная состоит из вибраций Чити, и Чити поселилась в ее сердце, не было ничего трудного в управлении королевством. Она осознала мир как совокупность лучей Чити и как свое собственное Я. Как результат, она руководила делами государства безупречно и наилучшим образом.</w:t>
      </w:r>
    </w:p>
    <w:p>
      <w:pPr>
        <w:pStyle w:val="Normal"/>
        <w:jc w:val="both"/>
        <w:rPr/>
      </w:pPr>
      <w:r>
        <w:rPr/>
        <w:t>Король ушел, чтобы жить в уединении. Он нашел пещеру в лесу, в Гималаях, построил себе хижину и начал свою божественную садхану медитации, концентрации, повторения мантр и аскетизма. Тем не менее чем более строгие дисциплины он себе устанавливал, тем более беспокойным он становился, и более неуправляемым и неустойчивым становился его ум. Здесь Мукта-нанда говорит, что человек может обрести счастье, если он живет в соответствии со своим положением и воспитанием. Если же он идет против этого, он найдет страдание даже в счастье. Например, однажды меня очень прекрасно и радушно принимали в одном ашраме, и из-за любви к ним я ел всевозможные виды фруктов и сладостей, которые были предложены мне как подношение. В результате обилия съеденной мною пищи я заболел. Каждое живое существо находит счастье в своем собственном потреблении пищи и мирских привычках. Это было, естественно, верным и для короля. Большую часть своей жизни он провел в королевской роскоши и изобилии. Потом он стал одеваться в рубище, жить в соломенной хижине, спать на оленьей шкуре и купаться в холодной воде. Он ел коренья и плоды и практиковал аскетизм. В результате его ум становился все более и более беспокойным, а чем беспокойнее был ум, тем более неуравновешенным становился король. Он испытывал, все более и более сильно, волнение вместо покоя, дисгармонию вместо невозмутимости, подавленность вместо блаженства. Однако так как он был истинным ищущим, он упорно продолжал. Он постоянно думал об отречении и о том, от чего следующего он должен отказаться. Он размышлял так: тьягаччантиранантарам — «Покой следует за отречением, а так как я не обрел покоя, значит мое отречение все еще не совершенно».</w:t>
      </w:r>
    </w:p>
    <w:p>
      <w:pPr>
        <w:pStyle w:val="Normal"/>
        <w:jc w:val="both"/>
        <w:rPr/>
      </w:pPr>
      <w:r>
        <w:rPr/>
        <w:t>Его королева Чудала была великой йогиней. Благодаря Чити Шакти она обрела всеведение, и ее йога была так сильна, что она могла путешествовать в Голубой Жемчужине куда хотела и принимать любую форму. Она давно поняла внутреннее состояние своего мужа, но так как он думал о ней лишь как о жене, она не могла передать ему свою мудрость. Она понимала, что должна дождаться подходящего момента, чтобы все объяснить; если момент будет неподходящий, ее совет не будет эффективен. Так она сдерживалась и спокойно ждала. Тем не менее, благодаря своей медитации, она знала все, что происходило с королем, все, что он делал и чего не делал.</w:t>
      </w:r>
    </w:p>
    <w:p>
      <w:pPr>
        <w:pStyle w:val="Normal"/>
        <w:jc w:val="both"/>
        <w:rPr/>
      </w:pPr>
      <w:r>
        <w:rPr/>
        <w:t>Между тем король продолжал отрекаться от все большего и большего. Теперь он ел только фрукты — сначала через каждые два дня, затем через каждые три дня, потом через каждые пять дней — и его тело стало усыхать. Это делало королеву очень несчастной, когда она видела его в таком состоянии, и однажды она больше не смогла сдерживать себя. Она изменила свое тело благодаря йогической силе и, приняв форму и имя мудреца Кумбхи, появилась перед королем. При виде этого незнакомого мудреца король был очень удивлен. Он поклонился мудрецу и устроил для него место для сидения. Мудрец спросил короля насчет него, и король рассказал ему все, что происходило в его душе. В конце своего рассказа он сказал: «О мудрец, я все еще не нашел покоя. Можешь ты показать мне путь?»</w:t>
      </w:r>
    </w:p>
    <w:p>
      <w:pPr>
        <w:pStyle w:val="Normal"/>
        <w:jc w:val="both"/>
        <w:rPr/>
      </w:pPr>
      <w:r>
        <w:rPr/>
        <w:t>Кумбха ответил: «Король, есть только одна мантра: тьягаччантиранантарам — "Покой следует за отречением"». И с этими словами он исчез.</w:t>
      </w:r>
    </w:p>
    <w:p>
      <w:pPr>
        <w:pStyle w:val="Normal"/>
        <w:jc w:val="both"/>
        <w:rPr/>
      </w:pPr>
      <w:r>
        <w:rPr/>
        <w:t>Услышав слова мудреца, что покой следует за отречением, король был изумлен больше прежнего. Он подумал: «Я не понимаю. От чего еще нужно отрекаться? Я отказался от всего, начиная с моего трона. Я отказался от богатства, имущества, власти, славы, счастья. Я отказался от привязанности к моей семье и друзьям. Я живу в соломенной хижине в горной пещере. И все-таки этот мудрец пришел ко мне, сказал, что покой следует за отречением, и исчез. От чего еще я могу отказаться?» Так как король не понял истинного значения отречения, он не отрекся от того, от чего должен был, и отрекся от того, от чего не должен был отрекаться.</w:t>
      </w:r>
    </w:p>
    <w:p>
      <w:pPr>
        <w:pStyle w:val="Normal"/>
        <w:jc w:val="both"/>
        <w:rPr/>
      </w:pPr>
      <w:r>
        <w:rPr/>
        <w:t>Полный смятения, король вновь начал думать об отречении. Он решил, что теперь должен отказаться от своей лачуги, оленьей шкуры, чашки для воды, своего рубища. После того как он сделал это, Кумбха появился перед ним еще раз и сказал: «О король, ты счастлив? Ты обрел покой?»</w:t>
      </w:r>
    </w:p>
    <w:p>
      <w:pPr>
        <w:pStyle w:val="Normal"/>
        <w:jc w:val="both"/>
        <w:rPr/>
      </w:pPr>
      <w:r>
        <w:rPr/>
        <w:t>Король ответил: «О мудрец, я до сих пор пытаюсь обрести покой. Я отчаялся».</w:t>
      </w:r>
    </w:p>
    <w:p>
      <w:pPr>
        <w:pStyle w:val="Normal"/>
        <w:jc w:val="both"/>
        <w:rPr/>
      </w:pPr>
      <w:r>
        <w:rPr/>
        <w:t>Кумбха ответил: «Твое отречение все еще не полно. Покой следует за отречением». Как только он сказал эту мантру, он ушел, и король снова остался в недоумении, от чего же он может еще отказаться.</w:t>
      </w:r>
    </w:p>
    <w:p>
      <w:pPr>
        <w:pStyle w:val="Normal"/>
        <w:jc w:val="both"/>
        <w:rPr/>
      </w:pPr>
      <w:r>
        <w:rPr/>
        <w:t>Муктананда говорит, что знание об отречении и принятии является очень сложным. Это огромная проблема. Я всегда вспоминаю высказывание одного святого на эту тему:</w:t>
      </w:r>
    </w:p>
    <w:p>
      <w:pPr>
        <w:pStyle w:val="Normal"/>
        <w:jc w:val="both"/>
        <w:rPr/>
      </w:pPr>
      <w:r>
        <w:rPr/>
        <w:t>сандиманди кару джаси то то викара паваси ниджарупи бхинна падаси            ' .</w:t>
      </w:r>
    </w:p>
    <w:p>
      <w:pPr>
        <w:pStyle w:val="Normal"/>
        <w:jc w:val="both"/>
        <w:rPr/>
      </w:pPr>
      <w:r>
        <w:rPr/>
        <w:t>Когда вы отказываетесь от некоторых вещей и принимаете и приноравливаетесь к другим, вы становитесь жертвой блужданий своего ума и вы отделяетесь от своего подлинного Я.</w:t>
      </w:r>
    </w:p>
    <w:p>
      <w:pPr>
        <w:pStyle w:val="Normal"/>
        <w:jc w:val="both"/>
        <w:rPr/>
      </w:pPr>
      <w:r>
        <w:rPr/>
        <w:t>Стихи, которые я привожу ниже, написанные Брахманандой, содержат в себе нечто интересное об этом, и ученики Сидцхи могут извлечь много полезного из них:</w:t>
      </w:r>
    </w:p>
    <w:p>
      <w:pPr>
        <w:pStyle w:val="Normal"/>
        <w:jc w:val="both"/>
        <w:rPr/>
      </w:pPr>
      <w:r>
        <w:rPr/>
        <w:t>О садху, это мое знание, это мое познание.</w:t>
      </w:r>
    </w:p>
    <w:p>
      <w:pPr>
        <w:pStyle w:val="Normal"/>
        <w:jc w:val="both"/>
        <w:rPr/>
      </w:pPr>
      <w:r>
        <w:rPr/>
        <w:t>Оба, как неактивное, так и сознающее в мире, имеют сознающее как свой источник и опору.</w:t>
      </w:r>
    </w:p>
    <w:p>
      <w:pPr>
        <w:pStyle w:val="Normal"/>
        <w:jc w:val="both"/>
        <w:rPr/>
      </w:pPr>
      <w:r>
        <w:rPr/>
        <w:t>Весь мир происходит из Сознания, он не отличен от Сознания.</w:t>
      </w:r>
    </w:p>
    <w:p>
      <w:pPr>
        <w:pStyle w:val="Normal"/>
        <w:jc w:val="both"/>
        <w:rPr/>
      </w:pPr>
      <w:r>
        <w:rPr/>
        <w:t xml:space="preserve"> </w:t>
      </w:r>
    </w:p>
    <w:p>
      <w:pPr>
        <w:pStyle w:val="Normal"/>
        <w:jc w:val="both"/>
        <w:rPr/>
      </w:pPr>
      <w:r>
        <w:rPr/>
        <w:t>Индивидуальная душа — это нерушимая часть Бога,</w:t>
      </w:r>
    </w:p>
    <w:p>
      <w:pPr>
        <w:pStyle w:val="Normal"/>
        <w:jc w:val="both"/>
        <w:rPr/>
      </w:pPr>
      <w:r>
        <w:rPr/>
        <w:t>она не знает различий и изменений. Одно и то же видимо в океане и капле, в солнце и лампе. В животном, птице, человеке, во всем существовании</w:t>
      </w:r>
    </w:p>
    <w:p>
      <w:pPr>
        <w:pStyle w:val="Normal"/>
        <w:jc w:val="both"/>
        <w:rPr/>
      </w:pPr>
      <w:r>
        <w:rPr/>
        <w:t>присутствует безграничный, совершенный Брахман. Мирские различия высокого и низкого уничтожены; «Все едино» — это мое убеждение. Не нужно ни отречения, ни принятия,</w:t>
      </w:r>
    </w:p>
    <w:p>
      <w:pPr>
        <w:pStyle w:val="Normal"/>
        <w:jc w:val="both"/>
        <w:rPr/>
      </w:pPr>
      <w:r>
        <w:rPr/>
        <w:t>все сомнения устранены. Все проявляется в этом мире как брахмананда,</w:t>
      </w:r>
    </w:p>
    <w:p>
      <w:pPr>
        <w:pStyle w:val="Normal"/>
        <w:jc w:val="both"/>
        <w:rPr/>
      </w:pPr>
      <w:r>
        <w:rPr/>
        <w:t>блаженство Бога.</w:t>
      </w:r>
    </w:p>
    <w:p>
      <w:pPr>
        <w:pStyle w:val="Normal"/>
        <w:jc w:val="both"/>
        <w:rPr/>
      </w:pPr>
      <w:r>
        <w:rPr/>
        <w:t>Вот так. Король должен был осознать природу отречения и принятия, но он был не способен на это. Пока у человека нет полной милости Гуру, пока его внутренняя Шакти не проявлена и он не обрел силу мудрости благодаря благословению Чити, он будет лишь отрекаться и принимать то, что ему понравится. И это будет совершенно произвольно. До тех пор пока он не обретет видение мудрости, он будет не в состоянии заглянуть в суть вещей для того, чтобы осознать отречение и понять принятие.</w:t>
      </w:r>
    </w:p>
    <w:p>
      <w:pPr>
        <w:pStyle w:val="Normal"/>
        <w:jc w:val="both"/>
        <w:rPr/>
      </w:pPr>
      <w:r>
        <w:rPr/>
        <w:t>После второго прихода мудреца Кумбхи король отречения Шикхидхваджа дошел до крайности. Он принял решение отказаться от всего, чем он владел, включая собственную жизнь. Он подумал: «Я сделаю большой погребальный костер, все сожгу, а затем сам прыгну в него. Как только сгорит мое тело, я должен обрести покой». Итак, он собрал сухие ветки в лесу, сложил их в погребальный костер и поджег его, а затем брал одну за другой свои вещи и, вспоминая все, что было связано с ними, бросал их в огонь. Он сказал своей хижине: «О моя хижина, я жил в тебе долгое время, но я не нашел покоя. Теперь я предаю тебя огню». Горшку для воды он сказал: «О любимый камандалу, я пил воду из тебя долгое время, но я не нашел покоя. Сейчас я предаю тебя огню». Потом он бросил в огонь свою подстилку, затем, сняв свою набедренную повязку, он тоже бросил ее в огонь. Осталось только его обнаженное тело. Он обошел костер три раза и потом обратился к своему телу: «О мое дорогое тело, я ублажал тебя шестью различными видами вкуса до тех пор, пока не устал тебя удовлетворять, но все еше не обрел покоя в тебе. Я купал тебя в благовонных маслах и воде, но я не смог найти покоя в тебе. Я доставлял тебе так много удовольствий, но до сих пор не смог найти покоя. Я мыл тебя, кормил и украшал, но так и не обрел покой». Король уже готов был прыгнуть в пламя, когда мудрец Кумбха появился снова и, схватив короля за руку, закричал: «Король, стой, стой! Что за страшную несправедливость ты совершаешь? Какую ужасную вещь ты собираешься сделать?»</w:t>
      </w:r>
    </w:p>
    <w:p>
      <w:pPr>
        <w:pStyle w:val="Normal"/>
        <w:jc w:val="both"/>
        <w:rPr/>
      </w:pPr>
      <w:r>
        <w:rPr/>
        <w:t>«О мудрец, — ответил король, — я отказался от всего, чем обладал, кроме моего тела, и все еще не обрел покоя; поэтому сейчас я отдам его пламени. Этим способом я должен обрести покой!»</w:t>
      </w:r>
    </w:p>
    <w:p>
      <w:pPr>
        <w:pStyle w:val="Normal"/>
        <w:jc w:val="both"/>
        <w:rPr/>
      </w:pPr>
      <w:r>
        <w:rPr/>
        <w:t>На это мудрец сказал: «О король! Если возможно обрести покой посредством сжигания своего тела в огне, почему тогда не обрели покой все бесчисленные существа, которые уже умерли? Ведет ли смерть к покою? Ты собираешься сжечь тело, в котором ты хотел покоя и счастья дживанмукты. Как сможешь ты обрести покой в теле, когда оно сгорит? Когда твое тело станет лишь пеплом, кто будет наслаждаться покоем и где будет тот, который насладится этим? Ох, король! Ты не знаешь, от чего нужно отрекаться. Послушай! В твоем теле, в котором ты можешь осязать и видеть, существует 72 миллиона нади, четыре состояния сознания, четыре тела и пять оболочек. Его внутренняя структура удивительно создана. Оно возникло из союза спермы твоего отца и яйцеклетки твоей матери. Половину его ты получил благодаря сперме своего отца, другую половину — благодаря яйцеклетке твоей матери, и обе половины соединились в единое тело. Что в этом теле принадлежит тебе, от чего ты мог бы отречься?</w:t>
      </w:r>
    </w:p>
    <w:p>
      <w:pPr>
        <w:pStyle w:val="Normal"/>
        <w:jc w:val="both"/>
        <w:rPr/>
      </w:pPr>
      <w:r>
        <w:rPr/>
        <w:t>О король, половые жидкости твоих родителей образовались из пищи, которую они ели. А она пришла из земли. От чего ты имеешь право отречься? Человек ест пищу, растущую на земле, проводит всю свою жизнь на поверхности земли и в конце соединяется с землей. Тело пропитано землей, и внутри этого тела высочайший безмятежный Господь выступает в форме Я — и это Я также не принадлежит тебе. Физические органы чувств — глаз, ухо, нос, язык и кожа — не твои, ибо различные божества входят в них и заставляют их совершать различные функции. Король, ты собирался отказаться от этого тела. От чего ты при этом можешь отречься? Кроме того, точно так же как твое тело пропитано землей, потому что оно рождено на земле, живет на земле и растворится в земле, так же и земля пропитана водой, потому что она рождается из воды. Вода пропитана огнем, потому что она рождена из огня, огонь пропитан воздухом, воздух пропитан эфиром, а эфир пропитан Богом. Во всем этом нет ничего твоего. Во всем этом существует только иллюзия "твоего", которую ты должен распознать и отбросить. Ты собирался отказаться от тела, которое дал тебе кто-то другой, считая это своим отречением. Истина в том, что когда благодаря милости Гуру ты обретаешь видение мудрости, нет ничего, от чего нужно отрекаться, кроме этой иллюзии».</w:t>
      </w:r>
    </w:p>
    <w:p>
      <w:pPr>
        <w:pStyle w:val="Normal"/>
        <w:jc w:val="both"/>
        <w:rPr>
          <w:i/>
          <w:i/>
        </w:rPr>
      </w:pPr>
      <w:r>
        <w:rPr>
          <w:i/>
        </w:rPr>
      </w:r>
    </w:p>
    <w:p>
      <w:pPr>
        <w:pStyle w:val="Normal"/>
        <w:jc w:val="both"/>
        <w:rPr>
          <w:i/>
          <w:i/>
        </w:rPr>
      </w:pPr>
      <w:r>
        <w:rPr>
          <w:i/>
        </w:rPr>
        <w:t>ито на кинчит парато на кинчит ято ято ямитато на кинчит вичарья пашьяти джаганна кинчит сватмавабодхат адхикам на кинчит</w:t>
      </w:r>
    </w:p>
    <w:p>
      <w:pPr>
        <w:pStyle w:val="Normal"/>
        <w:jc w:val="both"/>
        <w:rPr>
          <w:i/>
          <w:i/>
        </w:rPr>
      </w:pPr>
      <w:r>
        <w:rPr>
          <w:i/>
        </w:rPr>
      </w:r>
    </w:p>
    <w:p>
      <w:pPr>
        <w:pStyle w:val="Normal"/>
        <w:jc w:val="both"/>
        <w:rPr/>
      </w:pPr>
      <w:r>
        <w:rPr/>
        <w:t>Нет ничего здесь, ничего там,</w:t>
      </w:r>
    </w:p>
    <w:p>
      <w:pPr>
        <w:pStyle w:val="Normal"/>
        <w:jc w:val="both"/>
        <w:rPr/>
      </w:pPr>
      <w:r>
        <w:rPr/>
        <w:t>Куда бы я ни пошел, нет ничего.</w:t>
      </w:r>
    </w:p>
    <w:p>
      <w:pPr>
        <w:pStyle w:val="Normal"/>
        <w:jc w:val="both"/>
        <w:rPr/>
      </w:pPr>
      <w:r>
        <w:rPr/>
        <w:t>Когда я созерцаю, я осознаю, что мир есть ничто.</w:t>
      </w:r>
    </w:p>
    <w:p>
      <w:pPr>
        <w:pStyle w:val="Normal"/>
        <w:jc w:val="both"/>
        <w:rPr/>
      </w:pPr>
      <w:r>
        <w:rPr/>
        <w:t>Ничего более, чем осознавание моего собственного Я.</w:t>
      </w:r>
    </w:p>
    <w:p>
      <w:pPr>
        <w:pStyle w:val="Normal"/>
        <w:jc w:val="both"/>
        <w:rPr/>
      </w:pPr>
      <w:r>
        <w:rPr/>
        <w:t>Король осознал, что все, о чем говорил ему мудрец, было совершенной истиной. Тело, к которому он относился враждебно, было в действительности его помощником. Тело было средством, а не препятствием. Я вспомнил стихи на эту тему:</w:t>
      </w:r>
    </w:p>
    <w:p>
      <w:pPr>
        <w:pStyle w:val="Normal"/>
        <w:jc w:val="both"/>
        <w:rPr/>
      </w:pPr>
      <w:r>
        <w:rPr/>
        <w:t>садхака джага хе бадха нахи я пасуни туджа леша туджала яча двеша ка ре</w:t>
      </w:r>
    </w:p>
    <w:p>
      <w:pPr>
        <w:pStyle w:val="Normal"/>
        <w:jc w:val="both"/>
        <w:rPr/>
      </w:pPr>
      <w:r>
        <w:rPr/>
        <w:t>Этот мир является полезным; он не является ни</w:t>
      </w:r>
    </w:p>
    <w:p>
      <w:pPr>
        <w:pStyle w:val="Normal"/>
        <w:jc w:val="both"/>
        <w:rPr/>
      </w:pPr>
      <w:r>
        <w:rPr/>
        <w:t>в малейшей степени препятствующим. Почему ты ненавидишь его?</w:t>
      </w:r>
    </w:p>
    <w:p>
      <w:pPr>
        <w:pStyle w:val="Normal"/>
        <w:jc w:val="both"/>
        <w:rPr/>
      </w:pPr>
      <w:r>
        <w:rPr/>
        <w:t>Разве это отречение — отказываться от тела, благодаря которому мы познаём плоды хорошей и плохой кармы, презирать его и разрушать его здоровье неправильным образом жизни? Разве это отречение — ослаблять тело, в котором вам предстоит жить долгое время, отсутствием дисциплины и самоконтроля? Вы должны основательно поразмыслить, когда дело касается отречения. То, от чего вам следует отказаться, является источником всех страданий, эта очень опасная вещь называется абхинивеша. Этому дано определение в священных текстах: считать своим то, что нам не принадлежит, или отождествлять себя с тем, что не является Я. Эго и есть причина всех наших несчастий. Оно уменьшает Бога до ограниченной индивидуальной души, превращает счастье в печаль и превращает Единство в множество. Если ахам, индивидуальное эго, разрушено и заменено сохам, «Я есть Он», от чего необходимо отрекаться? Весь мир наполнен Чити. Если ваше отречение бессмысленно и противоречит священным писаниям, вы получите смятение вместо покоя. Поэт-святой Банараси описал эту тему:</w:t>
      </w:r>
    </w:p>
    <w:p>
      <w:pPr>
        <w:pStyle w:val="Normal"/>
        <w:jc w:val="both"/>
        <w:rPr/>
      </w:pPr>
      <w:r>
        <w:rPr/>
        <w:t>Рама не достигается благодаря отречению</w:t>
      </w:r>
    </w:p>
    <w:p>
      <w:pPr>
        <w:pStyle w:val="Normal"/>
        <w:jc w:val="both"/>
        <w:rPr/>
      </w:pPr>
      <w:r>
        <w:rPr/>
        <w:t>от богатства или жизни; Лишь тот достигает Нараяны, кто отрекается</w:t>
      </w:r>
    </w:p>
    <w:p>
      <w:pPr>
        <w:pStyle w:val="Normal"/>
        <w:jc w:val="both"/>
        <w:rPr/>
      </w:pPr>
      <w:r>
        <w:rPr/>
        <w:t>от гордыни своего «я».</w:t>
      </w:r>
    </w:p>
    <w:p>
      <w:pPr>
        <w:pStyle w:val="Normal"/>
        <w:jc w:val="both"/>
        <w:rPr/>
      </w:pPr>
      <w:r>
        <w:rPr/>
        <w:t>Бог никогда не будет достигнут посредством отречения</w:t>
      </w:r>
    </w:p>
    <w:p>
      <w:pPr>
        <w:pStyle w:val="Normal"/>
        <w:jc w:val="both"/>
        <w:rPr/>
      </w:pPr>
      <w:r>
        <w:rPr/>
        <w:t>от всех земных дел, Посредством отречения от жены, детей, семьи или</w:t>
      </w:r>
    </w:p>
    <w:p>
      <w:pPr>
        <w:pStyle w:val="Normal"/>
        <w:jc w:val="both"/>
        <w:rPr/>
      </w:pPr>
      <w:r>
        <w:rPr/>
        <w:t>от домашних занятий, Посредством поедания только кореньев, клубней и плодов</w:t>
      </w:r>
    </w:p>
    <w:p>
      <w:pPr>
        <w:pStyle w:val="Normal"/>
        <w:jc w:val="both"/>
        <w:rPr/>
      </w:pPr>
      <w:r>
        <w:rPr/>
        <w:t>и отказа от другой пищи, Посредством отречения от одежды и хождения голым,</w:t>
      </w:r>
    </w:p>
    <w:p>
      <w:pPr>
        <w:pStyle w:val="Normal"/>
        <w:jc w:val="both"/>
        <w:rPr/>
      </w:pPr>
      <w:r>
        <w:rPr/>
        <w:t>отказом от женщин, Даже посредством отречения от своей собственной</w:t>
      </w:r>
    </w:p>
    <w:p>
      <w:pPr>
        <w:pStyle w:val="Normal"/>
        <w:jc w:val="both"/>
        <w:rPr/>
      </w:pPr>
      <w:r>
        <w:rPr/>
        <w:t>жизненной силы Хари не будет достигнут.</w:t>
      </w:r>
    </w:p>
    <w:p>
      <w:pPr>
        <w:pStyle w:val="Normal"/>
        <w:jc w:val="both"/>
        <w:rPr/>
      </w:pPr>
      <w:r>
        <w:rPr/>
        <w:t>Рама не достигается благодаря отречению</w:t>
      </w:r>
    </w:p>
    <w:p>
      <w:pPr>
        <w:pStyle w:val="Normal"/>
        <w:jc w:val="both"/>
        <w:rPr/>
      </w:pPr>
      <w:r>
        <w:rPr/>
        <w:t>от богатства или жизни; Лишь тот достигает Нараяны, кто отрекается</w:t>
      </w:r>
    </w:p>
    <w:p>
      <w:pPr>
        <w:pStyle w:val="Normal"/>
        <w:jc w:val="both"/>
        <w:rPr/>
      </w:pPr>
      <w:r>
        <w:rPr/>
        <w:t>от гордыни своего «я».</w:t>
      </w:r>
    </w:p>
    <w:p>
      <w:pPr>
        <w:pStyle w:val="Normal"/>
        <w:jc w:val="both"/>
        <w:rPr/>
      </w:pPr>
      <w:r>
        <w:rPr/>
        <w:t>Посредством отречения от ложа из цветов,</w:t>
      </w:r>
    </w:p>
    <w:p>
      <w:pPr>
        <w:pStyle w:val="Normal"/>
        <w:jc w:val="both"/>
        <w:rPr/>
      </w:pPr>
      <w:r>
        <w:rPr/>
        <w:t>бриллиантов и жемчуга, Посредством отречения от собственной касты и</w:t>
      </w:r>
    </w:p>
    <w:p>
      <w:pPr>
        <w:pStyle w:val="Normal"/>
        <w:jc w:val="both"/>
        <w:rPr/>
      </w:pPr>
      <w:r>
        <w:rPr/>
        <w:t>семейных традиций,</w:t>
      </w:r>
    </w:p>
    <w:p>
      <w:pPr>
        <w:pStyle w:val="Normal"/>
        <w:jc w:val="both"/>
        <w:rPr/>
      </w:pPr>
      <w:r>
        <w:rPr/>
        <w:t xml:space="preserve"> </w:t>
      </w:r>
    </w:p>
    <w:p>
      <w:pPr>
        <w:pStyle w:val="Normal"/>
        <w:jc w:val="both"/>
        <w:rPr/>
      </w:pPr>
      <w:r>
        <w:rPr/>
        <w:t>Посредством отречения от сложностей этого мира и</w:t>
      </w:r>
    </w:p>
    <w:p>
      <w:pPr>
        <w:pStyle w:val="Normal"/>
        <w:jc w:val="both"/>
        <w:rPr/>
      </w:pPr>
      <w:r>
        <w:rPr/>
        <w:t>блужданием по лесам днем и ночью, Посредством отречения от воспоминаний тела и</w:t>
      </w:r>
    </w:p>
    <w:p>
      <w:pPr>
        <w:pStyle w:val="Normal"/>
        <w:jc w:val="both"/>
        <w:rPr/>
      </w:pPr>
      <w:r>
        <w:rPr/>
        <w:t>сжиганием его дотла, Посредством отречения от собственной жизни,</w:t>
      </w:r>
    </w:p>
    <w:p>
      <w:pPr>
        <w:pStyle w:val="Normal"/>
        <w:jc w:val="both"/>
        <w:rPr/>
      </w:pPr>
      <w:r>
        <w:rPr/>
        <w:t>без какого-либо познания Брахмана;</w:t>
      </w:r>
    </w:p>
    <w:p>
      <w:pPr>
        <w:pStyle w:val="Normal"/>
        <w:jc w:val="both"/>
        <w:rPr/>
      </w:pPr>
      <w:r>
        <w:rPr/>
        <w:t>Рама не достигается благодаря отречению</w:t>
      </w:r>
    </w:p>
    <w:p>
      <w:pPr>
        <w:pStyle w:val="Normal"/>
        <w:jc w:val="both"/>
        <w:rPr/>
      </w:pPr>
      <w:r>
        <w:rPr/>
        <w:t>от богатства или жизни; Лишь тот достигает Нараяны, кто отрекается</w:t>
      </w:r>
    </w:p>
    <w:p>
      <w:pPr>
        <w:pStyle w:val="Normal"/>
        <w:jc w:val="both"/>
        <w:rPr/>
      </w:pPr>
      <w:r>
        <w:rPr/>
        <w:t>от гордыни своего «я».</w:t>
      </w:r>
    </w:p>
    <w:p>
      <w:pPr>
        <w:pStyle w:val="Normal"/>
        <w:jc w:val="both"/>
        <w:rPr/>
      </w:pPr>
      <w:r>
        <w:rPr/>
        <w:t>Посредством отречения от дара речи, пребывая</w:t>
      </w:r>
    </w:p>
    <w:p>
      <w:pPr>
        <w:pStyle w:val="Normal"/>
        <w:jc w:val="both"/>
        <w:rPr/>
      </w:pPr>
      <w:r>
        <w:rPr/>
        <w:t>в молчании и ничего не говоря, Посредством отречения от отца и деда и</w:t>
      </w:r>
    </w:p>
    <w:p>
      <w:pPr>
        <w:pStyle w:val="Normal"/>
        <w:jc w:val="both"/>
        <w:rPr/>
      </w:pPr>
      <w:r>
        <w:rPr/>
        <w:t>практикуя йогу с детства, Посредством отречения от своей собственной милой</w:t>
      </w:r>
    </w:p>
    <w:p>
      <w:pPr>
        <w:pStyle w:val="Normal"/>
        <w:jc w:val="both"/>
        <w:rPr/>
      </w:pPr>
      <w:r>
        <w:rPr/>
        <w:t>матери, от своего пучка волос и священной нити, Посредством отречения от убийства и насилия,</w:t>
      </w:r>
    </w:p>
    <w:p>
      <w:pPr>
        <w:pStyle w:val="Normal"/>
        <w:jc w:val="both"/>
        <w:rPr/>
      </w:pPr>
      <w:r>
        <w:rPr/>
        <w:t>причинения вреда живым существам, Если не отброшена гордыня вашего «я», что может быть</w:t>
      </w:r>
    </w:p>
    <w:p>
      <w:pPr>
        <w:pStyle w:val="Normal"/>
        <w:jc w:val="both"/>
        <w:rPr/>
      </w:pPr>
      <w:r>
        <w:rPr/>
        <w:t>достигнуто посредством отречения от всего этого?</w:t>
      </w:r>
    </w:p>
    <w:p>
      <w:pPr>
        <w:pStyle w:val="Normal"/>
        <w:jc w:val="both"/>
        <w:rPr/>
      </w:pPr>
      <w:r>
        <w:rPr/>
        <w:t>Рама не достигается благодаря отречению</w:t>
      </w:r>
    </w:p>
    <w:p>
      <w:pPr>
        <w:pStyle w:val="Normal"/>
        <w:jc w:val="both"/>
        <w:rPr/>
      </w:pPr>
      <w:r>
        <w:rPr/>
        <w:t>от богатства или жизни; Лишь тот достигает Нараяны, кто отрекается</w:t>
      </w:r>
    </w:p>
    <w:p>
      <w:pPr>
        <w:pStyle w:val="Normal"/>
        <w:jc w:val="both"/>
        <w:rPr/>
      </w:pPr>
      <w:r>
        <w:rPr/>
        <w:t>от гордыни своего «я».</w:t>
      </w:r>
    </w:p>
    <w:p>
      <w:pPr>
        <w:pStyle w:val="Normal"/>
        <w:jc w:val="both"/>
        <w:rPr/>
      </w:pPr>
      <w:r>
        <w:rPr/>
        <w:t>Посредством отречения от ложа земли, не ложась</w:t>
      </w:r>
    </w:p>
    <w:p>
      <w:pPr>
        <w:pStyle w:val="Normal"/>
        <w:jc w:val="both"/>
        <w:rPr/>
      </w:pPr>
      <w:r>
        <w:rPr/>
        <w:t>спать и стоя днем и ночью, Посредством отречения от всех удобств, обходясь</w:t>
      </w:r>
    </w:p>
    <w:p>
      <w:pPr>
        <w:pStyle w:val="Normal"/>
        <w:jc w:val="both"/>
        <w:rPr/>
      </w:pPr>
      <w:r>
        <w:rPr/>
        <w:t>без комфорта, претерпевая нужду, Посредством отречения от резких слов и говоря</w:t>
      </w:r>
    </w:p>
    <w:p>
      <w:pPr>
        <w:pStyle w:val="Normal"/>
        <w:jc w:val="both"/>
        <w:rPr/>
      </w:pPr>
      <w:r>
        <w:rPr/>
        <w:t>со всеми сладкозвучно, Посредством отречения от всего этого, но не отказываясь</w:t>
      </w:r>
    </w:p>
    <w:p>
      <w:pPr>
        <w:pStyle w:val="Normal"/>
        <w:jc w:val="both"/>
        <w:rPr/>
      </w:pPr>
      <w:r>
        <w:rPr/>
        <w:t>от постоянной гордыни «я», Банараси говорит, что даже отрекшись от самой</w:t>
      </w:r>
    </w:p>
    <w:p>
      <w:pPr>
        <w:pStyle w:val="Normal"/>
        <w:jc w:val="both"/>
        <w:rPr/>
      </w:pPr>
      <w:r>
        <w:rPr/>
        <w:t>жизни. Его все равно не достигнешь.</w:t>
      </w:r>
    </w:p>
    <w:p>
      <w:pPr>
        <w:pStyle w:val="Normal"/>
        <w:jc w:val="both"/>
        <w:rPr/>
      </w:pPr>
      <w:r>
        <w:rPr/>
        <w:t xml:space="preserve"> </w:t>
      </w:r>
    </w:p>
    <w:p>
      <w:pPr>
        <w:pStyle w:val="Normal"/>
        <w:jc w:val="both"/>
        <w:rPr/>
      </w:pPr>
      <w:r>
        <w:rPr/>
        <w:t>Рама не достигается благодаря отречению</w:t>
      </w:r>
    </w:p>
    <w:p>
      <w:pPr>
        <w:pStyle w:val="Normal"/>
        <w:jc w:val="both"/>
        <w:rPr/>
      </w:pPr>
      <w:r>
        <w:rPr/>
        <w:t>от богатства или жизни; Лишь тот достигает Нараяны, кто отрекается</w:t>
      </w:r>
    </w:p>
    <w:p>
      <w:pPr>
        <w:pStyle w:val="Normal"/>
        <w:jc w:val="both"/>
        <w:rPr/>
      </w:pPr>
      <w:r>
        <w:rPr/>
        <w:t>от гордыни своего «я».</w:t>
      </w:r>
    </w:p>
    <w:p>
      <w:pPr>
        <w:pStyle w:val="Normal"/>
        <w:jc w:val="both"/>
        <w:rPr/>
      </w:pPr>
      <w:r>
        <w:rPr/>
        <w:t>Эта поэма очень важна для учеников Сиддхи. Действительно, надуманное отречение — самое связывающее наслаждение, тогда как наслаждение тем, что есть, — высочайшее отречение. Зачем Бог создал эту феноменальную вселенную из гармонии своего собственного величия? В чем причина? Для кого и для чего был создан этот мир? Если ученик Сиддхи не думает об этих вещах и просто выполняет не относящееся к священному писанию отречение, он является недостойным. Человеческое общество оттого так несчастно, что у него нет истинного понимания мира, но если мир будет правильно понят и осознан как игра Чити, тогда наша внутренняя жизнь станет божественной. Так как этот мир, созданный Богом, тождествен Я, он является истинной формой Параматмана, высшего Я. Это принцип философии Веданты, в котором следствие не отлично от причины, в котором причина присуща следствию.</w:t>
      </w:r>
    </w:p>
    <w:p>
      <w:pPr>
        <w:pStyle w:val="Normal"/>
        <w:jc w:val="both"/>
        <w:rPr/>
      </w:pPr>
      <w:r>
        <w:rPr/>
        <w:t>В некоторых писаниях говорится, что мир нереален и безрадостен и что он является препятствием. Если ищущий, из духовных побуждений, на короткий промежуток времени посвящает себя поискам Бога, ему многократно говорят, что мир ложен, скоротечен и безрадостен. Он начинает верить, что это истинно. Такие концепции очень вредны, так как мир становится таким, каким вы его видите. В Индии некоторые матери рассказывают своим плачущим детям, что в доме живет привидение, которое схватит их, если они не успокоятся. Это привидение, которое остается в детском сознании долгое время, создано для него матерью. Таким же образом, авторы некоторых писаний по каким-то причинам описывают мир как нереальный, жестокий, пустой и бесплодный, но это в действительности не так. Кто еще, кроме Чити, обладает силой стать столь многообразным миром? Мир — это не что иное, как игра Чити, которая изобилует неисчислимыми формами.</w:t>
      </w:r>
    </w:p>
    <w:p>
      <w:pPr>
        <w:pStyle w:val="Normal"/>
        <w:jc w:val="both"/>
        <w:rPr/>
      </w:pPr>
      <w:r>
        <w:rPr/>
        <w:t>Жить в мире, наполненном Чити, без видения и осознавания того, что Чити существует в равной степени везде, противоречит истинному знанию. Верно и то, что до тех пор, пока сам человек фальшив, скучен и пуст, мир будет казаться ему таким же. Это очевидно — мир таков, каков ты сам. Являетесь ли вы домохозяином, аскетом, монахом или торговцем, мир отражает ваше собственное состояние. Для того, кто получил милость Гуру, чья внутренняя Шакти пробуждена, и кто видит мир как игру Чити в своем сердце, внешний мир — это проявление Чити. Он видит пульсацию Чити везде. Мне снова вспомнилась мантра:</w:t>
      </w:r>
    </w:p>
    <w:p>
      <w:pPr>
        <w:pStyle w:val="Normal"/>
        <w:jc w:val="both"/>
        <w:rPr>
          <w:i/>
          <w:i/>
        </w:rPr>
      </w:pPr>
      <w:r>
        <w:rPr>
          <w:i/>
        </w:rPr>
      </w:r>
    </w:p>
    <w:p>
      <w:pPr>
        <w:pStyle w:val="Normal"/>
        <w:jc w:val="both"/>
        <w:rPr>
          <w:i/>
          <w:i/>
        </w:rPr>
      </w:pPr>
      <w:r>
        <w:rPr>
          <w:i/>
        </w:rPr>
        <w:t>шригуручаранамбходжам сатъямева виджанатам джагат сатъямасатъям ва нетарети матирмама</w:t>
      </w:r>
    </w:p>
    <w:p>
      <w:pPr>
        <w:pStyle w:val="Normal"/>
        <w:jc w:val="both"/>
        <w:rPr>
          <w:i/>
          <w:i/>
        </w:rPr>
      </w:pPr>
      <w:r>
        <w:rPr>
          <w:i/>
        </w:rPr>
      </w:r>
    </w:p>
    <w:p>
      <w:pPr>
        <w:pStyle w:val="Normal"/>
        <w:jc w:val="both"/>
        <w:rPr/>
      </w:pPr>
      <w:r>
        <w:rPr/>
        <w:t xml:space="preserve">Для того, кто знает стопы Гуру как единственную реальность, не важно, реален этот мир </w:t>
      </w:r>
    </w:p>
    <w:p>
      <w:pPr>
        <w:pStyle w:val="Normal"/>
        <w:jc w:val="both"/>
        <w:rPr/>
      </w:pPr>
      <w:r>
        <w:rPr/>
        <w:t>или не реален.</w:t>
      </w:r>
    </w:p>
    <w:p>
      <w:pPr>
        <w:pStyle w:val="Normal"/>
        <w:jc w:val="both"/>
        <w:rPr/>
      </w:pPr>
      <w:r>
        <w:rPr/>
        <w:t>Реален ли мир или нет, не так важно для такого человека. Реальность или нереальность мира — это всего лишь споры, которые ничего не дают. Когда ум освобождается от этих дискуссий, тогда может быть воспринята игра Чити, и при таком условии мир явится как Бог. Человек, который реализовал осознание Бога в мире не пуст и не безрадостен. Понятия, которые возникают во время садханы, становятся недостоверными в состоянии реализации. Это как разделение в священных текстах на пред-откровение и пост-откровение. Пред-откровение является слабым, тогда как пост-откровение является сильным. Пред-откровение утверждает: апутрасья гатирнасти — «Человек, который не имеет сына, не освобождается после смерти». Тогда возникает вопрос: «Может ли жениться тот, кто отрекся от мира?» И как тогда достигли освобождения давшие обет безбрачия Нарада, Санаткумар и другие? Однако пост-откровение утверждает: на кармана на праджая дханена тьягенаике амрита тваманашух — «Бессмертие приходит не от хороших деяний, сына или богатства; бессмертие достигается только посредством отречения».</w:t>
      </w:r>
    </w:p>
    <w:p>
      <w:pPr>
        <w:pStyle w:val="Normal"/>
        <w:jc w:val="both"/>
        <w:rPr/>
      </w:pPr>
      <w:r>
        <w:rPr/>
        <w:t>Это не отречение от дома, семьи, обязанностей, пищи, тела или эгоистичные действия, которые связаны с этим, но отречение от разделения, от абхинивеши. Как только мы откажемся от этого «я», проявится истина, скрытая внутри нас, и истина, скрытая в феноменальном мире, проявится также. Единая Чити будет осознана как текущая через все чувственные органы и все их объекты. Человеческий плач прекратится навсегда. Человек начнет осуществлять свои мирские дела с непринужденностью и почтением, осознавая Бога, лежащего в основе их всех.</w:t>
      </w:r>
    </w:p>
    <w:p>
      <w:pPr>
        <w:pStyle w:val="Normal"/>
        <w:jc w:val="both"/>
        <w:rPr/>
      </w:pPr>
      <w:r>
        <w:rPr/>
        <w:t>Так же было с королевой Чудалой. Она была совершенной йо-гиней, реализовавшей Брахмана, преданной и добродетельной женой, и для нее игра Чити была абсолютно реальна. Она осознала вселенную как проявленную вибрацию Чити. Она имела свою истинную пещеру покоя в собственном дворце и всегда осознавала присутствие Бога во всем, что бы она ни делала. Так как она отреклась от чувства разграничения и осознавала, что все вещи являются вибрациями Чити, ее самоотречение в духовном смысле было совершенным. Она отреклась не от своего дома, а от склонности к различению, которое отделяет человека от единого истинного Я. Поэтому в повседневных делах она так же свободна от беспокойства, как спокойна и в медитации. Для нее:</w:t>
      </w:r>
    </w:p>
    <w:p>
      <w:pPr>
        <w:pStyle w:val="Normal"/>
        <w:jc w:val="both"/>
        <w:rPr/>
      </w:pPr>
      <w:r>
        <w:rPr/>
        <w:t>вишаэшу ча сарвешу индрияртхешу ча стхитам ятра ятра нирупьета наишват видьятэ квачшп</w:t>
      </w:r>
    </w:p>
    <w:p>
      <w:pPr>
        <w:pStyle w:val="Normal"/>
        <w:jc w:val="both"/>
        <w:rPr/>
      </w:pPr>
      <w:r>
        <w:rPr/>
        <w:t>Во всем, что бы ни наблюдалось, во всех объектах и во всех чувственных переживаниях нет ничего неблагоприятного.</w:t>
      </w:r>
    </w:p>
    <w:p>
      <w:pPr>
        <w:pStyle w:val="Normal"/>
        <w:jc w:val="both"/>
        <w:rPr/>
      </w:pPr>
      <w:r>
        <w:rPr/>
        <w:t>То есть королева Чудала достигла состояния, в котором она могла видеть Чити, пульсирующую во всех объектах, во всех чувственных переживаниях. Она никогда не воспринимала ничего иного, кроме Шивы. Поэтому, постепенно осознавая божественное в миру, Чудала была наполнена Богом.</w:t>
      </w:r>
    </w:p>
    <w:p>
      <w:pPr>
        <w:pStyle w:val="Normal"/>
        <w:jc w:val="both"/>
        <w:rPr/>
      </w:pPr>
      <w:r>
        <w:rPr/>
        <w:t>После того как король Шикхидхваджа получил наставления от мудреца Кумбхи, он полностью отрекся от своего неверного определения. Его ум, прежде направленный вовне, немедленно обратился внутрь. По мере того как погружался все глубже и глубже, он принимал форму Я и затем стал этим Я. Король вошел в глубокое самадхи, в котором он осознаваш только единство. Он вышел за пределы различий внутреннего и внешнего, дуальности и определения и обрел покой. Он стал подобен человеку, страдающему бессонницей, кто наконец лег у прохладного журчащего ручья, овеваемый ласковым ветерком, и глубоко заснул. Когда он наконец обрел покой, всегда неугомонный ум отбросил свое умствование и стал един с Я. Король Шикхидхваджа осуществил свое желание, погрузившись в состояние внутреннего счастья. Когда он вышел из этого состояния блаженства и стал осознавать внешний мир, он и там ощутил то же счастье. То, что он ощутил внутри, проявилось снаружи. Чувство различия полностью исчезло из его сердца. Снаружи он обнаружил то же, что и внутри.</w:t>
      </w:r>
    </w:p>
    <w:p>
      <w:pPr>
        <w:pStyle w:val="Normal"/>
        <w:jc w:val="both"/>
        <w:rPr/>
      </w:pPr>
      <w:r>
        <w:rPr/>
        <w:t>Теперь король действительно понял принцип, ятха атра татха аньятра — «Как здесь, так и везде»*. Изменилось его видение. Он отказался от своего неверного понимания отречения. Он отбросил множественность и принял единство; он отказался от своего ложного отречения и пробудился к истинной природе своего собственного Я. Это видение неделимого единства разрушило для него множественность. Видя единство во всем, он отбросил свои глупые идеи двойственности. Он начал видеть Господа вселенной во всем; он видел его сияние в трущобах и местах кремации, в садах и рощах, в плодах и цветах. Он осознал различие между уединением и общением как игру иллюзии. Он понял, что такое разграничение, как: «Это лес, это необитаемая земля, это место наполнено людьми, это место, где живут рабочие» — было нереальным. Покров различия сгорел в огне знания. Он осознал, что все, что он смог бы обрести в лесу, в пещере или в уединении, он смог бы обрести и в своем собственном дворце. Когда он осознал это, ему захотелось вернуться в свой дворец, и он отправился домой.</w:t>
      </w:r>
    </w:p>
    <w:p>
      <w:pPr>
        <w:pStyle w:val="Normal"/>
        <w:jc w:val="both"/>
        <w:rPr/>
      </w:pPr>
      <w:r>
        <w:rPr/>
        <w:t>Это, возможно, будет сюрпризом для учеников Сиддхи, что такой великий отреченный вернулся домой. Дорогие ученики! Такие понятия, как принятие и отречение, высокое и низкое, имеют значение только до тех пор, пока вы не обретете подлинное осознавание. Когда вы обретаете подлинное осознавание, что является отличным от вас? Все является вашей собственной красотой.</w:t>
      </w:r>
    </w:p>
    <w:p>
      <w:pPr>
        <w:pStyle w:val="Normal"/>
        <w:jc w:val="both"/>
        <w:rPr/>
      </w:pPr>
      <w:r>
        <w:rPr/>
        <w:t>У непросветленного и просветленного есть одно общее: они оба подвержены последствиям своих прошлых действий. В то время как непросветленный человек всегда порабошен различающим интеллектом и страдает от этих последствий, плача, причитая и жалуясь, просветленный человек видит мир как игру Нити и подвергается последствиям своих действий с пониманием того, что мир — это свет его собственного Я. Оба, непросветленный и просветленный, должны прожить свои жизни, но первый познает жизнь на основе внешних чувственных объектов, тогда как для другого — это игра божественной Чити.</w:t>
      </w:r>
    </w:p>
    <w:p>
      <w:pPr>
        <w:pStyle w:val="Normal"/>
        <w:jc w:val="both"/>
        <w:rPr/>
      </w:pPr>
      <w:r>
        <w:rPr/>
        <w:t>Просветленный человек, так как он имеет заслуги, накопленные благодаря бесчисленным воплощениям, идет по жизни, поддерживаемый красотой и материальным богатством, но, несмотря на это, он не будет рожден снова и не попадет в ловушку земных наслаждений. Такой йог живет в экстазе, превращая чувственные наслаждения в чистую йогу. Он находит наслаждение в Я, а не в чувствах. Мирским людям он кажется мирским, но на самом деле он является йогом, постигшим Абсолют. Для него все эмпирическое существование — это Высшая Реальность. Постоянное пребывание в Абсолюте — его медитация. Таким образом, его медитация не может быть прервана даже тогда, когда он занимается мирскими делами.</w:t>
      </w:r>
    </w:p>
    <w:p>
      <w:pPr>
        <w:pStyle w:val="Normal"/>
        <w:jc w:val="both"/>
        <w:rPr/>
      </w:pPr>
      <w:r>
        <w:rPr/>
        <w:t>Для обычных людей чувство наслаждения — это одно, а цель медитации — другое. Обычный медитирующий направляет свой ум к духовной цели, чтобы избавиться от стремления к наслаждению. Но для великого йога, погруженного в Брахман, все — медитация, потому что все его действия наполнены Парабрахма-ном. Его ежедневное купание, еда, питье, перемещения, ношение одежды и украшений, все является медитацией. Я называю это непрерывной медитацией, которая не прекращается ни днем, ни ночью. Словами Тукарама — это вишая то джьянча джхала нараяна — «Это медитация, в которой все материальные удовольствия стали Богом».</w:t>
      </w:r>
    </w:p>
    <w:p>
      <w:pPr>
        <w:pStyle w:val="Normal"/>
        <w:jc w:val="both"/>
        <w:rPr/>
      </w:pPr>
      <w:r>
        <w:rPr/>
        <w:t>Благодаря вдохновению Чити Шакти, все состояния и образы действия существа могут привести к такой Сиддха Йоге. В зависимости от его судьбы он может стать королем и жить в пышности и великолепии, или он может уединиться, как Джадабхарата, или быть обнаженным авадхутом, как Ришабхадэва; его поведение может казаться глупым, одурманенным или демоническим.</w:t>
      </w:r>
    </w:p>
    <w:p>
      <w:pPr>
        <w:pStyle w:val="Normal"/>
        <w:jc w:val="both"/>
        <w:rPr/>
      </w:pPr>
      <w:r>
        <w:rPr/>
        <w:t xml:space="preserve"> </w:t>
      </w:r>
    </w:p>
    <w:p>
      <w:pPr>
        <w:pStyle w:val="Normal"/>
        <w:jc w:val="both"/>
        <w:rPr/>
      </w:pPr>
      <w:r>
        <w:rPr/>
        <w:t>Чити, которая проявляется внутри нас и наполняет нас Шивой, может привести нас к славе или бесчестью, богатству или нужде; все это дары ее милости. Так как все эти состояния обуславливаются Шивой, мы познаем в них Его любовь. Но я говорю это только для тех мужчин и женщин, кто получил милость Гуру. Те, кто не имеет такой милости, найдут страдания даже в счастье.</w:t>
      </w:r>
    </w:p>
    <w:p>
      <w:pPr>
        <w:pStyle w:val="Normal"/>
        <w:jc w:val="both"/>
        <w:rPr/>
      </w:pPr>
      <w:r>
        <w:rPr/>
        <w:t>Получив милость Гуру и знание, что вселенная наполнена Чити, король Шикхидхваджа осознал, что его трон, его подданные, его жена и его родственники — все наполнены игрой Чити и что они были помощью на его пути к счастью и полны им. В тот момент он обрел высочайшую радость в том, что когда-то доставляло ему ужасные страдания. Он принял положение, дарованное ему судьбой, и проводил свои дни, управляя королевством. Он видел Джагадиша, Господа вселенной, в жаре солнца, в вершинах гор, в течении рек, в играющих волнах океана, в ливнях сезона дождей, в молнии среди туч, в больших пространствах желтого, зеленого и синего и в необъятных просторах неба. Он ощущал пульсацию Чити в голоде и жажде, надежде и безысходности, в близости и отчужденности, в справедливости и несправедливости, в жадности и удовлетворенности, в гневе и возбуждении. Несмотря на видимые различия во внешнем мире, внутри он переживал единство. Он полностью осознал Истину. Он видел свет своего внутреннего Я в своих каретах и драгоценностях, в своей пище и питье, в боге и человеке, в пророках и мудрецах, в дереве и камне. Он видел Бога во всех именах, формах, качествах и принципах движущейся и недвижимой вселенной.</w:t>
      </w:r>
    </w:p>
    <w:p>
      <w:pPr>
        <w:pStyle w:val="Normal"/>
        <w:jc w:val="both"/>
        <w:rPr/>
      </w:pPr>
      <w:r>
        <w:rPr/>
        <w:t>В действительности, именно наша склонность к разграничению является корневой причиной человеческих страхов и отсутствия покоя. Брихадараньяка Упанишада говорит для тех, кто подвержен разграничению: мритйох са мритьюмапноти я иха напева пашьяти — «Тот, кто видит объекты как отличные друг от друга, идет от смерти к смерти». Таиттирия Упанишада говорит: ударамантарам курутэ'тх тасья бхаям бхавати — «Если человек воспринимает даже малейшее различие, он подвержен страху». Поистине, осознание единства всех вещей, осознание Я во всем и твердая вера в мудрость Гуру — лучший путь к бесстрашию.</w:t>
      </w:r>
    </w:p>
    <w:p>
      <w:pPr>
        <w:pStyle w:val="Normal"/>
        <w:jc w:val="both"/>
        <w:rPr/>
      </w:pPr>
      <w:r>
        <w:rPr/>
        <w:t xml:space="preserve"> </w:t>
      </w:r>
    </w:p>
    <w:p>
      <w:pPr>
        <w:pStyle w:val="Normal"/>
        <w:jc w:val="both"/>
        <w:rPr/>
      </w:pPr>
      <w:r>
        <w:rPr/>
        <w:t>Точно так же как рыба может испытывать жажду даже в океане, так же и человек, лишенный милости Гуру, будет видеть этот блаженный мир мертвым, мрачным и пустым. Такой невежественный человек ошибочно видит змею в куске веревки и начинает потеть и трястись от страха. Таким же образом он проецирует несовершенство на мир. Он видит мир, который подобен лучистому сиянию Чити, как материальный, как бесплодный, как майю, и невыносимо страдает. Это происходит главным образом потому, что он не имеет милости и наставлений Гуру. Человек находится в таком состоянии, потому что внутренняя Шакти не выросла и не распространилась в нем. Васугуптачарья говорит о человеке в таком состоянии: шактидаридрах самсари — «Тот, кто лишен Шакти, является переселяющейся душой».</w:t>
      </w:r>
    </w:p>
    <w:p>
      <w:pPr>
        <w:pStyle w:val="Normal"/>
        <w:jc w:val="both"/>
        <w:rPr/>
      </w:pPr>
      <w:r>
        <w:rPr/>
        <w:t>Если бы все мужчины, женщины, юноши и девушки получили милость Гуру и пробудили свою внутреннюю Шакти, тогда все эти люди, все еще живущие в мире, увидели бы сосредоточие Чити, раскрывшееся в сердце. Свашактивикасэ ту шива эва — «Когда пробудится его собственная Шакти, индивидуальная душа станет высшим Шивой». Он принадлежит Шиве; он пребывает в Шиве; он есть Шива. Муктананда говорит: «Как только вы получите милость Гуру, вы тотчас станете Шивой».</w:t>
      </w:r>
    </w:p>
    <w:p>
      <w:pPr>
        <w:pStyle w:val="Normal"/>
        <w:jc w:val="both"/>
        <w:rPr/>
      </w:pPr>
      <w:r>
        <w:rPr/>
        <w:t>Все мужчины и женщины могут медитировать, потому что они тождественны Богу. Так же как медитация доводит духовное путешествие йогов до совершенства, таким же образом она доводит земное путешествие мирских людей до завершения. В медитации сила памяти возрастает. Многие юноши и девушки, которые приходили в Шри Гурудэв Ашрам, были слабыми учениками, но благодаря чудесному влиянию медитации сдали свои экзамены с высшими оценками. Когда в вашей медитации ум становится устойчивым, прана становится очень чистой. Тогда исчезает физическая вялость, и энтузиазм и энергия возрастают. Энтузиазм и энергия — очень полезные друзья в мире. Благодаря медитации нади очищаются и многие болезни устраняются. В самом деле, многие ученики медитации, приезжающие в ашрам, полностью победили болезнь. К тому же, благодаря внутренним осознаниям в медитации божественно вдохновленное взаимное уважение возрастает между мужьями и женами. Братья и сестры видят бо-</w:t>
      </w:r>
    </w:p>
    <w:p>
      <w:pPr>
        <w:pStyle w:val="Normal"/>
        <w:jc w:val="both"/>
        <w:rPr/>
      </w:pPr>
      <w:r>
        <w:rPr/>
        <w:t xml:space="preserve"> </w:t>
      </w:r>
    </w:p>
    <w:p>
      <w:pPr>
        <w:pStyle w:val="Normal"/>
        <w:jc w:val="both"/>
        <w:rPr/>
      </w:pPr>
      <w:r>
        <w:rPr/>
        <w:t>жественное друг в друге, и отношения между детьми, родителями и родней со стороны жены и мужа наполняются божественным чувством. Это известно как сваргамаи асамсара — «Жизнь наполнена небесами». Это — плод йогической медитации.</w:t>
      </w:r>
    </w:p>
    <w:p>
      <w:pPr>
        <w:pStyle w:val="Normal"/>
        <w:jc w:val="both"/>
        <w:rPr/>
      </w:pPr>
      <w:r>
        <w:rPr/>
        <w:t>О вы, живущие в миру! Что бы ни происходило, вы всегда находите время для еды, и вам следует также найти время для медитации. Всякий раз, когда у вас есть время, сядьте спокойно, пусть ваш ум утвердится в сердце, молитесь Шри Гурудэву и медитируйте. Продолжайте пение великой мантры, которую дал вам Гуру, что бы вы ни делали. Если у вас нет времени медитировать в течение дня, медитируйте, ложась спать. Таким способом вы непременно обретете счастье. Всякий раз, когда у вас есть свободное время, используйте его для медитации.</w:t>
      </w:r>
    </w:p>
    <w:p>
      <w:pPr>
        <w:pStyle w:val="Normal"/>
        <w:jc w:val="both"/>
        <w:rPr/>
      </w:pPr>
      <w:r>
        <w:rPr/>
        <w:t>Я также дам вам мантру из текста Джнянарнава, над которой ученик Сиддхи может размышлять, даже если он не медитирует в тот момент.</w:t>
      </w:r>
    </w:p>
    <w:p>
      <w:pPr>
        <w:pStyle w:val="Normal"/>
        <w:jc w:val="both"/>
        <w:rPr/>
      </w:pPr>
      <w:r>
        <w:rPr/>
        <w:t>ахам на нарако нама на тиръяг напи манушах</w:t>
      </w:r>
    </w:p>
    <w:p>
      <w:pPr>
        <w:pStyle w:val="Normal"/>
        <w:jc w:val="both"/>
        <w:rPr/>
      </w:pPr>
      <w:r>
        <w:rPr/>
        <w:t>на дэвах кинту сиддхатма сарво'ям кармавикрамах</w:t>
      </w:r>
    </w:p>
    <w:p>
      <w:pPr>
        <w:pStyle w:val="Normal"/>
        <w:jc w:val="both"/>
        <w:rPr/>
      </w:pPr>
      <w:r>
        <w:rPr/>
        <w:t>Если мы поразмышляем о себе, мы увидим, что не являемся ни демонами, ни животными, ни людьми, ни богами; мы просто суть совершенство, совершенная душа.</w:t>
      </w:r>
    </w:p>
    <w:p>
      <w:pPr>
        <w:pStyle w:val="Normal"/>
        <w:jc w:val="both"/>
        <w:rPr/>
      </w:pPr>
      <w:r>
        <w:rPr/>
        <w:t>Повторяйте это снова и снова до тех пор, пока вы действительно не поймете это, до тех пор, пока это не закрепится в вашем уме.</w:t>
      </w:r>
    </w:p>
    <w:p>
      <w:pPr>
        <w:pStyle w:val="Normal"/>
        <w:jc w:val="both"/>
        <w:rPr/>
      </w:pPr>
      <w:r>
        <w:rPr/>
        <w:t>Король Джанака стал реализованным, живя в миру. Примите в сердце слова мудрости, сказанные им своей королеве:</w:t>
      </w:r>
    </w:p>
    <w:p>
      <w:pPr>
        <w:pStyle w:val="Normal"/>
        <w:jc w:val="both"/>
        <w:rPr/>
      </w:pPr>
      <w:r>
        <w:rPr/>
        <w:t>бхеда бхавана таджа дэ суматэ</w:t>
      </w:r>
    </w:p>
    <w:p>
      <w:pPr>
        <w:pStyle w:val="Normal"/>
        <w:jc w:val="both"/>
        <w:rPr/>
      </w:pPr>
      <w:r>
        <w:rPr/>
        <w:t>сарва мэ атмабуддхи кара лэ</w:t>
      </w:r>
    </w:p>
    <w:p>
      <w:pPr>
        <w:pStyle w:val="Normal"/>
        <w:jc w:val="both"/>
        <w:rPr/>
      </w:pPr>
      <w:r>
        <w:rPr/>
        <w:t>путра васана пока васана дэха васана таджа дэ</w:t>
      </w:r>
    </w:p>
    <w:p>
      <w:pPr>
        <w:pStyle w:val="Normal"/>
        <w:jc w:val="both"/>
        <w:rPr/>
      </w:pPr>
      <w:r>
        <w:rPr/>
        <w:t>О мудрый человек! Отбрось понятие отличия и осознай Я во всем. Отбрось привязанность к детям, обществу и телу.</w:t>
      </w:r>
    </w:p>
    <w:p>
      <w:pPr>
        <w:pStyle w:val="Normal"/>
        <w:jc w:val="both"/>
        <w:rPr/>
      </w:pPr>
      <w:r>
        <w:rPr/>
        <w:t>Ради отречения король Джанака однажды отвернулся от мира. В течение этого периода он отказался от пищи и питья и какое-то время не управлял своим королевством. Однако отречение быстро привело его к полному осознанию единства; в самом деле, если отречение не приводит к этому, оно — фальшиво. Как только он достиг осознания единства всего и понял тождественность Я со всем миром, он стал удовлетворенным и вернулся, чтобы управлять своим королевством. Внешне он занимался делами государства, а внутренне ощушал присутствие Бога. Супруга Джанаки, видя, каким спокойным, безмятежным и любящим он стал в своем сердце, заинтересовалась и спросила его, как обрести покой. Король ответил: «О королева, весь мир — это Я. Когда изнутри раскрывается вся вселенная, живая и неживая, видится как свет Я. О Богиня, тогда нет больше таких разделений, как личность, мир, ум, майя и мысль. Снаружи и внутри, в тебе и в других, ты воспринимаешь только единую Чити. О Богиня, чувство различия, которое существует в Я как мир, является состоянием ограниченной души, а разделение — причина страданий. В таком состоянии ты никогда не обретешь покой. Чем больше ты пытаешься избегать мира, практикуя повторение мантры и аскетизм, тем больше ты вовлекаешься в него. О королева, я — не личность, я — это Я. Все является моей творческой энергией — снаружи, внутри, наверху, внизу. Нет ничего, отличного от меня. Этот мир, который проявляется как инертный и который проявляется как сознающий, не отличен от меня. Я даю тебе эту мудрость, это откровение, которое приносит величайший покой. Это океан безграничной радости».</w:t>
      </w:r>
    </w:p>
    <w:p>
      <w:pPr>
        <w:pStyle w:val="Normal"/>
        <w:jc w:val="both"/>
        <w:rPr/>
      </w:pPr>
      <w:r>
        <w:rPr/>
        <w:t>В действительности, ум становится активным, когда он существует отдельно от Я. Это такая активность ума, отделенного от Я, которая порождает самсару, мирское вовлечение и зависимость. Когда вы увидите собственное Я, вибрирующее в движущейся и неподвижной вселенной, ум — читта — прекратит свою активность и станет Чити. Когда ум ученика Сиддхи станет Чити, он станет королем империи Чити. Он увидит Я повсюду. Тогда тело, майя, разделение и дуальность полностью исчезнут в недвойственности. Чистое Единство, описанное авторами священных текстов как сат-чит-ананда, Бытие, Сознание, Блаженство, проявится во всех именах и формах. Этот мир таков, каким человек его видит. Когда в глазах засияет свет Я, весь космос проявится вибрирующим в форме Я. Когда восходит солнце, тьма превращается в свет. Точно так же, когда появляется осознание Я, мир проявляется как Я. Разделение является причиной всех страданий. Многим разделение причиняет страдания, заставляя их совершать танец двойственности. Отличия не реальны, но кажутся таковыми. Посредством милости Гуру завеса разделения и двойственности устраняется, и когда ищущий получает эту милость, он обретает состояние Бога внутри самого себя. Это дживанмукти, состояние освобождения при жизни в теле.</w:t>
      </w:r>
    </w:p>
    <w:p>
      <w:pPr>
        <w:pStyle w:val="Normal"/>
        <w:jc w:val="both"/>
        <w:rPr/>
      </w:pPr>
      <w:r>
        <w:rPr/>
        <w:t>Дживанмукти — это обретение сахаджавастхи, состояния чистоты и естественной спонтанности. Это является наивысшим состоянием для человека, которого может достичь человек. Достижение этого состояния — дар Чити. Для этого необходимо получить знание от Гуру. Чтобы получить этот дар, мы должны быть преданны Гуру, медитировать в соответствии с его наставлениями, следовать пути, который он указал, и помнить о мире Сиддхов, который является нашим прибежищем. Это то, что мы должны делать. Это наш долг.</w:t>
      </w:r>
    </w:p>
    <w:p>
      <w:pPr>
        <w:pStyle w:val="Normal"/>
        <w:jc w:val="both"/>
        <w:rPr/>
      </w:pPr>
      <w:r>
        <w:rPr/>
        <w:t>Дорогие ученики Сиддхи. Мы должны стремиться к спокойствию и единству и отречься от дисгармонии и разделения. Когда мы пребываем в единстве и живем внутри него, разделения постепенно уходят из нашего сердца. Осознание единства — это истинная сущность всего; это — Парабрахман. Это то, о чем говорят нам все святые и Шри Гурудэ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color w:val="CC99FF"/>
        </w:rPr>
      </w:pPr>
      <w:hyperlink r:id="rId24">
        <w:r>
          <w:rPr>
            <w:rStyle w:val="InternetLink"/>
            <w:rFonts w:cs="Monotype Corsiva;Courier New" w:ascii="Monotype Corsiva;Courier New" w:hAnsi="Monotype Corsiva;Courier New"/>
            <w:b/>
            <w:color w:val="CC99FF"/>
          </w:rPr>
          <w:t>http:\\www.advayta.org</w:t>
        </w:r>
      </w:hyperlink>
    </w:p>
    <w:p>
      <w:pPr>
        <w:pStyle w:val="Normal"/>
        <w:jc w:val="center"/>
        <w:rPr/>
      </w:pPr>
      <w:hyperlink r:id="rId25">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jc w:val="both"/>
        <w:rPr/>
      </w:pPr>
      <w:r>
        <w:rPr/>
      </w:r>
    </w:p>
    <w:p>
      <w:pPr>
        <w:pStyle w:val="Normal"/>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ПЯТАЯ</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Путь любви</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Садхана Любви — это очень высокая садхана. Любовь также называется бхакти, или преданность. Любовь — это динамичный и вдохновенный трепет сердца. Любовь — это естественная природа Бога, которого авторы священных писаний называют высшим Блаженством, или сат-чит-анандой. Она существует в человеке во всей своей полноте. Даже если он не ощущает ее, тем не менее, она в нем есть. Слепой человек, который никогда не видел света, может сказать, когда он слышит от других разговор об этом: «Света не существует. Я никогда его не видел. Я не знаю ничего об этом». Однако свет существует; просто слепой не видит. Точно так же и любовь есть независимо от того, чувствуете вы ее или нет. Если вы не следуете путем любви, если вы не пытаетесь найти ее, как же можно ее обрести?</w:t>
      </w:r>
    </w:p>
    <w:p>
      <w:pPr>
        <w:pStyle w:val="Normal"/>
        <w:jc w:val="both"/>
        <w:rPr/>
      </w:pPr>
      <w:r>
        <w:rPr/>
        <w:t>Любовь — это нектар. Любовь бессмертна. Только благодаря любви, гопи Гокулы нашли Бога. Любовь — это проблеск тайной внутренней пещеры. Любовь, которая пребывает внутри, изливается вовне через различные органы чувств. Когда она изливается из глаз, она делает формы прекрасными; когда она изливается из ушей, она делает звук мелодичным; когда она приходит через язык, все становится сладостным и приятным на вкус. Любовь — это Само блаженство, чье внешнее выражение делает чувственные объекты приятными. Если бы это излияние трепета любви остановилось, чувства стали бы безжизненными, безрадостными, бесполезными, как нули без цифры впереди бессмысленны, они только нули.</w:t>
      </w:r>
    </w:p>
    <w:p>
      <w:pPr>
        <w:pStyle w:val="Normal"/>
        <w:jc w:val="both"/>
        <w:rPr/>
      </w:pPr>
      <w:r>
        <w:rPr/>
        <w:t>В вашей повседневной жизни учитесь любви. Эта любовь должна быть чистой, непривязанной и бескорыстной. Если она предъявляет какие-либо требования, тогда это лишь коммерческая сделка, жесты любви, а не сама любовь. Настоящая любовь не содержит в себе требований, она не «моя» и не «твоя», она не эгоистична. Любовь — это только любовь. Шри Гуру Нитьянан-да — есть эта любовь. Просто любите Садгуру. Не просите его даже об освобождении. Любви достаточно в человеческом сердце не только для одного человека, но и для тысяч, но из-за желаний и бесполезных мыслей несчастный человек не видит ее. Стоит ему освободиться от всего этого,, и он обнаруживает чистую, вечную и совершенную любовь.</w:t>
      </w:r>
    </w:p>
    <w:p>
      <w:pPr>
        <w:pStyle w:val="Normal"/>
        <w:jc w:val="both"/>
        <w:rPr/>
      </w:pPr>
      <w:r>
        <w:rPr/>
        <w:t>Чтобы найти любовь, вы должны сначала полюбить себя. Не мучьте себя, повторяя, что вы грязные, безрадостные, неестественные, недолговечные или несчастные. Некоторые религии, некоторые общины, некоторые поэтические работы считают тело низменным, слабым и ничтожным, не дороже шелухи. Как несправедливо! Тукарам говорит, брахмабхута хотэ кая ча кир-тани — «Благодаря повторению имени Бога, тело становится божественным». Как несправедливо ваше отношение к телу, которое становится божественным благодаря памятованию Бога, медитации, преданному поклонению и любви к Гуру.</w:t>
      </w:r>
    </w:p>
    <w:p>
      <w:pPr>
        <w:pStyle w:val="Normal"/>
        <w:jc w:val="both"/>
        <w:rPr/>
      </w:pPr>
      <w:r>
        <w:rPr/>
        <w:t>Я знаю много садхаков, относящихся к своим телам грубо, и в результате все они в конце концов получают какую-либо болезнь.</w:t>
      </w:r>
    </w:p>
    <w:p>
      <w:pPr>
        <w:pStyle w:val="Normal"/>
        <w:jc w:val="both"/>
        <w:rPr/>
      </w:pPr>
      <w:r>
        <w:rPr/>
        <w:t>О ученики Сиддхи! Ваше живое тело — это храм Богини Чи-ти. Относитесь к нему с почтением через чистоту и целомудрие, хорошее питание, здоровую пишу и через ношение красивой, простой и чистой одежды.</w:t>
      </w:r>
    </w:p>
    <w:p>
      <w:pPr>
        <w:pStyle w:val="Normal"/>
        <w:jc w:val="both"/>
        <w:rPr/>
      </w:pPr>
      <w:r>
        <w:rPr/>
        <w:t>О ученики Сиддхи! Если другие называют тело низменным, это их дело. Вы не должны забывать, что спасение достигается через это самое тело. Если вы хотите достигнуть вашего возлюбленного Бога и Гуру и открыть внутренний источник любви, вы должны сначала полюбить себя. Только любовь приведет вас к Богу. Вы желаете внутреннего покоя, но ненавидите свое тело и чувства. Вы страстно желаете внутренней радости, но при этом враждебно относитесь к своему телу, которое является средством для этой радости, как будто это ваш злейший враг. Сначала полностью узнайте ваше тело. Однажды вы узнаете ваше внутреннее бытие, вы поймете, что ваше тело не иллюзорно, а прекрасный храм, наполненный знанием; благодаря любви к нему вы создадите свой собственный источник потока любви.</w:t>
      </w:r>
    </w:p>
    <w:p>
      <w:pPr>
        <w:pStyle w:val="Normal"/>
        <w:jc w:val="both"/>
        <w:rPr/>
      </w:pPr>
      <w:r>
        <w:rPr/>
        <w:t xml:space="preserve"> </w:t>
      </w:r>
    </w:p>
    <w:p>
      <w:pPr>
        <w:pStyle w:val="Normal"/>
        <w:jc w:val="both"/>
        <w:rPr/>
      </w:pPr>
      <w:r>
        <w:rPr/>
        <w:t>Поймите, что нескончаемая радость, которая открывает себя в медитации, пребывает в сердце как свободная, вдохновляющая сила. Развивайте эту любовь, позволяйте ей течь от вас к другим.</w:t>
      </w:r>
    </w:p>
    <w:p>
      <w:pPr>
        <w:pStyle w:val="Normal"/>
        <w:jc w:val="both"/>
        <w:rPr/>
      </w:pPr>
      <w:r>
        <w:rPr/>
        <w:t>Любовь должна существовать не для удовлетворения чувств и не для корыстных целей, ибо тогда это лишь привязанность, а не любовь Бога; привязанность — это загрязнение и никогда не может привести к Богу. Любовь возрастает через отдачу, а не через получение. Ощущение «мое и твое» — это огромное препятствие в любви. Ваша любовь должна быть равной и неизбирательной.</w:t>
      </w:r>
    </w:p>
    <w:p>
      <w:pPr>
        <w:pStyle w:val="Normal"/>
        <w:jc w:val="both"/>
        <w:rPr/>
      </w:pPr>
      <w:r>
        <w:rPr/>
        <w:t>Дорогие ученики Сиддхи! Если вы хотите обрести любовь, вы должны иметь правильное понимание тела, в котором живет эта любовь. Вы должны знать функции его пяти составных элементов. Ваше отношение к телу должно быть чистым, дружелюбным, уважительными и любящим. Тело — это человеческий спутник и друг через многие перерождения и через всевозможные путешествия в страдании и счастье. Тело абсолютно необходимо для сад-ханы. Оно — лестница к городу освобождения; оно — великий храм внутреннего Я. В сокровенной части этого телесного храма Бог, владыка любви, живет как внутреннее Я. Поэтому Мукта-нанда говорит, что когда ученик Сиддхи достигает понимания тела и видит, что оно — храм внутреннего Я, он никогда не сделает ничего враждебного по отношению к нему, не вовлечет его ни во что унизительное, не осквернит его развращенными или безнравственными поступками.</w:t>
      </w:r>
    </w:p>
    <w:p>
      <w:pPr>
        <w:pStyle w:val="Normal"/>
        <w:jc w:val="both"/>
        <w:rPr/>
      </w:pPr>
      <w:r>
        <w:rPr/>
        <w:t>Некоторые люди относятся к телу как к месту удовольствия, как будто это клуб или гостиница или кинотеатр, и тем разрушают его чистоту и теряют свою Шакти. По моему мнению, они оскорбляют свои тела вместо того, чтобы почитать их и наслаждаться ими законно. Есть также некоторые беспокойные люди, которые мучают и подавляют чистоту и дружелюбность тел жестоким и неестественным образом. Их сердца, которые могли бы быть наполнены любовью, наполнены лишь горестными жалобами. Они вредят своим телам днем и ночью. Они постоянно молят Господа о свободе от тюрьмы тела. Но истина в том, что ваше тело без недостатков.</w:t>
      </w:r>
    </w:p>
    <w:p>
      <w:pPr>
        <w:pStyle w:val="Normal"/>
        <w:jc w:val="both"/>
        <w:rPr/>
      </w:pPr>
      <w:r>
        <w:rPr/>
        <w:t>Тело состоит из пяти элементов и является домом вашего Я. Это земля, где вы познаете радость и печаль. Тело — это слуга Я.</w:t>
      </w:r>
    </w:p>
    <w:p>
      <w:pPr>
        <w:pStyle w:val="Normal"/>
        <w:jc w:val="both"/>
        <w:rPr/>
      </w:pPr>
      <w:r>
        <w:rPr/>
        <w:t xml:space="preserve"> </w:t>
      </w:r>
      <w:r>
        <w:rPr/>
        <w:t>Оно всегда служит вам и готово идти, куда бы вы его ни послали. Если вы хотите отправить его в ад, оно пойдет туда, как только вы ему об этом скажете. Если вы хотите отправить его к богу, оно охотно отправится туда. Если вы усаживаете его на слона или лошадь, оно довольно. Если вы кормите его кхиром, пури или халвой, оно довольно; если вы кормите его красным перцем, чатни или сухим хлебом, оно также довольно. Оно довольно всем. Оно довольно, если вы украшаете его драгоценностями, но точно так же оно довольно в разодранной старой одежде или набедренной повязке. Тело — это такой слуга, такой раб и такой друг, что нет ничего в мире, что не нравилось бы ему.</w:t>
      </w:r>
    </w:p>
    <w:p>
      <w:pPr>
        <w:pStyle w:val="Normal"/>
        <w:jc w:val="both"/>
        <w:rPr/>
      </w:pPr>
      <w:r>
        <w:rPr/>
        <w:t>Когда-то был преданный слуга Гуру. Однажды некто спросил этого человека: «Как ты себя чувствуешь? Расскажи мне о своих радостях и печалях. Что нравится тебе в твоей жизни в ашраме? Как жара и холод влияют на тебя?»</w:t>
      </w:r>
    </w:p>
    <w:p>
      <w:pPr>
        <w:pStyle w:val="Normal"/>
        <w:jc w:val="both"/>
        <w:rPr/>
      </w:pPr>
      <w:r>
        <w:rPr/>
        <w:t>Человек ответил: «Господин, я ничего не знаю о жаре лета и холоде зимы, я слуга. Я только знаю, как служить. Мой Гуру один знает, жарко мне или холодно, радуюсь я или грущу». Как чудесно! Этот человек полностью растворил себя в своем служении Гуру; его ничего не связывает с самим собой. Это как любовь. Она всегда должна быть свободна от изъянов, разделения, страдания и желаний. Такая любовь приведет вас к Богу, сделает вас Богом.</w:t>
      </w:r>
    </w:p>
    <w:p>
      <w:pPr>
        <w:pStyle w:val="Normal"/>
        <w:jc w:val="both"/>
        <w:rPr/>
      </w:pPr>
      <w:r>
        <w:rPr/>
        <w:t>Пять первичных элементов составляют ваше тело. Земля, которая так прекрасна, является лоном для множества разнообразных видов пищи и также матерью множества различных существ. Чистая вода, которая дает жизнь злакам, цветам, плодам, деревьям и растениям, которая тоже наполнена любовью, смывает всю грязь и является другом каждого. Как обильна эта любовь! Огонь, который живет во всех существах согласно их нуждам, является в равной степени другом всего. В человеке он становится желудочным огнем и переваривает пищу. Он живет в дереве, камне и в каждом предмете в гармонии с природой каждого. Он является прекрасным примером всепроникающей, бескорыстной любви. Воздух является жизнью человека, его праной. Он равно пронизывает все в мире, одушевленное и неодушевленное. Он поддерживает движение вселенной и всего в ней. Стоит пра-не покинуть тело, и оно становится бесполезным трупом. В заключение, эфир, который напоминает нам о беспристрастии внутреннего Я, вмещает в свой безбрежный простор все происходящее. Из этих пяти элементов создано наше тело, и сознающее Я пронизывает каждую его клетку. Сначала полностью осознайте это прекрасное и бескорыстное тело, а затем полюбите его как Бога.</w:t>
      </w:r>
    </w:p>
    <w:p>
      <w:pPr>
        <w:pStyle w:val="Normal"/>
        <w:jc w:val="both"/>
        <w:rPr/>
      </w:pPr>
      <w:r>
        <w:rPr/>
        <w:t>Подумайте об этом. Если ваши глаза видят чье-либо богатство или красоту и загораются от злобы, жадности и зависти, это ли не безумие, сердиться на них, наносить им вред или выкалывать их? Правильно ли это, наказывать ваши невинные глаза во имя отречения и аскетизма? Они — ваши верные друзья. Ваши глаза не притягивают ничего и не отталкивают ничего, они просто друзья, которые помогают вам видеть формы. Не важно, как вы пользуетесь вашими чувствами, они исключительно полезны вам. Они готовы сделать любую работу, которую вы дадите им. Если вы хотите обратиться к йоге любви в теле, они согласны; если вы хотите сердиться, они согласны. Ваше тело станет тем, чем станете вы. Оно становится тем, что вы хотите выразить.</w:t>
      </w:r>
    </w:p>
    <w:p>
      <w:pPr>
        <w:pStyle w:val="Normal"/>
        <w:jc w:val="both"/>
        <w:rPr/>
      </w:pPr>
      <w:r>
        <w:rPr/>
        <w:t>Понимайте ваше тело правильно. Без желания любите солнце и луну, находящихся в ваших глазах, божеств, находящихся во всех ваших чувствах, в различных частях вашего тела, таких как руки и ноги. Узнавайте и поклоняйтесь Господу, который выше качеств, тому, кто пребывает в качествах чувств. Поклоняйтесь с глубокой и бескорыстной любовью, не механично. Вы должны практиковать сдержанность; чувства должны быть контролируемы. Но не мучьте тело и не делайте его больным во имя обуздания и отречения.</w:t>
      </w:r>
    </w:p>
    <w:p>
      <w:pPr>
        <w:pStyle w:val="Normal"/>
        <w:jc w:val="both"/>
        <w:rPr/>
      </w:pPr>
      <w:r>
        <w:rPr/>
        <w:t>Вам необходимо узнать различные силы, которые существуют в вашем теле — в органах чувств, мускулах, нервах и мозгу. Они не враждебны вам. Они для вас не ни благоприятны, ни неблагоприятны. Они ни хороши и ни плохи. Они абсолютно беспристрастны. Они действуют в соответствии с вашим умом и внутренними склонностями. Внутренняя Шакти человека — это Шакти Бога. Одна и та же божественная Шакти принимает в различные моменты формы желания, раздражения, безрассудной страсти, жадности и так далее и использует тот или иной чувственный орган как своего посредника. Муктананда говорит: «Медитируйте.</w:t>
      </w:r>
    </w:p>
    <w:p>
      <w:pPr>
        <w:pStyle w:val="Normal"/>
        <w:jc w:val="both"/>
        <w:rPr/>
      </w:pPr>
      <w:r>
        <w:rPr/>
        <w:t xml:space="preserve"> </w:t>
      </w:r>
    </w:p>
    <w:p>
      <w:pPr>
        <w:pStyle w:val="Normal"/>
        <w:jc w:val="both"/>
        <w:rPr/>
      </w:pPr>
      <w:r>
        <w:rPr/>
        <w:t>Любите, становясь живыми». По мере того как любовь начинает пульсировать во всех чувствах, естественное отречение, естественная йога и естественное знание возникает внутри вас. Ваш ум не видит никакой любви в самом себе, потому что он ожидает ее в другом, потому что он ищет любовь посредством чувств и объектов удовольствия во внешнем мире. Если человек узнал и полюбил себя как Бога, зачем ему тогда искать что-то во внешнем мире? Что есть внешний мир? Любовь приходит в медитации.</w:t>
      </w:r>
    </w:p>
    <w:p>
      <w:pPr>
        <w:pStyle w:val="Normal"/>
        <w:jc w:val="both"/>
        <w:rPr/>
      </w:pPr>
      <w:r>
        <w:rPr/>
        <w:t>Потворствующий себе во всем человек продолжает удовлетворять свои чувства до тех пор, пока его тело не станет бесполезным. В итоге изношенное тело раздражает его, и он начинает ненавидеть свое тело. Отрекающийся от мирского также истощает свое тело неестественными формами аскетизма. Он развивает враждебность к телу и мучает его, делая его бесполезным, но, несмотря на это, желает счастья освобождения. Сначала научитесь понимать свое тело, которое является средством для вашего движения к освобождению, бережно заботьтесь о нем и смотрите на него с любовью и уважением.</w:t>
      </w:r>
    </w:p>
    <w:p>
      <w:pPr>
        <w:pStyle w:val="Normal"/>
        <w:jc w:val="both"/>
        <w:rPr/>
      </w:pPr>
      <w:r>
        <w:rPr/>
        <w:t>Ваше тело — удивительное произведение, созданное Богом, прекрасная сокровищница, полная ума, кладезь тайных знаний. Чтобы проникнуть во двор Бога, путешествовать на Вайкунтху, увидеть Кайлаш или странствовать по городу безмолвия, вам понадобится тело. Что вы будете делать, если откажетесь от него? Знание Я появляется в теле благодаря медитации. Поистине, говорит Муктананда, это ли не безумие, если, получив это божественное и бесценное тело, вы постоянно боретесь с ним вместо того, чтобы выйти за его пределы? Что это за отречение, которое заставляет ненавидеть свое тело вместо того, чтобы любить его?</w:t>
      </w:r>
    </w:p>
    <w:p>
      <w:pPr>
        <w:pStyle w:val="Normal"/>
        <w:jc w:val="both"/>
        <w:rPr/>
      </w:pPr>
      <w:r>
        <w:rPr/>
        <w:t>Человек получил тело благодаря состраданию Бога. Если вместо того чтобы полюбить все, что существует внутри и вовне, и пить нектар той бесконечной лучистой любви, которая струится через сахасрару, он предлагает своему телу ядовитый, загрязненный и смертоносный напиток чувственного потворства, уж не является ли он королем безумия? Не иссушайте телесные соки, а оживляйте их любовью. Именно это приведет вас к союзу с Богом.</w:t>
      </w:r>
    </w:p>
    <w:p>
      <w:pPr>
        <w:pStyle w:val="Normal"/>
        <w:jc w:val="both"/>
        <w:rPr/>
      </w:pPr>
      <w:r>
        <w:rPr/>
        <w:t xml:space="preserve"> </w:t>
      </w:r>
    </w:p>
    <w:p>
      <w:pPr>
        <w:pStyle w:val="Normal"/>
        <w:jc w:val="both"/>
        <w:rPr/>
      </w:pPr>
      <w:r>
        <w:rPr/>
        <w:t>Однажды я прочел достоверное описание смерти одного святого, который был человеком знания, всегда погруженным в медитацию. Он предвидел свою смерть, и когда пришло время, он собрал всех вокруг себя, дал им благословения и прощения и поблагодарил их. После этого он поклонился четырем направлениям, пяти элементам и своему Гуру, дарующему милость. После всего он поблагодарил и почтил свое тело, ходящий, двигающийся, говорящий храм Бога, полученный благодаря Богу, в котором он закончил свое духовное путешествие и увидел Бога. С молитвенно сложенными руками он обратился к своему телу: «Мое любимое тело, благодаря твоей милости и помощи я достиг Бога. Я благодарю тебя. Я часто беспокоил и пугал тебя. Я причинял тебе так много боли и мучений в своих интересах. Но, что бы я ни делал, ты всегда помогало мне. Поистине, я в долгу перед тобой. О мое дорогое тело! Ты наделило меня живым и восприимчивым умом. Благодаря тебе я достиг состояния нирви-кальпы в медитации, высочайшее из всех состояний. Итак, мой дорогой друг, я буду всегда в долгу перед тобой. Сознательно или бессознательно, я был несправедлив к тебе много раз, но ты всегда помогало мне и всегда делало то, что было нужно для меня. Что бы я ни делал тебе, ты никогда не давало мне ничего, кроме твоей дружбы и твоего товарищеского расположения в ответ. Без тебя я не смог бы хорошо делать садхану и не смог бы достичь Бога». Сказав это телу, святой слился с Абсолютом.</w:t>
      </w:r>
    </w:p>
    <w:p>
      <w:pPr>
        <w:pStyle w:val="Normal"/>
        <w:jc w:val="both"/>
        <w:rPr/>
      </w:pPr>
      <w:r>
        <w:rPr/>
        <w:t>Дорогие ученики Сиддхи, вы также должны иметь такую возвышенную позицию по отношению к своим телам. Испытывайте такую же почтительную и благоговейную любовь. Когда я читал слова любви, с которыми святой обращался к своему телу, я чувствовал огромную радость биения в моем сердце. Если бы вы могли слышать их так, как я, вы вскоре наполнились бы высочайшим блаженством. Я спрашиваю, мои дорогие ученики Сиддхи, вы когда-нибудь относились к своему телу с такой бескорыстной любовью? Вы когда-нибудь любили его с чистым самосозерцанием, медитацией, гимнами и пением, с мантрой Сохам, повторяемой с вашим входящим и выходящим дыханиями? Вы когда-нибудь благодарили его, давая обеты сдержанности, поднося ему пищу, которая приносит долгую жизнь, давая ему сладкие и чистые соки? Если нет, как вы неблагодарны! Как невежливы! Что может быть хуже, чем такое отношение к вашему дорогому другу! Дорогие ищущие! Вы должны созерцать тело, понимать его, развивать бескорыстную дружбу с ним, заботиться о нем исправно и своевременно. Если вы действительно понимаете свое тело, вы наполните его йогой, любовью и медитацией.</w:t>
      </w:r>
    </w:p>
    <w:p>
      <w:pPr>
        <w:pStyle w:val="Normal"/>
        <w:jc w:val="both"/>
        <w:rPr/>
      </w:pPr>
      <w:r>
        <w:rPr/>
        <w:t>Это ум с его непрерывными мыслями и фантазиями ведет за собой тело повсюду. Тело следует за мыслями и мысли следуют за умом. Ум отдает приказы телу и чувствам. Почему вы наказываете тело, чтобы сделать приятное уму? Почему вы наказываете Кришну, когда сердиты на Раму? Какой цели это служит? Я согласен, что ум переменчив и непостоянен и причиняет нам беспокойство. Чтобы контролировать ум, изобретено так много техник. Йоги изучают эти техники, чтобы контролировать свой ум, но они всего лишь становятся преданными гордыни и эго, последователями легкой жизни. Они не найдут любовь через эти практики, не найдут внутреннего удовлетворения или радости в своих сердцах. Каждый знает, что ум никогда не стоит на месте, и я полностью согласен с этим. Вместе с тем, вы когда-нибудь показывали ему хорошее место для отдыха? Отправьте ум в достойное место и оставьте его там. Он не будет блуждать там и сям.</w:t>
      </w:r>
    </w:p>
    <w:p>
      <w:pPr>
        <w:pStyle w:val="Normal"/>
        <w:jc w:val="both"/>
        <w:rPr/>
      </w:pPr>
      <w:r>
        <w:rPr/>
        <w:t>Был один свами, который жил в маленькой и простой хижине в деревне. Он не владел многим, но жил, чувствуя себя богатым в бедности. Однажды богатый торговец из соседнего города решил посетить его, но по приезде обнаружил, что свами нет дома. Ученик предложил ему присесть. Торговец не сел и продолжал расхаживать туда-сюда возле дерева снаружи. Ученик был удивлен поведением торговца. Когда свами вернулся домой, ученик изумленно рассказал о том, что произошло. Свами был нисколько не удивлен. Он объяснил: «Брат, мы, в конце концов, нищие. Здесь неподходящее место для его сидения, поэтому естественно, что он прогуливался туда-сюда снаружи». Ваш ум похож на этого торговца. Только когда он получит хорошее место, он перестанет блуждать. Любимые братья! Вы находитесь в таком же состоянии. Ваш ум всегда пытается завладеть чем-либо, что ему действительно нравится, чем-либо действительно хорошим. О ум! Ты все перепробовал, всюду искал счастья и покоя, какогонибудь занятия, но ты по-прежнему тревожен и подавлен. Твой поиск знаний только делает тебя мрачным. Ты овладел одним из видов йоги и на время добился успеха в жизни, но потом потерпел крах. Ты искал чувственных удовольствий, но любви не нашел. Ты стал червем в трясине чувственных удовольствий. Но все еще нет удовлетворения, нет стабильности, только кошмар беспокойства.</w:t>
      </w:r>
    </w:p>
    <w:p>
      <w:pPr>
        <w:pStyle w:val="Normal"/>
        <w:jc w:val="both"/>
        <w:rPr/>
      </w:pPr>
      <w:r>
        <w:rPr/>
        <w:t>Сейчас ты должен усвоить новый урок. Люби каждого безгранично, бескорыстно, как есть. Если ты никогда никого не любил, как можешь ты найти покой? Брат, ты должен стать чистым, беспристрастным и освободиться от дурной склонности видеть различия. Нет ничего в творении Бога, что враждебно тебе, что желает тебе зла. Ты должен научиться дружить с Божьим мирозданием. Если бы твой ум смог погрузиться внутрь себя самого даже один раз, он бы там и остался. Не воспринимай свой ум как врага. Он имеет великую силу, но ты будешь в состоянии использовать его только тогда, когда сначала поймешь его. Некоторые йоги в состоянии показать тебе все виды чудес только благодаря умственной силе. Если ты на самом деле познаешь свой ум, ты увидишь, что он — прекрасный работник. Ум — это великолепная творческая сила.</w:t>
      </w:r>
    </w:p>
    <w:p>
      <w:pPr>
        <w:pStyle w:val="Normal"/>
        <w:jc w:val="both"/>
        <w:rPr/>
      </w:pPr>
      <w:r>
        <w:rPr/>
        <w:t>Созерцайте непостоянство ума; именно эта изменчивость ума привлекла вас к великому знанию Сиддха Йоги и привела в Га-нешпури. Ум является таким беспокойным, что даже когда вы показываете ему самые красивые вещи, он не может наслаждаться ими как следует. В один день он оказывается заинтересованным в красоте, на следующий день во вкусе, на следующий день в аромате, на следующий день в песнях или чем-либо еще. Эти непостоянство и возбуждение постоянно гонят его вперед в поиске приятных и хороших мест. Если бы ум не колебался, раздраженный человек был бы раздраженным все время, жадный человек — жадным в каждый момент, заблуждающийся — погруженным в свои иллюзии и похотливый — бесконечно похотливым. Богатый был бы поглощен только своим богатством, художник — только своим искусством. Но так не происходит. Везде вы слышите одну и ту же мантру: покой не заключен ни в деньгах, ни в искусстве, ни в красоте, ни в чувственных наслаждениях, ни в чем-то еще. Так как во всем этом нет покоя, ум блуждает от одного места к другому и постоянно страдает. В конечном счете, непостоянство ума делает вас отчаявшимся.</w:t>
      </w:r>
    </w:p>
    <w:p>
      <w:pPr>
        <w:pStyle w:val="Normal"/>
        <w:jc w:val="both"/>
        <w:rPr/>
      </w:pPr>
      <w:r>
        <w:rPr/>
        <w:t>Муктананда говорит: «Дорогие ученики, ум хочет настоящей любви, полной безмятежности и единства с Богом». Ум хочет чего-нибудь пленительного; это объясняет, почему он беспокоен. Он переходит от одного беспокойства к другому. Точно как пчела летает от одного цветка к другому, собирая мед, так и ум, по той или иной причине, блуждает не останавливаясь. Но помните, что за этой неугомонностью ума стоит важный поиск: ум ищет совершенный покой. Ум всегда будет меняться и никогда не будет устойчивым до тех пор, пока он полностью не растворится в медитации на Я. Только когда он растворится в медитации, даре Кундалини. и станет един с внутренним светом, тогда он оставит свою неустойчивость и обретет покой. Помните, что когда ум найдет совершенный покой в медитации на Я и станет поглощен любовью, только тогда вы станете воплощением высшего блаженства. Ваша направленность изменится; вы будете трансформированы. Источник чистого покоя будет струиться внутри вас.</w:t>
      </w:r>
    </w:p>
    <w:p>
      <w:pPr>
        <w:pStyle w:val="Normal"/>
        <w:jc w:val="both"/>
        <w:rPr/>
      </w:pPr>
      <w:r>
        <w:rPr/>
        <w:t>Ум не может найти совершенный покой нигде, кроме Бога. Когда вы узнаете Бога, вы обретете все, и ум станет успокоенным. Потом, даже если вы пытаетесь что-либо совершить, это не является действием. С этой точки зрения, эта неуспокоенность вашего ума, который никогда не бывает удовлетворен временным спокойствием, направляет вас на поиск истины и покоя. Ум нигде не станет спокойным, кроме как в Боге. Это склонность ума, которая заставляет его искать покой. Беспокойство вашего ума — это великое ценное качество для вас, ибо он благоприятствует вашему интересу к медитации и делает вас достойным милости Сиддхи. Итак, вы должны сердечно приветствовать благотворную милость ума.</w:t>
      </w:r>
    </w:p>
    <w:p>
      <w:pPr>
        <w:pStyle w:val="Normal"/>
        <w:jc w:val="both"/>
        <w:rPr/>
      </w:pPr>
      <w:r>
        <w:rPr/>
        <w:t>Дорогие ищущие! Помните слова Муктананды, которые подобны мантре и наполнены его подлинным опытом. С какой бы гордостью человек ни говорил: «Моя религия — самая лучшая», если ум не находит в ней покоя, это не обитель Бога. Сколь бы часто человек ни слышал, как человек восхваляет свою мантру, говоря: «Это великая и истинная мантра», — если ум не становится счастливым с этой мантрой, это не место обитания Бога. Не важно, насколько может быть известна секта, не важно, насколько велик может быть гуру — совершает ли он удивительные чудеса, пьет ли святую воду, наносит ли на себя священный пепел, или поклоняется богам и богиням, — если ум не находит во всем этом покоя, даже тогда это не местообитание Бога. Если ум останавливается на мгновение в каком-то месте и потом возбужденно двигается дальше, это значит, что в этом месте нет покоя. Вы можете пытаться остановить ум, но он всегда будет хотеть двигаться дальше. Он бежит все дальше и дальше в поисках счастья. Если вы хотите остановить его, вы должны погрузить его в любовь, направить его глубоко в любовь Я. Там, где есть иллюзия покоя, ум на мгновение остановится, но потом, более беспокойный чем когда-либо, снова побежит дальше. Но там, где он действительно счастлив, он остановит свой бег и найдет покой.</w:t>
      </w:r>
    </w:p>
    <w:p>
      <w:pPr>
        <w:pStyle w:val="Normal"/>
        <w:jc w:val="both"/>
        <w:rPr/>
      </w:pPr>
      <w:r>
        <w:rPr/>
        <w:t>Вместо того чтобы пытаться контролировать и заставлять свой ум, вы должны с любовью направлять его в поток экстаза Я. Дайте ему для этого паломничества божественный намек любви Я, где сияет слава истинной любви. Если вы направите свой ум на высшее блаженство Я, он устремится туда изо всех сил, но если вы упорно пытаетесь сделать его спокойным благодаря силе или аскетизму, он будет становиться более и более возбужденным и повернется против вас. Полюбите ум, но перед тем как полюбить его, перестаньте воспринимать его как ум. Относитесь к нему как к богине Чити, которая пульсирует в виде ума. Откажитесь от вашей враждебности к нему и, устанавливая истинную дружбу с ним, скажите: «Загляни внутрь себя». Думать таким образом — это поистине медитация. Если вы собираетесь покорить свой ум, вы должны полюбить его, осознавая, что он наполнен Чити. Когда вы считаете ум чем-то обычным, когда вы враждебны к нему, тогда ум покоряет вас. Поэтому, чтобы покорить ум полностью, вы должны полюбить его. Любовь — это мантра победы. Она — магнит, что притягивает Бога к вам. Она — великая Яджня, наполняющая ум упоением и радостью. Любовь обладает великой силой. Она делает невозможное возможным; она имеет силу собрать разбитое воедино. Перестаньте думать о себе как о чем-то маленьком и незначительном. Наполните себя любовью, и вы увидите свое собственное величие.</w:t>
      </w:r>
    </w:p>
    <w:p>
      <w:pPr>
        <w:pStyle w:val="Normal"/>
        <w:jc w:val="both"/>
        <w:rPr/>
      </w:pPr>
      <w:r>
        <w:rPr/>
        <w:t>Дорогие медитирующие йоги! Благодаря медитации вы можете обнаружить то, что находится внутри вас и чего внутри вас нет. Без медитации вы бедны; с ней вы богаты. Итак, сначала полюбите себя, а затем медитируйте с любовью.</w:t>
      </w:r>
    </w:p>
    <w:p>
      <w:pPr>
        <w:pStyle w:val="Normal"/>
        <w:jc w:val="both"/>
        <w:rPr/>
      </w:pPr>
      <w:r>
        <w:rPr/>
        <w:t>Был один Сиддха, который жил в лесу. Однажды его посетил ищущий, который сказал ему: «Махарадж! Я хочу увидеть Бога! Какую садхану я должен делать?»</w:t>
      </w:r>
    </w:p>
    <w:p>
      <w:pPr>
        <w:pStyle w:val="Normal"/>
        <w:jc w:val="both"/>
        <w:rPr/>
      </w:pPr>
      <w:r>
        <w:rPr/>
        <w:t>Внимательно посмотрев на него, Сиддха спросил: «Кого ты любишь?»</w:t>
      </w:r>
    </w:p>
    <w:p>
      <w:pPr>
        <w:pStyle w:val="Normal"/>
        <w:jc w:val="both"/>
        <w:rPr/>
      </w:pPr>
      <w:r>
        <w:rPr/>
        <w:t>«Любовь — препятствие на пути к Богу», — ответил ищущий.</w:t>
      </w:r>
    </w:p>
    <w:p>
      <w:pPr>
        <w:pStyle w:val="Normal"/>
        <w:jc w:val="both"/>
        <w:rPr/>
      </w:pPr>
      <w:r>
        <w:rPr/>
        <w:t>«Это не любовь, если она является препятствием, — сказал Сиддха. — Вожделение в любви — это препятствие, безрассудная страсть — вот препятствие. Любовь — это тело Бога. Любовь, которую ты испытываешь к себе, своим друзьям и родственникам должна распространиться на все. Это и есть истинная любовь, которая приведет тебя к Раме. Поэтому люби всех».</w:t>
      </w:r>
    </w:p>
    <w:p>
      <w:pPr>
        <w:pStyle w:val="Normal"/>
        <w:jc w:val="both"/>
        <w:rPr/>
      </w:pPr>
      <w:r>
        <w:rPr/>
        <w:t>Не сердитесь на различные органы своего тела. Если вы должны быть сердиты, сердитесь на злость, а не на тело. Слушая то, что говорят невежественные люди, не изводите тело, которое является вашим товарищем и другом. Не поступайте с ним бессердечно или коварно. Дорогие ищущие! В теле вы получаете плоды всех своих поступков. В теле переносятся суровые испытания во всех сферах деятельности. Все великие люди стали великими в теле. Великие пророки, мудрецы, короли, герои, поэты, актеры, художники, атлеты и воины, непорочные женщины, Иисус Христос, Будда и все другие выдающиеся люди жили в теле. Содержите тело в чистоте.</w:t>
      </w:r>
    </w:p>
    <w:p>
      <w:pPr>
        <w:pStyle w:val="Normal"/>
        <w:jc w:val="both"/>
        <w:rPr/>
      </w:pPr>
      <w:r>
        <w:rPr/>
        <w:t>Тело, которое не работает, — бесполезно, поэтому вы должны дисциплинировать свое тело через регулярную работу, асаны, пранаяму и медитацию. Уважайте ваше тело как храм божества. Станьте священнослужителем, поднося ему правильную пищу и необходимый отдых. Позвольте находиться только одному желанию в теле — желанию любви; одному стремлению — достичь видения внутреннего света, который приходит благодаря медитации; одной надежде — что тело является умеренным и дисциплинированным и излучает внутреннюю любовь. Все является возможным благодаря любви. Любящий может видеть Бога благодаря любви, и благодаря любви он может легко достичь высшее недостижимое. Никакая садхана не является такой простой, как любовь. Это потому, что вы знаете, что любовь существует. Она не является чем-то, что вы получаете извне через садхану. Поток любви уже находится внутри вас. Вы должны распространять эту любовь, и тогда она наполнит вас. Чем больше вы будете отдавать, тем больше она будет возрастать. Тот, кто распространяет любовь на все, будет всюду встречен с любовью.</w:t>
      </w:r>
    </w:p>
    <w:p>
      <w:pPr>
        <w:pStyle w:val="Normal"/>
        <w:jc w:val="both"/>
        <w:rPr/>
      </w:pPr>
      <w:r>
        <w:rPr/>
        <w:t>Я знал многих влюбленных, скрывавших ненависть под видом любви. В любви нет места ненависти. Здесь не должно быть ощущения высокого или низкого. Есть некоторые бессердечные, злые преданные, которые говорят: «Мы — преданные Вишну; мы никогда не пойдем в храмы Шивы». Если вы обнаруживаете такую злость в любви, что это за любовь? Это в действительности жестокость. В любви никогда не может быть различий среди каст, народов или религий. Различия происходят из-за ограниченности видения, не от любви. От любви происходит погруженность в недвойственность.</w:t>
      </w:r>
    </w:p>
    <w:p>
      <w:pPr>
        <w:pStyle w:val="Normal"/>
        <w:jc w:val="both"/>
        <w:rPr/>
      </w:pPr>
      <w:r>
        <w:rPr/>
        <w:t>Любовь находится внутри вас и дает вам всегда новые переживания. Подумайте об удовлетворенности глубокого сна. Откуда приходит это сверхчувственное удовлетворение? Когда вы впервые встречаете друга, вы чувствуете удовлетворение. Откуда оно приходит? Откуда приходит ваше счастье при виде красоты? Или удовлетворенность, которая иногда возникает спонтанно, когда ваш ум наполняется радостью? Изучая все эти вопросы, вы обнаружите, что источник великой удовлетворенности скрыт внутри вас; он — высшее блаженство, и имя его — любовь.</w:t>
      </w:r>
    </w:p>
    <w:p>
      <w:pPr>
        <w:pStyle w:val="Normal"/>
        <w:jc w:val="both"/>
        <w:rPr/>
      </w:pPr>
      <w:r>
        <w:rPr/>
        <w:t>Итак, поклоняйтесь любви. Показывайте только сцены любви Свидетелю, который находится позади ваших глаз. Позвольте всем вашим действиям быть наполненными любовью. Отдавайте вашу любовь коровам, деревьям, цветам и плодам, и пусть она растет с каждым днем, ибо любовь — основа всего.</w:t>
      </w:r>
    </w:p>
    <w:p>
      <w:pPr>
        <w:pStyle w:val="Normal"/>
        <w:jc w:val="both"/>
        <w:rPr/>
      </w:pPr>
      <w:r>
        <w:rPr/>
        <w:t>Любовь — это могучая внутренняя энергия, преображающая человека. Так не позволяйте вашему сердцу становиться холодным. Не позволяйте каждому встречному глупцу убеждать вас в</w:t>
      </w:r>
    </w:p>
    <w:p>
      <w:pPr>
        <w:pStyle w:val="Normal"/>
        <w:jc w:val="both"/>
        <w:rPr/>
      </w:pPr>
      <w:r>
        <w:rPr/>
        <w:t xml:space="preserve"> </w:t>
      </w:r>
    </w:p>
    <w:p>
      <w:pPr>
        <w:pStyle w:val="Normal"/>
        <w:jc w:val="both"/>
        <w:rPr/>
      </w:pPr>
      <w:r>
        <w:rPr/>
        <w:t>том, что не существует любви внутри вас. Человек несправедлив к самому себе, потому что он невежествен, и когда он начинает верить, что он грешный и заурядный, он заставляет других людей чувствовать то же самое. Однажды я пошел купаться в место слияния трех рек возле Аллахабада. Когда я сидел там, ко мне подошел священник и попросил меня дать обет. Я отказался, но он не хотел слушать и продолжал настаивать. Он принес цветы и воду и сказал: «Свамиджи, повторяйте, папо'хам — "Я грешен"».</w:t>
      </w:r>
    </w:p>
    <w:p>
      <w:pPr>
        <w:pStyle w:val="Normal"/>
        <w:jc w:val="both"/>
        <w:rPr/>
      </w:pPr>
      <w:r>
        <w:rPr/>
        <w:t>«Ты грешен, но не я, — возразил я, — даже в этом священном месте ты не прекратил дурачить паломников. Я говорю: пу-нъо'хам, пуньякарма'хам, санкалпарахито'хам — "Я добродетельный, я совершающий хорошие поступки, я без желаний!"» Когда он услышал это, он ушел. Общение с такими, как он, заставляет людей верить, что в них нет радости, что они неестественные, несчастные, бедные и тленные, и, думая так, они не позволяют расцветать внутренней любви.</w:t>
      </w:r>
    </w:p>
    <w:p>
      <w:pPr>
        <w:pStyle w:val="Normal"/>
        <w:jc w:val="both"/>
        <w:rPr/>
      </w:pPr>
      <w:r>
        <w:rPr/>
        <w:t>Дорогие ищущие! Учение без любви бесполезно. Йога без любви бессмысленна. Садхана без любви, какой бы эта садхана ни была, не даст вам радости Я. Наполните себя любовью и распространите эту любовь среди других. Любовь без желаний, стремлений и привязанности — это основной принцип, который победит безрассудную страсть, враждебность и заблуждение. Вам не надо изучать множество священных писаний, потому что все идеи приходят от Бога. Здесь дело не в знании, а в любви.</w:t>
      </w:r>
    </w:p>
    <w:p>
      <w:pPr>
        <w:pStyle w:val="Normal"/>
        <w:jc w:val="both"/>
        <w:rPr/>
      </w:pPr>
      <w:r>
        <w:rPr/>
        <w:t>Не тратьте впустую свою жизнь, попадая в ловушки споров об отречении и принятии, так как они не имеют ценности. Только знание своего Я имеет ценность. Йога, учение и знание, когда они наполнены самовлюбленностью, враждебны любви. Вы должны полностью отказаться от эгоизма, и это можно сделать только благодаря любви. Когда самоотверженная любовь появляется в сердце, человек испытывает глубокий покой в своей жизни. Вместо подавления ума наполните его любовью, тогда вы поймете, что удивительный экстаз находится внутри вас.</w:t>
      </w:r>
    </w:p>
    <w:p>
      <w:pPr>
        <w:pStyle w:val="Normal"/>
        <w:jc w:val="both"/>
        <w:rPr/>
      </w:pPr>
      <w:r>
        <w:rPr/>
        <w:t>Вместо того чтобы мучить свой ум принуждением или контролем дыхания, просто приведите его к своему Я, умиротворив его любовью. Позвольте Богу быть объектом всех ваших чувств.</w:t>
      </w:r>
    </w:p>
    <w:p>
      <w:pPr>
        <w:pStyle w:val="Normal"/>
        <w:jc w:val="both"/>
        <w:rPr/>
      </w:pPr>
      <w:r>
        <w:rPr/>
        <w:t xml:space="preserve"> </w:t>
      </w:r>
    </w:p>
    <w:p>
      <w:pPr>
        <w:pStyle w:val="Normal"/>
        <w:jc w:val="both"/>
        <w:rPr/>
      </w:pPr>
      <w:r>
        <w:rPr/>
        <w:t>Тукарам говорит, что человек, чье единственное наслаждение — Нараяна, видит мир наполненным любовью.</w:t>
      </w:r>
    </w:p>
    <w:p>
      <w:pPr>
        <w:pStyle w:val="Normal"/>
        <w:jc w:val="both"/>
        <w:rPr/>
      </w:pPr>
      <w:r>
        <w:rPr/>
        <w:t>Любовь — ваша истинная природа. Она — ваша садхана и высшее достижение. Любовь — это Бог; любовь — это вселенная. Бог проявляется как вселенная, вселенная недвойственна; она — проявление божественной Шакти. Любовь — это совершенная садхана для реализации Бога. Без любви Он не может быть достигнут.</w:t>
      </w:r>
    </w:p>
    <w:p>
      <w:pPr>
        <w:pStyle w:val="Normal"/>
        <w:jc w:val="both"/>
        <w:rPr/>
      </w:pPr>
      <w:r>
        <w:rPr/>
        <w:t>Любовь — это возвышенное внутреннее переживание. Ищите ее внутри. Вы увидите божественную Шакти, устремившуюся со скоростью света через все ваше тело, по всем его флюидам, крови, пране. Как только вы ощутите эту Шакти, вы узнаете, что такое любовь.</w:t>
      </w:r>
    </w:p>
    <w:p>
      <w:pPr>
        <w:pStyle w:val="Normal"/>
        <w:jc w:val="both"/>
        <w:rPr/>
      </w:pPr>
      <w:r>
        <w:rPr/>
        <w:t>Активность внутри вас всегда продолжается. Она никогда не останавливается. Ваши нервы, мышцы и клетки крови постоянно совершают свои функции. Вы также должны делать свою работу с любовью, энтузиазмом и решимостью, независимо от того, где вы находитесь: дома, в ашраме или где-либо еще.</w:t>
      </w:r>
    </w:p>
    <w:p>
      <w:pPr>
        <w:pStyle w:val="Normal"/>
        <w:jc w:val="both"/>
        <w:rPr/>
      </w:pPr>
      <w:r>
        <w:rPr/>
        <w:t>Человек должен любить свое Я, которое является всеобъемлющим. У него должна быть абсолютная вера в него. Любовь превращает человека в океан счастья, олицетворение покоя, храм мудрости. Любовь — это истинное Я человека, его подлинная красота и величие его человеческого существования. Мукта-нанда говорит: «Сначала полюбите себя самого, затем своих соседей, а потом целый мир». Это бхакти, это радость джняны; это исполнение радости йога. Садхана любви заключает в себе все другие садханы. Бхагаван Нитьянанда и есть эта любовь. Он — высшее блаженство, награда за все садханы. Он является обожаемым по милости Гуру.</w:t>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ШЕСТАЯ</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Служение Гуру</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Ученик Сиддхи не должен забывать, что он не может достичь духовного совершенства только собственными усилиями. Так же и в мирских делах, наряду со своими собственными усилиями, человеку приходится советоваться с другими людьми. Он учится у других тому, чего не в состоянии делать сам. В шактипа-те, крийя йоге, сиддха видье или кундалини маха йоге милость Гуру является единственным средством освобождения. На этом пути невозможно достичь совершенства без руководства Гуру.</w:t>
      </w:r>
    </w:p>
    <w:p>
      <w:pPr>
        <w:pStyle w:val="Normal"/>
        <w:jc w:val="both"/>
        <w:rPr/>
      </w:pPr>
      <w:r>
        <w:rPr/>
        <w:t>Современные идеи о свободе и самовыражении являются значительными препятствиями для учеников Сиддхи. Если ученик Пути Сиддхов злоупотребляет словом «свобода» и ленив или небрежен в повиновении Гуру, если он высматривает в нем недостатки или мало верит в него, он обнаружит, что спустя какое-то время Шакти исчезает. Когда король поселяется в доме, он приходит со всей своей пышностью и великолепием. Он делает дом богатым и величественным. Он распространяет удовольствие, красоту и величие в каждой части дома. Но когда он уезжает, он забирает все свое великолепие с собой, и дом становится пустым без великолепия и красоты. Могла ли всезнающая Шакти, которая активно действовала в ищущем, полученная от Гуру и работающая под руководством Гуру, быть довольна, чтобы остаться с учеником Сиддхи, сомневающимся в Гуру, видящим недостатки в Гуру и спорящим с ним? На пути Сиддхов, в кундалини маха йоге, гурукрипа хи кевалам гурораджна хи кевалам — «Только милость Гуру, только наставления Гуру имеют значение». То, что говорит Муктананда, истинно: «Милость Гуру — это самое важное для познания, освобождения и исследования истинной природы Я». Джнянешвар Махарадж говорит, что ваши усилия, ваше повторение мантр, ваш аскетизм, ваша йога и ваша садхана принесут плоды, только когда для вас придет время получить милость</w:t>
      </w:r>
    </w:p>
    <w:p>
      <w:pPr>
        <w:pStyle w:val="Normal"/>
        <w:jc w:val="both"/>
        <w:rPr/>
      </w:pPr>
      <w:r>
        <w:rPr/>
        <w:t xml:space="preserve"> </w:t>
      </w:r>
    </w:p>
    <w:p>
      <w:pPr>
        <w:pStyle w:val="Normal"/>
        <w:jc w:val="both"/>
        <w:rPr/>
      </w:pPr>
      <w:r>
        <w:rPr/>
        <w:t>Гуру. Садхаки должны помнить, что Гуру будет поддерживать их с тем же величием, совершенством, безупречностью и силой, какую они сами видят в нем. Сокращение и расширение вашей Шакти, прогресс или замедление вашей садханы и время ее кульминации — все зависит от силы вашего осознания. Воистину, чем сильнее и более интенсивно ваше осознание Гуру как воплощения Бога, тем скорее вы достигнете всего. Это не займет у вас много времени. Я опишу небольшое происшествие, которое может усилить веру и преданность садхаки и помочь ему достичь своей цели.</w:t>
      </w:r>
    </w:p>
    <w:p>
      <w:pPr>
        <w:pStyle w:val="Normal"/>
        <w:jc w:val="both"/>
        <w:rPr/>
      </w:pPr>
      <w:r>
        <w:rPr/>
        <w:t>В Махаблешваре студент Индийского Технологического института пришел встретиться со мной. В течение четырех дней своего пребывания он получил милость, начал делать садхану и стал очень хорошо медитировать. Потом пришло время для его возвращения в Бомбей. Из-за дождя его автобус задержался, и когда наступила полночь, он все еще был в дороге. Тем временем в Бомбее его мать в тревоге ждала его, удивляясь, почему не прибыл автобус. В 10 часов вечера она перестала думать о своем дорогом сыне и вместо этого обратилась с молитвой к своему Гурудэву. Молясь, она погрузилась в гурубхаву. И тогда ее Гуру появился перед ней и сказал: «Мать, не волнуйся. Твой сын будет дома в 12:25». Когда она услышала это, она совершенно перестала беспокоиться. Потому что благодаря ее вере Гуру появился перед ней и она перестала тревожиться о сыне. Она снова глубоко погрузилась в медитацию. Через какое-то время она услышала, что кто-то стучит в дверь и зовет: «Мама, мама». Она встала и открыла дверь. Там стоял ее сын. Она посмотрела на часы; они показывали ровно 12:25. Ее охватило изумление. Позднее она сама приехала в Махаблешвар, и когда я услышал этот рассказ от нее, я вдохновился на написание главы «Служение Гуру».</w:t>
      </w:r>
    </w:p>
    <w:p>
      <w:pPr>
        <w:pStyle w:val="Normal"/>
        <w:jc w:val="both"/>
        <w:rPr/>
      </w:pPr>
      <w:r>
        <w:rPr/>
        <w:t>Святой Тукарам, навеки незабвенный обитатель Сиддхалоки, написал песню о служении Гуру, которую я цитирую здесь для помощи ученикам Сиддхи:</w:t>
      </w:r>
    </w:p>
    <w:p>
      <w:pPr>
        <w:pStyle w:val="Normal"/>
        <w:jc w:val="both"/>
        <w:rPr>
          <w:i/>
          <w:i/>
        </w:rPr>
      </w:pPr>
      <w:r>
        <w:rPr>
          <w:i/>
        </w:rPr>
        <w:t>гуручарани тхэвита бхава апэ апа бхетэ дэва мхануни гуруси бхаджавэ свадхьянаси анавэ дэва гурупаси ахэ варамвара сангу каэ тука мханэ гурубхаджани дэва бхетэ джани вами</w:t>
      </w:r>
    </w:p>
    <w:p>
      <w:pPr>
        <w:pStyle w:val="Normal"/>
        <w:jc w:val="both"/>
        <w:rPr>
          <w:i/>
          <w:i/>
        </w:rPr>
      </w:pPr>
      <w:r>
        <w:rPr>
          <w:i/>
        </w:rPr>
      </w:r>
    </w:p>
    <w:p>
      <w:pPr>
        <w:pStyle w:val="Normal"/>
        <w:jc w:val="both"/>
        <w:rPr/>
      </w:pPr>
      <w:r>
        <w:rPr/>
        <w:t>Это значит, что когда вы положите свое сердце и всю свою веру к стопам Гуру, вы встретите Бога без каких-либо усилий, это происходит само собой. Итак, восхваляйте Гуру, вводите его в свою медитацию. Бог живет с Гуру. Как часто я должен говорить это? Тукарам говорит, что когда вы восхваляете Гуру, вы можете встретить Бога в миру так же, как и в лесу. Итак, дорогие ученики Сиддхи, помните, что вы должны иметь полную и совершенную веру и абсолютную преданность по отношению к стопам Гуру.</w:t>
      </w:r>
    </w:p>
    <w:p>
      <w:pPr>
        <w:pStyle w:val="Normal"/>
        <w:jc w:val="both"/>
        <w:rPr/>
      </w:pPr>
      <w:r>
        <w:rPr/>
        <w:t>Бхава, восприятие, это нечто совершенно удивительное. Как только вы определите бхаву, то если посмотреть с другой стороны, та же самая бхава может стать своей противоположностью. Ваша бхава должна способствовать вашему росту. Это называется незыблемой верой. В ученике Сиддхи, хотя бы один раз испытавшем на опыте божественную силу и воздействие динамичной Чити Шакти, возникает глубокая и твердая вера в Чити Шакти, которая теперь проявляется внутри него, в его Гуру, в его собственном Я и во вселенной как сфере деятельности игры божественного Сознания. Потом становится очень трудным для ума, мыслей и интеллекта остановить внутреннюю Чити Шакти, чувство преданности к своему Гуру и к своему внутреннему Я, и блуждание туда-сюда становится бессмысленным. Он не находит ни счастья, ни печали в быстро меняющихся обстоятельствах и состояниях внешнего мира. Воистину, вы должны иметь непоколебимую и абсолютную преданность и доверие к Гуру.</w:t>
      </w:r>
    </w:p>
    <w:p>
      <w:pPr>
        <w:pStyle w:val="Normal"/>
        <w:jc w:val="both"/>
        <w:rPr/>
      </w:pPr>
      <w:r>
        <w:rPr/>
        <w:t>Чтобы описать, какая у человека должна быть вера во всемогущество Бога и силу внутреннего Сознания, я расскажу историю Прахлада, мудреца, родившегося в семье демонов. История этого короля преданных хорошо известна в Индии. Хираньяка-шипу, отец Прахлада и король демонов, долгое время пытался заставить своего сына отказаться от преданности Вишну и следовать пути и обычаям демонов. Прахлад не отказался от своей преданности и не изучал обычаи демонов. Чего может бояться человек, который полностью осознал божественную силу в своем сердце? В чем он может нуждаться, когда Чити играет внутри него? В конце концов Хираньякашипу устал от попыток убедить Прахлада. Он пришел в ярость и закричал: «По моему повелению земля раскалывается на части и ветры перестают дуть, а этот мальчишка не обращает на мои слова внимания! Глупый маленький ребенок попал в плохую компанию, и вместо того чтобы есть, танцевать, охотиться и доставлять себе удовольствия, как принято в нашей семье, он удирает, чтобы медитировать на Бога. Он отошел от нашей религии и позорит наши семейные традиции. Лучше бы у меня вообще не было сына, чем такой выродок». В своей ярости Хираньякашипу рычал как лев. Он созвал множество демонов, которые прибежали к нему со своим оружием. Король демонов сказал: «Вот мой приказ — разрубить Прах-лада на куски!» Демоны сразу обнажили свое оружие и отправились искать Прахлада, каждый из них собирался отрубить его голову. Когда благочестивый Прахлад увидел демонов, устремившихся к нему с оружием, поднятым для удара, он не почувствовал никакого страха и сказал:</w:t>
      </w:r>
    </w:p>
    <w:p>
      <w:pPr>
        <w:pStyle w:val="Normal"/>
        <w:jc w:val="both"/>
        <w:rPr>
          <w:i/>
          <w:i/>
        </w:rPr>
      </w:pPr>
      <w:r>
        <w:rPr>
          <w:i/>
        </w:rPr>
      </w:r>
    </w:p>
    <w:p>
      <w:pPr>
        <w:pStyle w:val="Normal"/>
        <w:jc w:val="both"/>
        <w:rPr>
          <w:i/>
          <w:i/>
        </w:rPr>
      </w:pPr>
      <w:r>
        <w:rPr>
          <w:i/>
        </w:rPr>
        <w:t>вишнух шастрешу юшмасу майи часау вьявастхитах даитеястэна сатьена макрамантваюдхани ча</w:t>
      </w:r>
    </w:p>
    <w:p>
      <w:pPr>
        <w:pStyle w:val="Normal"/>
        <w:jc w:val="both"/>
        <w:rPr>
          <w:i/>
          <w:i/>
        </w:rPr>
      </w:pPr>
      <w:r>
        <w:rPr>
          <w:i/>
        </w:rPr>
      </w:r>
    </w:p>
    <w:p>
      <w:pPr>
        <w:pStyle w:val="Normal"/>
        <w:jc w:val="both"/>
        <w:rPr/>
      </w:pPr>
      <w:r>
        <w:rPr/>
        <w:t>О демоны, мой Господь Вишну находится в этом оружии, Он — в вас, и Он — во мне. Всепроникающий Вишну находится в моем отце тоже, Он везде*.</w:t>
      </w:r>
    </w:p>
    <w:p>
      <w:pPr>
        <w:pStyle w:val="Normal"/>
        <w:jc w:val="both"/>
        <w:rPr/>
      </w:pPr>
      <w:r>
        <w:rPr/>
        <w:t>«Васудэвах сарвамити — "Васудева — это все". Это высшая истина. Истина — вечна. Она совершенна и в высшей степени бесстрашна. Благодаря силе этой великой Истины существует моя непреклонная вера и преданность, я вижу всепроникающего Вишну в вас и в лезвиях ваших мечей. Ваше оружие не будет иметь силы надо мной благодаря этой вере». Сказав эти слова, он стоял перед ними совершенно спокойно. Прахлад не почувствовал никакой боли, когда оружие демонов поразило его. Как только каждое оружие касалось его, оно окутывало его гирляндой цветов. Его внутреннее состояние не изменилось. Его медитация не была нарушена вовсе. Он не осуждал никого за то, что произошло, и ни о чем не беспокоился, целиком предавшись Вишну.</w:t>
      </w:r>
    </w:p>
    <w:p>
      <w:pPr>
        <w:pStyle w:val="Normal"/>
        <w:jc w:val="both"/>
        <w:rPr/>
      </w:pPr>
      <w:r>
        <w:rPr/>
        <w:t xml:space="preserve"> </w:t>
      </w:r>
    </w:p>
    <w:p>
      <w:pPr>
        <w:pStyle w:val="Normal"/>
        <w:jc w:val="both"/>
        <w:rPr/>
      </w:pPr>
      <w:r>
        <w:rPr/>
        <w:t>Удовольствия и страдания Прахлада, его тревоги и печали — все было Вишну. Действительно, тот, кто утверждает, что полностью предался Богу и тем не менее плачет, — обманщик среди преданных и лишь делает бизнес на преданности. Он далек от Истины, и его преданность — просто притворство.</w:t>
      </w:r>
    </w:p>
    <w:p>
      <w:pPr>
        <w:pStyle w:val="Normal"/>
        <w:jc w:val="both"/>
        <w:rPr/>
      </w:pPr>
      <w:r>
        <w:rPr/>
        <w:t>Если человек имеет такую преданность к своему Гуру, как Прахлад имел к Вишну, то совсем не удивительно, что Бог откроет Себя ему изнутри. Вот почему Тукарам Махарадж говорит, что Бог достигается без труда, когда имеется непоколебимая вера в стопы Гуру, так как Бог пребывает с Гуру. Муктананда говорит: «Благодаря любви Гуру, благодаря милости Гуру садхана отыскивает меня; я не ищу ее». Бандхи, мудры и крийи приходят ко мне; я не призываю их. Люди, которые живут в ашраме, люди, обладавшие определенным искусством и умением управлять ашрамом, сами находили меня; я не бегал за ними. Я бегал только за моим Гуру. Я всегда был готов подчиняться велениям моего Гуру. Я следовал пути, который он показывал мне, никогда не интересуясь, когда я достигну совершенства, никогда не спрашивая, куда ведет этот путь. Какое бы обязательство он ни наложил на меня, я следовал, относясь к этому как к его приказу. Так как я следовал по этому пути, я достиг того, чего должен был достичь. Я не стремился к какому-нибудь одному подходу или другому, я не беспокоился о мелких вещах. Я просто продолжал двигаться вперед. Я основывался на том, что я обретал. Я стал тем, кем я стал, и в этом становлении не было никаких недостатков.</w:t>
      </w:r>
    </w:p>
    <w:p>
      <w:pPr>
        <w:pStyle w:val="Normal"/>
        <w:jc w:val="both"/>
        <w:rPr/>
      </w:pPr>
      <w:r>
        <w:rPr/>
        <w:t>Дорогие ученики Сиддхи, сначала я сделал это сам, а теперь говорю вам. Один мудрец сказал:</w:t>
      </w:r>
    </w:p>
    <w:p>
      <w:pPr>
        <w:pStyle w:val="Normal"/>
        <w:jc w:val="both"/>
        <w:rPr/>
      </w:pPr>
      <w:r>
        <w:rPr/>
        <w:t>шригуручаранамбходжам сатьямэва виджанатам джагат сатъямасатъям ва нетарети матирмама</w:t>
      </w:r>
    </w:p>
    <w:p>
      <w:pPr>
        <w:pStyle w:val="Normal"/>
        <w:jc w:val="both"/>
        <w:rPr/>
      </w:pPr>
      <w:r>
        <w:rPr/>
        <w:t>Воспринимайте лотосные стопы Гуру как Истину. Тогда вы не будете думать о мире, реален ли он или не реален.</w:t>
      </w:r>
    </w:p>
    <w:p>
      <w:pPr>
        <w:pStyle w:val="Normal"/>
        <w:jc w:val="both"/>
        <w:rPr/>
      </w:pPr>
      <w:r>
        <w:rPr/>
        <w:t>О ищущие! Оставьте эти вопросы ученым. По поводу стоп Гуру Шри Джнянешвар Махарадж говорит ученику Сиддхи, ищущему счастье:</w:t>
      </w:r>
    </w:p>
    <w:p>
      <w:pPr>
        <w:pStyle w:val="Normal"/>
        <w:jc w:val="both"/>
        <w:rPr/>
      </w:pPr>
      <w:r>
        <w:rPr/>
        <w:t xml:space="preserve"> </w:t>
      </w:r>
    </w:p>
    <w:p>
      <w:pPr>
        <w:pStyle w:val="Normal"/>
        <w:jc w:val="both"/>
        <w:rPr/>
      </w:pPr>
      <w:r>
        <w:rPr/>
        <w:t>О Садгуру! Когда садхака поклоняется двум твоим стопам — тат и швам — вместе с аси, «Ты есть То», — нет ничего, что он должен оставить, чтобы достичь.</w:t>
      </w:r>
    </w:p>
    <w:p>
      <w:pPr>
        <w:pStyle w:val="Normal"/>
        <w:jc w:val="both"/>
        <w:rPr/>
      </w:pPr>
      <w:r>
        <w:rPr/>
        <w:t>Дорогие ученики Сиддхи! Почитайте Гуру всем сердцем. Поклоняйтесь ему всем сердцем. Любите его всем сердцем. Все сверхъестественные силы придут к вам, и будут наготове, чтобы служить вам. Вам не надо будет показывать незначительные чудеса, подобно фокуснику.</w:t>
      </w:r>
    </w:p>
    <w:p>
      <w:pPr>
        <w:pStyle w:val="Normal"/>
        <w:jc w:val="both"/>
        <w:rPr/>
      </w:pPr>
      <w:r>
        <w:rPr/>
        <w:t>Священные писания Нигама говорят:</w:t>
      </w:r>
    </w:p>
    <w:p>
      <w:pPr>
        <w:pStyle w:val="Normal"/>
        <w:jc w:val="both"/>
        <w:rPr/>
      </w:pPr>
      <w:r>
        <w:rPr/>
      </w:r>
    </w:p>
    <w:p>
      <w:pPr>
        <w:pStyle w:val="Normal"/>
        <w:jc w:val="both"/>
        <w:rPr>
          <w:i/>
          <w:i/>
        </w:rPr>
      </w:pPr>
      <w:r>
        <w:rPr>
          <w:i/>
        </w:rPr>
        <w:t>гурусантошаматрэна сиддхирбхавати шашвати анъятха наива сиддхих сьядабхичарая калпатэ</w:t>
      </w:r>
    </w:p>
    <w:p>
      <w:pPr>
        <w:pStyle w:val="Normal"/>
        <w:jc w:val="both"/>
        <w:rPr>
          <w:i/>
          <w:i/>
        </w:rPr>
      </w:pPr>
      <w:r>
        <w:rPr>
          <w:i/>
        </w:rPr>
      </w:r>
    </w:p>
    <w:p>
      <w:pPr>
        <w:pStyle w:val="Normal"/>
        <w:jc w:val="both"/>
        <w:rPr/>
      </w:pPr>
      <w:r>
        <w:rPr/>
        <w:t>Вечная божественная сила достигается только тогда, когда пожелает Гуру. В противном случае истинной силы не будет, а придет лишь недолговечная сиддха.</w:t>
      </w:r>
    </w:p>
    <w:p>
      <w:pPr>
        <w:pStyle w:val="Normal"/>
        <w:jc w:val="both"/>
        <w:rPr/>
      </w:pPr>
      <w:r>
        <w:rPr/>
        <w:t>Не важно, как много раз вы повторяете мантры, как много тапасьи вы практикуете, как долго вы практикуете, как много вы делаете благотворительности, как много жертвоприношений вы совершаете или как часто вы купаетесь в Ганге, вы не можете ничего достичь без благосклонности Гуру.</w:t>
      </w:r>
    </w:p>
    <w:p>
      <w:pPr>
        <w:pStyle w:val="Normal"/>
        <w:jc w:val="both"/>
        <w:rPr/>
      </w:pPr>
      <w:r>
        <w:rPr/>
        <w:t>Слабость, легкомыслие и отсутствие энтузиазма, что наблюдается среди сегодняшних учеников Сиддхи, основывается на том факте, что у них нет благословения Гуру. Милость Гуру вдохновляет интеллект, уничтожает печали и дает человеку ненасытный интерес к садхане. Только по милости Гуру человек находит очарование в повторении имени Бога, и тогда спонтанно начинаются йогические крийи. Благодаря одной только милости Гуру вы обретете самадхи в вашей повседневной жизни и распознаете Бога в мире. Итак, помните о служении Гуру. Если всего лишь маленькая искра от огня милости Гуру выпадет на долю ученика, божественное настроение охватит его изнутри. Древо желаний, драгоценный камень или корова, исполняющие желания, ничто из этого не сравнится с Садгуру, наполненным вселенским Сознанием. Сундардас воспел славу такому Гуру:</w:t>
      </w:r>
    </w:p>
    <w:p>
      <w:pPr>
        <w:pStyle w:val="Normal"/>
        <w:jc w:val="both"/>
        <w:rPr/>
      </w:pPr>
      <w:r>
        <w:rPr/>
        <w:t>гурудэва сарвопари адхика бираджамана гурудэва сабахитэ адхика гариштха хаи</w:t>
      </w:r>
    </w:p>
    <w:p>
      <w:pPr>
        <w:pStyle w:val="Normal"/>
        <w:jc w:val="both"/>
        <w:rPr/>
      </w:pPr>
      <w:r>
        <w:rPr/>
        <w:t xml:space="preserve"> </w:t>
      </w:r>
    </w:p>
    <w:p>
      <w:pPr>
        <w:pStyle w:val="Normal"/>
        <w:jc w:val="both"/>
        <w:rPr/>
      </w:pPr>
      <w:r>
        <w:rPr/>
        <w:t>гурудэва даттатрея парада шукади муни гурудэва джанагхана прагата васиштха хаи гурудэва парама анандамая дэкхията гурудэва вара вари-яна ху вариштха хаи гурудэва кахата качу махима кахи на джае аисэ гурудэва даду мерэ сира ишта хаи</w:t>
      </w:r>
    </w:p>
    <w:p>
      <w:pPr>
        <w:pStyle w:val="Normal"/>
        <w:jc w:val="both"/>
        <w:rPr/>
      </w:pPr>
      <w:r>
        <w:rPr/>
        <w:t>Гурудэв выше всего; он — ослепителен; он превосходит все. Гурудэв — это Даттатрея, Нарада, Шука и другие святые; он</w:t>
      </w:r>
    </w:p>
    <w:p>
      <w:pPr>
        <w:pStyle w:val="Normal"/>
        <w:jc w:val="both"/>
        <w:rPr/>
      </w:pPr>
      <w:r>
        <w:rPr/>
        <w:t>сокровище мудрости; проявление мудреца Васиштхи. Гурудэв являет полноту высшего блаженства; он —</w:t>
      </w:r>
    </w:p>
    <w:p>
      <w:pPr>
        <w:pStyle w:val="Normal"/>
        <w:jc w:val="both"/>
        <w:rPr/>
      </w:pPr>
      <w:r>
        <w:rPr/>
        <w:t>великий, более великий, величайший. Сундар не способен передать его величие. Такой Гурудэв — это Даду, мое в высшей степени</w:t>
      </w:r>
    </w:p>
    <w:p>
      <w:pPr>
        <w:pStyle w:val="Normal"/>
        <w:jc w:val="both"/>
        <w:rPr/>
      </w:pPr>
      <w:r>
        <w:rPr/>
        <w:t>обожаемое божество.</w:t>
      </w:r>
    </w:p>
    <w:p>
      <w:pPr>
        <w:pStyle w:val="Normal"/>
        <w:jc w:val="both"/>
        <w:rPr/>
      </w:pPr>
      <w:r>
        <w:rPr/>
        <w:t>Кто бы ни достиг духовного совершенства, он сделал это благодаря своему Гуру. Гуру дарит жизнь, полную милости, совершенную свободу и освобождение Я. Благосклонность Гуру является безусловной необходимостью для прочного достижения. Без Гуру человек несчастлив; с Гуру он полон радости. Итак, полностью предайтесь Гуру и примите истинную гурубхаву. Если вы немного медитировали, имели некоторые крийи и наблюдали немного света — это не есть гурубхава. На самом деле гурубхава далека от этого. Чем больше развита ваша бхава, тем более высокого состояния вы достигнете.</w:t>
      </w:r>
    </w:p>
    <w:p>
      <w:pPr>
        <w:pStyle w:val="Normal"/>
        <w:jc w:val="both"/>
        <w:rPr/>
      </w:pPr>
      <w:r>
        <w:rPr/>
        <w:t>дэве тиртхе двиджэ мантрэ даиваджнэ бхешаджэ гурау ядраши бхавана ясья сиддхирбхавати тадриши</w:t>
      </w:r>
    </w:p>
    <w:p>
      <w:pPr>
        <w:pStyle w:val="Normal"/>
        <w:jc w:val="both"/>
        <w:rPr/>
      </w:pPr>
      <w:r>
        <w:rPr/>
        <w:t>Польза полученного от богов, святых мест, браминов, мантр, святых людей, лекарственных трав и Гуру прямо пропорциональна качеству чьего-либо отношения к ним.</w:t>
      </w:r>
    </w:p>
    <w:p>
      <w:pPr>
        <w:pStyle w:val="Normal"/>
        <w:jc w:val="both"/>
        <w:rPr/>
      </w:pPr>
      <w:r>
        <w:rPr/>
        <w:t>Решите для себя, что ваше поведение должно быть направлено навстречу Гуру, кто спасает своих учеников, погружая их в океан невыразимого словами, и делает их подобными себе, кто проникает в своего ученика и наполняет его Чити, чтобы устранить все его сомнения, кто освещает его сердце светом Бога; кто пробуждает божественное сияние Я в ученике и дает ему наслаждение только его собственного Я.</w:t>
      </w:r>
    </w:p>
    <w:p>
      <w:pPr>
        <w:pStyle w:val="Normal"/>
        <w:jc w:val="both"/>
        <w:rPr/>
      </w:pPr>
      <w:r>
        <w:rPr/>
        <w:t>Воистину, Гуру обладает силой наполнить мир ученика божественным Сознанием. Если человек не видит этой игры Сознания, тогда что бы он ни делал, он не найдет высшего покоя. Он может практиковать йогу, жертвоприношения и мантры, но он не найдет покоя, который должен быть их плодом. Он может подвергать себя ограничениям и следовать ритуалам, блуждать от одного святого места к другому, но он ничего не достигнет, а лишь сократит свою жизнь. Он может есть только овощи и фрукты всю свою жизнь, овладеть сверхъестественными силами, практиковать суровый аскетизм, поклоняться различным богам и богиням, совершать похвальные действия, но он все же не найдет покоя и счастья, если не познает Читшакти вилас, игру божественного Сознания, благодаря милости Гуру. Шри Абхинава-гуптачарья говорит:</w:t>
      </w:r>
    </w:p>
    <w:p>
      <w:pPr>
        <w:pStyle w:val="Normal"/>
        <w:jc w:val="both"/>
        <w:rPr/>
      </w:pPr>
      <w:r>
        <w:rPr/>
      </w:r>
    </w:p>
    <w:p>
      <w:pPr>
        <w:pStyle w:val="Normal"/>
        <w:jc w:val="both"/>
        <w:rPr>
          <w:i/>
          <w:i/>
        </w:rPr>
      </w:pPr>
      <w:r>
        <w:rPr>
          <w:i/>
        </w:rPr>
        <w:t>" сватантрах сваччатма спхурати сататам четаси шивах парашактишчеям каранасаранипрантамудита тада бхогаикатма спхурати ча самастам джагадидам ' на джанэ кутраям дхваниранупатет самсритирити</w:t>
      </w:r>
    </w:p>
    <w:p>
      <w:pPr>
        <w:pStyle w:val="Normal"/>
        <w:jc w:val="both"/>
        <w:rPr>
          <w:i/>
          <w:i/>
        </w:rPr>
      </w:pPr>
      <w:r>
        <w:rPr>
          <w:i/>
        </w:rPr>
      </w:r>
    </w:p>
    <w:p>
      <w:pPr>
        <w:pStyle w:val="Normal"/>
        <w:jc w:val="both"/>
        <w:rPr/>
      </w:pPr>
      <w:r>
        <w:rPr/>
        <w:t>Шива, независимое и чистое Я, всегда вибрирующее в уме — это Парашакти, которая присутствует как радость в различных чувственных переживаниях. И переживание этого внешнего мира проявляется как его Я. Я не знаю, откуда пришло это слово — «самсара».</w:t>
      </w:r>
    </w:p>
    <w:p>
      <w:pPr>
        <w:pStyle w:val="Normal"/>
        <w:jc w:val="both"/>
        <w:rPr/>
      </w:pPr>
      <w:r>
        <w:rPr/>
        <w:t>Эта высшая чистота, сознающее Я — которое люди называют Парамешварой, Кришной, Рамой, Шивой, Джагадамбой, Матерью Мира, Брахманом, чайтаньей или чистым Сознанием, ниргуной, сагуной, Аллахом, Богом, Сатнамом, или Алакхом; которое Муктананда называет Нитьянандой; которое Пратьяб-хиджняхридаям называет Читшакти; и которое Сиддхи называют Кундалини — это высший свободный Парашива, постоянно вибрирующий в каждом уме. Одно и то же Бытие, как Парашакти, бьет ключом с одинаковой радостью, которую испытывают различные чувства через свои собственные активности. Одно и то же универсальное Я, чья природа — Бытие, Сознание и Блаженство, проявляется как вселенная. Это и есть эта Чити Шакти, которая, живя в сердце каждого ученика Сиддхи, познает и наслаждается миром, который пронизан Чити. Я не понимаю, как доходят до предположения, что вселенная — это одно, жизнь индивидуального существа — другое, а майя — третье; ничего не существует, кроме Чити, которая способна проявляться в виде мира. Что может исказить эту Чити, которая является совершенно независимой и чистой в Своем великолепии? Кто может находиться рядом с пылающим огнем? Вся вселенная — это игра Чити.</w:t>
      </w:r>
    </w:p>
    <w:p>
      <w:pPr>
        <w:pStyle w:val="Normal"/>
        <w:jc w:val="both"/>
        <w:rPr/>
      </w:pPr>
      <w:r>
        <w:rPr/>
        <w:t>Чтобы помочь вам понять читивилас, игру Чити, я процитирую один стих, описывающий, как гопи, пастушки Враджы, видели читивилас как кришнавилас, игру Кришны, наполненную Его великолепием:</w:t>
      </w:r>
    </w:p>
    <w:p>
      <w:pPr>
        <w:pStyle w:val="Normal"/>
        <w:jc w:val="both"/>
        <w:rPr>
          <w:i/>
          <w:i/>
        </w:rPr>
      </w:pPr>
      <w:r>
        <w:rPr>
          <w:i/>
        </w:rPr>
      </w:r>
    </w:p>
    <w:p>
      <w:pPr>
        <w:pStyle w:val="Normal"/>
        <w:jc w:val="both"/>
        <w:rPr>
          <w:i/>
          <w:i/>
        </w:rPr>
      </w:pPr>
      <w:r>
        <w:rPr>
          <w:i/>
        </w:rPr>
        <w:t>джита дэкхау тита сьямамаи хаи сьяма кунджа бана джамуна сьяма гагана</w:t>
      </w:r>
    </w:p>
    <w:p>
      <w:pPr>
        <w:pStyle w:val="Normal"/>
        <w:jc w:val="both"/>
        <w:rPr>
          <w:i/>
          <w:i/>
        </w:rPr>
      </w:pPr>
      <w:r>
        <w:rPr>
          <w:i/>
        </w:rPr>
        <w:t>гханагхата чаи хаи саба рангана мэ сьяма бхаро хаи лока кахатаяха</w:t>
      </w:r>
    </w:p>
    <w:p>
      <w:pPr>
        <w:pStyle w:val="Normal"/>
        <w:jc w:val="both"/>
        <w:rPr>
          <w:i/>
          <w:i/>
        </w:rPr>
      </w:pPr>
      <w:r>
        <w:rPr>
          <w:i/>
        </w:rPr>
        <w:t>бата наи хаи май баури ки логана хи ки сьяма путарийа бадала гаи хаи</w:t>
      </w:r>
    </w:p>
    <w:p>
      <w:pPr>
        <w:pStyle w:val="Normal"/>
        <w:jc w:val="both"/>
        <w:rPr>
          <w:i/>
          <w:i/>
        </w:rPr>
      </w:pPr>
      <w:r>
        <w:rPr>
          <w:i/>
        </w:rPr>
      </w:r>
    </w:p>
    <w:p>
      <w:pPr>
        <w:pStyle w:val="Normal"/>
        <w:jc w:val="both"/>
        <w:rPr/>
      </w:pPr>
      <w:r>
        <w:rPr/>
        <w:t>Куда бы ни упал взгляд, он повсюду видит</w:t>
      </w:r>
    </w:p>
    <w:p>
      <w:pPr>
        <w:pStyle w:val="Normal"/>
        <w:jc w:val="both"/>
        <w:rPr/>
      </w:pPr>
      <w:r>
        <w:rPr/>
        <w:t>только Кришну; Жилища, лес и река Ямуна, Небо и темные облака, Все различные цвета наполнены Кришной. Люди восклицают: «Это новая идея!» Одно из двух, или я сумасшедшая, или они ослепли,</w:t>
      </w:r>
    </w:p>
    <w:p>
      <w:pPr>
        <w:pStyle w:val="Normal"/>
        <w:jc w:val="both"/>
        <w:rPr/>
      </w:pPr>
      <w:r>
        <w:rPr/>
        <w:t>я не могу решить.</w:t>
      </w:r>
    </w:p>
    <w:p>
      <w:pPr>
        <w:pStyle w:val="Normal"/>
        <w:jc w:val="both"/>
        <w:rPr/>
      </w:pPr>
      <w:r>
        <w:rPr/>
      </w:r>
    </w:p>
    <w:p>
      <w:pPr>
        <w:pStyle w:val="Normal"/>
        <w:jc w:val="both"/>
        <w:rPr>
          <w:i/>
          <w:i/>
        </w:rPr>
      </w:pPr>
      <w:r>
        <w:rPr>
          <w:i/>
        </w:rPr>
        <w:t>кахи на джая мукхасаи качху сьяма-премаки бата</w:t>
      </w:r>
    </w:p>
    <w:p>
      <w:pPr>
        <w:pStyle w:val="Normal"/>
        <w:jc w:val="both"/>
        <w:rPr>
          <w:i/>
          <w:i/>
        </w:rPr>
      </w:pPr>
      <w:r>
        <w:rPr>
          <w:i/>
        </w:rPr>
        <w:t>набха джала тхала чара ачара саба сьямахи сьяма дикхата</w:t>
      </w:r>
    </w:p>
    <w:p>
      <w:pPr>
        <w:pStyle w:val="Normal"/>
        <w:jc w:val="both"/>
        <w:rPr>
          <w:i/>
          <w:i/>
        </w:rPr>
      </w:pPr>
      <w:r>
        <w:rPr>
          <w:i/>
        </w:rPr>
        <w:t>брахма нахи майя нахи нахи джива нахи кала</w:t>
      </w:r>
    </w:p>
    <w:p>
      <w:pPr>
        <w:pStyle w:val="Normal"/>
        <w:jc w:val="both"/>
        <w:rPr>
          <w:i/>
          <w:i/>
        </w:rPr>
      </w:pPr>
      <w:r>
        <w:rPr>
          <w:i/>
        </w:rPr>
        <w:t>апаниху судхи на рахи рахьо эка нандалала</w:t>
      </w:r>
    </w:p>
    <w:p>
      <w:pPr>
        <w:pStyle w:val="Normal"/>
        <w:jc w:val="both"/>
        <w:rPr>
          <w:i/>
          <w:i/>
        </w:rPr>
      </w:pPr>
      <w:r>
        <w:rPr>
          <w:i/>
        </w:rPr>
        <w:t>ко касо кехи бидхи каха кахаи хридаики бата</w:t>
      </w:r>
    </w:p>
    <w:p>
      <w:pPr>
        <w:pStyle w:val="Normal"/>
        <w:jc w:val="both"/>
        <w:rPr>
          <w:i/>
          <w:i/>
        </w:rPr>
      </w:pPr>
      <w:r>
        <w:rPr>
          <w:i/>
        </w:rPr>
        <w:t>хари херата хия хари гайо хари сарватра лакхата</w:t>
      </w:r>
    </w:p>
    <w:p>
      <w:pPr>
        <w:pStyle w:val="Normal"/>
        <w:jc w:val="both"/>
        <w:rPr/>
      </w:pPr>
      <w:r>
        <w:rPr/>
        <w:t xml:space="preserve"> </w:t>
      </w:r>
    </w:p>
    <w:p>
      <w:pPr>
        <w:pStyle w:val="Normal"/>
        <w:jc w:val="both"/>
        <w:rPr/>
      </w:pPr>
      <w:r>
        <w:rPr/>
        <w:t>Любовь Кришны не выразить словами;</w:t>
      </w:r>
    </w:p>
    <w:p>
      <w:pPr>
        <w:pStyle w:val="Normal"/>
        <w:jc w:val="both"/>
        <w:rPr/>
      </w:pPr>
      <w:r>
        <w:rPr/>
        <w:t>Я вижу Его, только Его в небе, воде и земле,</w:t>
      </w:r>
    </w:p>
    <w:p>
      <w:pPr>
        <w:pStyle w:val="Normal"/>
        <w:jc w:val="both"/>
        <w:rPr/>
      </w:pPr>
      <w:r>
        <w:rPr/>
        <w:t>В живом и неживом.</w:t>
      </w:r>
    </w:p>
    <w:p>
      <w:pPr>
        <w:pStyle w:val="Normal"/>
        <w:jc w:val="both"/>
        <w:rPr/>
      </w:pPr>
      <w:r>
        <w:rPr/>
        <w:t>Ни Брахман, ни майя не существуют,</w:t>
      </w:r>
    </w:p>
    <w:p>
      <w:pPr>
        <w:pStyle w:val="Normal"/>
        <w:jc w:val="both"/>
        <w:rPr/>
      </w:pPr>
      <w:r>
        <w:rPr/>
        <w:t>ни индивидуальная душа, ни время; И я тоже не сознаю саму себя; все это Кришна,</w:t>
      </w:r>
    </w:p>
    <w:p>
      <w:pPr>
        <w:pStyle w:val="Normal"/>
        <w:jc w:val="both"/>
        <w:rPr/>
      </w:pPr>
      <w:r>
        <w:rPr/>
        <w:t>сын Нанды. Как же я могу выразить стремление моего сердца? Кто может? Как? Я думала, что могу овладеть Хари, но Он</w:t>
      </w:r>
    </w:p>
    <w:p>
      <w:pPr>
        <w:pStyle w:val="Normal"/>
        <w:jc w:val="both"/>
        <w:rPr/>
      </w:pPr>
      <w:r>
        <w:rPr/>
        <w:t>овладел моим сердцем. Я вижу его везде, во всех направлениях.</w:t>
      </w:r>
    </w:p>
    <w:p>
      <w:pPr>
        <w:pStyle w:val="Normal"/>
        <w:jc w:val="both"/>
        <w:rPr/>
      </w:pPr>
      <w:r>
        <w:rPr/>
        <w:t>Вся вселенная — это игровая площадка Чити, проявление Бога, сияние истинного Я ученика Сиддхи. Она всецело проникнута Шри Еурудэвом. Вот почему делается такой большой акцент на том, как человек должен понимать Гуру. Вы должны быть действительно внимательны к этому. Читшакти вилас, игра силы Сознания, — это вселенская форма Гуру. Одна и та же сила становится Садгуру и дает знание, и она же становится учеником и получает знание. Эта сила принимает бесчисленные формы. Один и тот же Садгуру проникает во все существа как прана. Он становится Брахмой, Вишну и Рудрой. Он становится такими небесными существами, как Варуна, Индра, солнцем и луной, семью планетами, Раху и Кету, Полярной звездой и созвездием Большой Медведицы.</w:t>
      </w:r>
    </w:p>
    <w:p>
      <w:pPr>
        <w:pStyle w:val="Normal"/>
        <w:jc w:val="both"/>
        <w:rPr/>
      </w:pPr>
      <w:r>
        <w:rPr/>
        <w:t>Он становится всем этим и при этом сохраняет свое собственное единство. Гуру — это тот, кто говорит, и то, что говорится, тот, кто слышит, и то, что услышано, тот, кто знает, и то, что познается. Он — Веды и тот, кто знает Веды. Он — философия Санкхьи, он — йога и действия йоги, он — Йогеш, владыка йоги. Он становится всеми вещами, и все же он един. Шри Гуру — это деятель, инструмент действий и действие. Он переживающий, объект переживания и переживание. Он — эликсир бессмертия, лекарство, болезнь и смерть. Единый, Он наполняет все существа — невежественные и просветленные, нераспознающие и знающие, человека и бога. Цифры и математика — это вибрация Я. Все раги нрагини, все ритмы и звуки созданы из Него. Он — танцор и сладкоголосый певец. Он — это танец и песня. Один и тот же совершенный Садгуру — это учитель истинного знания и основатель Маха Йоги и Знания Сиддхов. Священные писания говорят о нем: ма-нушьядехамастхая чаннастэ парамешварах — «Всемогущий Бог скрывает Самого Себя в такой человеческой форме, как Гуру».</w:t>
      </w:r>
    </w:p>
    <w:p>
      <w:pPr>
        <w:pStyle w:val="Normal"/>
        <w:jc w:val="both"/>
        <w:rPr/>
      </w:pPr>
      <w:r>
        <w:rPr/>
        <w:t>Дорогие ученики Сиддхи, жаждущие освобождения! Вся эта вселенная — это великолепие Гуру. Это расширение вашего собственного Я. Это учение Сиддхов, учение Шри Гуру, видение Веданты и переживание святых и мистиков. Если вы видите какую-либо двойственность в этой игре божественного Сознания, вы останетесь далеки от счастья, вы не найдете ни удовлетворения, ни радости. Вы никогда не освободитесь от мучений рождения и смерти. Шримат Шанкарачарья говорит:</w:t>
      </w:r>
    </w:p>
    <w:p>
      <w:pPr>
        <w:pStyle w:val="Normal"/>
        <w:jc w:val="both"/>
        <w:rPr/>
      </w:pPr>
      <w:r>
        <w:rPr/>
        <w:t>свалпамапьянтарам крутва дживатмапараматманох ях самтиштхати мудхатма бхайя тасъябхибхашитам</w:t>
      </w:r>
    </w:p>
    <w:p>
      <w:pPr>
        <w:pStyle w:val="Normal"/>
        <w:jc w:val="both"/>
        <w:rPr/>
      </w:pPr>
      <w:r>
        <w:rPr/>
        <w:t>Глупец, который живет, делая даже малейшее различие между высшим Я и своим собственным Я, всегда будет жить в страхе.</w:t>
      </w:r>
    </w:p>
    <w:p>
      <w:pPr>
        <w:pStyle w:val="Normal"/>
        <w:jc w:val="both"/>
        <w:rPr/>
      </w:pPr>
      <w:r>
        <w:rPr/>
        <w:t>Через чтение ложных писаний, через плохое общество или через заблуждение разделяющего интеллекта человек, который усматривает и принимает малейшее различие между Богом, индивидуальной душой и самим собой, всегда будет бояться; он никогда не найдет покоя. Это сказано в Упанишадах: двитиядваи бхаям бхавати — «Тот, кто видит другое, будет в страхе». Тот, кто считает всепроникающую вселенную отличной от него самого, от его Гуру, от Бога и от Чити Шакти Кундалини, всегда будет бояться; он никогда не найдет покоя.</w:t>
      </w:r>
    </w:p>
    <w:p>
      <w:pPr>
        <w:pStyle w:val="Normal"/>
        <w:jc w:val="both"/>
        <w:rPr/>
      </w:pPr>
      <w:r>
        <w:rPr/>
        <w:t>ятха ньягродхабиджастхах шактирупо махадрумах татха хридаябиджастхам вишваметаччарачарам</w:t>
      </w:r>
    </w:p>
    <w:p>
      <w:pPr>
        <w:pStyle w:val="Normal"/>
        <w:jc w:val="both"/>
        <w:rPr/>
      </w:pPr>
      <w:r>
        <w:rPr/>
        <w:t>Так же как крохотное семя вырастает в сильное, огромное, раскидистое баньяновое дерево, так же и сила души, вложенная в сердце в форме семени, развивается в живую и неживую вселенную.</w:t>
      </w:r>
    </w:p>
    <w:p>
      <w:pPr>
        <w:pStyle w:val="Normal"/>
        <w:jc w:val="both"/>
        <w:rPr/>
      </w:pPr>
      <w:r>
        <w:rPr/>
        <w:t xml:space="preserve"> </w:t>
      </w:r>
    </w:p>
    <w:p>
      <w:pPr>
        <w:pStyle w:val="Normal"/>
        <w:jc w:val="both"/>
        <w:rPr/>
      </w:pPr>
      <w:r>
        <w:rPr/>
        <w:t>Итак, дорогие ученики Сиддхи, всегда помните: гурусанто-шаматрена сиддхирбхавати шашвати — «Корень всех достижений (знаний) и вечного покоя — это служение Гуру».</w:t>
      </w:r>
    </w:p>
    <w:p>
      <w:pPr>
        <w:pStyle w:val="Normal"/>
        <w:jc w:val="both"/>
        <w:rPr/>
      </w:pPr>
      <w:r>
        <w:rPr/>
        <w:t>В каких случаях Гуру доволен? Не думайте, что вы можете удовлетворить его, когда стоите перед ним и восхваляете его в лицо, говоря: «Какой великий Гуру!» Если вы медитируете несколько раз в неделю, а следующие двадцать дней тратите на то, что ходите в кино, и потом восклицаете: «Какой великий Гуру!», не думайте, что он будет доволен. Если вы медитируете несколько раз в две недели, но проводите месяц в блуждании по улицам как бездельник и потом восклицаете: «Какой великий Гуру!», не думайте, что вы доставляете ему удовольствие. Если вы медитируете один раз в месяц, но балуете и портите свой желудок пишей бхелпурис в течение трех месяцев и потом восклицаете: «Какой великий Гуру!», не думайте, что он будет доволен. Гуру не будет очень доволен всем этим. Гуру доволен, когда его ученик достигает совершенства. Так же как художник хвалит своего ученика и дает свое благословение, когда он становится мастером своего дела, так же как атлет хвалит своего ученика, когда он тоже становится атлетом, или ученый славит своего студента за его знания, так же и Гуру нравится, когда его ученик, которого он награждает своей Шакти, достигает совершенства. Вы никогда не сможете расположить к себе Гуру, давая ему одежду и деньги, кормя и восхваляя его.</w:t>
      </w:r>
    </w:p>
    <w:p>
      <w:pPr>
        <w:pStyle w:val="Normal"/>
        <w:jc w:val="both"/>
        <w:rPr/>
      </w:pPr>
      <w:r>
        <w:rPr/>
        <w:t>Гуру нравится, когда ученик сливается с ним и становится Гуру. Поэтому Муктананда говорит:</w:t>
      </w:r>
    </w:p>
    <w:p>
      <w:pPr>
        <w:pStyle w:val="Normal"/>
        <w:jc w:val="both"/>
        <w:rPr/>
      </w:pPr>
      <w:r>
        <w:rPr/>
        <w:t>Я прихожу к Гуру за прибежищем.</w:t>
      </w:r>
    </w:p>
    <w:p>
      <w:pPr>
        <w:pStyle w:val="Normal"/>
        <w:jc w:val="both"/>
        <w:rPr/>
      </w:pPr>
      <w:r>
        <w:rPr/>
        <w:t>Я прихожу к йоге медитации за прибежищем.</w:t>
      </w:r>
    </w:p>
    <w:p>
      <w:pPr>
        <w:pStyle w:val="Normal"/>
        <w:jc w:val="both"/>
        <w:rPr/>
      </w:pPr>
      <w:r>
        <w:rPr/>
        <w:t>Я обретаю любовь и преданность благодаря Гуру.</w:t>
      </w:r>
    </w:p>
    <w:p>
      <w:pPr>
        <w:pStyle w:val="Normal"/>
        <w:jc w:val="both"/>
        <w:rPr/>
      </w:pPr>
      <w:r>
        <w:rPr/>
        <w:t>Я принимаю, как свое, девиз: «Осознай божественное</w:t>
      </w:r>
    </w:p>
    <w:p>
      <w:pPr>
        <w:pStyle w:val="Normal"/>
        <w:jc w:val="both"/>
        <w:rPr/>
      </w:pPr>
      <w:r>
        <w:rPr/>
        <w:t>в других». Я помню о Гуру всегда. Гуру — мой ум; Гуру — мой путь и моя цель. Гуру — мое блаженство; Гуру — мое Я. Я говорю, что это Истина. Исти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color w:val="CC99FF"/>
        </w:rPr>
      </w:pPr>
      <w:hyperlink r:id="rId26">
        <w:r>
          <w:rPr>
            <w:rStyle w:val="InternetLink"/>
            <w:rFonts w:cs="Monotype Corsiva;Courier New" w:ascii="Monotype Corsiva;Courier New" w:hAnsi="Monotype Corsiva;Courier New"/>
            <w:b/>
            <w:color w:val="CC99FF"/>
          </w:rPr>
          <w:t>http:\\www.advayta.org</w:t>
        </w:r>
      </w:hyperlink>
    </w:p>
    <w:p>
      <w:pPr>
        <w:pStyle w:val="Normal"/>
        <w:jc w:val="center"/>
        <w:rPr/>
      </w:pPr>
      <w:hyperlink r:id="rId27">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АВА СЕДЬМАЯ</w:t>
      </w:r>
    </w:p>
    <w:p>
      <w:pPr>
        <w:pStyle w:val="Normal"/>
        <w:shd w:fill="FFFFFF" w:val="clear"/>
        <w:jc w:val="center"/>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t>Естественное самадан</w:t>
      </w:r>
    </w:p>
    <w:p>
      <w:pPr>
        <w:pStyle w:val="Normal"/>
        <w:jc w:val="both"/>
        <w:rPr>
          <w:rFonts w:ascii="Monotype Corsiva;Courier New" w:hAnsi="Monotype Corsiva;Courier New" w:cs="Monotype Corsiva;Courier New"/>
          <w:i/>
          <w:i/>
          <w:iCs/>
          <w:sz w:val="36"/>
        </w:rPr>
      </w:pPr>
      <w:r>
        <w:rPr>
          <w:rFonts w:cs="Monotype Corsiva;Courier New" w:ascii="Monotype Corsiva;Courier New" w:hAnsi="Monotype Corsiva;Courier New"/>
          <w:i/>
          <w:iCs/>
          <w:sz w:val="36"/>
        </w:rPr>
      </w:r>
    </w:p>
    <w:p>
      <w:pPr>
        <w:pStyle w:val="Normal"/>
        <w:jc w:val="both"/>
        <w:rPr/>
      </w:pPr>
      <w:r>
        <w:rPr/>
        <w:t xml:space="preserve">ВПратъябхиджняхридаям есть высказывание: </w:t>
      </w:r>
      <w:r>
        <w:rPr>
          <w:i/>
        </w:rPr>
        <w:t>мадхьявикасат чиданандалабхах</w:t>
      </w:r>
      <w:r>
        <w:rPr/>
        <w:t>, означающее, что когда благодаря милости Сиддхи Кундалини поднимается по сушумне ученика Сиддхи, он обретает знание богини Чити. Благодаря медитации его ум пребывает в состоянии покоя и внутри него возникает совершенное знание Чити. Впоследствии состояние, которое он переживает в медитации, сохраняется в его повседневной жизни. Такой йог становится совершенно безмятежен в медитации и совершенно свободен от тревог в повседневной жизни. Это йоги-ческое состояние постепенно становится устойчивым, и вскоре он начинает жить в состоянии невозмутимости. В результате сад-ханы, выполненной благодаря милости Гуру, Чити Шакти сама по себе принимает это состояние внутри йога. Это называется сахаджавастха, или состояние чистой спонтанности. Человек, находящийся в сахаджавастхе, известен как Махайог, или высший преданный Шивы, даже если он живет в миру. Он видит проявление Чити во всех поступках и действиях своей повседневной жизни, в своем поклонении, в воспевании гимнов и медитации, в своем доме, своих детях, своих слугах и во всем, что он ест и пьет.</w:t>
      </w:r>
    </w:p>
    <w:p>
      <w:pPr>
        <w:pStyle w:val="Normal"/>
        <w:jc w:val="both"/>
        <w:rPr/>
      </w:pPr>
      <w:r>
        <w:rPr/>
        <w:t>Такой человек видит вечную игру Чити внутри и снаружи, са-бахьябхьянтарах айам нитъодитасамавешатма. Когда он видит это, совершенная безмятежность приходит в его ум. Это сахаджавастха, состояние чистой спонтанности. В этом неизменном состоянии, наделенном силой великой мантры, он теряет ощущение, что его тело, его прана и его чувства и их объекты отличны от его собственного Я. Для него они все наполнены Чити. Он вдохновлен ощущением, что, несмотря на то что он может постигать их, есть прекрасная и великолепная Чити Шакти, которая является основой их всех.</w:t>
      </w:r>
    </w:p>
    <w:p>
      <w:pPr>
        <w:pStyle w:val="Normal"/>
        <w:jc w:val="both"/>
        <w:rPr/>
      </w:pPr>
      <w:r>
        <w:rPr/>
        <w:t xml:space="preserve"> </w:t>
      </w:r>
    </w:p>
    <w:p>
      <w:pPr>
        <w:pStyle w:val="Normal"/>
        <w:jc w:val="both"/>
        <w:rPr/>
      </w:pPr>
      <w:r>
        <w:rPr/>
        <w:t>Без вибраций Чити ни один объект не может быть воспринят. Благодаря Своему существованию Она обнаруживает все объекты. Таким образом, одна и та же Чити Шакти играет во всех состояниях, пронизывает всю материю и заключает все в Своей собственной сути. Единое, чей свет струится через сияющие объекты, — это то же Единое, что становится пространством, временем и формой. Чити Шакти освещает каждый материальный объект в феноменальной вселенной. Все вещи внутри и снаружи творятся, поддерживаются и исчезают в этой Шакти. Воспринимая свой ум и внешние органы как Ее лучи, ученик Сиддхи или Сиддха йог познает Божественность, и когда он это обнаруживает, его ум обретает покой и невозмутимость. Это — состояние сахаджавастхи, чистой спонтанности, естественного самадхи. В этом состоянии йог познает Бога как единственного, кто проявляется в бесконечности форм, кто является единой и неделимой опорой феноменальной вселенной и кто также пронизывает все физические объекты и все живые существа. Такой человек испытывает непрерывное действие Бога во всем, что он делает. Точно как форма плода, его сок, запах и все его различные особенности существуют как простое единство, так и йог обнаруживает, что внешние объекты, знание об этих объектах и тот, кто их познает, — все это едино с всепроникающим Богом, коренной основой всего. Поэтому йог обнаруживает это во всем. Когда это обнаружено, мысль алпо'хам, «Я ничтожен», разрушается в ученике Сиддхи, и на ее место приходит знание пурно'хам, «Я совершенен». Это естественное самадхи.</w:t>
      </w:r>
    </w:p>
    <w:p>
      <w:pPr>
        <w:pStyle w:val="Normal"/>
        <w:jc w:val="both"/>
        <w:rPr/>
      </w:pPr>
      <w:r>
        <w:rPr/>
        <w:t>В действительности, вся феноменальная видимость — есть ничто иное, как Чити. Для ученика Сиддхи нет ничего другого во вселенной, кроме Чити. Шри Шанкарачарья говорит:</w:t>
      </w:r>
    </w:p>
    <w:p>
      <w:pPr>
        <w:pStyle w:val="Normal"/>
        <w:jc w:val="both"/>
        <w:rPr>
          <w:i/>
          <w:i/>
        </w:rPr>
      </w:pPr>
      <w:r>
        <w:rPr>
          <w:i/>
        </w:rPr>
      </w:r>
    </w:p>
    <w:p>
      <w:pPr>
        <w:pStyle w:val="Normal"/>
        <w:jc w:val="both"/>
        <w:rPr>
          <w:i/>
          <w:i/>
        </w:rPr>
      </w:pPr>
      <w:r>
        <w:rPr>
          <w:i/>
        </w:rPr>
        <w:t>раджваджнанат кшаненаива ядвадраджурхи сарпини бхати тадваччитих сакшадвишвакарена кевала</w:t>
      </w:r>
    </w:p>
    <w:p>
      <w:pPr>
        <w:pStyle w:val="Normal"/>
        <w:jc w:val="both"/>
        <w:rPr>
          <w:i/>
          <w:i/>
        </w:rPr>
      </w:pPr>
      <w:r>
        <w:rPr>
          <w:i/>
        </w:rPr>
      </w:r>
    </w:p>
    <w:p>
      <w:pPr>
        <w:pStyle w:val="Normal"/>
        <w:jc w:val="both"/>
        <w:rPr/>
      </w:pPr>
      <w:r>
        <w:rPr/>
        <w:t>Точно так же как из-за незнания реальной сущности веревки она может на мгновение показаться змеей, так и чистое Сознание проявляется в форме феноменальной вселенной, оставаясь неизменным.</w:t>
      </w:r>
    </w:p>
    <w:p>
      <w:pPr>
        <w:pStyle w:val="Normal"/>
        <w:jc w:val="both"/>
        <w:rPr/>
      </w:pPr>
      <w:r>
        <w:rPr/>
        <w:t xml:space="preserve"> </w:t>
      </w:r>
    </w:p>
    <w:p>
      <w:pPr>
        <w:pStyle w:val="Normal"/>
        <w:jc w:val="both"/>
        <w:rPr/>
      </w:pPr>
      <w:r>
        <w:rPr/>
        <w:t>Человек в замешательстве может принять веревку за змею. Он может потерять сознание и его сердце может замереть от страха и он может начать кричать: «Бегите! Бегите!» Но потом придет мудрый человек, который знает, что это веревка. Он скажет: «О невежественный! Зачем ты кричишь и расстраиваешься? Это не змея; это только веревка». После того как он выслушает это, тот же человек увидит веревку вместо змеи, которую он видел прежде. Так же как змея проявилась в веревке, точно таким же образом вселенная проявляется в Чити.</w:t>
      </w:r>
    </w:p>
    <w:p>
      <w:pPr>
        <w:pStyle w:val="Normal"/>
        <w:jc w:val="both"/>
        <w:rPr/>
      </w:pPr>
      <w:r>
        <w:rPr/>
        <w:t>брахмаива сарванамани рупани вивидхани на карманьяпи самаграни бибхартити шрутирджагаи</w:t>
      </w:r>
    </w:p>
    <w:p>
      <w:pPr>
        <w:pStyle w:val="Normal"/>
        <w:jc w:val="both"/>
        <w:rPr/>
      </w:pPr>
      <w:r>
        <w:rPr/>
        <w:t>В Ведах ясно говорится, что Брахман единственно является основанием всего разнообразия имен, форм и действий*.</w:t>
      </w:r>
    </w:p>
    <w:p>
      <w:pPr>
        <w:pStyle w:val="Normal"/>
        <w:jc w:val="both"/>
        <w:rPr/>
      </w:pPr>
      <w:r>
        <w:rPr/>
        <w:t>Поистине, все разнообразные объекты вселенной, соответствующие им имена и все их назначения — зрение у глаз, способность хватать у рук, способность говорить у языка и тому подобное — все это проявление Бога. Более того:</w:t>
      </w:r>
    </w:p>
    <w:p>
      <w:pPr>
        <w:pStyle w:val="Normal"/>
        <w:jc w:val="both"/>
        <w:rPr/>
      </w:pPr>
      <w:r>
        <w:rPr/>
        <w:t>сарво'пи вьявахарасту брахмана криятэ джанаих аджнананна виджананти мрадэва хи гхатадикам</w:t>
      </w:r>
    </w:p>
    <w:p>
      <w:pPr>
        <w:pStyle w:val="Normal"/>
        <w:jc w:val="both"/>
        <w:rPr/>
      </w:pPr>
      <w:r>
        <w:rPr/>
        <w:t>Действия всех людей совершаются Брахманом. Только из-за невежества человек не воспринимает глину в горшках и других предметах**.</w:t>
      </w:r>
    </w:p>
    <w:p>
      <w:pPr>
        <w:pStyle w:val="Normal"/>
        <w:jc w:val="both"/>
        <w:rPr/>
      </w:pPr>
      <w:r>
        <w:rPr/>
        <w:t>Все, что делается человеком, на самом деле совершается Богом. Ничего не может произойти без Бога. Радио говорит, но за этим стоит сила электричества. Без этой силы оно не работает. Подобным образом все, что совершается чувствами и органами, совершается, потому что за этим стоит осознающее Я, или Чити. Невежественный человек, который не воспринимает мудрости Гуру, думает, что глаза видят, язык говорит и ноги двигаются, что чувства являются полностью независимыми в том, что они совершают. Когда нет электричества, радио не работает; таким же образом, когда сознание покидает тело, глаза не видят и язык не говорит. Вот почему Шанкарачарья говорит, что все происходит благодаря существованию осознающего Я. Чити говорит как язык языка, видит как глаз глаза, слышит как ухо уха и думает как ум ума. Жить с пониманием, что единое вселенское Сознание играет в функциях каждой части человеческого существа, в каждом движении внутреннего и внешнего мира, быть свободным от различия единства и разнообразия и пребывать в покое — это сахаджавастха.</w:t>
      </w:r>
    </w:p>
    <w:p>
      <w:pPr>
        <w:pStyle w:val="Normal"/>
        <w:jc w:val="both"/>
        <w:rPr/>
      </w:pPr>
      <w:r>
        <w:rPr/>
        <w:t>Практикующие медитацию знают на опыте, что стоит их медитации стать безупречной, и она освобождается от мыслей. Например, если ваша медитация сосредоточена на Голубой Жемчужине, ум наполняется ею и фактически становится ею. Вы на время теряете осознание самого себя; вы забываете о внутреннем и внешнем мире: объекты не наблюдаются, если нет того, кто на них смотрит, и звуки не воспринимаются, если нет того, кто их слышит. В этом состоянии нет ни радости, ни печали, ни невежества, нет ни воспринимающего, ни воспринимаемого. Только чистая Параматма, высшее Я, пребывающее, пульсирующее в Своем собственном бытии. Это неизменное, свободное от мыслей, состояние покоя. Оно — цель вашей медитации. Человек находится в этом состоянии в течение короткого времени, и затем, когда он начинает выходить из медитации, он переходит из туриятиты в состояние турий. Впоследствии, в турий, независимо от того, что произойдет, он будет сохранять осознание трансцендентального состояния туриятиты. Потом, переходя от турий к сушупти, или состоянию глубокого сна, он переживает на опыте состояние турий. В глубоком сне он все еще не видит ничего, отличного от себя. Покидая глубокий сон и переходя в состояние сна со сновидениями, он становится своим собственным миром сновидений и всеми объектами этого состояния — колесницами, лошадьми, слонами и т.д. Он обнаруживает, что Свидетель состояния глубокого сна является тем же самым, что и сна со сновидениями. И затем, переходя из состояния сна со сновидениями в бодрствующее состояние, он осознает, что и в его основе находится одна и та же трансцендентальная Сущность. Таким образом, при переходе от туриятиты к турий, от турий к глубокому сну, от глубокого сна к сну со сновидениями, от сна со сновидениями к бодрствованию и обратно неизменным остается только Свидетель. Эти четыре состояния могут отличаться друг от друга, но их Свидетель — один и тот же. Обрести покой благодаря пониманию, что существует только один Свидетель всех четырех состояний, — это, согласно Муктананде, сахаджа-вастха.</w:t>
      </w:r>
    </w:p>
    <w:p>
      <w:pPr>
        <w:pStyle w:val="Normal"/>
        <w:jc w:val="both"/>
        <w:rPr/>
      </w:pPr>
      <w:r>
        <w:rPr/>
        <w:t>Есть состояние нераспознавания Чити Шакти. В этом состоянии все предметы вселенной кажутся для человека различными. Он определяет их формы, имена, качества, функции и так далее и думает, что они многочисленны. Благодаря пониманию, полученному от Гуру, он обретает знание Чити Шакти:</w:t>
      </w:r>
    </w:p>
    <w:p>
      <w:pPr>
        <w:pStyle w:val="Normal"/>
        <w:jc w:val="both"/>
        <w:rPr>
          <w:i/>
          <w:i/>
        </w:rPr>
      </w:pPr>
      <w:r>
        <w:rPr>
          <w:i/>
        </w:rPr>
      </w:r>
    </w:p>
    <w:p>
      <w:pPr>
        <w:pStyle w:val="Normal"/>
        <w:jc w:val="both"/>
        <w:rPr>
          <w:i/>
          <w:i/>
        </w:rPr>
      </w:pPr>
      <w:r>
        <w:rPr>
          <w:i/>
        </w:rPr>
        <w:t>са чаико двирупастримаяшчатуратма саптапанчакавабхавах*</w:t>
      </w:r>
    </w:p>
    <w:p>
      <w:pPr>
        <w:pStyle w:val="Normal"/>
        <w:jc w:val="both"/>
        <w:rPr>
          <w:i/>
          <w:i/>
        </w:rPr>
      </w:pPr>
      <w:r>
        <w:rPr>
          <w:i/>
        </w:rPr>
      </w:r>
    </w:p>
    <w:p>
      <w:pPr>
        <w:pStyle w:val="Normal"/>
        <w:jc w:val="both"/>
        <w:rPr/>
      </w:pPr>
      <w:r>
        <w:rPr/>
        <w:t>Это высказывание означает, что единый Парамашива становится вселенной, превращаясь в два, три, четыре и тридцать шесть элементов. Он — неопределимый и бесформенный сат-чит-ананда. Когда сат-чит-ананда расширяется и сокращается, Он становится двумя. Когда Он допускает ограничения индивидуализации, разделения и действия (анава, майя и карма), Он называется «троякий». Когда Он допускает четыре разделения на шунью (пустоту), прану, пурьяштаку («город восьми»: пять чувств и ум, интеллект и эго) и физическое тело, Он известен как «чет-вероякая душа». Он становится тридцатью шестью элементами проявления, от Парашивы до физической земли. Но Он по-прежнему един. Нет ничего другого, отличного от него. Пратья-бхиджняхридаям говорит, что весь мир — это игра Чити:</w:t>
      </w:r>
    </w:p>
    <w:p>
      <w:pPr>
        <w:pStyle w:val="Normal"/>
        <w:jc w:val="both"/>
        <w:rPr/>
      </w:pPr>
      <w:r>
        <w:rPr/>
        <w:t>чидатма шивабхаттарака эва эка атма на ту аньях кашчита</w:t>
      </w:r>
    </w:p>
    <w:p>
      <w:pPr>
        <w:pStyle w:val="Normal"/>
        <w:jc w:val="both"/>
        <w:rPr/>
      </w:pPr>
      <w:r>
        <w:rPr/>
        <w:t>Есть только единое Я, осознающее Я, Господь Шива; ничего больше не существует.</w:t>
      </w:r>
    </w:p>
    <w:p>
      <w:pPr>
        <w:pStyle w:val="Normal"/>
        <w:jc w:val="both"/>
        <w:rPr/>
      </w:pPr>
      <w:r>
        <w:rPr/>
        <w:t>Как объяснялось, неустойчивость ума устраняется, это и есть сахаджавастха. Виджняна Бхайрава говорит:</w:t>
      </w:r>
    </w:p>
    <w:p>
      <w:pPr>
        <w:pStyle w:val="Normal"/>
        <w:jc w:val="both"/>
        <w:rPr/>
      </w:pPr>
      <w:r>
        <w:rPr/>
        <w:t xml:space="preserve"> </w:t>
      </w:r>
    </w:p>
    <w:p>
      <w:pPr>
        <w:pStyle w:val="Normal"/>
        <w:jc w:val="both"/>
        <w:rPr>
          <w:i/>
          <w:i/>
        </w:rPr>
      </w:pPr>
      <w:r>
        <w:rPr>
          <w:i/>
        </w:rPr>
        <w:t>грахъяграхакасамвиттих саманъя сарвадэхинам йогинам ту вишешо 'ям самбандхэ савадханата</w:t>
      </w:r>
    </w:p>
    <w:p>
      <w:pPr>
        <w:pStyle w:val="Normal"/>
        <w:jc w:val="both"/>
        <w:rPr>
          <w:i/>
          <w:i/>
        </w:rPr>
      </w:pPr>
      <w:r>
        <w:rPr>
          <w:i/>
        </w:rPr>
      </w:r>
    </w:p>
    <w:p>
      <w:pPr>
        <w:pStyle w:val="Normal"/>
        <w:jc w:val="both"/>
        <w:rPr/>
      </w:pPr>
      <w:r>
        <w:rPr/>
        <w:t>Деление на воспринимающего и воспринимаемое обще-применимо ко всем существам, но для йогов это не так. Они осознают их как единое.</w:t>
      </w:r>
    </w:p>
    <w:p>
      <w:pPr>
        <w:pStyle w:val="Normal"/>
        <w:jc w:val="both"/>
        <w:rPr/>
      </w:pPr>
      <w:r>
        <w:rPr/>
        <w:t>Парашакти, богиня Чити, становится обоими: феноменальным миром, который может быть видим; и дживатманом, индивидуальным существом, кто ощущает самого себя отличным от мира. Воспринимаемое названо грахьей и обозначает вселенную и все ее объекты. Воспринимающий назван грахакой, и обозначает дживатмана, сознающую индивидуальную душу, того, кто знает все эти объекты. Невежественный или обычный человек делит воспринимающего и воспринимаемое на бесчисленные различные категории. Но йог, преданный Маха Йоге, благословленный милостью Гуру, имея реализованную Читшакти, осознает, что оба, воспринимающий и воспринимаемое, возникают из Нее; таким образом, он воспринимает их одинаково. Покой и невозмутимость, которые приходят к йогу с осознанием этого тождества, и есть состояние сахаджи.</w:t>
      </w:r>
    </w:p>
    <w:p>
      <w:pPr>
        <w:pStyle w:val="Normal"/>
        <w:jc w:val="both"/>
        <w:rPr/>
      </w:pPr>
      <w:r>
        <w:rPr/>
        <w:t>Мудрые люди воспринимают мир как игру вселенского Сознания. Они называют это вибрацией Чити. Они знают, что Чити проявляется как обычный мир. Мир, порожденный Чити, может принимать различные формы, но он — это единая Чити. Все дающие и берущие, все действия — это расширение Чити. Она принимает множество форм внутри самой себя и затем расширяется во всех этих формах. Осознать это и пребывать в покое — это и есть состояние сахаджи, о котором говорит Муктананда. Ити Шива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БЛАГОСЛОВЕНИЕ:</w:t>
      </w:r>
    </w:p>
    <w:p>
      <w:pPr>
        <w:pStyle w:val="Normal"/>
        <w:jc w:val="both"/>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both"/>
        <w:rPr/>
      </w:pPr>
      <w:r>
        <w:rPr/>
        <w:t xml:space="preserve">Мои дорогие, мои родные ученики Сиддхи! </w:t>
      </w:r>
    </w:p>
    <w:p>
      <w:pPr>
        <w:pStyle w:val="Normal"/>
        <w:jc w:val="both"/>
        <w:rPr/>
      </w:pPr>
      <w:r>
        <w:rPr/>
        <w:t>Пусть ваша медитация благодаря силе Учения Сиддхов и благодаря милости Сиддхи полностью установится в покое Сиддхи, даже если вы занимаетесь повседневными делами. Это мое благословение.</w:t>
      </w:r>
    </w:p>
    <w:p>
      <w:pPr>
        <w:pStyle w:val="Normal"/>
        <w:jc w:val="both"/>
        <w:rPr/>
      </w:pPr>
      <w:r>
        <w:rPr/>
        <w:t>Возлюбленные ученики Сиддхи! Заслужив милость Сиддхи, вы стали принадлежать к линии преемственности Сиддхов, ваш мир — это Сиддхалока. Ваше состояние является состоянием реализованных Сиддхов. Величайшая божественная сила милости бесчисленного количества великих существ, живущих на Сидд-халоке, стоит позади вас, чтобы защищать вас. Пусть вы будете полностью защищены этой силой милости. Это мое благословение.</w:t>
      </w:r>
    </w:p>
    <w:p>
      <w:pPr>
        <w:pStyle w:val="Normal"/>
        <w:jc w:val="both"/>
        <w:rPr/>
      </w:pPr>
      <w:r>
        <w:rPr/>
        <w:t>Ученики Сиддхи! Всего лишь несколько искр огня могут сжечь весь лес дотла. Подобным образом даже малейший проблеск Чити Шакти Сиддхи, который проникнет в вас, сожжет все ваши загрязнения. Пусть это дарует вам совершенное состояние Сиддхи. Это мое благословение.</w:t>
      </w:r>
    </w:p>
    <w:p>
      <w:pPr>
        <w:pStyle w:val="Normal"/>
        <w:jc w:val="both"/>
        <w:rPr/>
      </w:pPr>
      <w:r>
        <w:rPr/>
        <w:t>Вы — это лучи Сиддхи. Вы полностью принимаете участие в игре Чити Шакти. Она действует внутри вас. Пусть вы станете наполнены Сознанием в мире, в котором вы живете, который также является воплощением Сознания, и, слившись с Чити, станете Чити. Пусть ваши умы обретут полный покой в царстве богини Чити, которая является не чем иным, как покоем. Это мое благословение.</w:t>
      </w:r>
    </w:p>
    <w:p>
      <w:pPr>
        <w:pStyle w:val="Normal"/>
        <w:jc w:val="both"/>
        <w:rPr/>
      </w:pPr>
      <w:r>
        <w:rPr/>
        <w:t>Мой высший Гуру, Шри Нитьянанда, — мое высшее божество. Он — образ Чити и обитает на Сиддхалоке. Благодаря всего лишь небольшому количеству его милости я очистился от своей индивидуальности и стал расширением и пульсацией Кундали-ни, которая является не чем иным, как Чити. Он бескорыстно уничтожил всю мою боль и страдание и взамен подарил мне свое собственное бытие. Чтобы защищать Шакти, которую он подарил мне, он сам стал Шакти и поселился внутри меня как мое собственное Я, став Мастером моего сердца. Благодаря ему я существую. Я принадлежу ему; он создал меня. Пусть Господь Шри Гуру Нитьянанда, кого я почитаю постоянно, внутреннее Я всего, активизатор Шакти и чакр, войдет во всех моих учеников Сиддхи, пребывая внутри них как их внутреннее Я. Пусть он наполнит их существование блаженством. Это мое благословение.</w:t>
      </w:r>
    </w:p>
    <w:p>
      <w:pPr>
        <w:pStyle w:val="Normal"/>
        <w:jc w:val="both"/>
        <w:rPr/>
      </w:pPr>
      <w:r>
        <w:rPr/>
        <w:t>Принадлежащий Шри Нитъянанде, Принадлежащий ученикам Шри Сиддхи, Свами Муктанан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ПОСЛЕСЛОВИЕ</w:t>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both"/>
        <w:rPr/>
      </w:pPr>
      <w:r>
        <w:rPr>
          <w:bCs/>
        </w:rPr>
        <w:t>СВАМИ МУКТАНАНДА</w:t>
      </w:r>
      <w:r>
        <w:rPr/>
        <w:t xml:space="preserve"> достиг состояния самореализации в 1956 году. Но даже после этого он оставался учеником, продолжая жить в близлежащей деревне города Ганешпури, который являлся домом его Гуру, в пятидесяти милях к северо-востоку от Бомбея. Бхагаван Нитьянанда поселил Свами Муктананду в небольшом ашраме недалеко от дерева аудумбара, где, после получения посвящения Гуру, Муктананда впервые пережил состояние Единства. В течение пяти лет Гуру и ученик жили в духовном союзе меньше чем в миле друг от друга. Затем в 1961 году, непосредственно перед своей смертью, Бхагаван Нитьянанда передал Свами Муктананде всю силу линии преемственности Мастеров Сиддха Йоги, вложив в него способность давать другим преобразующее внутреннее пробуждение, известное как Шактипат.</w:t>
      </w:r>
    </w:p>
    <w:p>
      <w:pPr>
        <w:pStyle w:val="Normal"/>
        <w:jc w:val="both"/>
        <w:rPr/>
      </w:pPr>
      <w:r>
        <w:rPr/>
        <w:t>В течение последующих десятилетий, ставший известен как Баба, он путешествовал по всему миру, распространяя «медита-ционную революцию» посредством передачи другим Шактипа-та, посвящение в который он получил, и знакомя всех с путем, называемым Сиддха Йогой. Благодаря ревностному аскетизму, который практиковал Баба, его последователи могли достигнуть плодов этого пути очень легко и без больших усилий. Так как преданные Бабы утвердились в медитации Сиддха Йоги, многие из них начали проводить сатсанги в своих домах и совершали путешествия, чтобы.посетить его ашрам в Ганешпури. По всему миру были основаны ашрамы и медитационные центры. В течение последних лет своей жизни Свами Муктананда стал всемирно известным духовным лидером, которого приветствовали и почитали везде. Было опубликовано более тридцати книг, в которых Баба разъяснял путь, который он открыл для многих людей.</w:t>
      </w:r>
    </w:p>
    <w:p>
      <w:pPr>
        <w:pStyle w:val="Normal"/>
        <w:jc w:val="both"/>
        <w:rPr/>
      </w:pPr>
      <w:r>
        <w:rPr/>
        <w:t xml:space="preserve"> </w:t>
      </w:r>
    </w:p>
    <w:p>
      <w:pPr>
        <w:pStyle w:val="Normal"/>
        <w:jc w:val="both"/>
        <w:rPr/>
      </w:pPr>
      <w:r>
        <w:rPr/>
        <w:t>Медитируйте на ваше собственное Я,</w:t>
      </w:r>
    </w:p>
    <w:p>
      <w:pPr>
        <w:pStyle w:val="Normal"/>
        <w:jc w:val="both"/>
        <w:rPr/>
      </w:pPr>
      <w:r>
        <w:rPr/>
        <w:t>Почитайте ваше Я.</w:t>
      </w:r>
    </w:p>
    <w:p>
      <w:pPr>
        <w:pStyle w:val="Normal"/>
        <w:jc w:val="both"/>
        <w:rPr/>
      </w:pPr>
      <w:r>
        <w:rPr/>
        <w:t>Поклоняйтесь вашему Я.</w:t>
      </w:r>
    </w:p>
    <w:p>
      <w:pPr>
        <w:pStyle w:val="Normal"/>
        <w:jc w:val="both"/>
        <w:rPr/>
      </w:pPr>
      <w:r>
        <w:rPr/>
        <w:t>Осознавайте ваше Я.</w:t>
      </w:r>
    </w:p>
    <w:p>
      <w:pPr>
        <w:pStyle w:val="Normal"/>
        <w:jc w:val="both"/>
        <w:rPr/>
      </w:pPr>
      <w:r>
        <w:rPr/>
        <w:t>Бог пребывает внутри вас как ваше 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t>ГЛОССАРИЙ</w:t>
      </w:r>
    </w:p>
    <w:p>
      <w:pPr>
        <w:pStyle w:val="Normal"/>
        <w:jc w:val="both"/>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both"/>
        <w:rPr/>
      </w:pPr>
      <w:r>
        <w:rPr/>
        <w:t>абханга — песня преданности, написанная на языке маратхи.</w:t>
      </w:r>
    </w:p>
    <w:p>
      <w:pPr>
        <w:pStyle w:val="Normal"/>
        <w:jc w:val="both"/>
        <w:rPr/>
      </w:pPr>
      <w:r>
        <w:rPr/>
        <w:t>абхайя мудра — символический жест, образуемый поднятием одной руки на уровень груди ладонью наружу, означает: «Не бойся». Многие божества, святые и идолы изображаются с таким жестом. См. также: мудра.</w:t>
      </w:r>
    </w:p>
    <w:p>
      <w:pPr>
        <w:pStyle w:val="Normal"/>
        <w:jc w:val="both"/>
        <w:rPr/>
      </w:pPr>
      <w:r>
        <w:rPr/>
        <w:t>Абхинавагупта (993 — 1015) — Великий Мастер кашмирского шиваизма.</w:t>
      </w:r>
    </w:p>
    <w:p>
      <w:pPr>
        <w:pStyle w:val="Normal"/>
        <w:jc w:val="both"/>
        <w:rPr/>
      </w:pPr>
      <w:r>
        <w:rPr/>
        <w:t>авадхут — святой, который переступил предел человеческого сознания и чье поведение не ограничено обычными общественными условностями.</w:t>
      </w:r>
    </w:p>
    <w:p>
      <w:pPr>
        <w:pStyle w:val="Normal"/>
        <w:jc w:val="both"/>
        <w:rPr/>
      </w:pPr>
      <w:r>
        <w:rPr/>
        <w:t>Аджамила — брамин, который отказался в своей жизни от целомудренного поведения, когда воспылал страстью к женщине. Но благодаря произнесению имени Бога в момент своей смерти он был освобожден и отправлен на небеса благодаря вестнику Вишны.</w:t>
      </w:r>
    </w:p>
    <w:p>
      <w:pPr>
        <w:pStyle w:val="Normal"/>
        <w:jc w:val="both"/>
        <w:rPr/>
      </w:pPr>
      <w:r>
        <w:rPr/>
        <w:t>аджна чакра — духовный центр, расположенный между бровями. Пробужденная Кундалини проходит через этот центр только благодаря милости (аджне) Гуру, и поэтому она также известна как Гуру чакра. См. также: чакра.</w:t>
      </w:r>
    </w:p>
    <w:p>
      <w:pPr>
        <w:pStyle w:val="Normal"/>
        <w:jc w:val="both"/>
        <w:rPr/>
      </w:pPr>
      <w:r>
        <w:rPr/>
        <w:t>Айодхья — место рождения Рамы в северной Индии, которое сегодня является центром паломничества.</w:t>
      </w:r>
    </w:p>
    <w:p>
      <w:pPr>
        <w:pStyle w:val="Normal"/>
        <w:jc w:val="both"/>
        <w:rPr/>
      </w:pPr>
      <w:r>
        <w:rPr/>
        <w:t>а каша — эфир (пространство), самый тонкий из пяти элементов, который дает начало другим четырем элементам и который является всепроникающим. См. также: пять элементов.</w:t>
      </w:r>
    </w:p>
    <w:p>
      <w:pPr>
        <w:pStyle w:val="Normal"/>
        <w:jc w:val="both"/>
        <w:rPr/>
      </w:pPr>
      <w:r>
        <w:rPr/>
        <w:t>Акрура — дядя Кришны.</w:t>
      </w:r>
    </w:p>
    <w:p>
      <w:pPr>
        <w:pStyle w:val="Normal"/>
        <w:jc w:val="both"/>
        <w:rPr/>
      </w:pPr>
      <w:r>
        <w:rPr/>
        <w:t>Аллахабад (или: Праяг) — святой центр у слияния трех священных рек Индии — Ганга, Ямуны и Сарасвати. Слияние, называемое тривени, является священным местом паломничества. Оно является единственным местоположением кумбха мелы, духовного фестивата, куда собираются сотни тысяч преданных со всей Индии.</w:t>
      </w:r>
    </w:p>
    <w:p>
      <w:pPr>
        <w:pStyle w:val="Normal"/>
        <w:jc w:val="both"/>
        <w:rPr/>
      </w:pPr>
      <w:r>
        <w:rPr/>
        <w:t>апарокшанубхути — работа по Веданте Шанкарачарьи, объясняющая Божественную реализацию как непосредственное и прямое осознание единственного собственного Я посредством самоисследования.</w:t>
      </w:r>
    </w:p>
    <w:p>
      <w:pPr>
        <w:pStyle w:val="Normal"/>
        <w:jc w:val="both"/>
        <w:rPr/>
      </w:pPr>
      <w:r>
        <w:rPr/>
        <w:t>арати — ритуальный обряд поклонения, в котором перед образом божества или святого, олицетворяющим свет Сознания, совершается круговое движение пламенем, символизирующим индивидуальную душу.</w:t>
      </w:r>
    </w:p>
    <w:p>
      <w:pPr>
        <w:pStyle w:val="Normal"/>
        <w:jc w:val="both"/>
        <w:rPr/>
      </w:pPr>
      <w:r>
        <w:rPr/>
        <w:t>Арджуна — третий из пяти братьев Пандавов и один из героев эпической поэмы Махабхарата. Арджуне Кришна передал знание Бхагават Гиты.</w:t>
      </w:r>
    </w:p>
    <w:p>
      <w:pPr>
        <w:pStyle w:val="Normal"/>
        <w:jc w:val="both"/>
        <w:rPr/>
      </w:pPr>
      <w:r>
        <w:rPr/>
        <w:t>асана — различные положения тела, практикуемые для укрепления тела, очищающие нервную систему и развивающие однонаправленность ума, йогические священные тексты описывают восемьдесят четыре главные асаны; место или коврик, на котором кто-либо медитирует. См. также: восемь ступеней йоги.</w:t>
      </w:r>
    </w:p>
    <w:p>
      <w:pPr>
        <w:pStyle w:val="Normal"/>
        <w:jc w:val="both"/>
        <w:rPr/>
      </w:pPr>
      <w:r>
        <w:rPr/>
        <w:t>Ашрам — духовное общество или община, где практикуются духовные дисциплины; жилище святых или праведных людей.</w:t>
      </w:r>
    </w:p>
    <w:p>
      <w:pPr>
        <w:pStyle w:val="Normal"/>
        <w:jc w:val="both"/>
        <w:rPr/>
      </w:pPr>
      <w:r>
        <w:rPr/>
        <w:t>ашрамы — четыре периода традиционной жизни индуса: брахмачаръя, период ученичества в духовном приобретении знаний и практикование обета безбрачия; грихастха, период ведения домашнего хозяйства и семейной жизни; ванапрастха, период уединенной жизни, когда человек занимается самоисследованием и другими духовными практиками; и санньяса, период полного отречения, в котором человек освобождается от всех мирских обязанностей и ответственностей, чтобы посвятить свою жизнь достижению Самореализации.</w:t>
      </w:r>
    </w:p>
    <w:p>
      <w:pPr>
        <w:pStyle w:val="Normal"/>
        <w:jc w:val="both"/>
        <w:rPr/>
      </w:pPr>
      <w:r>
        <w:rPr/>
        <w:t>аштагандха — дерево, чьи семена высушиваются и измельчаются в оранжевую пудру, которая затем смешивается с сандаловой пастой и наносится на лоб во время богослужения.</w:t>
      </w:r>
    </w:p>
    <w:p>
      <w:pPr>
        <w:pStyle w:val="Normal"/>
        <w:jc w:val="both"/>
        <w:rPr/>
      </w:pPr>
      <w:r>
        <w:rPr/>
        <w:t>Аюрведа (буке, знание жизни) —древняя индийская наука врачевания, которая учит, что хорошее здоровье зависит от поддержания равновесия трех телесных составляющих: дыхания, желчи и слизи.</w:t>
      </w:r>
    </w:p>
    <w:p>
      <w:pPr>
        <w:pStyle w:val="Normal"/>
        <w:jc w:val="both"/>
        <w:rPr/>
      </w:pPr>
      <w:r>
        <w:rPr/>
        <w:t>Баба, Бабаджи — обращение к святым или праведным людям, означает «отец».</w:t>
      </w:r>
    </w:p>
    <w:p>
      <w:pPr>
        <w:pStyle w:val="Normal"/>
        <w:jc w:val="both"/>
        <w:rPr/>
      </w:pPr>
      <w:r>
        <w:rPr/>
        <w:t>Багламукхи (букв, журавлеголовая) — аспект вселенской Матери (Шакти), которая изображается с головой журавля.</w:t>
      </w:r>
    </w:p>
    <w:p>
      <w:pPr>
        <w:pStyle w:val="Normal"/>
        <w:jc w:val="both"/>
        <w:rPr/>
      </w:pPr>
      <w:r>
        <w:rPr/>
        <w:t>Бадринатх — один из главных центров паломничества, посвященный Вишну, размещен в сердце Гималаев.</w:t>
      </w:r>
    </w:p>
    <w:p>
      <w:pPr>
        <w:pStyle w:val="Normal"/>
        <w:jc w:val="both"/>
        <w:rPr/>
      </w:pPr>
      <w:r>
        <w:rPr/>
        <w:t>бандха (литер, замок) — группа упражнений в хатха йоге, которые практикуются вместе с пранаямой (дыхательными упражнениями), помогают объединить прануяудану (восходящее и нисходящее дыхание). Они также помогают запечатать прану в теле во время практикования мудр. Существуют три главные бандхи: джаландхара, мула и уддияна.</w:t>
      </w:r>
    </w:p>
    <w:p>
      <w:pPr>
        <w:pStyle w:val="Normal"/>
        <w:jc w:val="both"/>
        <w:rPr/>
      </w:pPr>
      <w:r>
        <w:rPr/>
        <w:t>биджевая буква (биджевая мантра) — основной звук санскритского языка, повторение которого проявляет объект, божество или состояние, которое он олицетворяет.</w:t>
      </w:r>
    </w:p>
    <w:p>
      <w:pPr>
        <w:pStyle w:val="Normal"/>
        <w:jc w:val="both"/>
        <w:rPr/>
      </w:pPr>
      <w:r>
        <w:rPr/>
        <w:t>брамины — первая каста индийского общества, члены которой по традиции являлись священнослужителями и учеными. См. также: каста.</w:t>
      </w:r>
    </w:p>
    <w:p>
      <w:pPr>
        <w:pStyle w:val="Normal"/>
        <w:jc w:val="both"/>
        <w:rPr/>
      </w:pPr>
      <w:r>
        <w:rPr/>
        <w:t>Брахма — Абсолютная Реальность, проявляющаяся как активный творец вселенной, который персонифицируется как один из трех богов индуистской троицы. Два других: Вишну, представляющий принцип поддержания, и Шива, представляющий принцип разрушения.</w:t>
      </w:r>
    </w:p>
    <w:p>
      <w:pPr>
        <w:pStyle w:val="Normal"/>
        <w:jc w:val="both"/>
        <w:rPr/>
      </w:pPr>
      <w:r>
        <w:rPr/>
        <w:t>Брахман — Абсолютная Реальность или всепроникающая высшая причина вселенной. Природа Брахмана описана в Упанишадах и философии</w:t>
      </w:r>
    </w:p>
    <w:p>
      <w:pPr>
        <w:pStyle w:val="Normal"/>
        <w:jc w:val="both"/>
        <w:rPr/>
      </w:pPr>
      <w:r>
        <w:rPr/>
        <w:t xml:space="preserve"> </w:t>
      </w:r>
    </w:p>
    <w:p>
      <w:pPr>
        <w:pStyle w:val="Normal"/>
        <w:jc w:val="both"/>
        <w:rPr/>
      </w:pPr>
      <w:r>
        <w:rPr/>
        <w:t>Веданты как: сат (абсолютное Существование), чит (абсолютное Сознание) и ананда (абсолютное Блаженство). См. также: сат-чит-анан-да.</w:t>
      </w:r>
    </w:p>
    <w:p>
      <w:pPr>
        <w:pStyle w:val="Normal"/>
        <w:jc w:val="both"/>
        <w:rPr/>
      </w:pPr>
      <w:r>
        <w:rPr/>
        <w:t>брахмабхава — отождествление с всепронизывающей Реальностью.</w:t>
      </w:r>
    </w:p>
    <w:p>
      <w:pPr>
        <w:pStyle w:val="Normal"/>
        <w:jc w:val="both"/>
        <w:rPr/>
      </w:pPr>
      <w:r>
        <w:rPr/>
        <w:t>брахмачарья — см. ашрамы.</w:t>
      </w:r>
    </w:p>
    <w:p>
      <w:pPr>
        <w:pStyle w:val="Normal"/>
        <w:jc w:val="both"/>
        <w:rPr/>
      </w:pPr>
      <w:r>
        <w:rPr/>
        <w:t>брахмамухурта — период времени между тремя и шестью часами утра, считается наилучшим временем для медитации и поклонения.</w:t>
      </w:r>
    </w:p>
    <w:p>
      <w:pPr>
        <w:pStyle w:val="Normal"/>
        <w:jc w:val="both"/>
        <w:rPr/>
      </w:pPr>
      <w:r>
        <w:rPr/>
        <w:t>брахмарандра (букв, отверстие Брахмана) — тонкий центр, расположенный на макушке.</w:t>
      </w:r>
    </w:p>
    <w:p>
      <w:pPr>
        <w:pStyle w:val="Normal"/>
        <w:jc w:val="both"/>
        <w:rPr/>
      </w:pPr>
      <w:r>
        <w:rPr/>
        <w:t>бхава — душевное переживание; осознание поглощенности или отождествления; одухотворенное отношение.</w:t>
      </w:r>
    </w:p>
    <w:p>
      <w:pPr>
        <w:pStyle w:val="Normal"/>
        <w:jc w:val="both"/>
        <w:rPr/>
      </w:pPr>
      <w:r>
        <w:rPr/>
        <w:t>Бхавани — одно из имен вселенской Матери, означает «дарующая существование».</w:t>
      </w:r>
    </w:p>
    <w:p>
      <w:pPr>
        <w:pStyle w:val="Normal"/>
        <w:jc w:val="both"/>
        <w:rPr/>
      </w:pPr>
      <w:r>
        <w:rPr/>
        <w:t>Бхагаван — Господин; термин обращения к Богу или святым, обозначающий: великолепный, божественный, почтенный, святой.</w:t>
      </w:r>
    </w:p>
    <w:p>
      <w:pPr>
        <w:pStyle w:val="Normal"/>
        <w:jc w:val="both"/>
        <w:rPr/>
      </w:pPr>
      <w:r>
        <w:rPr/>
        <w:t>бхаджия — индийская легкая закуска, сделанная из пшеничной муки грубого помола, специй и овощей, обжаренных в масле.</w:t>
      </w:r>
    </w:p>
    <w:p>
      <w:pPr>
        <w:pStyle w:val="Normal"/>
        <w:jc w:val="both"/>
        <w:rPr/>
      </w:pPr>
      <w:r>
        <w:rPr/>
        <w:t>бхакта — преданный, возлюбленный Бога; последователь бхакти йоги — пути любви и преданности.</w:t>
      </w:r>
    </w:p>
    <w:p>
      <w:pPr>
        <w:pStyle w:val="Normal"/>
        <w:jc w:val="both"/>
        <w:rPr/>
      </w:pPr>
      <w:r>
        <w:rPr/>
        <w:t>бхакти (бхакти йога) — путь преданности, ведущий к соединению с Богом; состояние сильнейшей преданной любви к Богу или Гуру.</w:t>
      </w:r>
    </w:p>
    <w:p>
      <w:pPr>
        <w:pStyle w:val="Normal"/>
        <w:jc w:val="both"/>
        <w:rPr/>
      </w:pPr>
      <w:r>
        <w:rPr/>
        <w:t>Бхишма — патриарх семей Кауравов и Пандавов, чья история изложена в эпической поэме Махабхарата.</w:t>
      </w:r>
    </w:p>
    <w:p>
      <w:pPr>
        <w:pStyle w:val="Normal"/>
        <w:jc w:val="both"/>
        <w:rPr/>
      </w:pPr>
      <w:r>
        <w:rPr/>
        <w:t>бхуджангини мудра — упражнение хатха йоги, называемая змеиной мудрой, в которой практикующий всасывает воздух через пищевод. Эта практика устраняет желудочную болезнь. См. также: мудра.</w:t>
      </w:r>
    </w:p>
    <w:p>
      <w:pPr>
        <w:pStyle w:val="Normal"/>
        <w:jc w:val="both"/>
        <w:rPr/>
      </w:pPr>
      <w:r>
        <w:rPr/>
        <w:t>восемь ступеней йоги (или: аштанга йога, раджа йога) — восьмиступенча-тая йога излагается Патанджали в его Йога Сутрах, авторитетном тексте по раджа йоге. Восемь ступеней:</w:t>
      </w:r>
    </w:p>
    <w:p>
      <w:pPr>
        <w:pStyle w:val="Normal"/>
        <w:jc w:val="both"/>
        <w:rPr/>
      </w:pPr>
      <w:r>
        <w:rPr/>
        <w:t>1.  яма: практикование пяти нравственных добродетелей — ненасилие, правдивость, безбрачие, нестяжание чужого и щедрость.</w:t>
      </w:r>
    </w:p>
    <w:p>
      <w:pPr>
        <w:pStyle w:val="Normal"/>
        <w:jc w:val="both"/>
        <w:rPr/>
      </w:pPr>
      <w:r>
        <w:rPr/>
        <w:t>2.  нияма: практикование пяти правильных обычаев — чистота, удовлетворенность, аскетизм, изучение и отказ.</w:t>
      </w:r>
    </w:p>
    <w:p>
      <w:pPr>
        <w:pStyle w:val="Normal"/>
        <w:jc w:val="both"/>
        <w:rPr/>
      </w:pPr>
      <w:r>
        <w:rPr/>
        <w:t>3. асана: поза.</w:t>
      </w:r>
    </w:p>
    <w:p>
      <w:pPr>
        <w:pStyle w:val="Normal"/>
        <w:jc w:val="both"/>
        <w:rPr/>
      </w:pPr>
      <w:r>
        <w:rPr/>
        <w:t>4. пранаяма: регулирование и сдерживание дыхания.</w:t>
      </w:r>
    </w:p>
    <w:p>
      <w:pPr>
        <w:pStyle w:val="Normal"/>
        <w:jc w:val="both"/>
        <w:rPr/>
      </w:pPr>
      <w:r>
        <w:rPr/>
        <w:t>5. пратьяхара: удаление ума от чувственных объектов.</w:t>
      </w:r>
    </w:p>
    <w:p>
      <w:pPr>
        <w:pStyle w:val="Normal"/>
        <w:jc w:val="both"/>
        <w:rPr/>
      </w:pPr>
      <w:r>
        <w:rPr/>
        <w:t>6.  дхарана: сосредоточенность, установление ума на объектах созерцания.</w:t>
      </w:r>
    </w:p>
    <w:p>
      <w:pPr>
        <w:pStyle w:val="Normal"/>
        <w:jc w:val="both"/>
        <w:rPr/>
      </w:pPr>
      <w:r>
        <w:rPr/>
        <w:t>7. дхьяна: медитация, непрерывный поток мыслей на какой-либо объект.</w:t>
      </w:r>
    </w:p>
    <w:p>
      <w:pPr>
        <w:pStyle w:val="Normal"/>
        <w:jc w:val="both"/>
        <w:rPr/>
      </w:pPr>
      <w:r>
        <w:rPr/>
        <w:t>8.  самадхи: полное слияние или отождествление с объектом медитации, созерцательный союз с Абсолютом.</w:t>
      </w:r>
    </w:p>
    <w:p>
      <w:pPr>
        <w:pStyle w:val="Normal"/>
        <w:jc w:val="both"/>
        <w:rPr/>
      </w:pPr>
      <w:r>
        <w:rPr/>
        <w:t xml:space="preserve"> </w:t>
      </w:r>
    </w:p>
    <w:p>
      <w:pPr>
        <w:pStyle w:val="Normal"/>
        <w:jc w:val="both"/>
        <w:rPr/>
      </w:pPr>
      <w:r>
        <w:rPr/>
        <w:t>Вайкунтха — небесная обитель Вишну.</w:t>
      </w:r>
    </w:p>
    <w:p>
      <w:pPr>
        <w:pStyle w:val="Normal"/>
        <w:jc w:val="both"/>
        <w:rPr/>
      </w:pPr>
      <w:r>
        <w:rPr/>
        <w:t>Вайшнавы — поклоняющиеся Вишну.</w:t>
      </w:r>
    </w:p>
    <w:p>
      <w:pPr>
        <w:pStyle w:val="Normal"/>
        <w:jc w:val="both"/>
        <w:rPr/>
      </w:pPr>
      <w:r>
        <w:rPr/>
        <w:t>Варуна — Бог воды и опекун западной четверти вселенной.</w:t>
      </w:r>
    </w:p>
    <w:p>
      <w:pPr>
        <w:pStyle w:val="Normal"/>
        <w:jc w:val="both"/>
        <w:rPr/>
      </w:pPr>
      <w:r>
        <w:rPr/>
        <w:t>Васугултачарья — мудрец, живший в девятом веке в Кашмире, кому Шива открыл Шива Сутры. См. также: кашмирский шайвизм, Шива Сутры.</w:t>
      </w:r>
    </w:p>
    <w:p>
      <w:pPr>
        <w:pStyle w:val="Normal"/>
        <w:jc w:val="both"/>
        <w:rPr/>
      </w:pPr>
      <w:r>
        <w:rPr/>
        <w:t>Веданта (букв, конец Вед) — см: шесть школ индийской философии.</w:t>
      </w:r>
    </w:p>
    <w:p>
      <w:pPr>
        <w:pStyle w:val="Normal"/>
        <w:jc w:val="both"/>
        <w:rPr/>
      </w:pPr>
      <w:r>
        <w:rPr/>
        <w:t>Веды — четыре древних, авторитетных священных писания индусов, считающиеся божественным откровением. Они содержат в себе: гимны восхваления богов, жертвенные молитвы, свод законов поведения для</w:t>
      </w:r>
    </w:p>
    <w:p>
      <w:pPr>
        <w:pStyle w:val="Normal"/>
        <w:jc w:val="both"/>
        <w:rPr/>
      </w:pPr>
      <w:r>
        <w:rPr/>
        <w:t>. религиозной и общественной жизни, трактаты, относящиеся к молитвам и жертвенным церемониям, и мистические доктрины древних мудрецов. Четыре Веды: Риг Веда, Яджурведа, Самаведа, Атхарваведа.</w:t>
      </w:r>
    </w:p>
    <w:p>
      <w:pPr>
        <w:pStyle w:val="Normal"/>
        <w:jc w:val="both"/>
        <w:rPr/>
      </w:pPr>
      <w:r>
        <w:rPr/>
        <w:t>Вибхишана — брат короля демонов Раваны и преданный Господа Рамы.</w:t>
      </w:r>
    </w:p>
    <w:p>
      <w:pPr>
        <w:pStyle w:val="Normal"/>
        <w:jc w:val="both"/>
        <w:rPr/>
      </w:pPr>
      <w:r>
        <w:rPr/>
        <w:t>Видура — преданный Кришны.</w:t>
      </w:r>
    </w:p>
    <w:p>
      <w:pPr>
        <w:pStyle w:val="Normal"/>
        <w:jc w:val="both"/>
        <w:rPr/>
      </w:pPr>
      <w:r>
        <w:rPr/>
        <w:t>видья — учение, знание, наука.</w:t>
      </w:r>
    </w:p>
    <w:p>
      <w:pPr>
        <w:pStyle w:val="Normal"/>
        <w:jc w:val="both"/>
        <w:rPr/>
      </w:pPr>
      <w:r>
        <w:rPr/>
        <w:t>вина — струнный инструмент.</w:t>
      </w:r>
    </w:p>
    <w:p>
      <w:pPr>
        <w:pStyle w:val="Normal"/>
        <w:jc w:val="both"/>
        <w:rPr/>
      </w:pPr>
      <w:r>
        <w:rPr/>
        <w:t>Вишну — имя для всепронизывающей Высшей Реальности; один из индуистской троицы богов, олицетворяющий Бога как поддержателя; личностный Бог вайшнавов. В Своей личностной форме он изображается как четырехрукий и держащий раковину, диск, лотос и булаву. Он синего цвета. Во времена великой злобы и смуты Вишну воплощается на земле, чтобы защитить людей и богов и восстановить справедливость. Существует десять таких воплощений в настоящем мировом цикле, Рама и Кришна являются наиболее важными.</w:t>
      </w:r>
    </w:p>
    <w:p>
      <w:pPr>
        <w:pStyle w:val="Normal"/>
        <w:jc w:val="both"/>
        <w:rPr/>
      </w:pPr>
      <w:r>
        <w:rPr/>
        <w:t>вишуддхи чакра — см: чакра.</w:t>
      </w:r>
    </w:p>
    <w:p>
      <w:pPr>
        <w:pStyle w:val="Normal"/>
        <w:jc w:val="both"/>
        <w:rPr/>
      </w:pPr>
      <w:r>
        <w:rPr/>
        <w:t>Виттхал (букв, город кирпича) — Кришна пришел в дом Пундалика, который в тот момент спешил к своим старым родителям, попросил Его подождать и бросил Ему кирпич, на который Он встал. Эта форма Кришны, стоящего на кирпиче, известна как Виттхал. Его образ хранится в Пандхарпуре, знаменитом месте паломничества в Махараштре, и был почитаем поэтами-святыми Махараштры и Карнатаки.</w:t>
      </w:r>
    </w:p>
    <w:p>
      <w:pPr>
        <w:pStyle w:val="Normal"/>
        <w:jc w:val="both"/>
        <w:rPr/>
      </w:pPr>
      <w:r>
        <w:rPr/>
        <w:t>В раджа — местность на берегах реки Ямуны, где Кришна жил и резвился с гопи.</w:t>
      </w:r>
    </w:p>
    <w:p>
      <w:pPr>
        <w:pStyle w:val="Normal"/>
        <w:jc w:val="both"/>
        <w:rPr/>
      </w:pPr>
      <w:r>
        <w:rPr/>
        <w:t>Вьяса — великий мудрец древности. Составитель Вед, Пуран и автор Ма-хабхараты, он является отцом Шукамуни.</w:t>
      </w:r>
    </w:p>
    <w:p>
      <w:pPr>
        <w:pStyle w:val="Normal"/>
        <w:jc w:val="both"/>
        <w:rPr/>
      </w:pPr>
      <w:r>
        <w:rPr/>
        <w:t>Ганапати (или Ганеша) — слоновоголовый бог, сын Шивы и Парвати, который разрушает печали и устраняет препятствия.</w:t>
      </w:r>
    </w:p>
    <w:p>
      <w:pPr>
        <w:pStyle w:val="Normal"/>
        <w:jc w:val="both"/>
        <w:rPr/>
      </w:pPr>
      <w:r>
        <w:rPr/>
        <w:t>Гималаи — высочайшая гряда гор в мире, находящаяся между границей Индии и Китая, которая считается священным обиталищем йогов, мудрецов и богов.</w:t>
      </w:r>
    </w:p>
    <w:p>
      <w:pPr>
        <w:pStyle w:val="Normal"/>
        <w:jc w:val="both"/>
        <w:rPr/>
      </w:pPr>
      <w:r>
        <w:rPr/>
        <w:t xml:space="preserve"> </w:t>
      </w:r>
    </w:p>
    <w:p>
      <w:pPr>
        <w:pStyle w:val="Normal"/>
        <w:jc w:val="both"/>
        <w:rPr/>
      </w:pPr>
      <w:r>
        <w:rPr/>
        <w:t>Гхришнешвар — священный храм Шивы, построен в восемнадцатом веке королевой Ахальябой, расположенный в центральной Махараштре.</w:t>
      </w:r>
    </w:p>
    <w:p>
      <w:pPr>
        <w:pStyle w:val="Normal"/>
        <w:jc w:val="both"/>
        <w:rPr/>
      </w:pPr>
      <w:r>
        <w:rPr/>
        <w:t>гопи — пастушки Враджы, товарищи детства и преданные Кришны. Их почитают как воплощение совершенного состояния исступленной преданности Богу.</w:t>
      </w:r>
    </w:p>
    <w:p>
      <w:pPr>
        <w:pStyle w:val="Normal"/>
        <w:jc w:val="both"/>
        <w:rPr/>
      </w:pPr>
      <w:r>
        <w:rPr/>
        <w:t>Горакхнатх — один из девяти Натхов, линии преемственности йогов, известных благодаря их сверхъестественным способностям. Горакхнатх был Гуру Гахининатха, который посвящал Нивриттинатха, старшего брата и Гуру Джнянешвара.</w:t>
      </w:r>
    </w:p>
    <w:p>
      <w:pPr>
        <w:pStyle w:val="Normal"/>
        <w:jc w:val="both"/>
        <w:rPr/>
      </w:pPr>
      <w:r>
        <w:rPr/>
        <w:t>гуны — три основные качества природы, которые устанавливают врожденные особенности всех созданных вещей. Это: саттва — чистота, свет, гармония; раджас — деятельность, страсть; тамас — пассивность, инерция, невежество.</w:t>
      </w:r>
    </w:p>
    <w:p>
      <w:pPr>
        <w:pStyle w:val="Normal"/>
        <w:jc w:val="both"/>
        <w:rPr/>
      </w:pPr>
      <w:r>
        <w:rPr/>
        <w:t>гурубхава — погруженность в Гуру, отождествление с Гуру.</w:t>
      </w:r>
    </w:p>
    <w:p>
      <w:pPr>
        <w:pStyle w:val="Normal"/>
        <w:jc w:val="both"/>
        <w:rPr/>
      </w:pPr>
      <w:r>
        <w:rPr/>
        <w:t>Гурудэв — термин обращения к Гуру, означающий отношение к Гуру как к воплощению Бога.</w:t>
      </w:r>
    </w:p>
    <w:p>
      <w:pPr>
        <w:pStyle w:val="Normal"/>
        <w:jc w:val="both"/>
        <w:rPr/>
      </w:pPr>
      <w:r>
        <w:rPr/>
        <w:t>Гуру Гита (букв, песня Гуру) — гирлянда мантр в форме диалога между Шивой и Его супругой Парвати, которая объясняет тождественность Гуру с верховным Абсолютом и описывает природу Гуру, отношения между Гуру и учеником и медитацию на Гуру.</w:t>
      </w:r>
    </w:p>
    <w:p>
      <w:pPr>
        <w:pStyle w:val="Normal"/>
        <w:jc w:val="both"/>
        <w:rPr/>
      </w:pPr>
      <w:r>
        <w:rPr/>
        <w:t>гурукрипа (букв, милость Гуру) — божественная энергия, даруемая ищущему благодаря состраданию Гуру.</w:t>
      </w:r>
    </w:p>
    <w:p>
      <w:pPr>
        <w:pStyle w:val="Normal"/>
        <w:jc w:val="both"/>
        <w:rPr/>
      </w:pPr>
      <w:r>
        <w:rPr/>
        <w:t>Гуру Ом — мантра, благодаря которой внутреннее Я воспринимается в виде Гуру.</w:t>
      </w:r>
    </w:p>
    <w:p>
      <w:pPr>
        <w:pStyle w:val="Normal"/>
        <w:jc w:val="both"/>
        <w:rPr/>
      </w:pPr>
      <w:r>
        <w:rPr/>
        <w:t>Гора Гирнар — священная гора, расположенная в Гуджарате, считается</w:t>
      </w:r>
    </w:p>
    <w:p>
      <w:pPr>
        <w:pStyle w:val="Normal"/>
        <w:jc w:val="both"/>
        <w:rPr/>
      </w:pPr>
      <w:r>
        <w:rPr/>
        <w:t>обиталищем большого количества Сиддхов, включая Господа Даттатрею и</w:t>
      </w:r>
    </w:p>
    <w:p>
      <w:pPr>
        <w:pStyle w:val="Normal"/>
        <w:jc w:val="both"/>
        <w:rPr/>
      </w:pPr>
      <w:r>
        <w:rPr/>
        <w:t>Горакхнатха.</w:t>
      </w:r>
    </w:p>
    <w:p>
      <w:pPr>
        <w:pStyle w:val="Normal"/>
        <w:jc w:val="both"/>
        <w:rPr/>
      </w:pPr>
      <w:r>
        <w:rPr/>
        <w:t>Гита (или Бхагават Гита) — один из существенных священных текстов Индуизма; часть Махабхараты, в которой Кришна обучает Арджуну на поле битвы о природе Бога, вселенной и Я. о различных разновидностях йоги и о пути достижения Бога. См. также: Махабхарата.</w:t>
      </w:r>
    </w:p>
    <w:p>
      <w:pPr>
        <w:pStyle w:val="Normal"/>
        <w:jc w:val="both"/>
        <w:rPr/>
      </w:pPr>
      <w:r>
        <w:rPr/>
        <w:t>Гокул — город в северной Индии, где Кришна провел свое отрочество в качестве сына Нанды, пастуха.</w:t>
      </w:r>
    </w:p>
    <w:p>
      <w:pPr>
        <w:pStyle w:val="Normal"/>
        <w:jc w:val="both"/>
        <w:rPr/>
      </w:pPr>
      <w:r>
        <w:rPr/>
        <w:t>даршан — наблюдение или нахождение в присутствии почитаемой личности, священного идола или священного места. Даршаратха — король Айодхьи и отец Рамы. Даттатрея — божественная инкарнация, известен как Господин авадхутов</w:t>
      </w:r>
    </w:p>
    <w:p>
      <w:pPr>
        <w:pStyle w:val="Normal"/>
        <w:jc w:val="both"/>
        <w:rPr/>
      </w:pPr>
      <w:r>
        <w:rPr/>
        <w:t>и часто почитается как воплощение верховного Гуру. Даулатабад-Форт — форт на плато Деккан, расположенном в центре Махараштры, который был построен индийскими королями в двенадцатом веке.</w:t>
      </w:r>
    </w:p>
    <w:p>
      <w:pPr>
        <w:pStyle w:val="Normal"/>
        <w:jc w:val="both"/>
        <w:rPr/>
      </w:pPr>
      <w:r>
        <w:rPr/>
        <w:t xml:space="preserve"> </w:t>
      </w:r>
    </w:p>
    <w:p>
      <w:pPr>
        <w:pStyle w:val="Normal"/>
        <w:jc w:val="both"/>
        <w:rPr/>
      </w:pPr>
      <w:r>
        <w:rPr/>
        <w:t>девять драгоценностей — девять драгоценных камней, включая жемчуг и коралл, которые часто упоминаются в священных текстах.</w:t>
      </w:r>
    </w:p>
    <w:p>
      <w:pPr>
        <w:pStyle w:val="Normal"/>
        <w:jc w:val="both"/>
        <w:rPr/>
      </w:pPr>
      <w:r>
        <w:rPr/>
        <w:t>девять отверстий — девять отверстий в теле: глаза, уши. нос. рог. анус и половые органы.</w:t>
      </w:r>
    </w:p>
    <w:p>
      <w:pPr>
        <w:pStyle w:val="Normal"/>
        <w:jc w:val="both"/>
        <w:rPr/>
      </w:pPr>
      <w:r>
        <w:rPr/>
        <w:t>доспехи Шивы — группа мантр, посвященных Шиве, которые гарантируют Его защиту.</w:t>
      </w:r>
    </w:p>
    <w:p>
      <w:pPr>
        <w:pStyle w:val="Normal"/>
        <w:jc w:val="both"/>
        <w:rPr/>
      </w:pPr>
      <w:r>
        <w:rPr/>
        <w:t>дхарма — неотъемлемый долг; религия; закон справедливости.</w:t>
      </w:r>
    </w:p>
    <w:p>
      <w:pPr>
        <w:pStyle w:val="Normal"/>
        <w:jc w:val="both"/>
        <w:rPr/>
      </w:pPr>
      <w:r>
        <w:rPr/>
        <w:t>дхоти — простая одежда для мужчин в Индии; кусок ткани, которую оборачивали вокруг талии.</w:t>
      </w:r>
    </w:p>
    <w:p>
      <w:pPr>
        <w:pStyle w:val="Normal"/>
        <w:jc w:val="both"/>
        <w:rPr/>
      </w:pPr>
      <w:r>
        <w:rPr/>
        <w:t>Дхрува — юноша, который выполнял суровую аскезу, чтобы добиться возвышенного и вечного положения. Благодаря милости Вишну он стал Полярной звездой.</w:t>
      </w:r>
    </w:p>
    <w:p>
      <w:pPr>
        <w:pStyle w:val="Normal"/>
        <w:jc w:val="both"/>
        <w:rPr/>
      </w:pPr>
      <w:r>
        <w:rPr/>
        <w:t>дхуп — ароматный фимиам, сделанный из трав, растений и цветов, возжигается как подношение при богослужении.</w:t>
      </w:r>
    </w:p>
    <w:p>
      <w:pPr>
        <w:pStyle w:val="Normal"/>
        <w:jc w:val="both"/>
        <w:rPr/>
      </w:pPr>
      <w:r>
        <w:rPr/>
        <w:t>дхьяна — медитация. См. также: восемь ступеней йоги.</w:t>
      </w:r>
    </w:p>
    <w:p>
      <w:pPr>
        <w:pStyle w:val="Normal"/>
        <w:jc w:val="both"/>
        <w:rPr/>
      </w:pPr>
      <w:r>
        <w:rPr/>
        <w:t>дикша — любое религиозное посвящение; посвящение, данное Гуру, обычно при передаче мантры; в Сиддха Йоге это означает духовное пробуждение ученика благодаря Шактипату. См. также: Сиддха Йога, Шакти-пат.</w:t>
      </w:r>
    </w:p>
    <w:p>
      <w:pPr>
        <w:pStyle w:val="Normal"/>
        <w:jc w:val="both"/>
        <w:rPr/>
      </w:pPr>
      <w:r>
        <w:rPr/>
        <w:t>Дурга (букв, труднодостижимая) — одно из имен вселенской Матери. В Своей персональной форме Она изображается как восьмирукая богиня, которая едет верхом на льве и держит оружие. Она является разрушительницей порочных стремлений.</w:t>
      </w:r>
    </w:p>
    <w:p>
      <w:pPr>
        <w:pStyle w:val="Normal"/>
        <w:jc w:val="both"/>
        <w:rPr/>
      </w:pPr>
      <w:r>
        <w:rPr/>
        <w:t>Дварка — один из главных центров паломничества в Индии и древняя столица королевства Кришны.</w:t>
      </w:r>
    </w:p>
    <w:p>
      <w:pPr>
        <w:pStyle w:val="Normal"/>
        <w:jc w:val="both"/>
        <w:rPr/>
      </w:pPr>
      <w:r>
        <w:rPr/>
        <w:t>домохозяин — см: ашрамы.</w:t>
      </w:r>
    </w:p>
    <w:p>
      <w:pPr>
        <w:pStyle w:val="Normal"/>
        <w:jc w:val="both"/>
        <w:rPr/>
      </w:pPr>
      <w:r>
        <w:rPr/>
        <w:t>Джанака — святой король Мутхилы в Древней Индии и отец Ситы, супруги Господа Рамы.</w:t>
      </w:r>
    </w:p>
    <w:p>
      <w:pPr>
        <w:pStyle w:val="Normal"/>
        <w:jc w:val="both"/>
        <w:rPr/>
      </w:pPr>
      <w:r>
        <w:rPr/>
        <w:t>Джанардан Свами (1504 — 1575) — святой Махараштры, который был назначен королем Мохаммеданом в качестве главнокомандующего в форт Даулатабад. Он посвятил себя служению Богу, несмотря на то что выполнял мирские обязанности. Он был Гуру знаменитого святого-поэта Экнатха Махараджа из Махараштры.</w:t>
      </w:r>
    </w:p>
    <w:p>
      <w:pPr>
        <w:pStyle w:val="Normal"/>
        <w:jc w:val="both"/>
        <w:rPr/>
      </w:pPr>
      <w:r>
        <w:rPr/>
        <w:t>джапа — повторение мантры.</w:t>
      </w:r>
    </w:p>
    <w:p>
      <w:pPr>
        <w:pStyle w:val="Normal"/>
        <w:jc w:val="both"/>
        <w:rPr/>
      </w:pPr>
      <w:r>
        <w:rPr/>
        <w:t>дживанмукти — достигший освобождения в физическом теле.</w:t>
      </w:r>
    </w:p>
    <w:p>
      <w:pPr>
        <w:pStyle w:val="Normal"/>
        <w:jc w:val="both"/>
        <w:rPr/>
      </w:pPr>
      <w:r>
        <w:rPr/>
        <w:t>дживатман — индивидуальная душа.</w:t>
      </w:r>
    </w:p>
    <w:p>
      <w:pPr>
        <w:pStyle w:val="Normal"/>
        <w:jc w:val="both"/>
        <w:rPr/>
      </w:pPr>
      <w:r>
        <w:rPr/>
        <w:t>Джнянешвар Махарадж (1275 — 1296) — выдающийся среди святых Махараштры. Родился в семье святых, его старший брат Нивриттинатх был его Гуру. Его самый изящный труд — поэтические комментарии на Гиту, Джнянешвари, написанные на языке Маратхи. Он также создал краткий</w:t>
      </w:r>
    </w:p>
    <w:p>
      <w:pPr>
        <w:pStyle w:val="Normal"/>
        <w:jc w:val="both"/>
        <w:rPr/>
      </w:pPr>
      <w:r>
        <w:rPr/>
        <w:t>: труд, Амританубхаву, и свыше 100 абханг, в которых описал различные духовные переживания Пути Сиддхов. Он ушел в самадхи в возрасте 21</w:t>
      </w:r>
    </w:p>
    <w:p>
      <w:pPr>
        <w:pStyle w:val="Normal"/>
        <w:jc w:val="both"/>
        <w:rPr/>
      </w:pPr>
      <w:r>
        <w:rPr/>
        <w:t xml:space="preserve"> </w:t>
      </w:r>
    </w:p>
    <w:p>
      <w:pPr>
        <w:pStyle w:val="Normal"/>
        <w:jc w:val="both"/>
        <w:rPr/>
      </w:pPr>
      <w:r>
        <w:rPr/>
        <w:t>года в Аланди, где находится его гробница самадхи, которая продолжает привлекать тысячи ищущих по сей день.</w:t>
      </w:r>
    </w:p>
    <w:p>
      <w:pPr>
        <w:pStyle w:val="Normal"/>
        <w:jc w:val="both"/>
        <w:rPr/>
      </w:pPr>
      <w:r>
        <w:rPr/>
        <w:t>Джнянешвари (или: Бхавартха Дипика) — комментарий Джнянешвара Махараджа на Бхагават Гиту, написан в стихах на языке Маратхи. когда ему было 16 лет.</w:t>
      </w:r>
    </w:p>
    <w:p>
      <w:pPr>
        <w:pStyle w:val="Normal"/>
        <w:jc w:val="both"/>
        <w:rPr/>
      </w:pPr>
      <w:r>
        <w:rPr/>
        <w:t>джняни — просветленный человек; последователь пути знания (джняна).</w:t>
      </w:r>
    </w:p>
    <w:p>
      <w:pPr>
        <w:pStyle w:val="Normal"/>
        <w:jc w:val="both"/>
        <w:rPr/>
      </w:pPr>
      <w:r>
        <w:rPr/>
        <w:t>исполняющая желания корова — священная корова, считается богиней, которая имеет силу давать молоко всякий раз. когда в этом появляется необходимость у богов и мудрецов, и которая исполняет желания.</w:t>
      </w:r>
    </w:p>
    <w:p>
      <w:pPr>
        <w:pStyle w:val="Normal"/>
        <w:jc w:val="both"/>
        <w:rPr/>
      </w:pPr>
      <w:r>
        <w:rPr/>
        <w:t>исполняющая желания драгоценность — алмаз, извлеченный из океана молока, который имеет силу исполнять желания. Из: Шримад Бхагаватам.</w:t>
      </w:r>
    </w:p>
    <w:p>
      <w:pPr>
        <w:pStyle w:val="Normal"/>
        <w:jc w:val="both"/>
        <w:rPr/>
      </w:pPr>
      <w:r>
        <w:rPr/>
        <w:t>исполняющее желание дерево — священное дерево, которое имеет силу исполнять желание любого, стоящего под ним.</w:t>
      </w:r>
    </w:p>
    <w:p>
      <w:pPr>
        <w:pStyle w:val="Normal"/>
        <w:jc w:val="both"/>
        <w:rPr/>
      </w:pPr>
      <w:r>
        <w:rPr/>
        <w:t>йога {букв, союз) — состояние единства с Я или Богом; практики, ведущие к этому состоянию.</w:t>
      </w:r>
    </w:p>
    <w:p>
      <w:pPr>
        <w:pStyle w:val="Normal"/>
        <w:jc w:val="both"/>
        <w:rPr/>
      </w:pPr>
      <w:r>
        <w:rPr/>
        <w:t>Йога-васиштха — широко известный текст Веданты, написанный в форме диалогов, м которых мудрей Васиштха наставляет Раму.</w:t>
      </w:r>
    </w:p>
    <w:p>
      <w:pPr>
        <w:pStyle w:val="Normal"/>
        <w:jc w:val="both"/>
        <w:rPr/>
      </w:pPr>
      <w:r>
        <w:rPr/>
        <w:t>йог — тот. кто практикует йогу; тот, кто достиг цели йогических практик.</w:t>
      </w:r>
    </w:p>
    <w:p>
      <w:pPr>
        <w:pStyle w:val="Normal"/>
        <w:jc w:val="both"/>
        <w:rPr/>
      </w:pPr>
      <w:r>
        <w:rPr/>
        <w:t>Йогашикха Упанишада — одна из Йога Упанишад, которая обсуждает путь знания во всех его аспектах и рассматривает дисциплины йоги как вспомогательные средства к знанию. См. также: Упанишады.</w:t>
      </w:r>
    </w:p>
    <w:p>
      <w:pPr>
        <w:pStyle w:val="Normal"/>
        <w:jc w:val="both"/>
        <w:rPr/>
      </w:pPr>
      <w:r>
        <w:rPr/>
        <w:t>йогиня — женщина, практикующая йогу.</w:t>
      </w:r>
    </w:p>
    <w:p>
      <w:pPr>
        <w:pStyle w:val="Normal"/>
        <w:jc w:val="both"/>
        <w:rPr/>
      </w:pPr>
      <w:r>
        <w:rPr/>
        <w:t>Кабир (1440 — 1518) — великий поэт-святой, который прожил свою жизнь как ткач в Бенаресе. Его восторженные поэмы описывают переживание Я, величие Гуру и природу истинной духовности. Его последователи были как индусы, так и мусульмане, и он оказал огромное воздействие на преодоление религиозной раздробленности.</w:t>
      </w:r>
    </w:p>
    <w:p>
      <w:pPr>
        <w:pStyle w:val="Normal"/>
        <w:jc w:val="both"/>
        <w:rPr/>
      </w:pPr>
      <w:r>
        <w:rPr/>
        <w:t>Какабхушанди — мудрец древности, который был проклят Шивой и стал вороной. Благодаря своей постоянной преданности Раме он достиг освобождения. Из: Рама Чаритаманаса Тулсидаса.</w:t>
      </w:r>
    </w:p>
    <w:p>
      <w:pPr>
        <w:pStyle w:val="Normal"/>
        <w:jc w:val="both"/>
        <w:rPr/>
      </w:pPr>
      <w:r>
        <w:rPr/>
        <w:t>Кайлаш — горная вершина в Гималаях (современный Тибет), почитаемая как обиталище Шивы.</w:t>
      </w:r>
    </w:p>
    <w:p>
      <w:pPr>
        <w:pStyle w:val="Normal"/>
        <w:jc w:val="both"/>
        <w:rPr/>
      </w:pPr>
      <w:r>
        <w:rPr/>
        <w:t>кала — маленькая часть, ширина пальца, 1/16 целого.</w:t>
      </w:r>
    </w:p>
    <w:p>
      <w:pPr>
        <w:pStyle w:val="Normal"/>
        <w:jc w:val="both"/>
        <w:rPr/>
      </w:pPr>
      <w:r>
        <w:rPr/>
        <w:t>Камса — злой правитель Матхуры, который был убит своим племянником Кришной. Из: Шримад Бхагаватам.</w:t>
      </w:r>
    </w:p>
    <w:p>
      <w:pPr>
        <w:pStyle w:val="Normal"/>
        <w:jc w:val="both"/>
        <w:rPr/>
      </w:pPr>
      <w:r>
        <w:rPr/>
        <w:t>Каннада — основной язык штата Карнатака в южной Индии.</w:t>
      </w:r>
    </w:p>
    <w:p>
      <w:pPr>
        <w:pStyle w:val="Normal"/>
        <w:jc w:val="both"/>
        <w:rPr/>
      </w:pPr>
      <w:r>
        <w:rPr/>
        <w:t>карма — физическое, словесное или умственное действие. См. также: пра-рабдха карма.</w:t>
      </w:r>
    </w:p>
    <w:p>
      <w:pPr>
        <w:pStyle w:val="Normal"/>
        <w:jc w:val="both"/>
        <w:rPr/>
      </w:pPr>
      <w:r>
        <w:rPr/>
        <w:t xml:space="preserve"> </w:t>
      </w:r>
    </w:p>
    <w:p>
      <w:pPr>
        <w:pStyle w:val="Normal"/>
        <w:jc w:val="both"/>
        <w:rPr/>
      </w:pPr>
      <w:r>
        <w:rPr/>
        <w:t>каста — древнее индийское общество было разбито на четыре варны (деления, или касты): брамины (ученые, священники, наставники); кшатрии (правители и воины); вайшьи (коммерсанты и земледельцы); и шудры (чернорабочие).</w:t>
      </w:r>
    </w:p>
    <w:p>
      <w:pPr>
        <w:pStyle w:val="Normal"/>
        <w:jc w:val="both"/>
        <w:rPr/>
      </w:pPr>
      <w:r>
        <w:rPr/>
        <w:t>Каши (или: Варанаси, Бенарес) — священный город, посвященный Шиве, находится в северной Индии на берегах реки Ганги. Согласно индуистской традиции, тот, кто умирает в этом городе, достигает освобождения.</w:t>
      </w:r>
    </w:p>
    <w:p>
      <w:pPr>
        <w:pStyle w:val="Normal"/>
        <w:jc w:val="both"/>
        <w:rPr/>
      </w:pPr>
      <w:r>
        <w:rPr/>
        <w:t>Кашмирский шайвизм (шиваизм) — философия недвойственности, которая признает всю вселенную как проявление Чити, или божественную сознающую энергию. Кашмирский шайвизм объясняет, каким образом бесформенный непроявленный верховный принцип проявляется как вселенная. Авторитетным священным писанием кашмирского шайвизма считаются Шива Сутры. Санскритский текст состоит из семидесяти семи сутр, приписываемых Шиве и раскрытых мудрецом Васугуптачарьей.</w:t>
      </w:r>
    </w:p>
    <w:p>
      <w:pPr>
        <w:pStyle w:val="Normal"/>
        <w:jc w:val="both"/>
        <w:rPr/>
      </w:pPr>
      <w:r>
        <w:rPr/>
        <w:t>Кашьяпа — внук Брахмы, творца.</w:t>
      </w:r>
    </w:p>
    <w:p>
      <w:pPr>
        <w:pStyle w:val="Normal"/>
        <w:jc w:val="both"/>
        <w:rPr/>
      </w:pPr>
      <w:r>
        <w:rPr/>
        <w:t>Каушалья — мать Рамы и королева Дашаратхи.</w:t>
      </w:r>
    </w:p>
    <w:p>
      <w:pPr>
        <w:pStyle w:val="Normal"/>
        <w:jc w:val="both"/>
        <w:rPr/>
      </w:pPr>
      <w:r>
        <w:rPr/>
        <w:t>кхичари — индийское блюдо, приготовленное из риса и чечевицы.</w:t>
      </w:r>
    </w:p>
    <w:p>
      <w:pPr>
        <w:pStyle w:val="Normal"/>
        <w:jc w:val="both"/>
        <w:rPr/>
      </w:pPr>
      <w:r>
        <w:rPr/>
        <w:t>киннары — небесные музыканты.</w:t>
      </w:r>
    </w:p>
    <w:p>
      <w:pPr>
        <w:pStyle w:val="Normal"/>
        <w:jc w:val="both"/>
        <w:rPr/>
      </w:pPr>
      <w:r>
        <w:rPr/>
        <w:t>Кришна (букв, черный; тот, кто неотразимо привлекателен) — восьмое воплощение Вишну, чья история жизни описана в Шримад Бхагаватам и Махабхарате и чьи духовные учения содержатся в Бхагават Гите.</w:t>
      </w:r>
    </w:p>
    <w:p>
      <w:pPr>
        <w:pStyle w:val="Normal"/>
        <w:jc w:val="both"/>
        <w:rPr/>
      </w:pPr>
      <w:r>
        <w:rPr/>
        <w:t>крийи — грубые (физические) или тонкие (ментальные, эмоциональные) очистительные действия, происходящие благодаря пробужденной Кун-далини. Крийи очищают тело и нервную систему для того, чтобы позволить ищущему выдержать энергию высших состояний сознания.</w:t>
      </w:r>
    </w:p>
    <w:p>
      <w:pPr>
        <w:pStyle w:val="Normal"/>
        <w:jc w:val="both"/>
        <w:rPr/>
      </w:pPr>
      <w:r>
        <w:rPr/>
      </w:r>
    </w:p>
    <w:p>
      <w:pPr>
        <w:pStyle w:val="Normal"/>
        <w:jc w:val="both"/>
        <w:rPr/>
      </w:pPr>
      <w:r>
        <w:rPr/>
        <w:t>кумбхака — сознательная или непроизвольная задержка дыхания.</w:t>
      </w:r>
    </w:p>
    <w:p>
      <w:pPr>
        <w:pStyle w:val="Normal"/>
        <w:jc w:val="both"/>
        <w:rPr/>
      </w:pPr>
      <w:r>
        <w:rPr/>
        <w:t>кумкум — порошок красного цвета, сделанный из тумерика, используется для нанесения благоприятной метки бежду бровями в память о Гуру и для ритуального богослужения.</w:t>
      </w:r>
    </w:p>
    <w:p>
      <w:pPr>
        <w:pStyle w:val="Normal"/>
        <w:jc w:val="both"/>
        <w:rPr/>
      </w:pPr>
      <w:r>
        <w:rPr/>
        <w:t>Кундалини (букв, змеевидная) — изначальная Шакти или космическая энергия, которая находится в виде свернутой кольцами змеи в муладха-ра чакре каждого человека. Когда Кундалини пробуждается, она начинает двигаться вверх внутри сушумны, тонкого центрального канала, пронизывая чакры и вызывая различные йогические процессы, которые приводят к полному очищению и обновлению всего человека. Когда Кундалини входит в сахасрару, духовный центр на макушке головы, индивидуальное «я» сливается с универсальным Я и достигает состояния Самореализации.</w:t>
      </w:r>
    </w:p>
    <w:p>
      <w:pPr>
        <w:pStyle w:val="Normal"/>
        <w:jc w:val="both"/>
        <w:rPr/>
      </w:pPr>
      <w:r>
        <w:rPr/>
        <w:t>кутир — хижина.</w:t>
      </w:r>
    </w:p>
    <w:p>
      <w:pPr>
        <w:pStyle w:val="Normal"/>
        <w:jc w:val="both"/>
        <w:rPr/>
      </w:pPr>
      <w:r>
        <w:rPr/>
        <w:t>кхус — благовонное масло, обладает охлаждающим эффектом.</w:t>
      </w:r>
    </w:p>
    <w:p>
      <w:pPr>
        <w:pStyle w:val="Normal"/>
        <w:jc w:val="both"/>
        <w:rPr/>
      </w:pPr>
      <w:r>
        <w:rPr/>
        <w:t xml:space="preserve"> </w:t>
      </w:r>
    </w:p>
    <w:p>
      <w:pPr>
        <w:pStyle w:val="Normal"/>
        <w:jc w:val="both"/>
        <w:rPr/>
      </w:pPr>
      <w:r>
        <w:rPr/>
        <w:t>Лакшми — богиня богатства и процветания и супруга Вишну. лока (букв, мир) — уровень существования, как физического, так и тонкого. лунги — общепринятая для мужчин одежда в Индии; кусок ткани, повязанный вокруг бедер.</w:t>
      </w:r>
    </w:p>
    <w:p>
      <w:pPr>
        <w:pStyle w:val="Normal"/>
        <w:jc w:val="both"/>
        <w:rPr/>
      </w:pPr>
      <w:r>
        <w:rPr/>
        <w:t>Махабхарата — эпическая поэма, составленная мудрецом Вьясой, в которой рассказывается о борьбе между Кауравами и Пандавами за престол.</w:t>
      </w:r>
    </w:p>
    <w:p>
      <w:pPr>
        <w:pStyle w:val="Normal"/>
        <w:jc w:val="both"/>
        <w:rPr/>
      </w:pPr>
      <w:r>
        <w:rPr/>
        <w:t>Махадэва (букв, великий Бог) — имя Шивы.</w:t>
      </w:r>
    </w:p>
    <w:p>
      <w:pPr>
        <w:pStyle w:val="Normal"/>
        <w:jc w:val="both"/>
        <w:rPr/>
      </w:pPr>
      <w:r>
        <w:rPr/>
        <w:t>Махамайя (букв, великая иллюзия) — имя Шакти. См. также: Чити, Шакти.</w:t>
      </w:r>
    </w:p>
    <w:p>
      <w:pPr>
        <w:pStyle w:val="Normal"/>
        <w:jc w:val="both"/>
        <w:rPr/>
      </w:pPr>
      <w:r>
        <w:rPr/>
        <w:t>Махеша (букв, великий господь) — имя Шивы.</w:t>
      </w:r>
    </w:p>
    <w:p>
      <w:pPr>
        <w:pStyle w:val="Normal"/>
        <w:jc w:val="both"/>
        <w:rPr/>
      </w:pPr>
      <w:r>
        <w:rPr/>
        <w:t>мандалешвар — титул, присваиваемый известному и уважаемому санньяси-ну, который руководит ашрамом или монастырем и является главой санньясинов отдельной области.</w:t>
      </w:r>
    </w:p>
    <w:p>
      <w:pPr>
        <w:pStyle w:val="Normal"/>
        <w:jc w:val="both"/>
        <w:rPr/>
      </w:pPr>
      <w:r>
        <w:rPr/>
        <w:t>мандир — храм.</w:t>
      </w:r>
    </w:p>
    <w:p>
      <w:pPr>
        <w:pStyle w:val="Normal"/>
        <w:jc w:val="both"/>
        <w:rPr/>
      </w:pPr>
      <w:r>
        <w:rPr/>
        <w:t>мантра — священные слова или мистические космические звуки; Бог в форме звука.</w:t>
      </w:r>
    </w:p>
    <w:p>
      <w:pPr>
        <w:pStyle w:val="Normal"/>
        <w:jc w:val="both"/>
        <w:rPr/>
      </w:pPr>
      <w:r>
        <w:rPr/>
        <w:t>Ману — Законодатель индийской традиции.</w:t>
      </w:r>
    </w:p>
    <w:p>
      <w:pPr>
        <w:pStyle w:val="Normal"/>
        <w:jc w:val="both"/>
        <w:rPr/>
      </w:pPr>
      <w:r>
        <w:rPr/>
        <w:t>майя — сила, которая показывает нереальное как реальное и представляет то, что является временным и недолговечным, как неизменное и вечное. Сила, которая скрывает нашу истинную природу.</w:t>
      </w:r>
    </w:p>
    <w:p>
      <w:pPr>
        <w:pStyle w:val="Normal"/>
        <w:jc w:val="both"/>
        <w:rPr/>
      </w:pPr>
      <w:r>
        <w:rPr/>
        <w:t>Мира (1433 - 1468) — королева Раджастана и святая поэтесса, известная своими поэмами преданности Кришне. Она была настолько поглощена своей любовью к Кришне, что когда она съела яд, данный ей родственниками, которые хотели ее отравить, яд превратился в нектар.</w:t>
      </w:r>
    </w:p>
    <w:p>
      <w:pPr>
        <w:pStyle w:val="Normal"/>
        <w:jc w:val="both"/>
        <w:rPr/>
      </w:pPr>
      <w:r>
        <w:rPr/>
        <w:t>мриданга — двусторонний барабан южной Индии, при помощи которого отбивают ритм во время киртана или групповых воспеваний имени Бога.</w:t>
      </w:r>
    </w:p>
    <w:p>
      <w:pPr>
        <w:pStyle w:val="Normal"/>
        <w:jc w:val="both"/>
        <w:rPr/>
      </w:pPr>
      <w:r>
        <w:rPr/>
        <w:t>мудра — различные продвинутые техники хатха йоги, которые практикуются для того, чтобы овладеть праной внутри тела, стимулируя продвижение Кундалини по сушумне. Мудры могут происходить спонтанно после получения Шактипата. Также символические жесты и движения рук, которые выражают внутренние переживания и состояния, или которые передают различный смысл, например милосердие, знание или бесстрашие. Многие божества, святые и идолы изображаются совершающими такие жесты, даруя свое благословение.</w:t>
      </w:r>
    </w:p>
    <w:p>
      <w:pPr>
        <w:pStyle w:val="Normal"/>
        <w:jc w:val="both"/>
        <w:rPr/>
      </w:pPr>
      <w:r>
        <w:rPr/>
        <w:t>муладхара чакра — чакра в основании позвоночника, где Кундалини находится как свернутая кольцами змея. Пребывая в муладхаре, Кундалини контролирует все действия физиологической системы организма посредством его сети из 72 миллионов нервов. См. также: чакра.</w:t>
      </w:r>
    </w:p>
    <w:p>
      <w:pPr>
        <w:pStyle w:val="Normal"/>
        <w:jc w:val="both"/>
        <w:rPr/>
      </w:pPr>
      <w:r>
        <w:rPr/>
        <w:t>нада — божественная музыка или звук, который различим в высших состояниях медитации.</w:t>
      </w:r>
    </w:p>
    <w:p>
      <w:pPr>
        <w:pStyle w:val="Normal"/>
        <w:jc w:val="both"/>
        <w:rPr/>
      </w:pPr>
      <w:r>
        <w:rPr/>
        <w:t xml:space="preserve"> </w:t>
      </w:r>
    </w:p>
    <w:p>
      <w:pPr>
        <w:pStyle w:val="Normal"/>
        <w:jc w:val="both"/>
        <w:rPr/>
      </w:pPr>
      <w:r>
        <w:rPr/>
        <w:t>нади — 72 миллиона каналов жизненной силы в теле.</w:t>
      </w:r>
    </w:p>
    <w:p>
      <w:pPr>
        <w:pStyle w:val="Normal"/>
        <w:jc w:val="both"/>
        <w:rPr/>
      </w:pPr>
      <w:r>
        <w:rPr/>
        <w:t>Намдэв (1270 — 1350) — святой поэт Пандхарпура в Махараштре, портной привилегированного класса и современник Джнянешвара Махараджа. Он был преданным Господа Виттхала и реализовал Бога в Его персональной форме, но он не мог реализовать всепроникающую природу Бога до тех пор, пока не встретил своего Гуру. Вишобу Кхечара. Он сочинил тысячи песен преданности, многие из которых прославляют повторение божественного Имени.</w:t>
      </w:r>
    </w:p>
    <w:p>
      <w:pPr>
        <w:pStyle w:val="Normal"/>
        <w:jc w:val="both"/>
        <w:rPr/>
      </w:pPr>
      <w:r>
        <w:rPr/>
        <w:t>Нанак (также: Гуру Нанак, Нанакдэв; 1469 — 1538) — первый Гуру и основатель религии сикхов. Он много путешествовал, проповедуя свободомыслие религиозных и общественных доктрин.</w:t>
      </w:r>
    </w:p>
    <w:p>
      <w:pPr>
        <w:pStyle w:val="Normal"/>
        <w:jc w:val="both"/>
        <w:rPr/>
      </w:pPr>
      <w:r>
        <w:rPr/>
        <w:t>Нарада — божественный риши, или пророк, великий преданный и слуга Вишну. Он упоминается во многих Пуранах и является автором Нарада Бхакти Сутр, авторитетных текстов бхакти йоги.</w:t>
      </w:r>
    </w:p>
    <w:p>
      <w:pPr>
        <w:pStyle w:val="Normal"/>
        <w:jc w:val="both"/>
        <w:rPr/>
      </w:pPr>
      <w:r>
        <w:rPr/>
        <w:t>Натарадж (буке, король танца) — эпитет Шивы, означающий «танцующий». Целью Его танца является освобождение всех душ от оков иллюзии. Вся космическая игра, или лила, является танцем Шивы. Все движения внутри космоса являются Его танцем. Он запускает в действие процесс сотворения мира и, когда приходит время, Он также благодаря своему танцу разрушает все имена и формы.</w:t>
      </w:r>
    </w:p>
    <w:p>
      <w:pPr>
        <w:pStyle w:val="Normal"/>
        <w:jc w:val="both"/>
        <w:rPr/>
      </w:pPr>
      <w:r>
        <w:rPr/>
        <w:t>ниргуна — без атрибутов: бесформенный аспект Бога.</w:t>
      </w:r>
    </w:p>
    <w:p>
      <w:pPr>
        <w:pStyle w:val="Normal"/>
        <w:jc w:val="both"/>
        <w:rPr/>
      </w:pPr>
      <w:r>
        <w:rPr/>
        <w:t>нирвикальпа — высочайшее состояние самадхи, превышающее все мысли, атрибуты и описания.</w:t>
      </w:r>
    </w:p>
    <w:p>
      <w:pPr>
        <w:pStyle w:val="Normal"/>
        <w:jc w:val="both"/>
        <w:rPr/>
      </w:pPr>
      <w:r>
        <w:rPr/>
        <w:t>Ом — изначальный звук; звук или вибрация, из которого проистекает целая вселенная. Он является внутренней сущностью всех мантр.</w:t>
      </w:r>
    </w:p>
    <w:p>
      <w:pPr>
        <w:pStyle w:val="Normal"/>
        <w:jc w:val="both"/>
        <w:rPr/>
      </w:pPr>
      <w:r>
        <w:rPr/>
        <w:t>Ом Намах Шивая — мантра, обозначающая «Приветствие Шиве». (Шива означает внутреннее Я.) Ом — это первоначальный звук; Намах — означает чтить или поклоняться; Шивая — это божественное Сознание. Она известна как великая избавляющая мантра, потому что она имеет силу дарить как мирское осуществление, так и духовную реализацию.</w:t>
      </w:r>
    </w:p>
    <w:p>
      <w:pPr>
        <w:pStyle w:val="Normal"/>
        <w:jc w:val="both"/>
        <w:rPr/>
      </w:pPr>
      <w:r>
        <w:rPr/>
        <w:t>освобождение — свобода от цикла рождения и смерти; состояние реализации единства с высшим Сознанием.</w:t>
      </w:r>
    </w:p>
    <w:p>
      <w:pPr>
        <w:pStyle w:val="Normal"/>
        <w:jc w:val="both"/>
        <w:rPr/>
      </w:pPr>
      <w:r>
        <w:rPr/>
        <w:t>падмасана (букв, поза лотоса) — наиболее важная поза для медитации, делается таким образом: сидя на земле с прямой спиной, правая нога кладется сверху на бедро левой ноги, а левая нога кладется сверху на бедро правой. Обе руки могут лежать на коленных суставах.</w:t>
      </w:r>
    </w:p>
    <w:p>
      <w:pPr>
        <w:pStyle w:val="Normal"/>
        <w:jc w:val="both"/>
        <w:rPr/>
      </w:pPr>
      <w:r>
        <w:rPr/>
        <w:t>Параматман (букв, верховное Я) — имя Бога.</w:t>
      </w:r>
    </w:p>
    <w:p>
      <w:pPr>
        <w:pStyle w:val="Normal"/>
        <w:jc w:val="both"/>
        <w:rPr/>
      </w:pPr>
      <w:r>
        <w:rPr/>
        <w:t>Парамешвара (букв, верховный Господь) — имя Бога.</w:t>
      </w:r>
    </w:p>
    <w:p>
      <w:pPr>
        <w:pStyle w:val="Normal"/>
        <w:jc w:val="both"/>
        <w:rPr/>
      </w:pPr>
      <w:r>
        <w:rPr/>
        <w:t>Парашакти (букв, верховная Шакти) — Абсолют в своей форме динамической, творческой энергии.</w:t>
      </w:r>
    </w:p>
    <w:p>
      <w:pPr>
        <w:pStyle w:val="Normal"/>
        <w:jc w:val="both"/>
        <w:rPr/>
      </w:pPr>
      <w:r>
        <w:rPr/>
        <w:t xml:space="preserve"> </w:t>
      </w:r>
    </w:p>
    <w:p>
      <w:pPr>
        <w:pStyle w:val="Normal"/>
        <w:jc w:val="both"/>
        <w:rPr/>
      </w:pPr>
      <w:r>
        <w:rPr/>
        <w:t>Парашара — внук Васиштхи. который, когда переплывал реку Ямуну в лодке рыбачки, воспылал страстью к ней. Мудрец Вьяса был рожден как результат их союза.                     *</w:t>
      </w:r>
    </w:p>
    <w:p>
      <w:pPr>
        <w:pStyle w:val="Normal"/>
        <w:jc w:val="both"/>
        <w:rPr/>
      </w:pPr>
      <w:r>
        <w:rPr/>
        <w:t>Парашива (буке, верховный Шива) — изначальный Господь; верховный Гуру.</w:t>
      </w:r>
    </w:p>
    <w:p>
      <w:pPr>
        <w:pStyle w:val="Normal"/>
        <w:jc w:val="both"/>
        <w:rPr/>
      </w:pPr>
      <w:r>
        <w:rPr/>
        <w:t>Парвати (бука, дочь гор) — жена Шивы и дочь Короля Гималаев; имя вселенской Матери, или Шакти.</w:t>
      </w:r>
    </w:p>
    <w:p>
      <w:pPr>
        <w:pStyle w:val="Normal"/>
        <w:jc w:val="both"/>
        <w:rPr/>
      </w:pPr>
      <w:r>
        <w:rPr/>
        <w:t>посвящение — см. дикша.</w:t>
      </w:r>
    </w:p>
    <w:p>
      <w:pPr>
        <w:pStyle w:val="Normal"/>
        <w:jc w:val="both"/>
        <w:rPr/>
      </w:pPr>
      <w:r>
        <w:rPr/>
        <w:t>Пракрита — природа; материальная причина творения согласно философии Санкхья. См. также: шесть школ индийской философии.</w:t>
      </w:r>
    </w:p>
    <w:p>
      <w:pPr>
        <w:pStyle w:val="Normal"/>
        <w:jc w:val="both"/>
        <w:rPr/>
      </w:pPr>
      <w:r>
        <w:rPr/>
        <w:t>иранаяма — регулирование и задержка дыхания. См. также: восемь ступеней йоги.</w:t>
      </w:r>
    </w:p>
    <w:p>
      <w:pPr>
        <w:pStyle w:val="Normal"/>
        <w:jc w:val="both"/>
        <w:rPr/>
      </w:pPr>
      <w:r>
        <w:rPr/>
        <w:t>прарабдха карма — накопленные прошлые действия, плоды которых переживаются сейчас и не могут быть разрушены.</w:t>
      </w:r>
    </w:p>
    <w:p>
      <w:pPr>
        <w:pStyle w:val="Normal"/>
        <w:jc w:val="both"/>
        <w:rPr/>
      </w:pPr>
      <w:r>
        <w:rPr/>
        <w:t>прасад — дар Бога; подношение, которое делается Богу, а затем раздается преданным с Его благословениями.</w:t>
      </w:r>
    </w:p>
    <w:p>
      <w:pPr>
        <w:pStyle w:val="Normal"/>
        <w:jc w:val="both"/>
        <w:rPr/>
      </w:pPr>
      <w:r>
        <w:rPr/>
        <w:t>Пратьябхиджняхридаям (букв, сердце доктрины распознавания) — краткий трактат из двадцати сутр Кшемараджи, который суммирует философию Пратьябхиджны кашмирского шайвизма. В сущности, утверждается, что человек забыл свою истинную природу, отождествляя себя с телом. Реализацией является процесс распознавания нашей истинной природы. Свами Муктананда прокомментировал эти сутры в книге Сиддха Медитация. См. также: кашмирский шайвизм.</w:t>
      </w:r>
    </w:p>
    <w:p>
      <w:pPr>
        <w:pStyle w:val="Normal"/>
        <w:jc w:val="both"/>
        <w:rPr/>
      </w:pPr>
      <w:r>
        <w:rPr/>
        <w:t>Пураны (литер, древние легенды) — существует 18 Пуран, или священных книг, содержащих в себе истории, легенды и гимны о сотворении вселенной, воплощениях Бога и наставления различных божеств, а также духовное наследие древних мудрецов и королей.</w:t>
      </w:r>
    </w:p>
    <w:p>
      <w:pPr>
        <w:pStyle w:val="Normal"/>
        <w:jc w:val="both"/>
        <w:rPr/>
      </w:pPr>
      <w:r>
        <w:rPr/>
        <w:t>пури — сильно прожаренный индийский хлеб.</w:t>
      </w:r>
    </w:p>
    <w:p>
      <w:pPr>
        <w:pStyle w:val="Normal"/>
        <w:jc w:val="both"/>
        <w:rPr/>
      </w:pPr>
      <w:r>
        <w:rPr/>
        <w:t>Пуруша — мужской принцип Реальности в философии Санкхьи, духовное основание бытия.</w:t>
      </w:r>
    </w:p>
    <w:p>
      <w:pPr>
        <w:pStyle w:val="Normal"/>
        <w:jc w:val="both"/>
        <w:rPr/>
      </w:pPr>
      <w:r>
        <w:rPr/>
        <w:t>Путана — демоница, которая была послана Камсой, чтобы убить маленького Кришну, накормив его своей грудью, которая была смазана ядом. Во время высасывания ее молока Кришна высосал ее дыхание и убил ее. В результате она достигла освобождения.</w:t>
      </w:r>
    </w:p>
    <w:p>
      <w:pPr>
        <w:pStyle w:val="Normal"/>
        <w:jc w:val="both"/>
        <w:rPr/>
      </w:pPr>
      <w:r>
        <w:rPr/>
        <w:t>пять элементов — эфир, воздух, огонь, вода, земля: они составляют изначальную основу вселенной.</w:t>
      </w:r>
    </w:p>
    <w:p>
      <w:pPr>
        <w:pStyle w:val="Normal"/>
        <w:jc w:val="both"/>
        <w:rPr/>
      </w:pPr>
      <w:r>
        <w:rPr/>
        <w:t>пять оболочек — пять оболочек воплощенной души, которые обуславливают личность и природу индивидуального сознания. Это: аннамайя коша — пищевая оболочка, состоит из грубой материи, которая составляет плотное тело; пранамайя коша — пять жизненных атмосфер и пять органов действия, т.е. органы речи, хватания, передвижения, выделения и размножения; маномайя коша — ум и пять чувств восприятия; вид.ж-</w:t>
      </w:r>
    </w:p>
    <w:p>
      <w:pPr>
        <w:pStyle w:val="Normal"/>
        <w:jc w:val="both"/>
        <w:rPr/>
      </w:pPr>
      <w:r>
        <w:rPr/>
        <w:t xml:space="preserve"> </w:t>
      </w:r>
    </w:p>
    <w:p>
      <w:pPr>
        <w:pStyle w:val="Normal"/>
        <w:jc w:val="both"/>
        <w:rPr/>
      </w:pPr>
      <w:r>
        <w:rPr/>
        <w:t>нянамайя коша — интеллект; и анандамайя коша — оболочка блаженства, слагаемое невежества.</w:t>
      </w:r>
    </w:p>
    <w:p>
      <w:pPr>
        <w:pStyle w:val="Normal"/>
        <w:jc w:val="both"/>
        <w:rPr/>
      </w:pPr>
      <w:r>
        <w:rPr/>
        <w:t>Радха — подруга детства и супруга Кришны, которая знаменита в индийской традиции как воплощение преданности Богу.</w:t>
      </w:r>
    </w:p>
    <w:p>
      <w:pPr>
        <w:pStyle w:val="Normal"/>
        <w:jc w:val="both"/>
        <w:rPr/>
      </w:pPr>
      <w:r>
        <w:rPr/>
        <w:t>раджа йога — см: восемь ступеней йоги.</w:t>
      </w:r>
    </w:p>
    <w:p>
      <w:pPr>
        <w:pStyle w:val="Normal"/>
        <w:jc w:val="both"/>
        <w:rPr/>
      </w:pPr>
      <w:r>
        <w:rPr/>
        <w:t>раджас — см: гуны.</w:t>
      </w:r>
    </w:p>
    <w:p>
      <w:pPr>
        <w:pStyle w:val="Normal"/>
        <w:jc w:val="both"/>
        <w:rPr/>
      </w:pPr>
      <w:r>
        <w:rPr/>
        <w:t>Рама — седьмое воплощение Вишну, чья жизненная история рассказана в эпической поэме Рамаяна; название всепроникающей Высшей Реальности. См. также: Рамаяна.</w:t>
      </w:r>
    </w:p>
    <w:p>
      <w:pPr>
        <w:pStyle w:val="Normal"/>
        <w:jc w:val="both"/>
        <w:rPr/>
      </w:pPr>
      <w:r>
        <w:rPr/>
        <w:t>Рамаяна (букв, история Рамы) — старейшая эпическая поэма на санскрите, написанная мудрецом Валмики. Рамаяна прославляет жизнь и подвиги Рамы, седьмого воплощения Вишну. История описывает похищение Ситы, жены Рамы, десятируким демоном-королем Раваной, и каким образом Рама, с помощью Ханумана и обезьяннего царства, сражался и победил Равану.</w:t>
      </w:r>
    </w:p>
    <w:p>
      <w:pPr>
        <w:pStyle w:val="Normal"/>
        <w:jc w:val="both"/>
        <w:rPr/>
      </w:pPr>
      <w:r>
        <w:rPr/>
        <w:t>Рамешварам — священное место в южной Индии, где Рама поклонялся шивалингаму при подготовке к сражению с демоном-королем Раваной. Сегодня оно является одним из главных мест паломничества в Индии. См. также: шивалинга.</w:t>
      </w:r>
    </w:p>
    <w:p>
      <w:pPr>
        <w:pStyle w:val="Normal"/>
        <w:jc w:val="both"/>
        <w:rPr/>
      </w:pPr>
      <w:r>
        <w:rPr/>
        <w:t>Рудра — имя Шивы.</w:t>
      </w:r>
    </w:p>
    <w:p>
      <w:pPr>
        <w:pStyle w:val="Normal"/>
        <w:jc w:val="both"/>
        <w:rPr/>
      </w:pPr>
      <w:r>
        <w:rPr/>
        <w:t>Рудрахридая Упанишада — одна из Шайва Упанишад, которая отождествляет Шиву с Абсолютом. См. также: Упанишады.</w:t>
      </w:r>
    </w:p>
    <w:p>
      <w:pPr>
        <w:pStyle w:val="Normal"/>
        <w:jc w:val="both"/>
        <w:rPr/>
      </w:pPr>
      <w:r>
        <w:rPr/>
        <w:t>рудракша — семена с дерева, посвященного Шиве, нанизываются как бусины для четок.</w:t>
      </w:r>
    </w:p>
    <w:p>
      <w:pPr>
        <w:pStyle w:val="Normal"/>
        <w:jc w:val="both"/>
        <w:rPr/>
      </w:pPr>
      <w:r>
        <w:rPr/>
        <w:t>Со'хам (букв. Я есть Это) — естественная вибрация Я, которая происходит спонтанно с каждым вдохом и выдохом. Становясь осознающим это, йог переживает тождественность своего индивидуального «я» с высшим Я.</w:t>
      </w:r>
    </w:p>
    <w:p>
      <w:pPr>
        <w:pStyle w:val="Normal"/>
        <w:jc w:val="both"/>
        <w:rPr/>
      </w:pPr>
      <w:r>
        <w:rPr/>
        <w:t>Спанда Шастры — главная из философских работ в кашмирском шайвиз-ме, которая тщательно разрабатывает принципы Шива Сутр, используя логические доводы в их поддержку. См. также: кашмирский шайвизм, Шива Сутры.</w:t>
      </w:r>
    </w:p>
    <w:p>
      <w:pPr>
        <w:pStyle w:val="Normal"/>
        <w:jc w:val="both"/>
        <w:rPr/>
      </w:pPr>
      <w:r>
        <w:rPr/>
        <w:t>Судама — друг детства и преданный Кришны.</w:t>
      </w:r>
    </w:p>
    <w:p>
      <w:pPr>
        <w:pStyle w:val="Normal"/>
        <w:jc w:val="both"/>
        <w:rPr/>
      </w:pPr>
      <w:r>
        <w:rPr/>
        <w:t>Сундардас (1596 — 1689) — знаменитый индийский поэт-святой, родился в Раджастане.</w:t>
      </w:r>
    </w:p>
    <w:p>
      <w:pPr>
        <w:pStyle w:val="Normal"/>
        <w:jc w:val="both"/>
        <w:rPr/>
      </w:pPr>
      <w:r>
        <w:rPr/>
        <w:t>Сурдас (1479 — 1584) — слепой поэт-святой. Преданный Кришны, он провел свою жизнь во Врадже. Легенда говорит, что однажды, когда его глаза Проследили за прекрасной женщиной, он взял струну тамбура и выколол их.</w:t>
      </w:r>
    </w:p>
    <w:p>
      <w:pPr>
        <w:pStyle w:val="Normal"/>
        <w:jc w:val="both"/>
        <w:rPr/>
      </w:pPr>
      <w:r>
        <w:rPr/>
        <w:t>сушумна — центральный и самый главный из всех 72 миллионов нади, находится в центре позвоночного столба и тянется от основания позво-</w:t>
      </w:r>
    </w:p>
    <w:p>
      <w:pPr>
        <w:pStyle w:val="Normal"/>
        <w:jc w:val="both"/>
        <w:rPr/>
      </w:pPr>
      <w:r>
        <w:rPr/>
        <w:t xml:space="preserve"> </w:t>
      </w:r>
    </w:p>
    <w:p>
      <w:pPr>
        <w:pStyle w:val="Normal"/>
        <w:jc w:val="both"/>
        <w:rPr/>
      </w:pPr>
      <w:r>
        <w:rPr/>
        <w:t>ночника до макушки головы. В сушумне размещается шесть чакр и именно по каналу сушумна происходит поднятие Кундалини. См. также: чакра, Кундалини, нади.</w:t>
      </w:r>
    </w:p>
    <w:p>
      <w:pPr>
        <w:pStyle w:val="Normal"/>
        <w:jc w:val="both"/>
        <w:rPr/>
      </w:pPr>
      <w:r>
        <w:rPr/>
        <w:t>Сута — отшельник и ученик Вьясы, кто рассказывал Пураны другим отшельникам.</w:t>
      </w:r>
    </w:p>
    <w:p>
      <w:pPr>
        <w:pStyle w:val="Normal"/>
        <w:jc w:val="both"/>
        <w:rPr/>
      </w:pPr>
      <w:r>
        <w:rPr/>
        <w:t>Сутапа — один из праджапати, или божественных существ, кто помогал Брахме в сотворении мира.</w:t>
      </w:r>
    </w:p>
    <w:p>
      <w:pPr>
        <w:pStyle w:val="Normal"/>
        <w:jc w:val="both"/>
        <w:rPr/>
      </w:pPr>
      <w:r>
        <w:rPr/>
        <w:t>Сиддха — совершенное человеческое существо; тот, кто достиг состояния всезнания, кто переживает себя как всепроникающего и кто достиг господства над своими чувствами и их объектами.</w:t>
      </w:r>
    </w:p>
    <w:p>
      <w:pPr>
        <w:pStyle w:val="Normal"/>
        <w:jc w:val="both"/>
        <w:rPr/>
      </w:pPr>
      <w:r>
        <w:rPr/>
        <w:t>Сиддхарудха Свами — святой, в чьем ашраме Свами Муктананда оставался некоторое время в Нубли, штат Майсур.</w:t>
      </w:r>
    </w:p>
    <w:p>
      <w:pPr>
        <w:pStyle w:val="Normal"/>
        <w:jc w:val="both"/>
        <w:rPr/>
      </w:pPr>
      <w:r>
        <w:rPr/>
        <w:t>сиддхасана (букв, совершенная поза) — поза, применяемая для медитации, делается таким образом: одна пятка утыкается в анус, другая пятка устанавливается в основании половых органов, лодыжки касаются друг друга.</w:t>
      </w:r>
    </w:p>
    <w:p>
      <w:pPr>
        <w:pStyle w:val="Normal"/>
        <w:jc w:val="both"/>
        <w:rPr/>
      </w:pPr>
      <w:r>
        <w:rPr/>
        <w:t>сиддхи — сверхъестественные способности, достигаемые благодаря повторению мантры, медитации и других йогических практик. Восемь главных сиддх:</w:t>
      </w:r>
    </w:p>
    <w:p>
      <w:pPr>
        <w:pStyle w:val="Normal"/>
        <w:jc w:val="both"/>
        <w:rPr/>
      </w:pPr>
      <w:r>
        <w:rPr/>
        <w:t>1. анима: способность уменьшать свое тело до размера атома — эта сиддха используется, чтобы путешествовать в тонких сферах.</w:t>
      </w:r>
    </w:p>
    <w:p>
      <w:pPr>
        <w:pStyle w:val="Normal"/>
        <w:jc w:val="both"/>
        <w:rPr/>
      </w:pPr>
      <w:r>
        <w:rPr/>
        <w:t>2. махима: способность увеличивать тело до любых размеров.</w:t>
      </w:r>
    </w:p>
    <w:p>
      <w:pPr>
        <w:pStyle w:val="Normal"/>
        <w:jc w:val="both"/>
        <w:rPr/>
      </w:pPr>
      <w:r>
        <w:rPr/>
        <w:t>3. лагхима: способность делать тело легким — левитировать.</w:t>
      </w:r>
    </w:p>
    <w:p>
      <w:pPr>
        <w:pStyle w:val="Normal"/>
        <w:jc w:val="both"/>
        <w:rPr/>
      </w:pPr>
      <w:r>
        <w:rPr/>
        <w:t>4. гарима: способность делать тело тяжелым.</w:t>
      </w:r>
    </w:p>
    <w:p>
      <w:pPr>
        <w:pStyle w:val="Normal"/>
        <w:jc w:val="both"/>
        <w:rPr/>
      </w:pPr>
      <w:r>
        <w:rPr/>
        <w:t>5. прапти: способность достичь всего.</w:t>
      </w:r>
    </w:p>
    <w:p>
      <w:pPr>
        <w:pStyle w:val="Normal"/>
        <w:jc w:val="both"/>
        <w:rPr/>
      </w:pPr>
      <w:r>
        <w:rPr/>
        <w:t>6. пракамья: способность выполнить желание.</w:t>
      </w:r>
    </w:p>
    <w:p>
      <w:pPr>
        <w:pStyle w:val="Normal"/>
        <w:jc w:val="both"/>
        <w:rPr/>
      </w:pPr>
      <w:r>
        <w:rPr/>
        <w:t>7. ишатва: способность получить господство над всем.</w:t>
      </w:r>
    </w:p>
    <w:p>
      <w:pPr>
        <w:pStyle w:val="Normal"/>
        <w:jc w:val="both"/>
        <w:rPr/>
      </w:pPr>
      <w:r>
        <w:rPr/>
        <w:t>8. вашитва: сила, чтобы привлекать и контролировать все вещи.</w:t>
      </w:r>
    </w:p>
    <w:p>
      <w:pPr>
        <w:pStyle w:val="Normal"/>
        <w:jc w:val="both"/>
        <w:rPr/>
      </w:pPr>
      <w:r>
        <w:rPr/>
        <w:t>Сита — имя вселенской Матери; жена Рамы и символ женской преданности.</w:t>
      </w:r>
    </w:p>
    <w:p>
      <w:pPr>
        <w:pStyle w:val="Normal"/>
        <w:jc w:val="both"/>
        <w:rPr/>
      </w:pPr>
      <w:r>
        <w:rPr/>
        <w:t>священный шнур — шнур носится через одно плечо, указывая религиозное посвящение в касту браминов, кшатриев и вайшьев. См. также: каста.</w:t>
      </w:r>
    </w:p>
    <w:p>
      <w:pPr>
        <w:pStyle w:val="Normal"/>
        <w:jc w:val="both"/>
        <w:rPr/>
      </w:pPr>
      <w:r>
        <w:rPr/>
        <w:t>Садгуру — истинный Гуру; совершенный Мастер.</w:t>
      </w:r>
    </w:p>
    <w:p>
      <w:pPr>
        <w:pStyle w:val="Normal"/>
        <w:jc w:val="both"/>
        <w:rPr/>
      </w:pPr>
      <w:r>
        <w:rPr/>
        <w:t>садхака — практик на духовном пути.</w:t>
      </w:r>
    </w:p>
    <w:p>
      <w:pPr>
        <w:pStyle w:val="Normal"/>
        <w:jc w:val="both"/>
        <w:rPr/>
      </w:pPr>
      <w:r>
        <w:rPr/>
        <w:t>садхана — практикование духовной дисциплины.</w:t>
      </w:r>
    </w:p>
    <w:p>
      <w:pPr>
        <w:pStyle w:val="Normal"/>
        <w:jc w:val="both"/>
        <w:rPr/>
      </w:pPr>
      <w:r>
        <w:rPr/>
        <w:t>садху — монах или аскет.</w:t>
      </w:r>
    </w:p>
    <w:p>
      <w:pPr>
        <w:pStyle w:val="Normal"/>
        <w:jc w:val="both"/>
        <w:rPr/>
      </w:pPr>
      <w:r>
        <w:rPr/>
        <w:t>сахаджа — естественный; то, что происходит естественно или спонтанно.</w:t>
      </w:r>
    </w:p>
    <w:p>
      <w:pPr>
        <w:pStyle w:val="Normal"/>
        <w:jc w:val="both"/>
        <w:rPr/>
      </w:pPr>
      <w:r>
        <w:rPr/>
        <w:t>сахасрара — самый верхний духовный центр, или тысячелепестковый лотос, расположенный на макушке головы. Он является местонахождением Шивы, верховного Гуру. Когда Кундалини Шакти соединяется с Шивой в сахасраре, йог достигает состояния Самореализации.</w:t>
      </w:r>
    </w:p>
    <w:p>
      <w:pPr>
        <w:pStyle w:val="Normal"/>
        <w:jc w:val="both"/>
        <w:rPr/>
      </w:pPr>
      <w:r>
        <w:rPr/>
        <w:t>сердечный узел — см: три узла.</w:t>
      </w:r>
    </w:p>
    <w:p>
      <w:pPr>
        <w:pStyle w:val="Normal"/>
        <w:jc w:val="both"/>
        <w:rPr/>
      </w:pPr>
      <w:r>
        <w:rPr/>
        <w:t xml:space="preserve"> </w:t>
      </w:r>
    </w:p>
    <w:p>
      <w:pPr>
        <w:pStyle w:val="Normal"/>
        <w:jc w:val="both"/>
        <w:rPr/>
      </w:pPr>
      <w:r>
        <w:rPr/>
        <w:t>Саи Баба из Ширди (1838 — 1918) — один из великих Сиддхов современности. Его самадхи-тробница, в Ширди является широко известным местом паломничества.</w:t>
      </w:r>
    </w:p>
    <w:p>
      <w:pPr>
        <w:pStyle w:val="Normal"/>
        <w:jc w:val="both"/>
        <w:rPr/>
      </w:pPr>
      <w:r>
        <w:rPr/>
        <w:t>самадхи — состояние медитативного единения с Абсолютом. См. также: восемь ступеней йоги.</w:t>
      </w:r>
    </w:p>
    <w:p>
      <w:pPr>
        <w:pStyle w:val="Normal"/>
        <w:jc w:val="both"/>
        <w:rPr/>
      </w:pPr>
      <w:r>
        <w:rPr/>
        <w:t>Самадхи-гробница — могила святого, которая наполнена духовной силой того святого, который захоронен в ней.</w:t>
      </w:r>
    </w:p>
    <w:p>
      <w:pPr>
        <w:pStyle w:val="Normal"/>
        <w:jc w:val="both"/>
        <w:rPr/>
      </w:pPr>
      <w:r>
        <w:rPr/>
        <w:t>самсара — цикл рождения и смерти; мирская иллюзия.</w:t>
      </w:r>
    </w:p>
    <w:p>
      <w:pPr>
        <w:pStyle w:val="Normal"/>
        <w:jc w:val="both"/>
        <w:rPr/>
      </w:pPr>
      <w:r>
        <w:rPr/>
        <w:t>Санджая — рассказчик Бхагават Гиты.</w:t>
      </w:r>
    </w:p>
    <w:p>
      <w:pPr>
        <w:pStyle w:val="Normal"/>
        <w:jc w:val="both"/>
        <w:rPr/>
      </w:pPr>
      <w:r>
        <w:rPr/>
        <w:t>санньяса — см: ашрамы.</w:t>
      </w:r>
    </w:p>
    <w:p>
      <w:pPr>
        <w:pStyle w:val="Normal"/>
        <w:jc w:val="both"/>
        <w:rPr/>
      </w:pPr>
      <w:r>
        <w:rPr/>
        <w:t>санньясин — аскет, посвященный в монахи; отреченный, который дал официальную клятву отречения.</w:t>
      </w:r>
    </w:p>
    <w:p>
      <w:pPr>
        <w:pStyle w:val="Normal"/>
        <w:jc w:val="both"/>
        <w:rPr/>
      </w:pPr>
      <w:r>
        <w:rPr/>
        <w:t>сат-чит-ананда — природа Высшей Реальности. Сат — Бытие, которое существует всегда, везде и повсюду; чит — Сознание, которое освещает все; и ананда — высшее Блаженство.</w:t>
      </w:r>
    </w:p>
    <w:p>
      <w:pPr>
        <w:pStyle w:val="Normal"/>
        <w:jc w:val="both"/>
        <w:rPr/>
      </w:pPr>
      <w:r>
        <w:rPr/>
        <w:t>сатсанг — собрание преданных для слушания священных текстов, воспевания, или присутствие в обществе святых людей; общество святых и преданных.</w:t>
      </w:r>
    </w:p>
    <w:p>
      <w:pPr>
        <w:pStyle w:val="Normal"/>
        <w:jc w:val="both"/>
        <w:rPr/>
      </w:pPr>
      <w:r>
        <w:rPr/>
        <w:t>саттва — см: гуны.</w:t>
      </w:r>
    </w:p>
    <w:p>
      <w:pPr>
        <w:pStyle w:val="Normal"/>
        <w:jc w:val="both"/>
        <w:rPr/>
      </w:pPr>
      <w:r>
        <w:rPr/>
        <w:t>семь физических компонентов — лимфатическая жидкость, мясо, кость, кровь, костный мозг, сперма и жир.</w:t>
      </w:r>
    </w:p>
    <w:p>
      <w:pPr>
        <w:pStyle w:val="Normal"/>
        <w:jc w:val="both"/>
        <w:rPr/>
      </w:pPr>
      <w:r>
        <w:rPr/>
        <w:t>семь мудрецов —Атри, Гаутама, Васиштха, Бхарадваджа, Кашьяпа, Вишва-митра и Джамадагни. Эти семь мудрецов рождаются в каждом мировом цикле.</w:t>
      </w:r>
    </w:p>
    <w:p>
      <w:pPr>
        <w:pStyle w:val="Normal"/>
        <w:jc w:val="both"/>
        <w:rPr/>
      </w:pPr>
      <w:r>
        <w:rPr/>
        <w:t>тамас — см: гуны.</w:t>
      </w:r>
    </w:p>
    <w:p>
      <w:pPr>
        <w:pStyle w:val="Normal"/>
        <w:jc w:val="both"/>
        <w:rPr/>
      </w:pPr>
      <w:r>
        <w:rPr/>
        <w:t>тамбур — четырехструнный музыкальный инструмент, который исполняет гудящее сопровождение в индийской музыке.</w:t>
      </w:r>
    </w:p>
    <w:p>
      <w:pPr>
        <w:pStyle w:val="Normal"/>
        <w:jc w:val="both"/>
        <w:rPr/>
      </w:pPr>
      <w:r>
        <w:rPr/>
        <w:t>Тантры — открытые посредством божественного откровения священные тексты в форме диалогов между Шивой и Парвати, раскрывающие секреты знания, медитации и преданности Гуру, и практики для достижения Самореализации.</w:t>
      </w:r>
    </w:p>
    <w:p>
      <w:pPr>
        <w:pStyle w:val="Normal"/>
        <w:jc w:val="both"/>
        <w:rPr/>
      </w:pPr>
      <w:r>
        <w:rPr/>
        <w:t>тапасья (или: тапас) {букв, накапливать жар) — суровые или аскетические практики, которые очищают ум и дают контроль над чувствами.</w:t>
      </w:r>
    </w:p>
    <w:p>
      <w:pPr>
        <w:pStyle w:val="Normal"/>
        <w:jc w:val="both"/>
        <w:rPr/>
      </w:pPr>
      <w:r>
        <w:rPr/>
        <w:t>тридцать шесть принципов (таттв) — согласно кашмирскому шайвизму, тридцать шесть фаз, в которых непроявленный высший принцип проявляется как вселенная. См. также: кашмирский шайвизм.</w:t>
      </w:r>
    </w:p>
    <w:p>
      <w:pPr>
        <w:pStyle w:val="Normal"/>
        <w:jc w:val="both"/>
        <w:rPr/>
      </w:pPr>
      <w:r>
        <w:rPr/>
        <w:t>три узла (грантхи) — три узловые точки в сушумне, где ида, питала и су-шумна нади сводятся в одну точку и образуют узел. Они следующие: Брахма грантха — находится в муладхара чакре; Вишну грантха — находится в анахата (сердечной) чакре; и Рудра грантха — находится в адж-</w:t>
      </w:r>
    </w:p>
    <w:p>
      <w:pPr>
        <w:pStyle w:val="Normal"/>
        <w:jc w:val="both"/>
        <w:rPr/>
      </w:pPr>
      <w:r>
        <w:rPr/>
        <w:t xml:space="preserve"> </w:t>
      </w:r>
    </w:p>
    <w:p>
      <w:pPr>
        <w:pStyle w:val="Normal"/>
        <w:jc w:val="both"/>
        <w:rPr/>
      </w:pPr>
      <w:r>
        <w:rPr/>
        <w:t>на чакре. Когда Кундалини пробуждена, она прорывается через эти узлы на пути вверх к сахасраре.</w:t>
      </w:r>
    </w:p>
    <w:p>
      <w:pPr>
        <w:pStyle w:val="Normal"/>
        <w:jc w:val="both"/>
        <w:rPr/>
      </w:pPr>
      <w:r>
        <w:rPr/>
        <w:t>три мира — три мира, о которых упоминается в священных писаниях: небеса, земля и ад.</w:t>
      </w:r>
    </w:p>
    <w:p>
      <w:pPr>
        <w:pStyle w:val="Normal"/>
        <w:jc w:val="both"/>
        <w:rPr/>
      </w:pPr>
      <w:r>
        <w:rPr/>
        <w:t>тонга — двухколесный конный экипаж.</w:t>
      </w:r>
    </w:p>
    <w:p>
      <w:pPr>
        <w:pStyle w:val="Normal"/>
        <w:jc w:val="both"/>
        <w:rPr/>
      </w:pPr>
      <w:r>
        <w:rPr/>
        <w:t>Тукарам Махарадж (1608 — 1650) — великий поэт-святой Махараштры, родился в Дэху. Он получил посвящение в сновидении от святого с Сиддхалоки. Написал тысячи абханг (песен преданности), многие из которых описывают его садхану и духовные переживания, его посвящение, его реализацию и великолепие божественного Имени.</w:t>
      </w:r>
    </w:p>
    <w:p>
      <w:pPr>
        <w:pStyle w:val="Normal"/>
        <w:jc w:val="both"/>
        <w:rPr/>
      </w:pPr>
      <w:r>
        <w:rPr/>
        <w:t>тулси — тип базилика, посвященного Вишну, чьи лепестки используются для поклонения.</w:t>
      </w:r>
    </w:p>
    <w:p>
      <w:pPr>
        <w:pStyle w:val="Normal"/>
        <w:jc w:val="both"/>
        <w:rPr/>
      </w:pPr>
      <w:r>
        <w:rPr/>
        <w:t>Тулсидас (1532 — 1623) — североиндийский поэт-святой и автор Рама Ча-ритаманаса, истории жизни Рамы, написанной на хинди, которая до сих пор является наиболее популярным священным писанием в Индии.</w:t>
      </w:r>
    </w:p>
    <w:p>
      <w:pPr>
        <w:pStyle w:val="Normal"/>
        <w:jc w:val="both"/>
        <w:rPr/>
      </w:pPr>
      <w:r>
        <w:rPr/>
        <w:t>турия — трансцендентальное состояние; четвертое состояние сознания, превосходящее бодрствование, сон и глубокий сон, в котором истинная природа реальности воспринимается напрямую; состояние свидетельствующего сознания.</w:t>
      </w:r>
    </w:p>
    <w:p>
      <w:pPr>
        <w:pStyle w:val="Normal"/>
        <w:jc w:val="both"/>
        <w:rPr/>
      </w:pPr>
      <w:r>
        <w:rPr/>
        <w:t>туриятита — состояние, превосходящее турию; высочайшее блаженное состояние абсолютной свободы от всей двойственности и присутствие единого Я во всем; окончательное достижение Сиддха Йоги.</w:t>
      </w:r>
    </w:p>
    <w:p>
      <w:pPr>
        <w:pStyle w:val="Normal"/>
        <w:jc w:val="both"/>
        <w:rPr/>
      </w:pPr>
      <w:r>
        <w:rPr/>
        <w:t>Уддхава — друг и преданный Кришны. Кришна передал Свои учения Уддхаве в одиннадцатой книге Шримад Бхагаватам, упоминаемой как Уддхава Гита.</w:t>
      </w:r>
    </w:p>
    <w:p>
      <w:pPr>
        <w:pStyle w:val="Normal"/>
        <w:jc w:val="both"/>
        <w:rPr/>
      </w:pPr>
      <w:r>
        <w:rPr/>
        <w:t>Ума — имя Шакти, супруги Шивы, означающее свет. Этот аспект символизирует силу освещения, или чистое знание.</w:t>
      </w:r>
    </w:p>
    <w:p>
      <w:pPr>
        <w:pStyle w:val="Normal"/>
        <w:jc w:val="both"/>
        <w:rPr/>
      </w:pPr>
      <w:r>
        <w:rPr/>
        <w:t>Упанишады — учения древних мудрецов, которые составляют знание или заключительную часть Вед. Центральная доктрина Упанишад говорит, что Я человека является тем же самым, что и Брахман, Абсолют. Цель жизни, согласно Упанишадам, — это реализация Брахмана.</w:t>
      </w:r>
    </w:p>
    <w:p>
      <w:pPr>
        <w:pStyle w:val="Normal"/>
        <w:jc w:val="both"/>
        <w:rPr/>
      </w:pPr>
      <w:r>
        <w:rPr/>
        <w:t>философский камень — драгоценный камень, который, как утверждается, может превращать основные металлы в золото.</w:t>
      </w:r>
    </w:p>
    <w:p>
      <w:pPr>
        <w:pStyle w:val="Normal"/>
        <w:jc w:val="both"/>
        <w:rPr/>
      </w:pPr>
      <w:r>
        <w:rPr/>
        <w:t>Хамса Гаятри — священная мантра из Вед.</w:t>
      </w:r>
    </w:p>
    <w:p>
      <w:pPr>
        <w:pStyle w:val="Normal"/>
        <w:jc w:val="both"/>
        <w:rPr/>
      </w:pPr>
      <w:r>
        <w:rPr/>
        <w:t>Хануман — совершенный бхакта и слуга Рамы в виде обезьяны огромной</w:t>
      </w:r>
    </w:p>
    <w:p>
      <w:pPr>
        <w:pStyle w:val="Normal"/>
        <w:jc w:val="both"/>
        <w:rPr/>
      </w:pPr>
      <w:r>
        <w:rPr/>
        <w:t>силы. Из: Рамаяна. Хара — имя Шивы. Хари {также: Господь Хари) — имя Вишну.</w:t>
      </w:r>
    </w:p>
    <w:p>
      <w:pPr>
        <w:pStyle w:val="Normal"/>
        <w:jc w:val="both"/>
        <w:rPr/>
      </w:pPr>
      <w:r>
        <w:rPr/>
        <w:t xml:space="preserve"> </w:t>
      </w:r>
    </w:p>
    <w:p>
      <w:pPr>
        <w:pStyle w:val="Normal"/>
        <w:jc w:val="both"/>
        <w:rPr/>
      </w:pPr>
      <w:r>
        <w:rPr/>
        <w:t>хатха йога — йогическая дисциплина, благодаря которой достигается состояние самадхи путем объединения праны и апаны (восходящего и нисходящего дыхания). Различные телесные и умственные упражнения, практикуемые с целью очищения 72 миллионов нади и уравновешения потока праны. Когда поток праны уравновешен, ум успокаивается. Тогда человек переживает единство сознания и входит в состояние самадхи.</w:t>
      </w:r>
    </w:p>
    <w:p>
      <w:pPr>
        <w:pStyle w:val="Normal"/>
        <w:jc w:val="both"/>
        <w:rPr/>
      </w:pPr>
      <w:r>
        <w:rPr/>
        <w:t>Хатха Йога Прадипика — авторитетный научный труд по хатха йоге, создана Йогом Сватмарамой, в котором описаны различные технические приемы хатха йоги, такие как пранаяма, асаны, мудры и т.д.</w:t>
      </w:r>
    </w:p>
    <w:p>
      <w:pPr>
        <w:pStyle w:val="Normal"/>
        <w:jc w:val="both"/>
        <w:rPr/>
      </w:pPr>
      <w:r>
        <w:rPr/>
        <w:t>хина — благовонное масло. Обладает согревающим эффектом.</w:t>
      </w:r>
    </w:p>
    <w:p>
      <w:pPr>
        <w:pStyle w:val="Normal"/>
        <w:jc w:val="both"/>
        <w:rPr/>
      </w:pPr>
      <w:r>
        <w:rPr/>
        <w:t>чакра (букв, колесо) — энергетический центр, расположенный в тонком теле, где сходятся нади (каналы), имеет вид лотоса. Существует шесть</w:t>
      </w:r>
    </w:p>
    <w:p>
      <w:pPr>
        <w:pStyle w:val="Normal"/>
        <w:jc w:val="both"/>
        <w:rPr/>
      </w:pPr>
      <w:r>
        <w:rPr/>
        <w:t>;- главных чакр, расположенных в сушумне (тонком центральном канале). Чакры являются центрами сознания внутри человека, которые контролируют все функции нервной системы тела. Кундалини находится в скрытом состоянии, свернутая спиралью в основании сушумны ъмулад-хара чакре. Когда Кундалини пробуждается либо посредством йогичес-ких практик, либо благодаря милости Гуру, она начинает подниматься по сушумне, пронизывая все чакры до тех пор, пока не войдет в сахасра-ру, самый верхний духовный центр. Шесть главных чакр 1. муладхара: четырехлепестковый лотос, расположенный в основании позвоночника, в котором Кундалини находится в скрытом состоянии.</w:t>
      </w:r>
    </w:p>
    <w:p>
      <w:pPr>
        <w:pStyle w:val="Normal"/>
        <w:jc w:val="both"/>
        <w:rPr/>
      </w:pPr>
      <w:r>
        <w:rPr/>
        <w:t>:  2. свадхистхана: шестилепестковый лотос, расположенный в корне воспроизводящих органов. 3. манипура: десятилепестковый лотос, расположенный в области пупка.</w:t>
      </w:r>
    </w:p>
    <w:p>
      <w:pPr>
        <w:pStyle w:val="Normal"/>
        <w:jc w:val="both"/>
        <w:rPr/>
      </w:pPr>
      <w:r>
        <w:rPr/>
        <w:t>, 4. анахата: двенадцатилепестковый лотос, расположенный в области сердца.</w:t>
      </w:r>
    </w:p>
    <w:p>
      <w:pPr>
        <w:pStyle w:val="Normal"/>
        <w:jc w:val="both"/>
        <w:rPr/>
      </w:pPr>
      <w:r>
        <w:rPr/>
        <w:t>:  5. вишуддхи: шестнадцатилепестковый лотос, расположенный в основании горла. 6. аджна: двухлепестковый лотос, расположенный между бровями, место Гуру.</w:t>
      </w:r>
    </w:p>
    <w:p>
      <w:pPr>
        <w:pStyle w:val="Normal"/>
        <w:jc w:val="both"/>
        <w:rPr/>
      </w:pPr>
      <w:r>
        <w:rPr/>
        <w:t>Чанур — борец при дворе Камсы, который был нанят, чтобы убить Кришну на борцовском поединке. На арене Кришна победил, убив Чанура. Из: Шримат Бхагаватам.</w:t>
      </w:r>
    </w:p>
    <w:p>
      <w:pPr>
        <w:pStyle w:val="Normal"/>
        <w:jc w:val="both"/>
        <w:rPr/>
      </w:pPr>
      <w:r>
        <w:rPr/>
        <w:t>чапати — пресный индийский хлеб.</w:t>
      </w:r>
    </w:p>
    <w:p>
      <w:pPr>
        <w:pStyle w:val="Normal"/>
        <w:jc w:val="both"/>
        <w:rPr/>
      </w:pPr>
      <w:r>
        <w:rPr/>
        <w:t>чидакаша — тонкое пространство Сознания в сахасраре и в сердце.</w:t>
      </w:r>
    </w:p>
    <w:p>
      <w:pPr>
        <w:pStyle w:val="Normal"/>
        <w:jc w:val="both"/>
        <w:rPr/>
      </w:pPr>
      <w:r>
        <w:rPr/>
        <w:t xml:space="preserve">чин мудра — жест рукой, в котором кончики большого и указательного пальцев соприкасаются, в то время как три других пальца вытянуты, практикуется во время медитации, чтобы сохранять духовную энергию, вытекающую из тела.                                                                                  </w:t>
      </w:r>
    </w:p>
    <w:p>
      <w:pPr>
        <w:pStyle w:val="Normal"/>
        <w:jc w:val="both"/>
        <w:rPr/>
      </w:pPr>
      <w:r>
        <w:rPr/>
        <w:t xml:space="preserve"> </w:t>
      </w:r>
    </w:p>
    <w:p>
      <w:pPr>
        <w:pStyle w:val="Normal"/>
        <w:jc w:val="both"/>
        <w:rPr/>
      </w:pPr>
      <w:r>
        <w:rPr/>
        <w:t>Чити (или: Читшакти, Кундалини, Кундалини Шакти, Махамайя, Пара-шакти, Шакти) — божественная осознающая энергия: творческий аспект Бога, изображаемый как вселенская Мать.</w:t>
      </w:r>
    </w:p>
    <w:p>
      <w:pPr>
        <w:pStyle w:val="Normal"/>
        <w:jc w:val="both"/>
        <w:rPr/>
      </w:pPr>
      <w:r>
        <w:rPr/>
        <w:t>Читшакти — сила вселенского Сознания. См. также: Чити.</w:t>
      </w:r>
    </w:p>
    <w:p>
      <w:pPr>
        <w:pStyle w:val="Normal"/>
        <w:jc w:val="both"/>
        <w:rPr/>
      </w:pPr>
      <w:r>
        <w:rPr/>
        <w:t>Шайвизм (шиваизм) — почитание Шивы как верховного Я; философская школа, которая описывает природу реальности как всепронизывающе-го Шиву. См. также: кашмирский шайвизм.</w:t>
      </w:r>
    </w:p>
    <w:p>
      <w:pPr>
        <w:pStyle w:val="Normal"/>
        <w:jc w:val="both"/>
        <w:rPr/>
      </w:pPr>
      <w:r>
        <w:rPr/>
        <w:t>Шайвит (шиваит) — тот, кто почитает Шиву как высшее Я.</w:t>
      </w:r>
    </w:p>
    <w:p>
      <w:pPr>
        <w:pStyle w:val="Normal"/>
        <w:jc w:val="both"/>
        <w:rPr/>
      </w:pPr>
      <w:r>
        <w:rPr/>
        <w:t>Шакти (или: Чити, Кундалини, Кундалини Шакти) — сила; энергия; божественная космическая энергия, которая проявляет, поддерживает и растворяет вселенную; супруга Шивы. См. также: Чити, Кундалини.</w:t>
      </w:r>
    </w:p>
    <w:p>
      <w:pPr>
        <w:pStyle w:val="Normal"/>
        <w:jc w:val="both"/>
        <w:rPr/>
      </w:pPr>
      <w:r>
        <w:rPr/>
        <w:t>Шактипат — передача духовной силы (Шакти) от Гуру к ученику; духовное пробуждение благодаря милости.</w:t>
      </w:r>
    </w:p>
    <w:p>
      <w:pPr>
        <w:pStyle w:val="Normal"/>
        <w:jc w:val="both"/>
        <w:rPr/>
      </w:pPr>
      <w:r>
        <w:rPr/>
        <w:t>шамбхави мудра — состояние спонтанного самадхи, в котором глаза фокусируются внутри, оставаясь полуоткрытыми; состояние высшего Шивы.</w:t>
      </w:r>
    </w:p>
    <w:p>
      <w:pPr>
        <w:pStyle w:val="Normal"/>
        <w:jc w:val="both"/>
        <w:rPr/>
      </w:pPr>
      <w:r>
        <w:rPr/>
        <w:t>Шандилья — древний пророк, который написал Шандилья Бхакти Сутры, трактат о бхакти.</w:t>
      </w:r>
    </w:p>
    <w:p>
      <w:pPr>
        <w:pStyle w:val="Normal"/>
        <w:jc w:val="both"/>
        <w:rPr/>
      </w:pPr>
      <w:r>
        <w:rPr/>
        <w:t>Шанкарачарья (788 — 820) — великий индийский философ и святой, который изложил философию абсолютной недвойственности (Адвайта Веданта). Он объездил всю Индию нанося поражения соперничающим школам философии, возрождая индуизм и создавая матхи (ашрамы) в четырех сторонах Индии.</w:t>
      </w:r>
    </w:p>
    <w:p>
      <w:pPr>
        <w:pStyle w:val="Normal"/>
        <w:jc w:val="both"/>
        <w:rPr/>
      </w:pPr>
      <w:r>
        <w:rPr/>
        <w:t>Шаунака —- древний мудрец, который прокомментировал Веды.</w:t>
      </w:r>
    </w:p>
    <w:p>
      <w:pPr>
        <w:pStyle w:val="Normal"/>
        <w:jc w:val="both"/>
        <w:rPr/>
      </w:pPr>
      <w:r>
        <w:rPr/>
        <w:t>Шеша — божественный змей, который поддерживает землю на своей спине.</w:t>
      </w:r>
    </w:p>
    <w:p>
      <w:pPr>
        <w:pStyle w:val="Normal"/>
        <w:jc w:val="both"/>
        <w:rPr/>
      </w:pPr>
      <w:r>
        <w:rPr/>
        <w:t>Шива — имя для всепронизывающей высшей реальности; один из индуистской троицы богов, представляется как Бог-разрушитель; персональный Бог шайвитов. В своей персональной форме он изображается как йог, одетый в тигровую шкуру и носящий трезубец, со змеями, которые обвивают его шею и руки.</w:t>
      </w:r>
    </w:p>
    <w:p>
      <w:pPr>
        <w:pStyle w:val="Normal"/>
        <w:jc w:val="both"/>
        <w:rPr/>
      </w:pPr>
      <w:r>
        <w:rPr/>
        <w:t>Шива Дришти (букв, наблюдение Шивы) — текст кашмирского шайвиз-ма, написанный Соманандой в десятом веке. См. также: кашмирский шайвизм.</w:t>
      </w:r>
    </w:p>
    <w:p>
      <w:pPr>
        <w:pStyle w:val="Normal"/>
        <w:jc w:val="both"/>
        <w:rPr/>
      </w:pPr>
      <w:r>
        <w:rPr/>
        <w:t>шивалинга — символ Шивы, имеющий форму фаллоса, отображающий безличностный аспект Бога.</w:t>
      </w:r>
    </w:p>
    <w:p>
      <w:pPr>
        <w:pStyle w:val="Normal"/>
        <w:jc w:val="both"/>
        <w:rPr/>
      </w:pPr>
      <w:r>
        <w:rPr/>
        <w:t>Шива Самхита — санскритский текст по йоге, который описывает соответствие макрокосма (вселенной) и микрокосма (человеческого тела), а также разъясняет применение асан, пранаямы и мудр, для того чтобы пробудить Кундалини.</w:t>
      </w:r>
    </w:p>
    <w:p>
      <w:pPr>
        <w:pStyle w:val="Normal"/>
        <w:jc w:val="both"/>
        <w:rPr/>
      </w:pPr>
      <w:r>
        <w:rPr/>
        <w:t xml:space="preserve"> </w:t>
      </w:r>
    </w:p>
    <w:p>
      <w:pPr>
        <w:pStyle w:val="Normal"/>
        <w:jc w:val="both"/>
        <w:rPr/>
      </w:pPr>
      <w:r>
        <w:rPr/>
        <w:t>Шива Сутры — санскритский текст, который Шива открыл мудрецу Васу-гуптачарье. Он состоит из семидесяти семи сутр, которые были выбиты на скале в Кашмире. Этот текст является авторитетным для философской школы кашмирского шайвизма. См. также: кашмирский шайвизм.</w:t>
      </w:r>
    </w:p>
    <w:p>
      <w:pPr>
        <w:pStyle w:val="Normal"/>
        <w:jc w:val="both"/>
        <w:rPr/>
      </w:pPr>
      <w:r>
        <w:rPr/>
        <w:t>Шиво'хам — мантра, означающая «Я есть Шива».</w:t>
      </w:r>
    </w:p>
    <w:p>
      <w:pPr>
        <w:pStyle w:val="Normal"/>
        <w:jc w:val="both"/>
        <w:rPr/>
      </w:pPr>
      <w:r>
        <w:rPr/>
        <w:t>Шри Гурудэв Ашрам — официальное название Питха Гурудэва Сиддха, ашрама свами Муктананды Парамахамсы в Ганешпури, за пределами Бомбея.</w:t>
      </w:r>
    </w:p>
    <w:p>
      <w:pPr>
        <w:pStyle w:val="Normal"/>
        <w:jc w:val="both"/>
        <w:rPr/>
      </w:pPr>
      <w:r>
        <w:rPr/>
        <w:t>Шри — термин уважения; также обозначает мастера богатства, процветания, славы, успеха.</w:t>
      </w:r>
    </w:p>
    <w:p>
      <w:pPr>
        <w:pStyle w:val="Normal"/>
        <w:jc w:val="both"/>
        <w:rPr/>
      </w:pPr>
      <w:r>
        <w:rPr/>
        <w:t>Шри Шаилам — священное место недалеко от Хайдарабада в южной Индии, известное как обиталище Сиддхов.</w:t>
      </w:r>
    </w:p>
    <w:p>
      <w:pPr>
        <w:pStyle w:val="Normal"/>
        <w:jc w:val="both"/>
        <w:rPr/>
      </w:pPr>
      <w:r>
        <w:rPr/>
        <w:t>Шримад Бхагаватам — наиболее популярный в Индии священный текст преданных, включает в себя много легенд, историй о жизни и наставлениях Кришны. Был написан Вьясой.</w:t>
      </w:r>
    </w:p>
    <w:p>
      <w:pPr>
        <w:pStyle w:val="Normal"/>
        <w:jc w:val="both"/>
        <w:rPr/>
      </w:pPr>
      <w:r>
        <w:rPr/>
        <w:t>Шука (Шукадэв) — Великий святой древности, сын Вьясы. Он упоминается во многих священных текстах, но наиболее известен как рассказчик Шримад Бхагаватам. См. также: Шримад Бхагаватам.</w:t>
      </w:r>
    </w:p>
    <w:p>
      <w:pPr>
        <w:pStyle w:val="Normal"/>
        <w:jc w:val="both"/>
        <w:rPr/>
      </w:pPr>
      <w:r>
        <w:rPr/>
        <w:t>Шьяма (букв, черный) — имя Кришны, назван так из-за темно-синего цвета кожи.</w:t>
      </w:r>
    </w:p>
    <w:p>
      <w:pPr>
        <w:pStyle w:val="Normal"/>
        <w:jc w:val="both"/>
        <w:rPr/>
      </w:pPr>
      <w:r>
        <w:rPr/>
        <w:t>шесть школ индийской философии —- шесть философских школ мысли, которые основывают свои доктрины на авторитетности Вед:</w:t>
      </w:r>
    </w:p>
    <w:p>
      <w:pPr>
        <w:pStyle w:val="Normal"/>
        <w:jc w:val="both"/>
        <w:rPr/>
      </w:pPr>
      <w:r>
        <w:rPr/>
        <w:t>1.  Ньяя, основана Гаутамой, является школой логического доказательства.</w:t>
      </w:r>
    </w:p>
    <w:p>
      <w:pPr>
        <w:pStyle w:val="Normal"/>
        <w:jc w:val="both"/>
        <w:rPr/>
      </w:pPr>
      <w:r>
        <w:rPr/>
        <w:t>2.  Вайшешика, написана Канадой, знание реальности достигается пониманием девяти основных сущностей, которые заключают в себе все существующее.</w:t>
      </w:r>
    </w:p>
    <w:p>
      <w:pPr>
        <w:pStyle w:val="Normal"/>
        <w:jc w:val="both"/>
        <w:rPr/>
      </w:pPr>
      <w:r>
        <w:rPr/>
        <w:t>3.  Санкхья, основана Капиламуни, попытки соразмерить философию Вед посредством разума и рассматривать мир как содержащий две первичные реальности: Дух (Пуруша) и Материю (Пракрити).</w:t>
      </w:r>
    </w:p>
    <w:p>
      <w:pPr>
        <w:pStyle w:val="Normal"/>
        <w:jc w:val="both"/>
        <w:rPr/>
      </w:pPr>
      <w:r>
        <w:rPr/>
        <w:t>4.  Йога, изложенная Патанджали в своих Йога Сутрах, демонстрирует практические способы для достижения единства с Богом следуя вось-миступенчатому пути. См. также: восемь ступеней йоги.</w:t>
      </w:r>
    </w:p>
    <w:p>
      <w:pPr>
        <w:pStyle w:val="Normal"/>
        <w:jc w:val="both"/>
        <w:rPr/>
      </w:pPr>
      <w:r>
        <w:rPr/>
        <w:t>5.  Пурва Мимамса, записанная Джаймини, объясняет, каким образом действия, предписываемые в Ведах, ведут к освобождению.</w:t>
      </w:r>
    </w:p>
    <w:p>
      <w:pPr>
        <w:pStyle w:val="Normal"/>
        <w:jc w:val="both"/>
        <w:rPr/>
      </w:pPr>
      <w:r>
        <w:rPr/>
        <w:t>6.  Уттара Мимамса, или Веданта, основанная Бадараяной, содержит в себе философские доктрины Упанишад, которые исследуют природу и отношение Брахмана, мира и Я.</w:t>
      </w:r>
    </w:p>
    <w:p>
      <w:pPr>
        <w:pStyle w:val="Normal"/>
        <w:jc w:val="both"/>
        <w:rPr/>
      </w:pPr>
      <w:r>
        <w:rPr/>
        <w:t>Экнатх Махарадж (1528 — 1609)— домохозяин, поэт и святой Махараштри, известный ученик Свами Джанарданы, который в более позднем возра-</w:t>
      </w:r>
    </w:p>
    <w:p>
      <w:pPr>
        <w:pStyle w:val="Normal"/>
        <w:jc w:val="both"/>
        <w:rPr/>
      </w:pPr>
      <w:r>
        <w:rPr/>
        <w:t xml:space="preserve"> </w:t>
      </w:r>
    </w:p>
    <w:p>
      <w:pPr>
        <w:pStyle w:val="Normal"/>
        <w:jc w:val="both"/>
        <w:rPr/>
      </w:pPr>
      <w:r>
        <w:rPr/>
        <w:t>сте стал известен своими комментариями на священные тексты и своей духовной поэзией.</w:t>
      </w:r>
    </w:p>
    <w:p>
      <w:pPr>
        <w:pStyle w:val="Normal"/>
        <w:jc w:val="both"/>
        <w:rPr/>
      </w:pPr>
      <w:r>
        <w:rPr/>
        <w:t>яджня — 1) священный огненный ритуал, во время которого читаются ведические мантры, в то время как в огонь, в качестве жертвоприношения, кладутся дерево, плоды, зерно, растительное масло, йогурт и т.п.; 2) любая практика или деяние, которое выполняется как поклонение Богу.</w:t>
      </w:r>
    </w:p>
    <w:p>
      <w:pPr>
        <w:pStyle w:val="Normal"/>
        <w:jc w:val="both"/>
        <w:rPr/>
      </w:pPr>
      <w:r>
        <w:rPr/>
        <w:t>Яджнявалкья — Гуру короля Джанаки, чьи наставления записаны в Бриха-дараньяка Упанишаде.</w:t>
      </w:r>
    </w:p>
    <w:p>
      <w:pPr>
        <w:pStyle w:val="Normal"/>
        <w:jc w:val="both"/>
        <w:rPr/>
      </w:pPr>
      <w:r>
        <w:rPr/>
        <w:t>якшасы — класс полубогов, чей король Кубера является владыкой богатства.  .</w:t>
      </w:r>
    </w:p>
    <w:p>
      <w:pPr>
        <w:pStyle w:val="Normal"/>
        <w:jc w:val="both"/>
        <w:rPr/>
      </w:pPr>
      <w:r>
        <w:rPr/>
        <w:t>Ямарадж — бог смерти.</w:t>
      </w:r>
    </w:p>
    <w:p>
      <w:pPr>
        <w:pStyle w:val="Normal"/>
        <w:jc w:val="center"/>
        <w:rPr/>
      </w:pPr>
      <w:r>
        <w:rPr/>
        <w:t>Ямуна — священная река, которая протекает в северной Индии, на берегах которой Кришна провел свою юность и резвился с гопи. Место, где Ямуна сливается с рекой Гангой, почитается как священное место и является центром паломничества. См. также: Аллахабад.</w:t>
      </w:r>
    </w:p>
    <w:p>
      <w:pPr>
        <w:pStyle w:val="Normal"/>
        <w:jc w:val="center"/>
        <w:rPr>
          <w:rFonts w:ascii="Monotype Corsiva;Courier New" w:hAnsi="Monotype Corsiva;Courier New" w:eastAsia="Monotype Corsiva;Courier New" w:cs="Monotype Corsiva;Courier New"/>
          <w:b/>
          <w:b/>
          <w:color w:val="CC99FF"/>
        </w:rPr>
      </w:pPr>
      <w:r>
        <w:rPr>
          <w:rFonts w:eastAsia="Monotype Corsiva;Courier New" w:cs="Monotype Corsiva;Courier New" w:ascii="Monotype Corsiva;Courier New" w:hAnsi="Monotype Corsiva;Courier New"/>
          <w:b/>
          <w:color w:val="CC99FF"/>
        </w:rPr>
        <w:t xml:space="preserve"> </w:t>
      </w:r>
    </w:p>
    <w:p>
      <w:pPr>
        <w:pStyle w:val="Normal"/>
        <w:jc w:val="center"/>
        <w:rPr/>
      </w:pPr>
      <w:hyperlink r:id="rId28">
        <w:r>
          <w:rPr>
            <w:rStyle w:val="InternetLink"/>
            <w:rFonts w:cs="Monotype Corsiva;Courier New" w:ascii="Monotype Corsiva;Courier New" w:hAnsi="Monotype Corsiva;Courier New"/>
            <w:b/>
            <w:color w:val="CC99FF"/>
          </w:rPr>
          <w:t>http:\\</w:t>
        </w:r>
        <w:r>
          <w:rPr>
            <w:rStyle w:val="InternetLink"/>
            <w:rFonts w:cs="Monotype Corsiva;Courier New" w:ascii="Monotype Corsiva;Courier New" w:hAnsi="Monotype Corsiva;Courier New"/>
            <w:b/>
            <w:color w:val="CC99FF"/>
            <w:lang w:val="en-US"/>
          </w:rPr>
          <w:t>mainet</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narod</w:t>
        </w:r>
        <w:r>
          <w:rPr>
            <w:rStyle w:val="InternetLink"/>
            <w:rFonts w:cs="Monotype Corsiva;Courier New" w:ascii="Monotype Corsiva;Courier New" w:hAnsi="Monotype Corsiva;Courier New"/>
            <w:b/>
            <w:color w:val="CC99FF"/>
          </w:rPr>
          <w:t>.</w:t>
        </w:r>
        <w:r>
          <w:rPr>
            <w:rStyle w:val="InternetLink"/>
            <w:rFonts w:cs="Monotype Corsiva;Courier New" w:ascii="Monotype Corsiva;Courier New" w:hAnsi="Monotype Corsiva;Courier New"/>
            <w:b/>
            <w:color w:val="CC99FF"/>
            <w:lang w:val="en-US"/>
          </w:rPr>
          <w:t>ru</w:t>
        </w:r>
      </w:hyperlink>
    </w:p>
    <w:p>
      <w:pPr>
        <w:pStyle w:val="Normal"/>
        <w:jc w:val="both"/>
        <w:rPr/>
      </w:pPr>
      <w:r>
        <w:rPr/>
      </w:r>
    </w:p>
    <w:p>
      <w:pPr>
        <w:pStyle w:val="Normal"/>
        <w:jc w:val="both"/>
        <w:rPr/>
      </w:pPr>
      <w:r>
        <w:rPr/>
      </w:r>
    </w:p>
    <w:p>
      <w:pPr>
        <w:pStyle w:val="Normal"/>
        <w:jc w:val="both"/>
        <w:rPr/>
      </w:pPr>
      <w:r>
        <w:rPr/>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yta.org/" TargetMode="External"/><Relationship Id="rId3" Type="http://schemas.openxmlformats.org/officeDocument/2006/relationships/hyperlink" Target="http://mainet.narod.ru/" TargetMode="External"/><Relationship Id="rId4" Type="http://schemas.openxmlformats.org/officeDocument/2006/relationships/hyperlink" Target="http://www.advayta.org/" TargetMode="External"/><Relationship Id="rId5" Type="http://schemas.openxmlformats.org/officeDocument/2006/relationships/hyperlink" Target="http://mainet.narod.ru/" TargetMode="External"/><Relationship Id="rId6" Type="http://schemas.openxmlformats.org/officeDocument/2006/relationships/hyperlink" Target="http://www.advayta.org/" TargetMode="External"/><Relationship Id="rId7" Type="http://schemas.openxmlformats.org/officeDocument/2006/relationships/hyperlink" Target="http://mainet.narod.ru/" TargetMode="External"/><Relationship Id="rId8" Type="http://schemas.openxmlformats.org/officeDocument/2006/relationships/hyperlink" Target="http://www.advayta.org/" TargetMode="External"/><Relationship Id="rId9" Type="http://schemas.openxmlformats.org/officeDocument/2006/relationships/hyperlink" Target="http://mainet.narod.ru/" TargetMode="External"/><Relationship Id="rId10" Type="http://schemas.openxmlformats.org/officeDocument/2006/relationships/hyperlink" Target="http://www.advayta.org/" TargetMode="External"/><Relationship Id="rId11" Type="http://schemas.openxmlformats.org/officeDocument/2006/relationships/hyperlink" Target="http://mainet.narod.ru/" TargetMode="External"/><Relationship Id="rId12" Type="http://schemas.openxmlformats.org/officeDocument/2006/relationships/hyperlink" Target="http://www.advayta.org/" TargetMode="External"/><Relationship Id="rId13" Type="http://schemas.openxmlformats.org/officeDocument/2006/relationships/hyperlink" Target="http://mainet.narod.ru/" TargetMode="External"/><Relationship Id="rId14" Type="http://schemas.openxmlformats.org/officeDocument/2006/relationships/hyperlink" Target="http://www.advayta.org/" TargetMode="External"/><Relationship Id="rId15" Type="http://schemas.openxmlformats.org/officeDocument/2006/relationships/hyperlink" Target="http://mainet.narod.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advayta.org/" TargetMode="External"/><Relationship Id="rId19" Type="http://schemas.openxmlformats.org/officeDocument/2006/relationships/hyperlink" Target="http://mainet.narod.ru/" TargetMode="External"/><Relationship Id="rId20" Type="http://schemas.openxmlformats.org/officeDocument/2006/relationships/hyperlink" Target="http://www.advayta.org/" TargetMode="External"/><Relationship Id="rId21" Type="http://schemas.openxmlformats.org/officeDocument/2006/relationships/hyperlink" Target="http://mainet.narod.ru/" TargetMode="External"/><Relationship Id="rId22" Type="http://schemas.openxmlformats.org/officeDocument/2006/relationships/hyperlink" Target="http://www.advayta.org/" TargetMode="External"/><Relationship Id="rId23" Type="http://schemas.openxmlformats.org/officeDocument/2006/relationships/hyperlink" Target="http://mainet.narod.ru/" TargetMode="External"/><Relationship Id="rId24" Type="http://schemas.openxmlformats.org/officeDocument/2006/relationships/hyperlink" Target="http://www.advayta.org/" TargetMode="External"/><Relationship Id="rId25" Type="http://schemas.openxmlformats.org/officeDocument/2006/relationships/hyperlink" Target="http://mainet.narod.ru/" TargetMode="External"/><Relationship Id="rId26" Type="http://schemas.openxmlformats.org/officeDocument/2006/relationships/hyperlink" Target="http://www.advayta.org/" TargetMode="External"/><Relationship Id="rId27" Type="http://schemas.openxmlformats.org/officeDocument/2006/relationships/hyperlink" Target="http://mainet.narod.ru/" TargetMode="External"/><Relationship Id="rId28" Type="http://schemas.openxmlformats.org/officeDocument/2006/relationships/hyperlink" Target="http://mainet.narod.ru/"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25:00Z</dcterms:created>
  <dc:creator>Anton</dc:creator>
  <dc:description/>
  <dc:language>en-US</dc:language>
  <cp:lastModifiedBy>Userok</cp:lastModifiedBy>
  <dcterms:modified xsi:type="dcterms:W3CDTF">2006-07-23T13:42:00Z</dcterms:modified>
  <cp:revision>11</cp:revision>
  <dc:subject/>
  <dc:title>Посвящение</dc:title>
</cp:coreProperties>
</file>