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Shiva Swarodaya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еревод </w:t>
      </w:r>
      <w:r>
        <w:rPr>
          <w:rFonts w:eastAsia="MS Mincho;ＭＳ 明朝"/>
          <w:b/>
        </w:rPr>
        <w:t>Шива Свародайя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Текст построен в форме диалога Шивы и Шакти.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С глубоким почтением к Махешваре ( Лорду Шиве ), я склоняюсь перед Парвати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анешой, перед гуру, кто поистинне Наивысшее Осознание и Спаситель Мир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Деви сказала: Дэва, Дэва, Махадэва, будь снисходителен ко мне и дай мн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наний, с которыми я могла бы достичь совершенст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Скажи мне, Дэва, как мир создается, поддерживается и исчезает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Ишвара сказал: Создание мира происходит вследствие элементов ( тонки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щностей ), ими поддерживается, и таттвы есть причина исчезновения мира. О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ви, элементы - это осно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Дэви сказала: Дэва, объясни тогда, если элементы источник всего, то кака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форма есть их основа. Что это такое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. Ишвара сказал: Есть только одно нерождающееся, бесформенное, высше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ществование. Из него появляется акаша (эфир), из акаши приходит вайю (воздух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 Из вайю приходит агни (огонь), из агни приходит апаса (вода), из вод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ходит притхви (земля). Из распространения этих пяти элементов (пяти таттв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здается мир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. Благодаря этим пяти элементам мир формируется, поддерживается и сливаетс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братно с таттвой. Это повторяющийся, искуссный процесс созида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. О прекрасная, эти пять элементов создают тело. Они существуют на неуловимо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ровне и находятся все время в движении. Эти пять таттв известны как таттв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йог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а гьян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. Теперь я расскажу тебе о Свародайи в этом теле. Свара - это Шива или чисто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знание, через её форму ты можешь познать три периода времени (прошло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стоящее и будущее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 Техника Свародайи – это секретный экстракт, который дарует все блага. Знани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ы подобно драгоценной короне мудрос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. Это тончайшее из тончайших сущностей. Свародайа – истинное знание. Дл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верующего – это чудо, для верующего – это осно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писание ученик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. Сейчас я расскажу тебе об особенностях ученика. Только тому, кто миролюби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 природе, имеет безупречные инстинкты, поведение, однонаправленность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вязанность своему учителю, неприклонную решимость и благодарность, можн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ередать это зна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. Тому же, кто подлый, злой, необузданный, неверный или нетерпеливый, знани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ы не следует передава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. О, Деви, я собираюсь передать тебе знание, с которым можно даже ст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еведующи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. Свара содержит в себе все Веды, Шастры и музыкальные знания. Внутри Свар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средоточены три плана бытия (сознательный, подсознательный, бессознательный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а поистине самоизлучающая (атма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. Все бессмысленно без знания Свары. Астролог без науки о Сваре бесполезе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к дом без хозяина, как шастра, которую некому рассказать или как тело бе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олов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. Только тот, кто имеет решимость относительно нади, праны, таттвы и сушумн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меет право достичь освобожд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. Через форму или бесформенность, через очевидность или неочевидность, мудры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жет увидеть истинное во все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ава Свар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. В макро и микрокосмосе все создается только Сварой, которая причина создани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 исчезновения. Свара – это поистине сам Лорд Ши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. Вы никогда не слышали о знании выше, чем Свара гьяна. Нет секрета боле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айного, нет богатства более ценного, чем Свара гьян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. Через силу Свары ты можешь превзойти врагов; ты можешь быть уверен, ч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третишь друзей. Ты можешь получить благосклонность Лакшми (богатство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оцветание), популярность и все виды удовольств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. Через силу Свары, ты найдешь жену, познакомишься с великими владыками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стигнешь безупречности богов. Даже наиболее могущественные владыки могут бы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беждены этой сил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. С подходящей Сварой, каждый может предпринимать путешествия, есть наилучшую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ищу …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. Свара – величайшее знание. Это более значаще, чем все священные книг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ураны, смрити и ведант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6. За исключением того, что вы знаете о таттве, вы находитесь в иллюзиях име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форм и самого невежества, держащего вас во тьм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7. Свародайа Шастра – лучшая из всех священных книг, способная просвятить вас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оим дух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8. Это знание - не просто ответы на светские вопросы, его надо культивиров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ля самос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9. Если вы знаете Свару, то необязательно сверяться с датами, звездами, дням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ланетами, богами, пересечениями звезд перед началом любого проект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0. Если из-за неудачи вы стали неверующим, то через знание Свары вы очиститес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, и все будет благоприятствовать ва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1. В теле множество форм нади, которые протянулись повсюду. Мудрый должен зн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 для истинного понимания те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2. Из пупка 72000 нади эманируют и распространяются через все тел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3. Кундалини шакти находится в этих нади, лежа в форме змеи. 10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днимаются вверх, и 10 опускаются вни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4. На каждой стороне две нади по диагонали. Подобно этому 24 нади для каждой и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сяти важны для передачи вайю (воздуха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5. Из каждого угла, вверх и вниз все нади соединяются подобно колесу, но вс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ни под управлением одной пра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6. Из всех этих нади, 10 - наиболее известны. Из них ида, пингала и сушумн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иболее важ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7. Остальные – гандхари, хастиджихва, пууша, яшашвини, аламбуша, кухуу 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сятая, шанкхин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сположение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8. Ида нади – левая сторона тела, пингала – правая сторона, сушумна – в центр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 гандхари – левый глаз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9. Хастиджихва – правый глаз, пууша – в правом ухе, яшашвини – в левом ух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ламбуша – лиц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0. Кухуу – органы размножения, шанкхини – анальная область. Так эти 10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сположены в тел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1. Ида, пингала и сушумна расположены в центральной части те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2. Я назвал тебе имена нади. Теперь я расскажу тебе про вайю (воздух)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язанные с нади. Это прана, апана, самана, удана, вьян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3. И нага, курма, крикара, девадатта, дхананьяйя - вспомогательные пра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прерывная прана находится в сердце, а апана вайя – в органах выделе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4. Самана расположена в пупочной области. Удана – в глотке. Вьяна наполняет вс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ело. Так же наиболее важны 10 вай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5. Я рассказал о пяти основных вайю. Теперь я расскажу об остальных пяти и и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сположен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6. Нага вайю отвечает за отрыжку; курма – за моргание; крикара - за чихание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вадатта – за зевот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7. Дхананьяйя заполняет все после смерти. В жизни индивидуума эти 10 вай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ботают во всех над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8. Когда прана доставлена в середину тела, ида с пингалой протекают чере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шумну - это время полного зна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9. Ида расположена на левой стороне тела, пингала – на правой. Поэтому ид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звестна как область левой ноздри, а пингала – прав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0. Луна – это ида, солнце – это пингала, а Шива – это сушумна. Шива имеет форм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лебед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1. Сказано: когда вы выдыхаете – это звук ха, а, когда вы вдыхаете - звук ш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Ха – это форма Шивы (осознание), а ша – это форма Шакти (энергия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2. Левый поток – это луна в форме энергии (Шакти), а правый поток – это солнц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форме осознания (Шива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3. Во время вдоха мудрый жертвует миллионы и миллионы плодов индивидуаль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жизн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Йога Садхана (практика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4. Через однонаправленное осознание йог получает внимательность, и способнос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знать все по поведению его лунной и солнечной над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5. Когда мысль однонаправленна, вам следует сконцентрироваться на элементах, н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икогда, если мысль рассеяна. Из этого вы получите желаемую безупречность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огатство. </w:t>
      </w:r>
    </w:p>
    <w:p>
      <w:pPr>
        <w:pStyle w:val="Normal"/>
        <w:rPr/>
      </w:pPr>
      <w:r>
        <w:rPr>
          <w:rFonts w:eastAsia="MS Mincho;ＭＳ 明朝"/>
        </w:rPr>
        <w:t xml:space="preserve">56. Через практику каждый, кто сбалансировал свои солнечную и лунную нади, мож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звлечь знание прошлого, настоящего и будущег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7. Ида нади с левой стороны – это нектар, дающий силу и поддержку. Пингала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 правой стороны помогает росту те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8. Серединный поток (сушумна) – ‘испорченный’, потому что любое действи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вершенное во время этого потока (этой Свары) с целевым намерением, становитс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есплодным. Поток левой нади дает сидхи (превосходство и большие физически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зможности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9. Когда вы покидаете дом, это благоприятно, чтобы левая нади доминировала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 время. Во время прихода благоприятно, чтобы доминировала правая нади. Лунна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ди - статическая, а солнечная – динамическа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0. Чандра, или лунный поток – это женский принцип; сурья, или солнечный поток –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 мужской принцип. Понимаешь: луна – это Шакти, солнце – это Шива. Когда ид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луна) активна, следует заниматься тихой и спокойной работ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1. В течение активности солнечной нади, сложная и тяжелая работа должна бы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делана. Во время потока сушумны, должна быть предпринята вся деятельность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едущая к бхакти (посвящению) и мукти (освобождению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2. В течение первых трех дней светлого двухнедельного цикла, лунная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руится первой, а потом сменяется. В первые три дня темного двухнедельно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цикла, солнечная нади струится первой и потом сменяется. Из этого порядка теб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едует понять восходящее время 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3. В течение светлого и темного двухнедельного цикла, лунная и солнечная свар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руятся в течении часа. Они струятся систематически в течение суток или 2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ас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4. Это следует понимать, что каждый час 5 элементов активны. В первые три дня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если противоположная нади активна, благоприятную работу не следует выполня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5. С первого дня светлого двухнедельного цикла, следует струиться левой нади, 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 первого дня темного двухнедельного цикла - правой. Значит, в этот период йог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едует выполнять правое действие, и оно будет успешн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6. Ночью лунная свара должна быть подавлена, а днем - солнечная. Тот, к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актикует это постоянно, превосходный йог. В этом нет сомнен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7. Солнечный поток - через солнечную нади, и лунный поток - через лунную. Тот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то понимает этот процесс, владеет силой трех миров сраз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8. Когда цикл начинается с лунной свары и кончается солнечной - врем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колачивать состояние, но в противоположный цикл - оставь эту затею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писание благоприятных и неблагоприятных нади в соответсвии с днями недел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69. Действия, совершенные в среду, четверг и пятницу, когда левая свар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руится, наиболее плодотворны, особенно в течение яркого двухнедельного цикл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0. Когда правая свара струится в воскресенье, вторник и субботу, что бы вы н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делали - все успешно, особенно в темный двухнедельный цикл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авила пяти элемент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1. В потоке свары, первый элемент, воздух - активен, затем идут огонь, земля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да и эфир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2. В течение часа пять элементов активны в этом порядке. Элементы поднимаютс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здельно в потоке каждой над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наки Зодиака в соответствии с днями и ноча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3. Вам следует знать порядок из 12 знаков Зодиака, который происходит в один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нь и ночь. Телец, Рак, Дева, Скорпион, Козерог и Зыбы расположены в лун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4. Овен, Лев, Близнецы, Весы, Стрелец, Водолей расположены в солнечной сваре.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ответсвии с этим вы должны выбрать правильное и ложное действ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утешествие в направлении, соответствующем свар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5. Лунная свара представляет север и восток; солнечная свара - запад и юг. В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ремя солнечного потока каждый не должен идти в направлении юга и запад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6. Во время лунного потока избегайте двигаться в направлении севера и востока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наче с вами могут плохо обойтись, или вы никогда не вернетесь назад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7. Поэтому мудрый, который поступает наилучшим образом, избегает двигаться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м направлении в это время, иначе он может встретить смерть. Нет сомнений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8. Во время дня яркого двухнедельного цикла, когда лунная свара активизируетс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 восходу солнца, каждый получает перевес и встречает друз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9. Если солнечная свара активизируется к солнечному восходу, а лунная - 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лунному, то все виды деятельности будут преуспевать в этот ден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0. Но если солнечный поток активизируется к лунному восходу, а лунный - 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лнечному, то действия встретят противодействие и потер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1. Мудрый говорит, что по действию, выполненному во время солнечной свары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доступное может быть достигнуто, но не тогда, когда дыхание проходит чере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лунную свар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ссуждения об обратных ситуация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2. Сейчас я расскажу о том, как свара действует противоположным образом. Утром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если действует противоположный поток, т.е. если действует лунная свара вмес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лнечной или солнечная - вместо лунной, это приводит к следующим результатам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3. Переменчивость мыслей, потеря богатства, перемещения или переселения, полна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удач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4. Разрушение формы (или дома), уничтожение всего ценного, болезни и страдани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мер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5. Если противоположная свара действует целый день, т.е. утром, днем и вечеро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это нехорошее предзнаменова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6. Если лунная свара действует утром и днем, а солнечная - вечером, то успе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стижим. В противоположной ситуации - избегай всег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7. Начинай движение с ноги, соответствующей активной сваре - это принесет успе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путешеств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8. Во время лунной свары сделай четное число шагов вперед, а во время солнеч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нечетное. Это гарантирует удачное путешеств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сполнение желан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9. Когда подымаешься утром после сна, коснись лица со стороны активной свары,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е желания исполнятс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0. Когда даешь, получаешь или начинаешь путешествие, то используй ту же рук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ли ногу, что и активная свар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1. Те, кто пользуются этой системой, никогда не испытают горечи утрат и никогд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 будут потревожены неприветливыми людь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2. Если ты хочешь оказать уважение своему гуру, другу, королю или министру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ржи их на стороне активной 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3. Если хочешь победить врагов, грабителей или должников, держи их на сторон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активной свары. Чтобы преодолеть все это и получить удовольствие, следу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йствовать вышеуказанным образ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4. Мудрый говорит, что если ты собираешься в длительное путешествие, то начина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его во время активной лунной свары. Короткое путешествие начинай во врем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лнечной 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5. Все рассуждения о пользе накопления применимы только в соответствии с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авильной сварой, тогда успех предопределен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6. И в соответствии с этими рассуждениями, если ты действуешь противоположны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пособом, т.е если ты действуешь в соответсвии с закрытой нади взамен активной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о это даст противоположный результат. Это сказано всеведующи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7. Когда свара поглощена, при встрече со злым или вероломным человеком, врагом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лым мастером или разбойником, ты не будешь в безопаснос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8. В долгом путешествии лунная свара благотворна и дает сиддхи, но по прибыти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мой благотворна солнечная над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99. Когда кто-то, кто не знает о нади, действует противоположным способом, он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вязан к действию и ограничен им. Следовательно, следует действовать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ответсвии с н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0. Во время активной лунной нади надо держаться подальше от яда; во врем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ктивной солнечной нади ты можешь управлять людьми. Во время сушумны ты можеш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стичь свободы от вовлеченности в круг рождений и смерти. Как сказано, свар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йствует тремя различными способа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1. В течение дня или ночи, когда хочешь совершить благоприяное и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благоприятное действие, следуй потоку нади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приятные действия в течении потока ида над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2. Устойчивое или постоянное действие, такое как накопление драгоценностей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лительное путешествие или возведение храм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3. Добыча в руднике или водном резервуаре (пруду), создание основ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жертвования, подготовка к свадьбе, покупка и продаж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4. Мирная работа, заготовка пищи, прием лекарств, встреча с собственны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астером, заведение дружбы, ведение бизнеса, создание зернохранилищ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5. Ведение дома, обслуживание, занятие сельским хозяйством, посев семя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треча благоприятных групп. Это наилучшие действия в течении потока лев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6. Начало обучения, поздравление друзей, получение посвящения, практика мантр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ли другие практики (садханы) для освобождения и достижения сил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7. Чтение сутр о науке времени (прошлое, настоящее, будущее), привод скота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м, лечение неизлечимых болезней, обращение к мастер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8. Посадка на слона или лошадь и сохранение лошади или слона в устойчивост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рельба из лука, благотворительность и обслуживание других, сохранени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огатства в безопасност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09. Пение, танцы и действия, направленные на изучение музыкальных наук, вход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ород и приобретение земл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0. Помощь тем, кто в отчаянии, у кого лихорадка или неблагоприятное состояни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язанное с родственниками или со своиим мастером, сбор дров и зерн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1. О, богиня, покупка женских украшений в период дождя и удаление яд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2. Сказано: ида приносит совершенство в такие действия. Но избегай тре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лементов: воздуха, огня и эфир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3. День или ночь, ида благоприятна и плодотворна, если ты действуешь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ответствии с законом 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приятные действия в течении потока пингала над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4. Изучение или обучение безжалостным наукам, общение с женщинами, посадка н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рабл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5. Все наихудшие и наиболее значащие действия; питье алкоголя, практик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ожных мантр и такие формы деятельности, которые побеждают и отравляют враг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6. Изучение священных книг, охота, продажа животных, обжиг кирпича, дроблени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амней и дерева, сияние драгоценных камней, ломка вещ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7. Перемещения, освобождение энергии тела и мысли через практику тантры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янтры, возведение крепостей и насыпание холмов, азартные игры, воровство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правление лошадьми и слона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8. Упражнения, практика тантрической шаткармы (маран, учатан и т.д.), убийств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ерез особую форму практики, общение с астральными силами, убийство отравленны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щест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9. Скачки на осле, лошади, верблюде, буйволе, слоне; плавание через реку или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ре, знахарство и использование лекарств, написание писе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0. Убийство, привлечение, обворожение, парализация, возбуждение ненавист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олдовывание, вдохновление, развитие, жертование, ярость и возбужд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1. Убийство врагов, заведение духов, взятие в руки оружия и битва с врагом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лучение чувственных удовольствий, встреча с властителем, еда и пиры, купани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ыполнение жестоких действий. Все это связано с пингалой и успешно в её врем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2. Активная пингала предпочтительна, когда нет желания управлять женьщинам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ли идти спать. Таким образом, мудрый знает, как закончить действия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ответствие с солнечной сваро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3. Без промедления каждый может совершать трудные и жестокие поступки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ечение солнечной свары, потому что они определенно будут успеш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приятные действия в течении сушум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4. Если ты не можешь решить какая нади активна ида или пингала - знай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ремя потока сушумны. В это время никакие действия не принесут пользы. Шунь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а разрушает все действия, пробуждая непривязанност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5. В сушумна нади доминирует элемент огня. Он потребляет плоды всех действ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6. Ида и ппингала обычно текут поочереди. Но если одна из них продолжает течь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о это неблагоприятно. НЕт сомнений в эт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7. Если в один и тот же момент дыхание струится через левую и через правую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ы, то, о Боги, обратный результат происходит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8. Как мудрый говорит, когда обе нади активны, все действия, хорошие и плохи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ледует избегать подобно яду, потому что какую работу не сделай, это не принес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езультат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9. В течении сушумны, если спрашивают вопросы о жизни и смерти, о прибыли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терях, о победе и поражениях, каждый должен либо медитировать, либ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нцентрироваться на Дух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0. Никаких действий не надо выполнять, кроме духовных практик в течени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шумны. Каждому следует избегать действий связанных с жизнью, смертью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былью, утратой, победой и поражение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1. После пингалы, когда струится сушумна, все становится бесполезным и руган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 молитв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2. Когда свары сменяют друг друга или когда элементы объединяются, следу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ыполнять неблагоприятную работу такую как приобретение силы и раздач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жертвован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3. Когда свара неуравновешена не следует думать о путешествии. Это говорит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то будут проблемы в походе, повреждения и, иногда, смерть. И нет сомнений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4. Когда лунная свара впереди, слева или сверху или солнечная свара внизу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зади или справа, то это время полно значения и знания. Если это не так, 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удрый знает, что это время пусто и бессмысленн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5. Когда левая свара течет, как указано и кто-то подходит к тебе слева, то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сланник хороших новостей. Когда солнечная свара течет, как указано и кто-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дходит к тебе справа, то он тоже приносит хорошие извест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6. Критический период, это когда левая и правая свара сливаются потому ч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шумна вне подпитки, цельная и устойчивая. То это собирает тончайшие элемент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 период сандхь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7. Веда сама это уже не книги, когда она достигает высшего осознания,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стоящая Вед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8. Сандхья - это не сандхья (встреча дня и ночи), это только внешний процесс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о настоящая сандхья наступает тогда, когда прана течет в сушумне. Это истинна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андхь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9. Деви сказала: Дэва, Дэва, Махадэва, о Спаситель Мира, расскажи мне больше 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екретном знании, которое ты хранишь в своем сердц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0. Ишвара сказал: Свара - это наилучший секрет, величайший секрет и свара йог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торый впитал это знание - величайший из все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1. Создание проявляется через 5 элементов и снова сливается в н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ерхэлемент находится вне этих элементов. Это нираньям (вне рождения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2. Однако йог достигший превосходного единения, знает элементы и через свар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н знает их плохие эффект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3. Тот, кто осознал мир, как комбинацию 5 элементов: земли, воды, огня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здуха и эфира, будет по-настоящему почитае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4. Через всю сферу бытия нет ничего без этих пяти элементов, но различия над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 разных планах особен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5. Эти элементы проявляются через правую или левую свару. Я расскажу теб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сьмеричную науку о элементах, слушай внимательн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6. В превой части - о числе элементов, во второй - о слиянии свары, в третье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знаки свары, в четвертой - места свар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7. Пятая часть - цвет, шестая - прана, седьмая - вкус, восьмая - направл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8. Подобно этому восемь элементов праны заполняют мир и являются вездесущи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т знания настолько точного, как мудрость свара гьяны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9. Нужно следить за сварой с раннего утра, потому что только так можн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бежать хватки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исание шанмукти муд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0. Закрой уши большими пальцами, закрой нос средними, рот - четвертыми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ятыми, а глаза - вторы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1. В это время элементы будут появляться последовательно: желтый, красный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олубой и пятна всех цвет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2. Вода - это белый цвет, земля - желтый, огонь - красный, эфир - смес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цвет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3. Выдыхая на зеркало ты можешь узнать элементы по форме дыхан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4. Четырехугольник, серп луны, треугольник, круг или много маленьких пятен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казывают, какой элемент активен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5. Земля струится посредине, вода - вниз, огонь - вверх, воздух - под угл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свары струятся вместе значит активен эф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ста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6. Огонь расположен в обоих плечах, воздух - в корне пупка, земля - в област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едер, вода - в ступнях, эфир - на лб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кус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7. Земля - сладкая, вода - вяжущая, воздух - кислая, эфир - едк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вижение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8. Длина воздушного элемента 8 пальцев, огня - четыре пальца, земли 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венадцать пальцев, воды - шестнадцать пальце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9. Когда поток поднимается надо делать маран, вызывающий несчастья для люде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вовремя опускающегося потока - мирные поступки, наклонный поток - учатта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окоряющий людей, среднй поток - стамбхан, парализующий людей. Эфир неплох дл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сех этих действий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0. Во время земного элемента время для устойчивого действия, во время водно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временная, подвижная работа, во время огня - сложные действия, во врем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здуха - пагубные действи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1. Во время элемента эфира лучше вообще ничего не делать, благоприятного и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благоприятного. Только практика йоги, т.к. эта таттва не принесет результат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гих видах деят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2. Земля и вода приносят определенный результат, огонь приносит смерть, возду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осит разрушение, а эфир не приносит ничего. Это известно как таттва вад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3. Когда время потока земли, это приносит постоянные плоды, вода приноси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спех в этот конкретный момент, огонь и воздух приводят к повреждениям и утрат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фир не несет нич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4. Земной элемент желтый, мягко изменяющийся посредине, тепловатый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изводящий звук вверх к подбородку. Он приносит успех в стабильных действия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5. Вода – белая, быстрая, нисподающая с глубоким звуком, 16 пальцев в длин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осит успех в рабо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6. Огонь красный, горячий, закручивающийся и изгибающийся. 4 пальца в длину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кущий вверх. Этот элемент подходит для резких и жестоких действ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7. Воздух голубой. Жар уже остывает, 8 пальцев в длину и течет под наклоном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осит превосходство в динамичных, активных действия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8. Эфир это баланс всех элементов. Это дар йогам для утверждения в йог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69. Земля желтая, сладкая, квадратная течет посредине и 12 пальцев в длину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т элемент хорош для удовольствий (бхог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0. Вода белая, в форме половины луны и 16 пальцев в длину. Этот элемент всегд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осит выго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1. Огонь – треугольный, горький, течет вверх на дистанции 4 пальца. Это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лемент приносит неблагоприятные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2. Воздух голубой, круглый, кислый, течет под наклоном. Этот элемент приноси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табильные и разрушительные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3. Эфир неразличим в цвете, безвкусный и непрерывно движется во все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правлениях. Этот элемент отвечает за освобождение. Во всех остальных делах он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сполез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4. Земля и вода благоприятны, огонь дает средний результат, а эфир и возду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осят утрату и разруш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5. Земля это восток и запад. Огонь это юг, воздух – север, эфир – в цент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6. Когда земля или вода текут в иде или пингале, любая работа, статическая и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намическая, приносит плоды. В этом нет сомн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7. Когда земля течет в течение дня, а вода в течение ночи, любой получа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году. Огонь приносит смерть, воздух – разрушение, а эфир – нич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8. Надо консультироваться с элементами в вопросах жизни, победы, прибыл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льского хозяйства, заработка, мантры, боя и путешеств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9. Во время воды придет враг, во время земли оппонент начнет защищаться, в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ремя воздуха враг убежит, во время огня и эфира будет вред и смер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ипы мыс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0. Во время земли ум ориентирован на материальные мысли. Во время воды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здуха мысли завязаны на самого себя. Во время огня мысли о сокровищах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гатстве. Во время эфира нет мыслей и беспокойства, только шунья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гул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1. Во время земли сделай много шагов, воды – 2 шага, огня и воздуха – 4 шага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фира – не ходи ник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2. Во время правой свары Марс находится в элементе огня, Солнце - в элемент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емли, Сатурн – в элементе воды, а Нептун – в элементе воз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3. Во время левой свары, Луна находится в водном элементе, Меркурий –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лементе земли, Юпитер – в элементе воздуха, а Венера – в элементе огня. Все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ределенно неблагоприятно в течение этого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4. Земля означает Меркурий, вода – Луна и Венера, огонь – Солнце и Марс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здух – Нептун и Сатурн, эфир – Юпитер. Действия в соответствие с эти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лементом приносят сла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просы в соответствие с разными направлени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5. Когда человек ушел и кто-то спросил о нем, то, если вопрошающий на сторон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ашей солнечной свары и Нептун активен, значит человек ушел куда-то в друго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ст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6. Если вопрос задали во время элемента воды, это значит, что челове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ернется. Земля значит, что человек в хорошей форме, воздух означает, что он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инул то место, и огонь означает, что человека больше 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еланные вопрос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7. Во время земли мирские дела благоприятны, время воды – хорошо для хороши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ел, время огня – для дел с металлом, а во время эфира – нет забот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спокойст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8. Если спросили во время земли или воды, значит человек в лучшем состояни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уха, наслаждается собой на приятном пути. Если воздух или огонь, значит челове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адает физичес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9. Если спросили во время эфира, то человек в конце своей жизни. Значит, п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оминирующему элементу, когда спросили один из 12 типов вопросов, практикующи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ттва садхану может знать от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0. Восток и запад, север и юг, во всех направлениях элементы представлены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ого соответствующем порядке. Так сказано мудры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1. О Парвати, это тело ничто кроме комбинации 5 элементов эфира, воздуха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ня, воды и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ста пяти элементов в тел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2. Кости, мясо, кожа, волосы и нервы – 5 качеств элемента земли. Та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ают Брахм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3. Семя, кровь, костный мозг, моча, слюна – 5 качеств элемента воды. Та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ают Брахм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4. Голод, жажда, сон, блеск тела, ленность – 5 качеств огня. Так утверждаю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рахм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5. Бег, прогулка, выделения желез, сжатие и распрямление тела – 5 качест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духа. Так утверждают Брахм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6. Привязанность, ревность, застенчивость, страх, страсть – 5 качеств элемент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фира. Так утверждают Брахм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просы прибы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7. В теле: земли – 50 частей, воды – 40 частей, огня – 30 частей, воздуха – 20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ей, эфира – 10 час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8. Активность земли дает долгосрочный успех, вода дает одноразовый успех, 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духа успех редок, а с огнем даже профессионал проигр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9. Земля – 5 частей, вода – 4, огонь – 3, воздух – 2, эфир – 1. Это вечно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ние пропорций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нета Зем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0. Земля была арендована по частям и развита до различных ступеней развития.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висимости от условий происходят эффек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вездные созвездия и татт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1. Элемент земли связан со звездами и созвездиями (накшатры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ханишта, бета Дельфина – 4 звезды Козерог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хини, Альдебаран – самая яркая звезда Тельц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жайиштха, Атнтарес – 3 звезды Скорпио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нурадха, дельта Скорпиона - 3 звезды Скорпио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равана, альфа Орла – 3 звезды Козерог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бхиджит, Вега – Альфа Лир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таршарда - северная звезда Стрельц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. Вода связана с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вашарда – самая яркая звезда Стрельц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еша, эпсилон Гидры – 6 звезд Рак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ла, лямбда Скорпиона – часть Стрельц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рдра, альфа Бетельгейзе – самая яркая звезда Ориона и Близнец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вати, зета Рыбы – 3 звезды Рыб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тарбхадрапада, лямбда Водолей – часть Водоле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3. Огонь связан с 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харани, 41 Овен – 3 звезды Ове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ртика – часть Овена и Тельц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шья – 3 звезды Рак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агха – 5 звезд Льв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вапхалгуни – 4 звезды Льв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вапхадрапада – 4 звезды Водолея и Рыб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ати - 1 звезда Вес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4. Воздух связан с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ишакша – 3 звезды Весы и Скорпион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тарпхалгуни – 4 звезды Льва и Де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аста – 5 звезд Де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тра – самая яркая звезда Де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навашу – 5 звезд Близнецы и Рак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швини – 3 звезды Ове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ригширша – 3 звезды Орион и Близнецы/Тел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просы вест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5. Если кто-то прибыл со стороны активной свары и спросил о чем-то, это буд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меть положительный эффект, но, если он сидит со стороны блокированной нади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а не будет. Это определе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6. Когда обе свары свободны, даже благоприятные элементы не принесут плодо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гда же, либо солнечная, либо лунная свара активна, то нет сомнений в хороше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е, если вопрос задан со стороны активной сва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чества таттва гья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7. Во время благоприятных элементов, Шри Рам победил, Арджуна победил, а вс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уравы были убиты во время неблагоприятных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8. Только несколько чистых сердец с благославления гуру и с хорошей самскар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 предыдущей инкарнации получат знание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иджа мантры пяти эле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9. ЛАМ – основаня мантра земли. Надо сконцентрироваться на желтом квадрате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ятном запахе и золотом свете. Так можно получить легкость в тел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0. ВАМ – биджа мантра воды. Концентрируясь на форме полумесяца, можно победи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лод и жажду, долго находиться под водой. Тот имеет власть над вод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1. Тот, кто концентрируется на биджа мантре РАМ и красном треугольнике, мож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ъесть и переварить огромное количество пищи и перенести жар солнца или ог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2. ЙАМ – это мощная биджа мантра для концентрации на элементе воздуха. Круг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олубой или темный цвет. Тот, кто имеет власть над этим, может перемещаться п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духу и летать как птица (опыт левитации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3. Для концентрации на эфире надо использовать биджа мантру ХАМ, блестящей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есформенной.Через эту практику приходит знание прошлого, настоящего и будуще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8 сиддх (превосходств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жная часть в свара йог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4. Нет секрета большего, чем мудрость свара гьяны, т.к. тот, кто действует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ответствие со сварой получает результат без усил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эви сказал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5. Дэва, Дэва, Махадэва, ты рассказал мне о великом знании свародайи, н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йчас расскажи как можно получить знание прошлого, настоящего и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швара сказал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6. О прекрасная, все вопросы приводят к результату тремя путями в соответсви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 временем: победе, процветанию или поражению. Эти три пути нельзя понять бе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ародай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7. Таттва тройная. По таттве можно только различи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приятный/неблагоприятный, победа/поражение, преобретени/потер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эви сказал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8. Дэва, Дэва, Махадэва, Бог всех Богов, что такое, через что все желани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выполни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швара сказал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9. Прана – величайший друг, о Богиня, нет ближе друга, чем пра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эви сказала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0. Как прана существует в воздухе? Какая ее форма в теле? Во всех элементах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прана вайю действует? Как этот процесс становится известен мудрым и йогам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ива сказал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1. В сфере тела, прана вайю как охранник. Входя в тело (вдох) она имеет длин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 пальцев. Выходя из тела (выдох) – 1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2. Во время прогулки – 24 пальца, бега – 42, при половом акте – 65, сон – 10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3. О Дэви, прана в естественном состоянии 12 пальцев в длину, но во время ед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ли рвоты – 18. Когда прана имеет длину 1 палец или меньше, человек становитс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шкармой или вне воздействия кар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4. Меньше 2 пальцев – ананда, меньше 3 – способность быть писателем и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э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5. Меньше 4 пальцев дает силу речи (чтобы не сказал, становится правдой)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еньше 5 – предвидение, меньше 6 – способность к левитации, меньше 7 –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особность мгновенно перемещ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6. Меньше 8 пальцев – позволяет достичь 8 сиддх, меньше 9 – достичь 9 ниддх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богатство), меньше 10 – способность изменять тело в 10 различных форм, меньш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 – способность, чтобы тело не отбрасывало т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7. Меньше 12 пальцев позоляет достичь состояния хамса и пить священный нектар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стать бессмертным). Йогу, который достиг контроля над праной, от пальцев ног д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ловы, не нужна пища и он не имеет жел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8. Сказано, что через прану все действия процветают. Невозможно этого достич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ением шастр, только через гу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9. Если лунная свара не течет утром, или солнечная не течет вечером, значи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преобретут силу после полудня или полуноч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просы вой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0. Если собираешься сражаться в далекой стране, то для победы надо следов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лунной сваре. Если собираешься идти сражаться в ближнюю страну, то надо начать с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ингалы. Шаг вперед с той же ноги, что и активная свара. Это путь к успех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1. Перед путешествием, женитьбой, входом в город, для успеха лунная свар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лжна быть активн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2. Когда движения солнца ( на север и юг) и луны согласуются с движением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обственной таттвы, то можно стать победителем над любым врагом даже без боя. Н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меет значение на сколько силен враг, если дыхание удерживается (кумбхак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3. Тот, кто прикрывает грудь своей одеждой и постоянно повторяет джива ракш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антру (спаси мою душу), может завоевать весь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4. Когда земля или вода течет, это подходит для прогулки и тихих действий, в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чение воздуха и огня – сложные и динамичные действия, во время эфира – нич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5. Тот, кто держит оружие в той же руке, что и активная свара и направляет е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врага, достигнет успе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6. Во время езды надо садиться со вдохом и слезать с выдохом. Тогда буд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пе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7. Когда свара не полностью открыта, враг берется за оружие. Когда свар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ткрылась полностью, значит пора самому взяться за оружие. Так можно завоев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сь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8. Когда подходящая нади, правящее божество и нужное направление на од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ороне – это исполняет жел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9. Надо практиковать мудру, а затем начинать бой. Тот, кто выполняет сарп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дру, достигнет успеха без сомн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0. Все храбрые бойцы идут на войну как при солнечной так и лунной актив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е, если воздушный элемент в силе. Значит это благоприятно. Если следовать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крытой сваре, то всегда будет пораж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1. В бою надо следовать направлению в котором течет воздушный элемент. Так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даже Индру побед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2. Когда воздушный элемент представлен в любой сваре, надо вдохнуть прану д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шей и идти в бой. Так можно даже Индру побед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3. Во время боя, тот, кто защищает сторону тела, соответствующую активн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варе, во время нападения врага, становится настолько сильным, что даже самы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льный враг не сможет его одоле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4. Во время боя, тот, кто может издать звук большим и верхней частью первог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альца руки или большим пальцем ноги, может одолеть храбрейшего бой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5. Тот, кто желает победы и идет на войну при активной иде или пингале, когд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ктивен воздушный элемент, может двигаться в любом направлении на поле боя 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ыть в без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следование вест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6. Если вестник заговорит о желанном на вдохе, оно будет выполнено. 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красная, но на выдохе – никог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7. Все действия сделанные или спрошенные на вдохе будут успешны, а на выдох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ведут только к потер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8. Правая свара благоприятна для мужчин, а левая – для женщин. Во время бо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 лучшей свары или кумбхаки. Есть 3 нади и 3 направления пот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9. Без постижения Ха и Ша, нельзя достичь свара гьяны. Всегда успех, ес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вторять сохам – хам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0. Нужно активизировать закрытую нади, когда несчастье приходит со стороны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ктивной нади, т.к. закрытая нади всегда в без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1. Если вестник спрашивает о войне, когда лунная или солнечная свара полностью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ткрыта, это говорит об отсутствии потерь. Но, если она закрыта, то потер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чевид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2. Во время элемента земли травмы приходят через желудок и брюшную полость, в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ремя воды – через ноги, во время огня – через бедра, во время воздуха – через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3. Если эфир активен, травмы приходят через голову. Поэтому согласно Свародайе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астре есть 5 путей получить трав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4. Во время боя, если активна лунная свара, победит правитель хозяин. Если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ктивна солнечная свара, победит армия из другой стр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5. Во время победы проверь, если активна сушамна. Если да, то у противник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льшие неприят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6. На поле боя для победы надо находиться в направлении активной свары.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есет успех без сомн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7. Во время битвы, если течет лунная нади, то будет под контролем постоянны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пех в этом месте и с этим враг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8. На поле брани, если постоянно течет солнечная нади, то враг защищен бог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59. Тот, кто приходит на поле боя во время лунной свары, будет убит врагом. В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ремя сушумны – найдет свое место в сражении. Во время солнечной свары – найд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пе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60. Если кто-то спрашивает о исходе войны и свара полностью открыта в это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ремя, то первый упомянутый будет победителем. Если же закрыта, то второ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помянутый будет победител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61. Если вы следуете за полной сварой во время движения на войну, враг буде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беспокоиться. Если начинаете во время закрытой свары, то окажетесь лицом к лицу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 врагом. Если держать врага на стороне закрытой свары, тогда смерть врага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избежн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пер. с англ. - Сурадж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9:00Z</dcterms:created>
  <dc:creator>Ustad Suleiman Khan ibn Hattab Rashid</dc:creator>
  <dc:description/>
  <cp:keywords/>
  <dc:language>en-US</dc:language>
  <cp:lastModifiedBy>Abdulla Suleiman ibn Hattab</cp:lastModifiedBy>
  <dcterms:modified xsi:type="dcterms:W3CDTF">2006-02-07T04:51:00Z</dcterms:modified>
  <cp:revision>4</cp:revision>
  <dc:subject/>
  <dc:title/>
</cp:coreProperties>
</file>