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uto"/>
        </w:rPr>
      </w:pPr>
      <w:r>
        <w:rPr>
          <w:rFonts w:cs="Arial" w:ascii="Arial" w:hAnsi="Arial"/>
          <w:color w:val="auto"/>
        </w:rPr>
        <w:t>Мария Николаева</w:t>
      </w:r>
    </w:p>
    <w:p>
      <w:pPr>
        <w:pStyle w:val="Normal"/>
        <w:jc w:val="center"/>
        <w:rPr>
          <w:rFonts w:ascii="Arial" w:hAnsi="Arial" w:cs="Arial"/>
          <w:color w:val="auto"/>
        </w:rPr>
      </w:pPr>
      <w:r>
        <w:rPr>
          <w:rFonts w:cs="Arial" w:ascii="Arial" w:hAnsi="Arial"/>
          <w:color w:val="auto"/>
        </w:rPr>
      </w:r>
    </w:p>
    <w:p>
      <w:pPr>
        <w:pStyle w:val="TextBody"/>
        <w:rPr/>
      </w:pPr>
      <w:r>
        <w:rPr>
          <w:rStyle w:val="Bold"/>
          <w:color w:val="auto"/>
        </w:rPr>
        <w:t>Практика хатха-йоги:</w:t>
        <w:br/>
        <w:t>ученик среди учителей</w:t>
      </w:r>
    </w:p>
    <w:p>
      <w:pPr>
        <w:pStyle w:val="Normal"/>
        <w:jc w:val="center"/>
        <w:rPr>
          <w:rStyle w:val="Bold"/>
          <w:rFonts w:ascii="Arial" w:hAnsi="Arial" w:cs="Arial"/>
          <w:color w:val="auto"/>
          <w:sz w:val="24"/>
        </w:rPr>
      </w:pPr>
      <w:r>
        <w:rPr/>
      </w:r>
    </w:p>
    <w:p>
      <w:pPr>
        <w:pStyle w:val="Normal"/>
        <w:jc w:val="center"/>
        <w:rPr/>
      </w:pPr>
      <w:r>
        <w:rPr>
          <w:rFonts w:cs="Arial" w:ascii="Arial" w:hAnsi="Arial"/>
          <w:color w:val="auto"/>
        </w:rPr>
        <w:t xml:space="preserve">Демонстрация асан: </w:t>
        <w:br/>
        <w:t xml:space="preserve">Суриндер Сингх, Панкадж Шарма (Индия) </w:t>
        <w:br/>
        <w:t>М. Николаева, А. Никитин (С.-Петербург)</w:t>
        <w:br/>
        <w:t>Фотографии: М. Николаева, Камла Рават</w:t>
      </w:r>
    </w:p>
    <w:p>
      <w:pPr>
        <w:pStyle w:val="Normal"/>
        <w:jc w:val="center"/>
        <w:rPr>
          <w:rFonts w:ascii="Arial" w:hAnsi="Arial" w:cs="Arial"/>
          <w:color w:val="auto"/>
          <w:sz w:val="24"/>
        </w:rPr>
      </w:pPr>
      <w:r>
        <w:rPr>
          <w:rFonts w:cs="Arial" w:ascii="Arial" w:hAnsi="Arial"/>
          <w:color w:val="auto"/>
          <w:sz w:val="24"/>
        </w:rPr>
      </w:r>
    </w:p>
    <w:p>
      <w:pPr>
        <w:pStyle w:val="Normal"/>
        <w:jc w:val="center"/>
        <w:rPr>
          <w:rFonts w:ascii="Arial" w:hAnsi="Arial" w:cs="Arial"/>
          <w:color w:val="auto"/>
        </w:rPr>
      </w:pPr>
      <w:r>
        <w:rPr>
          <w:rFonts w:cs="Arial" w:ascii="Arial" w:hAnsi="Arial"/>
          <w:color w:val="auto"/>
        </w:rPr>
        <w:t>Оглавление</w:t>
      </w:r>
    </w:p>
    <w:p>
      <w:pPr>
        <w:pStyle w:val="Normal"/>
        <w:jc w:val="center"/>
        <w:rPr>
          <w:rFonts w:ascii="Arial" w:hAnsi="Arial" w:cs="Arial"/>
          <w:color w:val="auto"/>
          <w:sz w:val="24"/>
        </w:rPr>
      </w:pPr>
      <w:r>
        <w:rPr>
          <w:rFonts w:cs="Arial" w:ascii="Arial" w:hAnsi="Arial"/>
          <w:color w:val="auto"/>
          <w:sz w:val="24"/>
        </w:rPr>
      </w:r>
    </w:p>
    <w:sdt>
      <w:sdtPr>
        <w:docPartObj>
          <w:docPartGallery w:val="Table of Contents"/>
          <w:docPartUnique w:val="true"/>
        </w:docPartObj>
      </w:sdtPr>
      <w:sdtContent>
        <w:p>
          <w:pPr>
            <w:pStyle w:val="Contents1"/>
            <w:tabs>
              <w:tab w:val="clear" w:pos="720"/>
              <w:tab w:val="right" w:pos="5434" w:leader="dot"/>
            </w:tabs>
            <w:rPr>
              <w:color w:val="auto"/>
              <w:lang w:val="en-US"/>
            </w:rPr>
          </w:pPr>
          <w:r>
            <w:fldChar w:fldCharType="begin"/>
          </w:r>
          <w:r>
            <w:rPr>
              <w:color w:val="auto"/>
              <w:lang w:val="en-US"/>
            </w:rPr>
            <w:instrText xml:space="preserve"> TOC \o "1-3" </w:instrText>
          </w:r>
          <w:r>
            <w:rPr>
              <w:color w:val="auto"/>
              <w:lang w:val="en-US"/>
            </w:rPr>
            <w:fldChar w:fldCharType="separate"/>
          </w:r>
          <w:r>
            <w:rPr>
              <w:color w:val="auto"/>
              <w:lang w:val="en-US"/>
            </w:rPr>
            <w:t>Предисловие. «Столица йоги»</w:t>
            <w:tab/>
          </w:r>
          <w:hyperlink w:anchor="__RefHeading___Toc69887930">
            <w:r>
              <w:rPr>
                <w:rStyle w:val="IndexLink"/>
                <w:color w:val="auto"/>
                <w:lang w:val="en-US" w:eastAsia="en-US"/>
              </w:rPr>
              <w:t>4</w:t>
            </w:r>
          </w:hyperlink>
        </w:p>
        <w:p>
          <w:pPr>
            <w:pStyle w:val="Contents1"/>
            <w:tabs>
              <w:tab w:val="clear" w:pos="720"/>
              <w:tab w:val="right" w:pos="5434" w:leader="dot"/>
            </w:tabs>
            <w:rPr>
              <w:color w:val="auto"/>
              <w:lang w:val="en-US"/>
            </w:rPr>
          </w:pPr>
          <w:r>
            <w:rPr>
              <w:color w:val="auto"/>
              <w:lang w:val="en-US"/>
            </w:rPr>
            <w:t>Введение. Гуру и инструкторы</w:t>
            <w:tab/>
          </w:r>
          <w:hyperlink w:anchor="__RefHeading___Toc69887931">
            <w:r>
              <w:rPr>
                <w:rStyle w:val="IndexLink"/>
                <w:color w:val="auto"/>
                <w:lang w:val="en-US" w:eastAsia="en-US"/>
              </w:rPr>
              <w:t>5</w:t>
            </w:r>
          </w:hyperlink>
        </w:p>
        <w:p>
          <w:pPr>
            <w:pStyle w:val="Contents1"/>
            <w:tabs>
              <w:tab w:val="clear" w:pos="720"/>
              <w:tab w:val="right" w:pos="5434" w:leader="dot"/>
            </w:tabs>
            <w:rPr>
              <w:color w:val="auto"/>
              <w:lang w:val="en-US"/>
            </w:rPr>
          </w:pPr>
          <w:r>
            <w:rPr>
              <w:color w:val="auto"/>
              <w:lang w:val="en-US"/>
            </w:rPr>
            <w:t>Часть I. Ученик на перепутье: выбор направления</w:t>
            <w:tab/>
          </w:r>
          <w:hyperlink w:anchor="__RefHeading___Toc69887932">
            <w:r>
              <w:rPr>
                <w:rStyle w:val="IndexLink"/>
                <w:color w:val="auto"/>
                <w:lang w:val="en-US" w:eastAsia="en-US"/>
              </w:rPr>
              <w:t>7</w:t>
            </w:r>
          </w:hyperlink>
        </w:p>
        <w:p>
          <w:pPr>
            <w:pStyle w:val="Contents2"/>
            <w:tabs>
              <w:tab w:val="clear" w:pos="720"/>
              <w:tab w:val="right" w:pos="5434" w:leader="dot"/>
            </w:tabs>
            <w:rPr>
              <w:color w:val="auto"/>
              <w:lang w:val="en-US"/>
            </w:rPr>
          </w:pPr>
          <w:r>
            <w:rPr>
              <w:color w:val="auto"/>
              <w:lang w:val="en-US"/>
            </w:rPr>
            <w:t>Традиция Шри Кришнамачарьи</w:t>
            <w:tab/>
          </w:r>
          <w:hyperlink w:anchor="__RefHeading___Toc69887933">
            <w:r>
              <w:rPr>
                <w:rStyle w:val="IndexLink"/>
                <w:color w:val="auto"/>
                <w:lang w:val="en-US" w:eastAsia="en-US"/>
              </w:rPr>
              <w:t>7</w:t>
            </w:r>
          </w:hyperlink>
        </w:p>
        <w:p>
          <w:pPr>
            <w:pStyle w:val="Contents3"/>
            <w:tabs>
              <w:tab w:val="clear" w:pos="720"/>
              <w:tab w:val="right" w:pos="5434" w:leader="dot"/>
            </w:tabs>
            <w:rPr>
              <w:color w:val="auto"/>
              <w:lang w:val="en-US"/>
            </w:rPr>
          </w:pPr>
          <w:r>
            <w:rPr>
              <w:color w:val="auto"/>
              <w:lang w:val="en-US"/>
            </w:rPr>
            <w:t>Шри Кришнамачарья</w:t>
            <w:tab/>
          </w:r>
          <w:hyperlink w:anchor="__RefHeading___Toc69887934">
            <w:r>
              <w:rPr>
                <w:rStyle w:val="IndexLink"/>
                <w:color w:val="auto"/>
                <w:lang w:val="en-US" w:eastAsia="en-US"/>
              </w:rPr>
              <w:t>7</w:t>
            </w:r>
          </w:hyperlink>
        </w:p>
        <w:p>
          <w:pPr>
            <w:pStyle w:val="Contents3"/>
            <w:tabs>
              <w:tab w:val="clear" w:pos="720"/>
              <w:tab w:val="right" w:pos="5434" w:leader="dot"/>
            </w:tabs>
            <w:rPr>
              <w:color w:val="auto"/>
              <w:lang w:val="en-US"/>
            </w:rPr>
          </w:pPr>
          <w:r>
            <w:rPr>
              <w:color w:val="auto"/>
              <w:lang w:val="en-US"/>
            </w:rPr>
            <w:t>Аштанга-виньяса-йога</w:t>
            <w:tab/>
          </w:r>
          <w:hyperlink w:anchor="__RefHeading___Toc69887935">
            <w:r>
              <w:rPr>
                <w:rStyle w:val="IndexLink"/>
                <w:color w:val="auto"/>
                <w:lang w:val="en-US" w:eastAsia="en-US"/>
              </w:rPr>
              <w:t>15</w:t>
            </w:r>
          </w:hyperlink>
        </w:p>
        <w:p>
          <w:pPr>
            <w:pStyle w:val="Contents3"/>
            <w:tabs>
              <w:tab w:val="clear" w:pos="720"/>
              <w:tab w:val="right" w:pos="5434" w:leader="dot"/>
            </w:tabs>
            <w:rPr>
              <w:color w:val="auto"/>
              <w:lang w:val="en-US"/>
            </w:rPr>
          </w:pPr>
          <w:r>
            <w:rPr>
              <w:color w:val="auto"/>
              <w:lang w:val="en-US"/>
            </w:rPr>
            <w:t>Айенгар-йога</w:t>
            <w:tab/>
          </w:r>
          <w:hyperlink w:anchor="__RefHeading___Toc69887936">
            <w:r>
              <w:rPr>
                <w:rStyle w:val="IndexLink"/>
                <w:color w:val="auto"/>
                <w:lang w:val="en-US" w:eastAsia="en-US"/>
              </w:rPr>
              <w:t>21</w:t>
            </w:r>
          </w:hyperlink>
        </w:p>
        <w:p>
          <w:pPr>
            <w:pStyle w:val="Contents3"/>
            <w:tabs>
              <w:tab w:val="clear" w:pos="720"/>
              <w:tab w:val="right" w:pos="5434" w:leader="dot"/>
            </w:tabs>
            <w:rPr>
              <w:color w:val="auto"/>
              <w:lang w:val="en-US"/>
            </w:rPr>
          </w:pPr>
          <w:r>
            <w:rPr>
              <w:color w:val="auto"/>
              <w:lang w:val="en-US"/>
            </w:rPr>
            <w:t>Вини-йога</w:t>
            <w:tab/>
          </w:r>
          <w:hyperlink w:anchor="__RefHeading___Toc69887937">
            <w:r>
              <w:rPr>
                <w:rStyle w:val="IndexLink"/>
                <w:color w:val="auto"/>
                <w:lang w:val="en-US" w:eastAsia="en-US"/>
              </w:rPr>
              <w:t>27</w:t>
            </w:r>
          </w:hyperlink>
        </w:p>
        <w:p>
          <w:pPr>
            <w:pStyle w:val="Contents2"/>
            <w:tabs>
              <w:tab w:val="clear" w:pos="720"/>
              <w:tab w:val="right" w:pos="5434" w:leader="dot"/>
            </w:tabs>
            <w:rPr>
              <w:color w:val="auto"/>
              <w:lang w:val="en-US"/>
            </w:rPr>
          </w:pPr>
          <w:r>
            <w:rPr>
              <w:color w:val="auto"/>
              <w:lang w:val="en-US"/>
            </w:rPr>
            <w:t>Традиция Свами Шивананды</w:t>
            <w:tab/>
          </w:r>
          <w:hyperlink w:anchor="__RefHeading___Toc69887938">
            <w:r>
              <w:rPr>
                <w:rStyle w:val="IndexLink"/>
                <w:color w:val="auto"/>
                <w:lang w:val="en-US" w:eastAsia="en-US"/>
              </w:rPr>
              <w:t>31</w:t>
            </w:r>
          </w:hyperlink>
        </w:p>
        <w:p>
          <w:pPr>
            <w:pStyle w:val="Contents3"/>
            <w:tabs>
              <w:tab w:val="clear" w:pos="720"/>
              <w:tab w:val="right" w:pos="5434" w:leader="dot"/>
            </w:tabs>
            <w:rPr>
              <w:color w:val="auto"/>
              <w:lang w:val="en-US"/>
            </w:rPr>
          </w:pPr>
          <w:r>
            <w:rPr>
              <w:color w:val="auto"/>
              <w:lang w:val="en-US"/>
            </w:rPr>
            <w:t>Свами Шивананда</w:t>
            <w:tab/>
          </w:r>
          <w:hyperlink w:anchor="__RefHeading___Toc69887939">
            <w:r>
              <w:rPr>
                <w:rStyle w:val="IndexLink"/>
                <w:color w:val="auto"/>
                <w:lang w:val="en-US" w:eastAsia="en-US"/>
              </w:rPr>
              <w:t>31</w:t>
            </w:r>
          </w:hyperlink>
        </w:p>
        <w:p>
          <w:pPr>
            <w:pStyle w:val="Contents3"/>
            <w:tabs>
              <w:tab w:val="clear" w:pos="720"/>
              <w:tab w:val="right" w:pos="5434" w:leader="dot"/>
            </w:tabs>
            <w:rPr>
              <w:color w:val="auto"/>
              <w:lang w:val="en-US"/>
            </w:rPr>
          </w:pPr>
          <w:r>
            <w:rPr>
              <w:color w:val="auto"/>
              <w:lang w:val="en-US"/>
            </w:rPr>
            <w:t>Пурна шивананда-йога</w:t>
            <w:tab/>
          </w:r>
          <w:hyperlink w:anchor="__RefHeading___Toc69887940">
            <w:r>
              <w:rPr>
                <w:rStyle w:val="IndexLink"/>
                <w:color w:val="auto"/>
                <w:lang w:val="en-US" w:eastAsia="en-US"/>
              </w:rPr>
              <w:t>35</w:t>
            </w:r>
          </w:hyperlink>
        </w:p>
        <w:p>
          <w:pPr>
            <w:pStyle w:val="Contents3"/>
            <w:tabs>
              <w:tab w:val="clear" w:pos="720"/>
              <w:tab w:val="right" w:pos="5434" w:leader="dot"/>
            </w:tabs>
            <w:rPr>
              <w:color w:val="auto"/>
              <w:lang w:val="en-US"/>
            </w:rPr>
          </w:pPr>
          <w:r>
            <w:rPr>
              <w:color w:val="auto"/>
              <w:lang w:val="en-US"/>
            </w:rPr>
            <w:t>Бихарская школа йоги</w:t>
            <w:tab/>
          </w:r>
          <w:hyperlink w:anchor="__RefHeading___Toc69887941">
            <w:r>
              <w:rPr>
                <w:rStyle w:val="IndexLink"/>
                <w:color w:val="auto"/>
                <w:lang w:val="en-US" w:eastAsia="en-US"/>
              </w:rPr>
              <w:t>36</w:t>
            </w:r>
          </w:hyperlink>
        </w:p>
        <w:p>
          <w:pPr>
            <w:pStyle w:val="Contents3"/>
            <w:tabs>
              <w:tab w:val="clear" w:pos="720"/>
              <w:tab w:val="right" w:pos="5434" w:leader="dot"/>
            </w:tabs>
            <w:rPr>
              <w:color w:val="auto"/>
              <w:lang w:val="en-US"/>
            </w:rPr>
          </w:pPr>
          <w:r>
            <w:rPr>
              <w:color w:val="auto"/>
              <w:lang w:val="en-US"/>
            </w:rPr>
            <w:t>Миссия Кайлашананда</w:t>
            <w:tab/>
          </w:r>
          <w:hyperlink w:anchor="__RefHeading___Toc69887942">
            <w:r>
              <w:rPr>
                <w:rStyle w:val="IndexLink"/>
                <w:color w:val="auto"/>
                <w:lang w:val="en-US" w:eastAsia="en-US"/>
              </w:rPr>
              <w:t>40</w:t>
            </w:r>
          </w:hyperlink>
        </w:p>
        <w:p>
          <w:pPr>
            <w:pStyle w:val="Contents2"/>
            <w:tabs>
              <w:tab w:val="clear" w:pos="720"/>
              <w:tab w:val="right" w:pos="5434" w:leader="dot"/>
            </w:tabs>
            <w:rPr>
              <w:color w:val="auto"/>
              <w:lang w:val="en-US"/>
            </w:rPr>
          </w:pPr>
          <w:r>
            <w:rPr>
              <w:color w:val="auto"/>
              <w:lang w:val="en-US"/>
            </w:rPr>
            <w:t>Малоизвестные школы хатха-йоги</w:t>
            <w:tab/>
          </w:r>
          <w:hyperlink w:anchor="__RefHeading___Toc69887943">
            <w:r>
              <w:rPr>
                <w:rStyle w:val="IndexLink"/>
                <w:color w:val="auto"/>
                <w:lang w:val="en-US" w:eastAsia="en-US"/>
              </w:rPr>
              <w:t>41</w:t>
            </w:r>
          </w:hyperlink>
        </w:p>
        <w:p>
          <w:pPr>
            <w:pStyle w:val="Contents3"/>
            <w:tabs>
              <w:tab w:val="clear" w:pos="720"/>
              <w:tab w:val="right" w:pos="5434" w:leader="dot"/>
            </w:tabs>
            <w:rPr>
              <w:color w:val="auto"/>
              <w:lang w:val="en-US"/>
            </w:rPr>
          </w:pPr>
          <w:r>
            <w:rPr>
              <w:color w:val="auto"/>
              <w:lang w:val="en-US"/>
            </w:rPr>
            <w:t>Школа Дхирендры Брахмачари</w:t>
            <w:tab/>
          </w:r>
          <w:hyperlink w:anchor="__RefHeading___Toc69887944">
            <w:r>
              <w:rPr>
                <w:rStyle w:val="IndexLink"/>
                <w:color w:val="auto"/>
                <w:lang w:val="en-US" w:eastAsia="en-US"/>
              </w:rPr>
              <w:t>41</w:t>
            </w:r>
          </w:hyperlink>
        </w:p>
        <w:p>
          <w:pPr>
            <w:pStyle w:val="Contents3"/>
            <w:tabs>
              <w:tab w:val="clear" w:pos="720"/>
              <w:tab w:val="right" w:pos="5434" w:leader="dot"/>
            </w:tabs>
            <w:rPr>
              <w:color w:val="auto"/>
              <w:lang w:val="en-US"/>
            </w:rPr>
          </w:pPr>
          <w:r>
            <w:rPr>
              <w:color w:val="auto"/>
              <w:lang w:val="en-US"/>
            </w:rPr>
            <w:t>Школа Шри Йогендры</w:t>
            <w:tab/>
          </w:r>
          <w:hyperlink w:anchor="__RefHeading___Toc69887945">
            <w:r>
              <w:rPr>
                <w:rStyle w:val="IndexLink"/>
                <w:color w:val="auto"/>
                <w:lang w:val="en-US" w:eastAsia="en-US"/>
              </w:rPr>
              <w:t>44</w:t>
            </w:r>
          </w:hyperlink>
        </w:p>
        <w:p>
          <w:pPr>
            <w:pStyle w:val="Contents1"/>
            <w:tabs>
              <w:tab w:val="clear" w:pos="720"/>
              <w:tab w:val="right" w:pos="5434" w:leader="dot"/>
            </w:tabs>
            <w:rPr>
              <w:color w:val="auto"/>
              <w:lang w:val="en-US"/>
            </w:rPr>
          </w:pPr>
          <w:r>
            <w:rPr>
              <w:color w:val="auto"/>
              <w:lang w:val="en-US"/>
            </w:rPr>
            <w:t>Часть II. Ученик в поиске: проблема восприятия</w:t>
            <w:tab/>
          </w:r>
          <w:hyperlink w:anchor="__RefHeading___Toc69887946">
            <w:r>
              <w:rPr>
                <w:rStyle w:val="IndexLink"/>
                <w:color w:val="auto"/>
                <w:lang w:val="en-US" w:eastAsia="en-US"/>
              </w:rPr>
              <w:t>47</w:t>
            </w:r>
          </w:hyperlink>
        </w:p>
        <w:p>
          <w:pPr>
            <w:pStyle w:val="Contents2"/>
            <w:tabs>
              <w:tab w:val="clear" w:pos="720"/>
              <w:tab w:val="right" w:pos="5434" w:leader="dot"/>
            </w:tabs>
            <w:rPr>
              <w:color w:val="auto"/>
              <w:lang w:val="en-US"/>
            </w:rPr>
          </w:pPr>
          <w:r>
            <w:rPr>
              <w:color w:val="auto"/>
              <w:lang w:val="en-US"/>
            </w:rPr>
            <w:t>Движение в выбранном направлении</w:t>
            <w:tab/>
          </w:r>
          <w:hyperlink w:anchor="__RefHeading___Toc69887947">
            <w:r>
              <w:rPr>
                <w:rStyle w:val="IndexLink"/>
                <w:color w:val="auto"/>
                <w:lang w:val="en-US" w:eastAsia="en-US"/>
              </w:rPr>
              <w:t>47</w:t>
            </w:r>
          </w:hyperlink>
        </w:p>
        <w:p>
          <w:pPr>
            <w:pStyle w:val="Contents3"/>
            <w:tabs>
              <w:tab w:val="clear" w:pos="720"/>
              <w:tab w:val="right" w:pos="5434" w:leader="dot"/>
            </w:tabs>
            <w:rPr>
              <w:color w:val="auto"/>
              <w:lang w:val="en-US"/>
            </w:rPr>
          </w:pPr>
          <w:r>
            <w:rPr>
              <w:color w:val="auto"/>
              <w:lang w:val="en-US"/>
            </w:rPr>
            <w:t>Предрассудок о «йоге как таковой»</w:t>
            <w:tab/>
          </w:r>
          <w:hyperlink w:anchor="__RefHeading___Toc69887948">
            <w:r>
              <w:rPr>
                <w:rStyle w:val="IndexLink"/>
                <w:color w:val="auto"/>
                <w:lang w:val="en-US" w:eastAsia="en-US"/>
              </w:rPr>
              <w:t>47</w:t>
            </w:r>
          </w:hyperlink>
        </w:p>
        <w:p>
          <w:pPr>
            <w:pStyle w:val="Contents3"/>
            <w:tabs>
              <w:tab w:val="clear" w:pos="720"/>
              <w:tab w:val="right" w:pos="5434" w:leader="dot"/>
            </w:tabs>
            <w:rPr>
              <w:color w:val="auto"/>
              <w:lang w:val="en-US"/>
            </w:rPr>
          </w:pPr>
          <w:r>
            <w:rPr>
              <w:color w:val="auto"/>
              <w:lang w:val="en-US"/>
            </w:rPr>
            <w:t>Самадхи — конечная цель йоги</w:t>
            <w:tab/>
          </w:r>
          <w:hyperlink w:anchor="__RefHeading___Toc69887949">
            <w:r>
              <w:rPr>
                <w:rStyle w:val="IndexLink"/>
                <w:color w:val="auto"/>
                <w:lang w:val="en-US" w:eastAsia="en-US"/>
              </w:rPr>
              <w:t>48</w:t>
            </w:r>
          </w:hyperlink>
        </w:p>
        <w:p>
          <w:pPr>
            <w:pStyle w:val="Contents3"/>
            <w:tabs>
              <w:tab w:val="clear" w:pos="720"/>
              <w:tab w:val="right" w:pos="5434" w:leader="dot"/>
            </w:tabs>
            <w:rPr>
              <w:color w:val="auto"/>
              <w:lang w:val="en-US"/>
            </w:rPr>
          </w:pPr>
          <w:r>
            <w:rPr>
              <w:color w:val="auto"/>
              <w:lang w:val="en-US"/>
            </w:rPr>
            <w:t>Хатха-йога и гимнастика</w:t>
            <w:tab/>
          </w:r>
          <w:hyperlink w:anchor="__RefHeading___Toc69887950">
            <w:r>
              <w:rPr>
                <w:rStyle w:val="IndexLink"/>
                <w:color w:val="auto"/>
                <w:lang w:val="en-US" w:eastAsia="en-US"/>
              </w:rPr>
              <w:t>49</w:t>
            </w:r>
          </w:hyperlink>
        </w:p>
        <w:p>
          <w:pPr>
            <w:pStyle w:val="Contents2"/>
            <w:tabs>
              <w:tab w:val="clear" w:pos="720"/>
              <w:tab w:val="right" w:pos="5434" w:leader="dot"/>
            </w:tabs>
            <w:rPr>
              <w:color w:val="auto"/>
              <w:lang w:val="en-US"/>
            </w:rPr>
          </w:pPr>
          <w:r>
            <w:rPr>
              <w:color w:val="auto"/>
              <w:lang w:val="en-US"/>
            </w:rPr>
            <w:t>«Всестороннее обучение»</w:t>
            <w:tab/>
          </w:r>
          <w:hyperlink w:anchor="__RefHeading___Toc69887951">
            <w:r>
              <w:rPr>
                <w:rStyle w:val="IndexLink"/>
                <w:color w:val="auto"/>
                <w:lang w:val="en-US" w:eastAsia="en-US"/>
              </w:rPr>
              <w:t>52</w:t>
            </w:r>
          </w:hyperlink>
        </w:p>
        <w:p>
          <w:pPr>
            <w:pStyle w:val="Contents3"/>
            <w:tabs>
              <w:tab w:val="clear" w:pos="720"/>
              <w:tab w:val="right" w:pos="5434" w:leader="dot"/>
            </w:tabs>
            <w:rPr>
              <w:color w:val="auto"/>
              <w:lang w:val="en-US"/>
            </w:rPr>
          </w:pPr>
          <w:r>
            <w:rPr>
              <w:color w:val="auto"/>
              <w:lang w:val="en-US"/>
            </w:rPr>
            <w:t>Профилактика разочарований</w:t>
            <w:tab/>
          </w:r>
          <w:hyperlink w:anchor="__RefHeading___Toc69887952">
            <w:r>
              <w:rPr>
                <w:rStyle w:val="IndexLink"/>
                <w:color w:val="auto"/>
                <w:lang w:val="en-US" w:eastAsia="en-US"/>
              </w:rPr>
              <w:t>52</w:t>
            </w:r>
          </w:hyperlink>
        </w:p>
        <w:p>
          <w:pPr>
            <w:pStyle w:val="Contents3"/>
            <w:tabs>
              <w:tab w:val="clear" w:pos="720"/>
              <w:tab w:val="right" w:pos="5434" w:leader="dot"/>
            </w:tabs>
            <w:rPr>
              <w:color w:val="auto"/>
              <w:lang w:val="en-US"/>
            </w:rPr>
          </w:pPr>
          <w:r>
            <w:rPr>
              <w:color w:val="auto"/>
              <w:lang w:val="en-US"/>
            </w:rPr>
            <w:t>Противоречивые рекомендации</w:t>
            <w:tab/>
          </w:r>
          <w:hyperlink w:anchor="__RefHeading___Toc69887953">
            <w:r>
              <w:rPr>
                <w:rStyle w:val="IndexLink"/>
                <w:color w:val="auto"/>
                <w:lang w:val="en-US" w:eastAsia="en-US"/>
              </w:rPr>
              <w:t>54</w:t>
            </w:r>
          </w:hyperlink>
        </w:p>
        <w:p>
          <w:pPr>
            <w:pStyle w:val="Contents3"/>
            <w:tabs>
              <w:tab w:val="clear" w:pos="720"/>
              <w:tab w:val="right" w:pos="5434" w:leader="dot"/>
            </w:tabs>
            <w:rPr>
              <w:color w:val="auto"/>
              <w:lang w:val="en-US"/>
            </w:rPr>
          </w:pPr>
          <w:r>
            <w:rPr>
              <w:color w:val="auto"/>
              <w:lang w:val="en-US"/>
            </w:rPr>
            <w:t>Коррекция со стороны учителя</w:t>
            <w:tab/>
          </w:r>
          <w:hyperlink w:anchor="__RefHeading___Toc69887954">
            <w:r>
              <w:rPr>
                <w:rStyle w:val="IndexLink"/>
                <w:color w:val="auto"/>
                <w:lang w:val="en-US" w:eastAsia="en-US"/>
              </w:rPr>
              <w:t>57</w:t>
            </w:r>
          </w:hyperlink>
        </w:p>
        <w:p>
          <w:pPr>
            <w:pStyle w:val="Contents2"/>
            <w:tabs>
              <w:tab w:val="clear" w:pos="720"/>
              <w:tab w:val="right" w:pos="5434" w:leader="dot"/>
            </w:tabs>
            <w:rPr>
              <w:color w:val="auto"/>
              <w:lang w:val="en-US"/>
            </w:rPr>
          </w:pPr>
          <w:r>
            <w:rPr>
              <w:color w:val="auto"/>
              <w:lang w:val="en-US"/>
            </w:rPr>
            <w:t>«Работа над собой»</w:t>
            <w:tab/>
          </w:r>
          <w:hyperlink w:anchor="__RefHeading___Toc69887955">
            <w:r>
              <w:rPr>
                <w:rStyle w:val="IndexLink"/>
                <w:color w:val="auto"/>
                <w:lang w:val="en-US" w:eastAsia="en-US"/>
              </w:rPr>
              <w:t>59</w:t>
            </w:r>
          </w:hyperlink>
        </w:p>
        <w:p>
          <w:pPr>
            <w:pStyle w:val="Contents3"/>
            <w:tabs>
              <w:tab w:val="clear" w:pos="720"/>
              <w:tab w:val="right" w:pos="5434" w:leader="dot"/>
            </w:tabs>
            <w:rPr>
              <w:color w:val="auto"/>
              <w:lang w:val="en-US"/>
            </w:rPr>
          </w:pPr>
          <w:r>
            <w:rPr>
              <w:color w:val="auto"/>
              <w:lang w:val="en-US"/>
            </w:rPr>
            <w:t>Предварительное очищение</w:t>
            <w:tab/>
          </w:r>
          <w:hyperlink w:anchor="__RefHeading___Toc69887956">
            <w:r>
              <w:rPr>
                <w:rStyle w:val="IndexLink"/>
                <w:color w:val="auto"/>
                <w:lang w:val="en-US" w:eastAsia="en-US"/>
              </w:rPr>
              <w:t>59</w:t>
            </w:r>
          </w:hyperlink>
        </w:p>
        <w:p>
          <w:pPr>
            <w:pStyle w:val="Contents3"/>
            <w:tabs>
              <w:tab w:val="clear" w:pos="720"/>
              <w:tab w:val="right" w:pos="5434" w:leader="dot"/>
            </w:tabs>
            <w:rPr>
              <w:color w:val="auto"/>
              <w:lang w:val="en-US"/>
            </w:rPr>
          </w:pPr>
          <w:r>
            <w:rPr>
              <w:color w:val="auto"/>
              <w:lang w:val="en-US"/>
            </w:rPr>
            <w:t>«Чувство правильности»</w:t>
            <w:tab/>
          </w:r>
          <w:hyperlink w:anchor="__RefHeading___Toc69887957">
            <w:r>
              <w:rPr>
                <w:rStyle w:val="IndexLink"/>
                <w:color w:val="auto"/>
                <w:lang w:val="en-US" w:eastAsia="en-US"/>
              </w:rPr>
              <w:t>61</w:t>
            </w:r>
          </w:hyperlink>
        </w:p>
        <w:p>
          <w:pPr>
            <w:pStyle w:val="Contents3"/>
            <w:tabs>
              <w:tab w:val="clear" w:pos="720"/>
              <w:tab w:val="right" w:pos="5434" w:leader="dot"/>
            </w:tabs>
            <w:rPr>
              <w:color w:val="auto"/>
              <w:lang w:val="en-US"/>
            </w:rPr>
          </w:pPr>
          <w:r>
            <w:rPr>
              <w:color w:val="auto"/>
              <w:lang w:val="en-US"/>
            </w:rPr>
            <w:t>Начало «преподавания»</w:t>
            <w:tab/>
          </w:r>
          <w:hyperlink w:anchor="__RefHeading___Toc69887958">
            <w:r>
              <w:rPr>
                <w:rStyle w:val="IndexLink"/>
                <w:color w:val="auto"/>
                <w:lang w:val="en-US" w:eastAsia="en-US"/>
              </w:rPr>
              <w:t>62</w:t>
            </w:r>
          </w:hyperlink>
        </w:p>
        <w:p>
          <w:pPr>
            <w:pStyle w:val="Contents1"/>
            <w:tabs>
              <w:tab w:val="clear" w:pos="720"/>
              <w:tab w:val="right" w:pos="5434" w:leader="dot"/>
            </w:tabs>
            <w:rPr>
              <w:color w:val="auto"/>
              <w:lang w:val="en-US"/>
            </w:rPr>
          </w:pPr>
          <w:r>
            <w:rPr>
              <w:color w:val="auto"/>
              <w:lang w:val="en-US"/>
            </w:rPr>
            <w:t>Часть III. Ученичество: построение практики</w:t>
            <w:tab/>
          </w:r>
          <w:hyperlink w:anchor="__RefHeading___Toc69887959">
            <w:r>
              <w:rPr>
                <w:rStyle w:val="IndexLink"/>
                <w:color w:val="auto"/>
                <w:lang w:val="en-US" w:eastAsia="en-US"/>
              </w:rPr>
              <w:t>63</w:t>
            </w:r>
          </w:hyperlink>
        </w:p>
        <w:p>
          <w:pPr>
            <w:pStyle w:val="Contents2"/>
            <w:tabs>
              <w:tab w:val="clear" w:pos="720"/>
              <w:tab w:val="right" w:pos="5434" w:leader="dot"/>
            </w:tabs>
            <w:rPr>
              <w:color w:val="auto"/>
              <w:lang w:val="en-US"/>
            </w:rPr>
          </w:pPr>
          <w:r>
            <w:rPr>
              <w:color w:val="auto"/>
              <w:lang w:val="en-US"/>
            </w:rPr>
            <w:t>«Ограничения» на занятия йогой</w:t>
            <w:tab/>
          </w:r>
          <w:hyperlink w:anchor="__RefHeading___Toc69887960">
            <w:r>
              <w:rPr>
                <w:rStyle w:val="IndexLink"/>
                <w:color w:val="auto"/>
                <w:lang w:val="en-US" w:eastAsia="en-US"/>
              </w:rPr>
              <w:t>63</w:t>
            </w:r>
          </w:hyperlink>
        </w:p>
        <w:p>
          <w:pPr>
            <w:pStyle w:val="Contents3"/>
            <w:tabs>
              <w:tab w:val="clear" w:pos="720"/>
              <w:tab w:val="right" w:pos="5434" w:leader="dot"/>
            </w:tabs>
            <w:rPr>
              <w:color w:val="auto"/>
              <w:lang w:val="en-US"/>
            </w:rPr>
          </w:pPr>
          <w:r>
            <w:rPr>
              <w:color w:val="auto"/>
              <w:lang w:val="en-US"/>
            </w:rPr>
            <w:t>Выделение периодов времени</w:t>
            <w:tab/>
          </w:r>
          <w:hyperlink w:anchor="__RefHeading___Toc69887961">
            <w:r>
              <w:rPr>
                <w:rStyle w:val="IndexLink"/>
                <w:color w:val="auto"/>
                <w:lang w:val="en-US" w:eastAsia="en-US"/>
              </w:rPr>
              <w:t>64</w:t>
            </w:r>
          </w:hyperlink>
        </w:p>
        <w:p>
          <w:pPr>
            <w:pStyle w:val="Contents3"/>
            <w:tabs>
              <w:tab w:val="clear" w:pos="720"/>
              <w:tab w:val="right" w:pos="5434" w:leader="dot"/>
            </w:tabs>
            <w:rPr>
              <w:color w:val="auto"/>
              <w:lang w:val="en-US"/>
            </w:rPr>
          </w:pPr>
          <w:r>
            <w:rPr>
              <w:color w:val="auto"/>
              <w:lang w:val="en-US"/>
            </w:rPr>
            <w:t>Ориентация в пространстве</w:t>
            <w:tab/>
          </w:r>
          <w:hyperlink w:anchor="__RefHeading___Toc69887962">
            <w:r>
              <w:rPr>
                <w:rStyle w:val="IndexLink"/>
                <w:color w:val="auto"/>
                <w:lang w:val="en-US" w:eastAsia="en-US"/>
              </w:rPr>
              <w:t>66</w:t>
            </w:r>
          </w:hyperlink>
        </w:p>
        <w:p>
          <w:pPr>
            <w:pStyle w:val="Contents3"/>
            <w:tabs>
              <w:tab w:val="clear" w:pos="720"/>
              <w:tab w:val="right" w:pos="5434" w:leader="dot"/>
            </w:tabs>
            <w:rPr>
              <w:color w:val="auto"/>
              <w:lang w:val="en-US"/>
            </w:rPr>
          </w:pPr>
          <w:r>
            <w:rPr>
              <w:color w:val="auto"/>
              <w:lang w:val="en-US"/>
            </w:rPr>
            <w:t>Вегетарианское питание</w:t>
            <w:tab/>
          </w:r>
          <w:hyperlink w:anchor="__RefHeading___Toc69887963">
            <w:r>
              <w:rPr>
                <w:rStyle w:val="IndexLink"/>
                <w:color w:val="auto"/>
                <w:lang w:val="en-US" w:eastAsia="en-US"/>
              </w:rPr>
              <w:t>67</w:t>
            </w:r>
          </w:hyperlink>
        </w:p>
        <w:p>
          <w:pPr>
            <w:pStyle w:val="Contents2"/>
            <w:tabs>
              <w:tab w:val="clear" w:pos="720"/>
              <w:tab w:val="right" w:pos="5434" w:leader="dot"/>
            </w:tabs>
            <w:rPr>
              <w:color w:val="auto"/>
              <w:lang w:val="en-US"/>
            </w:rPr>
          </w:pPr>
          <w:r>
            <w:rPr>
              <w:color w:val="auto"/>
              <w:lang w:val="en-US"/>
            </w:rPr>
            <w:t>«Обрамление» периода практики</w:t>
            <w:tab/>
          </w:r>
          <w:hyperlink w:anchor="__RefHeading___Toc69887964">
            <w:r>
              <w:rPr>
                <w:rStyle w:val="IndexLink"/>
                <w:color w:val="auto"/>
                <w:lang w:val="en-US" w:eastAsia="en-US"/>
              </w:rPr>
              <w:t>69</w:t>
            </w:r>
          </w:hyperlink>
        </w:p>
        <w:p>
          <w:pPr>
            <w:pStyle w:val="Contents3"/>
            <w:tabs>
              <w:tab w:val="clear" w:pos="720"/>
              <w:tab w:val="right" w:pos="5434" w:leader="dot"/>
            </w:tabs>
            <w:rPr>
              <w:color w:val="auto"/>
              <w:lang w:val="en-US"/>
            </w:rPr>
          </w:pPr>
          <w:r>
            <w:rPr>
              <w:color w:val="auto"/>
              <w:lang w:val="en-US"/>
            </w:rPr>
            <w:t>Мантры как «настройки»</w:t>
            <w:tab/>
          </w:r>
          <w:hyperlink w:anchor="__RefHeading___Toc69887965">
            <w:r>
              <w:rPr>
                <w:rStyle w:val="IndexLink"/>
                <w:color w:val="auto"/>
                <w:lang w:val="en-US" w:eastAsia="en-US"/>
              </w:rPr>
              <w:t>69</w:t>
            </w:r>
          </w:hyperlink>
        </w:p>
        <w:p>
          <w:pPr>
            <w:pStyle w:val="Contents3"/>
            <w:tabs>
              <w:tab w:val="clear" w:pos="720"/>
              <w:tab w:val="right" w:pos="5434" w:leader="dot"/>
            </w:tabs>
            <w:rPr>
              <w:color w:val="auto"/>
              <w:lang w:val="en-US"/>
            </w:rPr>
          </w:pPr>
          <w:r>
            <w:rPr>
              <w:color w:val="auto"/>
              <w:lang w:val="en-US"/>
            </w:rPr>
            <w:t>Пранаямы «до» и «после»</w:t>
            <w:tab/>
          </w:r>
          <w:hyperlink w:anchor="__RefHeading___Toc69887966">
            <w:r>
              <w:rPr>
                <w:rStyle w:val="IndexLink"/>
                <w:color w:val="auto"/>
                <w:lang w:val="en-US" w:eastAsia="en-US"/>
              </w:rPr>
              <w:t>74</w:t>
            </w:r>
          </w:hyperlink>
        </w:p>
        <w:p>
          <w:pPr>
            <w:pStyle w:val="Contents3"/>
            <w:tabs>
              <w:tab w:val="clear" w:pos="720"/>
              <w:tab w:val="right" w:pos="5434" w:leader="dot"/>
            </w:tabs>
            <w:rPr>
              <w:color w:val="auto"/>
              <w:lang w:val="en-US"/>
            </w:rPr>
          </w:pPr>
          <w:r>
            <w:rPr>
              <w:color w:val="auto"/>
              <w:lang w:val="en-US"/>
            </w:rPr>
            <w:t>Степени расслабления</w:t>
            <w:tab/>
          </w:r>
          <w:hyperlink w:anchor="__RefHeading___Toc69887967">
            <w:r>
              <w:rPr>
                <w:rStyle w:val="IndexLink"/>
                <w:color w:val="auto"/>
                <w:lang w:val="en-US" w:eastAsia="en-US"/>
              </w:rPr>
              <w:t>79</w:t>
            </w:r>
          </w:hyperlink>
        </w:p>
        <w:p>
          <w:pPr>
            <w:pStyle w:val="Contents2"/>
            <w:tabs>
              <w:tab w:val="clear" w:pos="720"/>
              <w:tab w:val="right" w:pos="5434" w:leader="dot"/>
            </w:tabs>
            <w:rPr>
              <w:color w:val="auto"/>
              <w:lang w:val="en-US"/>
            </w:rPr>
          </w:pPr>
          <w:r>
            <w:rPr>
              <w:color w:val="auto"/>
              <w:lang w:val="en-US"/>
            </w:rPr>
            <w:t>Освоение асан в процессе практики</w:t>
            <w:tab/>
          </w:r>
          <w:hyperlink w:anchor="__RefHeading___Toc69887968">
            <w:r>
              <w:rPr>
                <w:rStyle w:val="IndexLink"/>
                <w:color w:val="auto"/>
                <w:lang w:val="en-US" w:eastAsia="en-US"/>
              </w:rPr>
              <w:t>83</w:t>
            </w:r>
          </w:hyperlink>
        </w:p>
        <w:p>
          <w:pPr>
            <w:pStyle w:val="Contents3"/>
            <w:tabs>
              <w:tab w:val="clear" w:pos="720"/>
              <w:tab w:val="right" w:pos="5434" w:leader="dot"/>
            </w:tabs>
            <w:rPr>
              <w:color w:val="auto"/>
              <w:lang w:val="en-US"/>
            </w:rPr>
          </w:pPr>
          <w:r>
            <w:rPr>
              <w:color w:val="auto"/>
              <w:lang w:val="en-US"/>
            </w:rPr>
            <w:t>Разминочные комплексы</w:t>
            <w:tab/>
          </w:r>
          <w:hyperlink w:anchor="__RefHeading___Toc69887969">
            <w:r>
              <w:rPr>
                <w:rStyle w:val="IndexLink"/>
                <w:color w:val="auto"/>
                <w:lang w:val="en-US" w:eastAsia="en-US"/>
              </w:rPr>
              <w:t>83</w:t>
            </w:r>
          </w:hyperlink>
        </w:p>
        <w:p>
          <w:pPr>
            <w:pStyle w:val="Contents3"/>
            <w:tabs>
              <w:tab w:val="clear" w:pos="720"/>
              <w:tab w:val="right" w:pos="5434" w:leader="dot"/>
            </w:tabs>
            <w:rPr>
              <w:color w:val="auto"/>
              <w:lang w:val="en-US"/>
            </w:rPr>
          </w:pPr>
          <w:r>
            <w:rPr>
              <w:color w:val="auto"/>
              <w:lang w:val="en-US"/>
            </w:rPr>
            <w:t>Аспекты «постижения асаны»</w:t>
            <w:tab/>
          </w:r>
          <w:hyperlink w:anchor="__RefHeading___Toc69887970">
            <w:r>
              <w:rPr>
                <w:rStyle w:val="IndexLink"/>
                <w:color w:val="auto"/>
                <w:lang w:val="en-US" w:eastAsia="en-US"/>
              </w:rPr>
              <w:t>85</w:t>
            </w:r>
          </w:hyperlink>
        </w:p>
        <w:p>
          <w:pPr>
            <w:pStyle w:val="Contents3"/>
            <w:tabs>
              <w:tab w:val="clear" w:pos="720"/>
              <w:tab w:val="right" w:pos="5434" w:leader="dot"/>
            </w:tabs>
            <w:rPr>
              <w:color w:val="auto"/>
              <w:lang w:val="en-US"/>
            </w:rPr>
          </w:pPr>
          <w:r>
            <w:rPr>
              <w:color w:val="auto"/>
              <w:lang w:val="en-US"/>
            </w:rPr>
            <w:t>Дыхание, энергия, осознание</w:t>
            <w:tab/>
          </w:r>
          <w:hyperlink w:anchor="__RefHeading___Toc69887971">
            <w:r>
              <w:rPr>
                <w:rStyle w:val="IndexLink"/>
                <w:color w:val="auto"/>
                <w:lang w:val="en-US" w:eastAsia="en-US"/>
              </w:rPr>
              <w:t>90</w:t>
            </w:r>
          </w:hyperlink>
        </w:p>
        <w:p>
          <w:pPr>
            <w:pStyle w:val="Contents1"/>
            <w:tabs>
              <w:tab w:val="clear" w:pos="720"/>
              <w:tab w:val="right" w:pos="5434" w:leader="dot"/>
            </w:tabs>
            <w:rPr>
              <w:color w:val="auto"/>
              <w:lang w:val="en-US"/>
            </w:rPr>
          </w:pPr>
          <w:r>
            <w:rPr>
              <w:color w:val="auto"/>
              <w:lang w:val="en-US"/>
            </w:rPr>
            <w:t>Часть IV. Преподавание: «нестандартная» ситуация</w:t>
            <w:tab/>
          </w:r>
          <w:hyperlink w:anchor="__RefHeading___Toc69887972">
            <w:r>
              <w:rPr>
                <w:rStyle w:val="IndexLink"/>
                <w:color w:val="auto"/>
                <w:lang w:val="en-US" w:eastAsia="en-US"/>
              </w:rPr>
              <w:t>96</w:t>
            </w:r>
          </w:hyperlink>
        </w:p>
        <w:p>
          <w:pPr>
            <w:pStyle w:val="Contents2"/>
            <w:tabs>
              <w:tab w:val="clear" w:pos="720"/>
              <w:tab w:val="right" w:pos="5434" w:leader="dot"/>
            </w:tabs>
            <w:rPr>
              <w:color w:val="auto"/>
              <w:lang w:val="en-US"/>
            </w:rPr>
          </w:pPr>
          <w:r>
            <w:rPr>
              <w:color w:val="auto"/>
              <w:lang w:val="en-US"/>
            </w:rPr>
            <w:t>Хатха-йога в Ришикеше</w:t>
            <w:tab/>
          </w:r>
          <w:hyperlink w:anchor="__RefHeading___Toc69887973">
            <w:r>
              <w:rPr>
                <w:rStyle w:val="IndexLink"/>
                <w:color w:val="auto"/>
                <w:lang w:val="en-US" w:eastAsia="en-US"/>
              </w:rPr>
              <w:t>96</w:t>
            </w:r>
          </w:hyperlink>
        </w:p>
        <w:p>
          <w:pPr>
            <w:pStyle w:val="Contents3"/>
            <w:tabs>
              <w:tab w:val="clear" w:pos="720"/>
              <w:tab w:val="right" w:pos="5434" w:leader="dot"/>
            </w:tabs>
            <w:rPr>
              <w:color w:val="auto"/>
              <w:lang w:val="en-US"/>
            </w:rPr>
          </w:pPr>
          <w:r>
            <w:rPr>
              <w:color w:val="auto"/>
              <w:lang w:val="en-US"/>
            </w:rPr>
            <w:t>Суриндер Сингх</w:t>
            <w:tab/>
          </w:r>
          <w:hyperlink w:anchor="__RefHeading___Toc69887974">
            <w:r>
              <w:rPr>
                <w:rStyle w:val="IndexLink"/>
                <w:color w:val="auto"/>
                <w:lang w:val="en-US" w:eastAsia="en-US"/>
              </w:rPr>
              <w:t>97</w:t>
            </w:r>
          </w:hyperlink>
        </w:p>
        <w:p>
          <w:pPr>
            <w:pStyle w:val="Contents3"/>
            <w:tabs>
              <w:tab w:val="clear" w:pos="720"/>
              <w:tab w:val="right" w:pos="5434" w:leader="dot"/>
            </w:tabs>
            <w:rPr>
              <w:color w:val="auto"/>
              <w:lang w:val="en-US"/>
            </w:rPr>
          </w:pPr>
          <w:r>
            <w:rPr>
              <w:color w:val="auto"/>
              <w:lang w:val="en-US"/>
            </w:rPr>
            <w:t>Панкадж Шарма</w:t>
            <w:tab/>
          </w:r>
          <w:hyperlink w:anchor="__RefHeading___Toc69887975">
            <w:r>
              <w:rPr>
                <w:rStyle w:val="IndexLink"/>
                <w:color w:val="auto"/>
                <w:lang w:val="en-US" w:eastAsia="en-US"/>
              </w:rPr>
              <w:t>107</w:t>
            </w:r>
          </w:hyperlink>
        </w:p>
        <w:p>
          <w:pPr>
            <w:pStyle w:val="Contents3"/>
            <w:tabs>
              <w:tab w:val="clear" w:pos="720"/>
              <w:tab w:val="right" w:pos="5434" w:leader="dot"/>
            </w:tabs>
            <w:rPr>
              <w:color w:val="auto"/>
              <w:lang w:val="en-US"/>
            </w:rPr>
          </w:pPr>
          <w:r>
            <w:rPr>
              <w:color w:val="auto"/>
              <w:lang w:val="en-US"/>
            </w:rPr>
            <w:t>Йоги Сандип</w:t>
            <w:tab/>
          </w:r>
          <w:hyperlink w:anchor="__RefHeading___Toc69887976">
            <w:r>
              <w:rPr>
                <w:rStyle w:val="IndexLink"/>
                <w:color w:val="auto"/>
                <w:lang w:val="en-US" w:eastAsia="en-US"/>
              </w:rPr>
              <w:t>114</w:t>
            </w:r>
          </w:hyperlink>
        </w:p>
        <w:p>
          <w:pPr>
            <w:pStyle w:val="Contents3"/>
            <w:tabs>
              <w:tab w:val="clear" w:pos="720"/>
              <w:tab w:val="right" w:pos="5434" w:leader="dot"/>
            </w:tabs>
            <w:rPr>
              <w:color w:val="auto"/>
              <w:lang w:val="en-US"/>
            </w:rPr>
          </w:pPr>
          <w:r>
            <w:rPr>
              <w:color w:val="auto"/>
              <w:lang w:val="en-US"/>
            </w:rPr>
            <w:t>Шри Вишвагуру</w:t>
            <w:tab/>
          </w:r>
          <w:hyperlink w:anchor="__RefHeading___Toc69887977">
            <w:r>
              <w:rPr>
                <w:rStyle w:val="IndexLink"/>
                <w:color w:val="auto"/>
                <w:lang w:val="en-US" w:eastAsia="en-US"/>
              </w:rPr>
              <w:t>125</w:t>
            </w:r>
          </w:hyperlink>
        </w:p>
        <w:p>
          <w:pPr>
            <w:pStyle w:val="Contents3"/>
            <w:tabs>
              <w:tab w:val="clear" w:pos="720"/>
              <w:tab w:val="right" w:pos="5434" w:leader="dot"/>
            </w:tabs>
            <w:rPr>
              <w:color w:val="auto"/>
              <w:lang w:val="en-US"/>
            </w:rPr>
          </w:pPr>
          <w:r>
            <w:rPr>
              <w:color w:val="auto"/>
              <w:lang w:val="en-US"/>
            </w:rPr>
            <w:t>Упендра Прасад</w:t>
            <w:tab/>
          </w:r>
          <w:hyperlink w:anchor="__RefHeading___Toc69887978">
            <w:r>
              <w:rPr>
                <w:rStyle w:val="IndexLink"/>
                <w:color w:val="auto"/>
                <w:lang w:val="en-US" w:eastAsia="en-US"/>
              </w:rPr>
              <w:t>129</w:t>
            </w:r>
          </w:hyperlink>
        </w:p>
        <w:p>
          <w:pPr>
            <w:pStyle w:val="Contents2"/>
            <w:tabs>
              <w:tab w:val="clear" w:pos="720"/>
              <w:tab w:val="right" w:pos="5434" w:leader="dot"/>
            </w:tabs>
            <w:rPr>
              <w:color w:val="auto"/>
              <w:lang w:val="en-US"/>
            </w:rPr>
          </w:pPr>
          <w:r>
            <w:rPr>
              <w:color w:val="auto"/>
              <w:lang w:val="en-US"/>
            </w:rPr>
            <w:t>Аштанга-виньяса в Майсоре</w:t>
            <w:tab/>
          </w:r>
          <w:hyperlink w:anchor="__RefHeading___Toc69887979">
            <w:r>
              <w:rPr>
                <w:rStyle w:val="IndexLink"/>
                <w:color w:val="auto"/>
                <w:lang w:val="en-US" w:eastAsia="en-US"/>
              </w:rPr>
              <w:t>134</w:t>
            </w:r>
          </w:hyperlink>
        </w:p>
        <w:p>
          <w:pPr>
            <w:pStyle w:val="Contents3"/>
            <w:tabs>
              <w:tab w:val="clear" w:pos="720"/>
              <w:tab w:val="right" w:pos="5434" w:leader="dot"/>
            </w:tabs>
            <w:rPr>
              <w:color w:val="auto"/>
              <w:lang w:val="en-US"/>
            </w:rPr>
          </w:pPr>
          <w:r>
            <w:rPr>
              <w:color w:val="auto"/>
              <w:lang w:val="en-US"/>
            </w:rPr>
            <w:t>Б. Н. С. Айенгар</w:t>
            <w:tab/>
          </w:r>
          <w:hyperlink w:anchor="__RefHeading___Toc69887980">
            <w:r>
              <w:rPr>
                <w:rStyle w:val="IndexLink"/>
                <w:color w:val="auto"/>
                <w:lang w:val="en-US" w:eastAsia="en-US"/>
              </w:rPr>
              <w:t>135</w:t>
            </w:r>
          </w:hyperlink>
        </w:p>
        <w:p>
          <w:pPr>
            <w:pStyle w:val="Contents3"/>
            <w:tabs>
              <w:tab w:val="clear" w:pos="720"/>
              <w:tab w:val="right" w:pos="5434" w:leader="dot"/>
            </w:tabs>
            <w:rPr>
              <w:color w:val="auto"/>
              <w:lang w:val="en-US"/>
            </w:rPr>
          </w:pPr>
          <w:r>
            <w:rPr>
              <w:color w:val="auto"/>
              <w:lang w:val="en-US"/>
            </w:rPr>
            <w:t>В. Шешадри</w:t>
            <w:tab/>
          </w:r>
          <w:hyperlink w:anchor="__RefHeading___Toc69887981">
            <w:r>
              <w:rPr>
                <w:rStyle w:val="IndexLink"/>
                <w:color w:val="auto"/>
                <w:lang w:val="en-US" w:eastAsia="en-US"/>
              </w:rPr>
              <w:t>145</w:t>
            </w:r>
          </w:hyperlink>
        </w:p>
        <w:p>
          <w:pPr>
            <w:pStyle w:val="Contents3"/>
            <w:tabs>
              <w:tab w:val="clear" w:pos="720"/>
              <w:tab w:val="right" w:pos="5434" w:leader="dot"/>
            </w:tabs>
            <w:rPr>
              <w:color w:val="auto"/>
              <w:lang w:val="en-US"/>
            </w:rPr>
          </w:pPr>
          <w:r>
            <w:rPr>
              <w:color w:val="auto"/>
              <w:lang w:val="en-US"/>
            </w:rPr>
            <w:t>Б. Н. Шастри</w:t>
            <w:tab/>
          </w:r>
          <w:hyperlink w:anchor="__RefHeading___Toc69887982">
            <w:r>
              <w:rPr>
                <w:rStyle w:val="IndexLink"/>
                <w:color w:val="auto"/>
                <w:lang w:val="en-US" w:eastAsia="en-US"/>
              </w:rPr>
              <w:t>153</w:t>
            </w:r>
          </w:hyperlink>
        </w:p>
        <w:p>
          <w:pPr>
            <w:pStyle w:val="Contents3"/>
            <w:tabs>
              <w:tab w:val="clear" w:pos="720"/>
              <w:tab w:val="right" w:pos="5434" w:leader="dot"/>
            </w:tabs>
            <w:rPr>
              <w:color w:val="auto"/>
              <w:lang w:val="en-US"/>
            </w:rPr>
          </w:pPr>
          <w:r>
            <w:rPr>
              <w:color w:val="auto"/>
              <w:lang w:val="en-US"/>
            </w:rPr>
            <w:t>В. Венкатеша</w:t>
            <w:tab/>
          </w:r>
          <w:hyperlink w:anchor="__RefHeading___Toc69887983">
            <w:r>
              <w:rPr>
                <w:rStyle w:val="IndexLink"/>
                <w:color w:val="auto"/>
                <w:lang w:val="en-US" w:eastAsia="en-US"/>
              </w:rPr>
              <w:t>157</w:t>
            </w:r>
          </w:hyperlink>
        </w:p>
        <w:p>
          <w:pPr>
            <w:pStyle w:val="Contents3"/>
            <w:tabs>
              <w:tab w:val="clear" w:pos="720"/>
              <w:tab w:val="right" w:pos="5434" w:leader="dot"/>
            </w:tabs>
            <w:rPr>
              <w:color w:val="auto"/>
              <w:lang w:val="en-US"/>
            </w:rPr>
          </w:pPr>
          <w:r>
            <w:rPr>
              <w:color w:val="auto"/>
              <w:lang w:val="en-US"/>
            </w:rPr>
            <w:t>«Соревнования»</w:t>
            <w:tab/>
          </w:r>
          <w:hyperlink w:anchor="__RefHeading___Toc69887984">
            <w:r>
              <w:rPr>
                <w:rStyle w:val="IndexLink"/>
                <w:color w:val="auto"/>
                <w:lang w:val="en-US" w:eastAsia="en-US"/>
              </w:rPr>
              <w:t>160</w:t>
            </w:r>
          </w:hyperlink>
        </w:p>
        <w:p>
          <w:pPr>
            <w:pStyle w:val="Contents1"/>
            <w:tabs>
              <w:tab w:val="clear" w:pos="720"/>
              <w:tab w:val="right" w:pos="5434" w:leader="dot"/>
            </w:tabs>
            <w:rPr>
              <w:color w:val="auto"/>
              <w:lang w:val="en-US"/>
            </w:rPr>
          </w:pPr>
          <w:r>
            <w:rPr>
              <w:color w:val="auto"/>
              <w:lang w:val="en-US"/>
            </w:rPr>
            <w:t>Рекомендуемая литература</w:t>
            <w:tab/>
          </w:r>
          <w:hyperlink w:anchor="__RefHeading___Toc69887985">
            <w:r>
              <w:rPr>
                <w:rStyle w:val="IndexLink"/>
                <w:color w:val="auto"/>
                <w:lang w:val="en-US" w:eastAsia="en-US"/>
              </w:rPr>
              <w:t>161</w:t>
            </w:r>
          </w:hyperlink>
        </w:p>
        <w:p>
          <w:pPr>
            <w:pStyle w:val="Contents1"/>
            <w:tabs>
              <w:tab w:val="clear" w:pos="720"/>
              <w:tab w:val="right" w:pos="5434" w:leader="dot"/>
            </w:tabs>
            <w:rPr>
              <w:color w:val="auto"/>
              <w:lang w:val="en-US"/>
            </w:rPr>
          </w:pPr>
          <w:r>
            <w:rPr>
              <w:color w:val="auto"/>
              <w:lang w:val="en-US"/>
            </w:rPr>
            <w:t>Вклейка: фотографии</w:t>
            <w:tab/>
          </w:r>
          <w:hyperlink w:anchor="__RefHeading___Toc69887986">
            <w:r>
              <w:rPr>
                <w:rStyle w:val="IndexLink"/>
                <w:color w:val="auto"/>
                <w:lang w:val="en-US" w:eastAsia="en-US"/>
              </w:rPr>
              <w:t>163</w:t>
            </w:r>
          </w:hyperlink>
        </w:p>
        <w:p>
          <w:pPr>
            <w:pStyle w:val="Contents1"/>
            <w:tabs>
              <w:tab w:val="clear" w:pos="720"/>
              <w:tab w:val="right" w:pos="5434" w:leader="dot"/>
            </w:tabs>
            <w:rPr>
              <w:color w:val="auto"/>
              <w:lang w:val="en-US"/>
            </w:rPr>
          </w:pPr>
          <w:r>
            <w:rPr>
              <w:color w:val="auto"/>
              <w:lang w:val="en-US"/>
            </w:rPr>
            <w:t>Сведения об авторе</w:t>
            <w:tab/>
          </w:r>
          <w:hyperlink w:anchor="__RefHeading___Toc69887987">
            <w:r>
              <w:rPr>
                <w:rStyle w:val="IndexLink"/>
                <w:color w:val="auto"/>
                <w:lang w:val="en-US" w:eastAsia="en-US"/>
              </w:rPr>
              <w:t>163</w:t>
            </w:r>
          </w:hyperlink>
        </w:p>
        <w:p>
          <w:pPr>
            <w:pStyle w:val="Contents1"/>
            <w:tabs>
              <w:tab w:val="clear" w:pos="720"/>
              <w:tab w:val="right" w:pos="5434" w:leader="dot"/>
            </w:tabs>
            <w:rPr>
              <w:color w:val="auto"/>
              <w:lang w:val="en-US"/>
            </w:rPr>
          </w:pPr>
          <w:r>
            <w:rPr>
              <w:color w:val="auto"/>
              <w:lang w:val="en-US"/>
            </w:rPr>
            <w:t>Аннотация</w:t>
            <w:tab/>
          </w:r>
          <w:hyperlink w:anchor="__RefHeading___Toc69887988">
            <w:r>
              <w:rPr>
                <w:rStyle w:val="IndexLink"/>
                <w:color w:val="auto"/>
                <w:lang w:val="en-US" w:eastAsia="en-US"/>
              </w:rPr>
              <w:t>163</w:t>
            </w:r>
          </w:hyperlink>
          <w:r>
            <w:rPr>
              <w:rStyle w:val="IndexLink"/>
              <w:color w:val="auto"/>
              <w:lang w:val="en-US" w:eastAsia="en-US"/>
            </w:rPr>
            <w:fldChar w:fldCharType="end"/>
          </w:r>
        </w:p>
      </w:sdtContent>
    </w:sdt>
    <w:p>
      <w:pPr>
        <w:pStyle w:val="Normal"/>
        <w:jc w:val="center"/>
        <w:rPr>
          <w:rFonts w:ascii="Arial" w:hAnsi="Arial" w:cs="Arial"/>
          <w:color w:val="auto"/>
          <w:sz w:val="24"/>
          <w:lang w:val="en-US"/>
        </w:rPr>
      </w:pPr>
      <w:r>
        <w:rPr>
          <w:rFonts w:cs="Arial" w:ascii="Arial" w:hAnsi="Arial"/>
          <w:color w:val="auto"/>
          <w:sz w:val="24"/>
          <w:lang w:val="en-US"/>
        </w:rPr>
      </w:r>
      <w:r>
        <w:br w:type="page"/>
      </w:r>
    </w:p>
    <w:p>
      <w:pPr>
        <w:pStyle w:val="Heading1"/>
        <w:rPr>
          <w:color w:val="auto"/>
        </w:rPr>
      </w:pPr>
      <w:bookmarkStart w:id="0" w:name="__RefHeading___Toc69887930"/>
      <w:bookmarkEnd w:id="0"/>
      <w:r>
        <w:rPr>
          <w:color w:val="auto"/>
        </w:rPr>
        <w:t>Предисловие. «Столица йоги»</w:t>
      </w:r>
    </w:p>
    <w:p>
      <w:pPr>
        <w:pStyle w:val="Normal"/>
        <w:rPr/>
      </w:pPr>
      <w:r>
        <w:rPr>
          <w:color w:val="auto"/>
        </w:rPr>
        <w:t xml:space="preserve">Ришикеш и Майсор, где я изучала хатха-йогу — два небольших городка в Северной и Южной Индии соответственно, которые удобно использовать в качестве двух основных моделей современной ситуации в йоге — «концентрата всестороннего обучения» и «вычленения новой традиции». Ришикеш веками считается «столицей йоги», тогда как Майсор долгое время был столицей княжества, но лишь в прошлом веке превратился одновременно в провинциальный городок и столицу нового стиля аштанга-виньяса-йоги. Конечно, «столичность» и «провинциальность» йоги давно уже стали достаточно условными, именно поэтому можно говорить о моделях. </w:t>
      </w:r>
    </w:p>
    <w:p>
      <w:pPr>
        <w:pStyle w:val="Normal"/>
        <w:rPr/>
      </w:pPr>
      <w:r>
        <w:rPr>
          <w:color w:val="auto"/>
        </w:rPr>
        <w:t xml:space="preserve">Я безмерно благодарна всем своим индийским учителям, особенно Суриндеру Сингху и Панкаджу Шарме в Ришикеше, а также Б. Н. С. Айенгару и В. Шешадри в Майсоре. Также я признательна за присланные дополнительные материалы мастеру васту Сурешу Павару, практикующему аштанга-виньяса-йогу, и инструктору по шивананда-йоге Упендре Прасаду. Мне хотелось бы выразить благодарность научному руководителю А. В. Парибку (СПбГУ, каф. философии и культурологии Востока), ибо данное практическое руководство опирается на мои теоретические разработки, а также Р. В. Светлову (зав. каф. философии РХГИ), поддержавшему мои исследования философских оснований современных школ хатха-йоги. Я глубоко признательна петербургским инструкторам Олегу Фёдорову и Дмитрию Смяткину, чье мастерство способствовало моему приобщению к практике. И особенно хотелось бы отметить вклад в эту книгу Александра Никитина — инструктора Аштанга Йога Центра, в исполнении которого представлена на фотографиях первая последовательность асан аштанга-виньяса-йоги. </w:t>
      </w:r>
    </w:p>
    <w:p>
      <w:pPr>
        <w:pStyle w:val="Heading1"/>
        <w:rPr/>
      </w:pPr>
      <w:bookmarkStart w:id="1" w:name="__RefHeading___Toc69887931"/>
      <w:bookmarkEnd w:id="1"/>
      <w:r>
        <w:rPr>
          <w:color w:val="auto"/>
        </w:rPr>
        <w:t>Введение. Гуру и инструкторы</w:t>
      </w:r>
    </w:p>
    <w:p>
      <w:pPr>
        <w:pStyle w:val="Normal"/>
        <w:rPr/>
      </w:pPr>
      <w:r>
        <w:rPr>
          <w:color w:val="auto"/>
        </w:rPr>
        <w:t xml:space="preserve">Для современной ситуации приобщения к практике характерны два основных аспекта: ответственность за себя и многомерность обучения. Причем оба они как создают дополнительные трудности, так и открывают неизвестные ранее возможности. </w:t>
      </w:r>
    </w:p>
    <w:p>
      <w:pPr>
        <w:pStyle w:val="Normal"/>
        <w:rPr/>
      </w:pPr>
      <w:r>
        <w:rPr>
          <w:color w:val="auto"/>
        </w:rPr>
        <w:t xml:space="preserve">Перед начинающим стоит задача не поиска учителя в глухих джунглях, а выбора инструктора в многолюдном городе. В древности отношения «ученик — учитель» были сугубо личными: учитель принимал ученика, и если тот делал что-то неправильно, то на учителе лежала ответственность за то, что он ошибся в способностях своего подопечного либо не сумел его правильно подготовить. В настоящее время занятия преимущественно групповые: ученик выбирает инструктора, и если тот преподает что-то неверно, а у ученика возникают проблемы, в значительной мере ответственность лежит на самом ученике, который ошибся в уровне своего наставника либо не сумел приспособиться к его манере ведения группы. Что же касается поиска настоящего учителя, то сейчас это задача не для начинающего, а для продвинутого практикующего, наделенного немалыми </w:t>
      </w:r>
      <w:r>
        <w:rPr>
          <w:rStyle w:val="Kursiv"/>
          <w:color w:val="auto"/>
        </w:rPr>
        <w:t>сиддхами</w:t>
      </w:r>
      <w:r>
        <w:rPr>
          <w:color w:val="auto"/>
        </w:rPr>
        <w:t xml:space="preserve"> (сверхъестественными силами).</w:t>
      </w:r>
    </w:p>
    <w:p>
      <w:pPr>
        <w:pStyle w:val="Normal"/>
        <w:rPr/>
      </w:pPr>
      <w:r>
        <w:rPr>
          <w:color w:val="auto"/>
        </w:rPr>
        <w:t xml:space="preserve">Современная тенденция к «смешению» стилей также достаточно очевидна: начинающему приходится разбираться в огромном количестве словосочетаний со словом «йога» и пытаться понять, чем именно лучше заняться. Закрытость какой-либо системы — определенная кармическая ситуация, не подлежащая общему суждению, поэтому речь идет лишь об изобилии открытых систем. В целом, это книга для начинающих, то есть для тех, кто изначально намерен </w:t>
      </w:r>
      <w:r>
        <w:rPr>
          <w:rStyle w:val="Kursiv"/>
          <w:color w:val="auto"/>
        </w:rPr>
        <w:t>продолжать</w:t>
      </w:r>
      <w:r>
        <w:rPr>
          <w:color w:val="auto"/>
        </w:rPr>
        <w:t xml:space="preserve"> заниматься и совершенствовать свою практику. Здесь нет «пятиминутных комплексов» из разряда «йоги для занятых людей», которые заведомо больше ни в чем не нуждаются. Здесь также нет рекомендаций по йога-терапии, ибо терапия еще не йога, и в соответствии с принципом «страдающему многое позволено», человека выздоравливающего рано относить к начинающим. Цель данной книги — помочь именно начинающим разобраться в огромном количестве современных школ хатха-йоги и способов построения практики, чтобы сориентироваться и выработать свой способ действия, а далее продолжать занятия в подходящем направлении и с выбранным инструктором.</w:t>
      </w:r>
    </w:p>
    <w:p>
      <w:pPr>
        <w:pStyle w:val="Normal"/>
        <w:rPr/>
      </w:pPr>
      <w:r>
        <w:rPr>
          <w:color w:val="auto"/>
        </w:rPr>
        <w:t>Характерная черта дилетантизма в любой области, — игнорирование дифференциации внутренней структуры, которое неизбежно возникает при наличии множества последователей. Другая крайность состоит в допущении самоопределения для каждого, кто объявляет себя этой традиции причастным. В итоге, складывается внешнее впечатление, что за общими фразами «йоги считают», «в йоге принято» скрывается вседозволенность создавать свою собственную йогу, вовсе не считаясь с объективными законами развития. Тогда традиция воспринимается со стороны как нечто однородное и в то же время совершенно хаотичное, «кишащее» яркими и не слишком яркими личностями. Но нет йоги вообще, подобно тому, как нет ни философии «как таковой», ни «своей» философии. Перед человеком, желающим чего-то достичь, встает проблема определить, какие существуют варианты формулировки цели и способы их достижения. Поэтому ему приходится начинать со структурирования, точнее, постижения структуры традиции в целом, — а при выделении элементов неизбежно оказывается, что вычленить их едва ли возможно, и нужно налаживать связи.</w:t>
      </w:r>
    </w:p>
    <w:p>
      <w:pPr>
        <w:pStyle w:val="Heading1"/>
        <w:rPr>
          <w:color w:val="auto"/>
        </w:rPr>
      </w:pPr>
      <w:bookmarkStart w:id="2" w:name="__RefHeading___Toc69887932"/>
      <w:bookmarkEnd w:id="2"/>
      <w:r>
        <w:rPr>
          <w:color w:val="auto"/>
        </w:rPr>
        <w:t>Часть I. Ученик на перепутье: выбор направления</w:t>
      </w:r>
    </w:p>
    <w:p>
      <w:pPr>
        <w:pStyle w:val="Heading2"/>
        <w:rPr>
          <w:color w:val="auto"/>
        </w:rPr>
      </w:pPr>
      <w:bookmarkStart w:id="3" w:name="__RefHeading___Toc69887933"/>
      <w:r>
        <w:rPr>
          <w:color w:val="auto"/>
        </w:rPr>
        <w:t>Традиция Шри Кришнамачарьи</w:t>
      </w:r>
      <w:bookmarkEnd w:id="3"/>
      <w:r>
        <w:rPr>
          <w:color w:val="auto"/>
        </w:rPr>
        <w:t xml:space="preserve"> </w:t>
      </w:r>
    </w:p>
    <w:p>
      <w:pPr>
        <w:pStyle w:val="Normal"/>
        <w:rPr/>
      </w:pPr>
      <w:r>
        <w:rPr>
          <w:color w:val="auto"/>
        </w:rPr>
        <w:t>Для понимания оснований всей современной йоги Шри Кришнамачарья (1888–1989) является ключевой личностью, поскольку его деятельность послужила вполне определенным рубежом в развитии традиционной йоги. Он создал своеобразный «водоворот» в русле традиции, объединив два направления йоги, изначально развивавшихся самостоятельно, — учение Северной Индии, базирующееся на «Йога-сутрах» Патанджали и полученное им от своего гуру в Гималаях, и учение Южной Индии, передаваемое по традиции в его семейном клане от тамильских мастеров-альваров. Среди его собственных учеников трое стали основателями новых школ йоги, которые приобрели наибольшую известность в мире, —аштанга-виньяса-йоги, айенгар-йоги и вини-йоги, — что не означало разложения синтеза, осуществленного Шри Кришнамачарьей, на прежние составляющие.</w:t>
      </w:r>
    </w:p>
    <w:p>
      <w:pPr>
        <w:pStyle w:val="Heading3"/>
        <w:rPr>
          <w:b w:val="false"/>
          <w:b w:val="false"/>
          <w:color w:val="auto"/>
        </w:rPr>
      </w:pPr>
      <w:bookmarkStart w:id="4" w:name="__RefHeading___Toc69887934"/>
      <w:r>
        <w:rPr>
          <w:color w:val="auto"/>
        </w:rPr>
        <w:t>Шри Кришнамачарья</w:t>
      </w:r>
      <w:bookmarkEnd w:id="4"/>
      <w:r>
        <w:rPr>
          <w:color w:val="auto"/>
        </w:rPr>
        <w:t xml:space="preserve"> </w:t>
      </w:r>
    </w:p>
    <w:p>
      <w:pPr>
        <w:pStyle w:val="Normal"/>
        <w:rPr/>
      </w:pPr>
      <w:r>
        <w:rPr>
          <w:color w:val="auto"/>
        </w:rPr>
        <w:t>На фоне повсеместного выхолащивания древних знаний Шри Тимуралаи Кришнамачарья предстает воплощением некой «крайности» в том, что делает человек с йогой и йога с человеком. Его жизнь вобрала в себя все трудности и преимущества духовного перепутья, позволив ему вместить в своем сознании и воплотить в практических принципах йоги множество аспектов других индийских учений, включая философские системы и практические навыки. В различных изложениях его биографии встречаются разночтения, и многие аспекты его учения предстают неоднозначными в передаче разных учеников. Однако внимательное отношение к вехам пути Шри Кришнамачарьи и глубокое проникновение в его наследие способно многое прояснить в становлении тех форм йоги, которые приемлемо назвать «современными».</w:t>
      </w:r>
    </w:p>
    <w:p>
      <w:pPr>
        <w:pStyle w:val="Heading4"/>
        <w:rPr>
          <w:color w:val="auto"/>
        </w:rPr>
      </w:pPr>
      <w:r>
        <w:rPr>
          <w:color w:val="auto"/>
        </w:rPr>
        <w:t>Биография: синтез различных традиций</w:t>
      </w:r>
    </w:p>
    <w:p>
      <w:pPr>
        <w:pStyle w:val="ListBul"/>
        <w:numPr>
          <w:ilvl w:val="0"/>
          <w:numId w:val="3"/>
        </w:numPr>
        <w:rPr>
          <w:color w:val="auto"/>
        </w:rPr>
      </w:pPr>
      <w:r>
        <w:rPr>
          <w:color w:val="auto"/>
        </w:rPr>
        <w:t>Наследие святого Натхамуни</w:t>
      </w:r>
    </w:p>
    <w:p>
      <w:pPr>
        <w:pStyle w:val="Normal"/>
        <w:rPr/>
      </w:pPr>
      <w:r>
        <w:rPr>
          <w:color w:val="auto"/>
        </w:rPr>
        <w:t>Шри Тимуралаи Кришнамачарья родился в 1888 году в одной из деревень княжества Майсор в Южной Индии. Его род ведет свое происхождение от Натхамуни — знаменитого южно-индийского святого IX века, автора трактата «Йога-рахасья», передающего тайное учение йоги, и основоположника традиции вишнуитских вероучителей-</w:t>
      </w:r>
      <w:r>
        <w:rPr>
          <w:i/>
          <w:color w:val="auto"/>
        </w:rPr>
        <w:t>альваров,</w:t>
      </w:r>
      <w:r>
        <w:rPr>
          <w:color w:val="auto"/>
        </w:rPr>
        <w:t xml:space="preserve"> наделенных властью править людьми. Подлинный текст трактата не сохранился, но Шри Кришнамачарья воспринял его содержание в откровении во время совершения паломничества. Натхамуни уделяет огромное внимание </w:t>
      </w:r>
      <w:r>
        <w:rPr>
          <w:i/>
          <w:color w:val="auto"/>
        </w:rPr>
        <w:t xml:space="preserve">бхакти — </w:t>
      </w:r>
      <w:r>
        <w:rPr>
          <w:color w:val="auto"/>
        </w:rPr>
        <w:t xml:space="preserve">преданности Богу, но также дает множество практических советов и приводит способы приспособления йоги к личностным особенностям. В частности, там встречается много подробных сведений о дыхании во время выполнения асан и использовании йоги для лечения болезней. </w:t>
      </w:r>
    </w:p>
    <w:p>
      <w:pPr>
        <w:pStyle w:val="ListBul"/>
        <w:numPr>
          <w:ilvl w:val="0"/>
          <w:numId w:val="3"/>
        </w:numPr>
        <w:rPr>
          <w:color w:val="auto"/>
        </w:rPr>
      </w:pPr>
      <w:r>
        <w:rPr>
          <w:color w:val="auto"/>
        </w:rPr>
        <w:t xml:space="preserve">Традиционное образование </w:t>
      </w:r>
    </w:p>
    <w:p>
      <w:pPr>
        <w:pStyle w:val="Normal"/>
        <w:rPr/>
      </w:pPr>
      <w:r>
        <w:rPr>
          <w:color w:val="auto"/>
        </w:rPr>
        <w:t xml:space="preserve">В обретении всесторонней брахманской учености Шри Кришнамачарья просто продолжил традицию, и его первым учителем стал его собственный отец — признанный ведийский ученый. Первые уроки санскрита, проходившие на его родном языке, Шри Кришнамачарья получил в возрасте пяти лет, после надевания священного брахманского шнура. Как и подобает будущему брахману, наделенному полномочиями совершать ведические обряды, он начал изучать шастры. В 12 лет его отдали в одну из известнейших брахманских школ в Майсоре, а в 16 лет уже сдал экзамены на степень </w:t>
      </w:r>
      <w:r>
        <w:rPr>
          <w:rStyle w:val="Kursiv"/>
          <w:color w:val="auto"/>
        </w:rPr>
        <w:t>видвана</w:t>
      </w:r>
      <w:r>
        <w:rPr>
          <w:color w:val="auto"/>
        </w:rPr>
        <w:t xml:space="preserve"> (знатока). Однако его тяга к знаниям была непреодолима, и в 18 лет он отправился в университет в Каши изучать логику и грамматику, где пробыл более десяти лет, получив всеобщее признание и многочисленные титулы. Все эти годы он занимался только наукой и повторением мантр. </w:t>
      </w:r>
    </w:p>
    <w:p>
      <w:pPr>
        <w:pStyle w:val="ListBul"/>
        <w:numPr>
          <w:ilvl w:val="0"/>
          <w:numId w:val="3"/>
        </w:numPr>
        <w:rPr>
          <w:color w:val="auto"/>
        </w:rPr>
      </w:pPr>
      <w:r>
        <w:rPr>
          <w:color w:val="auto"/>
        </w:rPr>
        <w:t xml:space="preserve">Гималаи: встреча с учителем </w:t>
      </w:r>
    </w:p>
    <w:p>
      <w:pPr>
        <w:pStyle w:val="Normal"/>
        <w:rPr/>
      </w:pPr>
      <w:r>
        <w:rPr>
          <w:color w:val="auto"/>
        </w:rPr>
        <w:t xml:space="preserve">Директор университета в Каши был учителем йоги, и когда Шри Кришнамачарья обратился к нему за наставлениями, тот посоветовал ему совершить путешествие в Тибет. Поскольку молодой ученый вылечил губернатора от диабета, он способствовал пересечению границы, а все расходы были покрыты Британским правительством. В 1916 году Шри Кришнамачарья встретил своего гуру Шри Рамамохана Брахмачари и провел с ним около восьми лет у подножия горы Кайлас. Учитель заставил его выучить наизусть трактат </w:t>
      </w:r>
      <w:r>
        <w:rPr>
          <w:rStyle w:val="Kursiv"/>
          <w:color w:val="auto"/>
        </w:rPr>
        <w:t>«Йога-гурандам»</w:t>
      </w:r>
      <w:r>
        <w:rPr>
          <w:color w:val="auto"/>
        </w:rPr>
        <w:t xml:space="preserve"> на языке </w:t>
      </w:r>
      <w:r>
        <w:rPr>
          <w:rStyle w:val="Kursiv"/>
          <w:color w:val="auto"/>
        </w:rPr>
        <w:t>гуркха</w:t>
      </w:r>
      <w:r>
        <w:rPr>
          <w:color w:val="auto"/>
        </w:rPr>
        <w:t xml:space="preserve">, где содержались пространные комментарии на различные стадии «Йога-сутр» Патанджали, ставших основой его собственного учения. Многое из того, что воспринимается как достижения Шри Кришнамачарьи, было получено им от учителя, особенно метод преподавания текстов вместе с параллельным обучением </w:t>
      </w:r>
      <w:r>
        <w:rPr>
          <w:rStyle w:val="Kursiv"/>
          <w:color w:val="auto"/>
        </w:rPr>
        <w:t>асанам</w:t>
      </w:r>
      <w:r>
        <w:rPr>
          <w:color w:val="auto"/>
        </w:rPr>
        <w:t xml:space="preserve">. </w:t>
      </w:r>
    </w:p>
    <w:p>
      <w:pPr>
        <w:pStyle w:val="ListBul"/>
        <w:numPr>
          <w:ilvl w:val="0"/>
          <w:numId w:val="3"/>
        </w:numPr>
        <w:rPr>
          <w:color w:val="auto"/>
        </w:rPr>
      </w:pPr>
      <w:r>
        <w:rPr>
          <w:color w:val="auto"/>
        </w:rPr>
        <w:t xml:space="preserve">Майсорская школа йоги </w:t>
      </w:r>
    </w:p>
    <w:p>
      <w:pPr>
        <w:pStyle w:val="Normal"/>
        <w:rPr/>
      </w:pPr>
      <w:r>
        <w:rPr>
          <w:color w:val="auto"/>
        </w:rPr>
        <w:t>Шри Кришнамачарья отка</w:t>
        <w:softHyphen/>
        <w:t xml:space="preserve">зался от научной карьеры, отклонив многочисленные предложения занять профессорскую кафедру по санскриту, логике, </w:t>
      </w:r>
      <w:r>
        <w:rPr>
          <w:i/>
          <w:color w:val="auto"/>
        </w:rPr>
        <w:t xml:space="preserve">веданте </w:t>
      </w:r>
      <w:r>
        <w:rPr>
          <w:color w:val="auto"/>
        </w:rPr>
        <w:t>и другим дисциплинам. В</w:t>
      </w:r>
      <w:r>
        <w:rPr>
          <w:rFonts w:cs="Arial" w:ascii="Arial" w:hAnsi="Arial"/>
          <w:color w:val="auto"/>
        </w:rPr>
        <w:t xml:space="preserve"> </w:t>
      </w:r>
      <w:r>
        <w:rPr>
          <w:color w:val="auto"/>
        </w:rPr>
        <w:t xml:space="preserve">1924 году он вернулся в Майсор, где махараджа, ставший его преданным учеником, предоставил ему возможность открыть школу йоги. Также он получил доступ к архивам, где ознакомился с трактатами XVIII века по йоге и гимнастике, материал которых вошел в его собственную систему, изложенную в книгах того периода. Махараджа часто посылал Шри Кришнамачарью в поездки по стране с лекциями и демонстрациями практик, и при его поддержке преподавание йоги успешно продолжалось до 1950 года. К тому времени слава об учителе распространилась по всей Южной Индии и за ее пределами. Но после обретения Индией независимости власть сменилась, и новый министр Майсора, стремившийся к сокращению расходов в княжестве, потребовал закрыть школу йоги. </w:t>
      </w:r>
    </w:p>
    <w:p>
      <w:pPr>
        <w:pStyle w:val="ListBul"/>
        <w:numPr>
          <w:ilvl w:val="0"/>
          <w:numId w:val="3"/>
        </w:numPr>
        <w:rPr>
          <w:color w:val="auto"/>
        </w:rPr>
      </w:pPr>
      <w:r>
        <w:rPr>
          <w:color w:val="auto"/>
        </w:rPr>
        <w:t>Мадрасский период</w:t>
      </w:r>
    </w:p>
    <w:p>
      <w:pPr>
        <w:pStyle w:val="Normal"/>
        <w:rPr/>
      </w:pPr>
      <w:r>
        <w:rPr>
          <w:color w:val="auto"/>
        </w:rPr>
        <w:t xml:space="preserve">После конфликта с новым правителем Майсора друзья пригласили Шри Кришнамачарью переехать в Мадрас. По их настоянию, он сразу приступил к ведению вечерних классов йоги в Колледже Вивекананды, куда приезжали учиться не только индийцы, но и европейцы, которых постепенно становилось все больше. Шри Кришнамачарья занимался с разными людьми по-разному, в зависимости от их потребностей, возраста и состояния здоровья. В 1976 году его сын Т. К. В. Дешикачар основал </w:t>
      </w:r>
      <w:r>
        <w:rPr>
          <w:rStyle w:val="Kursiv"/>
          <w:color w:val="auto"/>
        </w:rPr>
        <w:t xml:space="preserve">Кришнамачарья-йога-мандир, </w:t>
      </w:r>
      <w:r>
        <w:rPr>
          <w:color w:val="auto"/>
        </w:rPr>
        <w:t>где осуществляется деятельность в трех направлениях: помощь в решении психологических проблем или исцелении от болезней; занятия по йоге для всех желающих, индийцев и иностранцев; исследовательские проекты, затрагивающие различные аспекты йоги. Создан проект по разработке методов преподавания учения Шри Кришнамачарьи.</w:t>
      </w:r>
    </w:p>
    <w:p>
      <w:pPr>
        <w:pStyle w:val="ListBul"/>
        <w:numPr>
          <w:ilvl w:val="0"/>
          <w:numId w:val="3"/>
        </w:numPr>
        <w:rPr>
          <w:color w:val="auto"/>
        </w:rPr>
      </w:pPr>
      <w:r>
        <w:rPr>
          <w:color w:val="auto"/>
        </w:rPr>
        <w:t>Итоги жизненного пути</w:t>
      </w:r>
    </w:p>
    <w:p>
      <w:pPr>
        <w:pStyle w:val="Normal"/>
        <w:rPr/>
      </w:pPr>
      <w:r>
        <w:rPr>
          <w:color w:val="auto"/>
        </w:rPr>
        <w:t xml:space="preserve">Накануне столетия своего отца Дешикачар рассказывал в интервью о состоянии, в котором находился Шри Кришнамачарья в столь преклонном возрасте. Во время преподавания он всегда сидел с прямой спиной, не меняя положение тела в течение полутора часов. Память его оставалась настолько безукоризненной, что он безошибочно воспроизводил любую строку из «Йога-сутр» Патанджали. Продолжая практиковать йогу, он выполнял стойку на голове и длительные задержки дыхания в позе лотоса. При проведении индуистского ритуала </w:t>
      </w:r>
      <w:r>
        <w:rPr>
          <w:rStyle w:val="Kursiv"/>
          <w:color w:val="auto"/>
        </w:rPr>
        <w:t>Шраддха</w:t>
      </w:r>
      <w:r>
        <w:rPr>
          <w:color w:val="auto"/>
        </w:rPr>
        <w:t xml:space="preserve"> в годовщину смерти родителей он сидел неподвижно в течение трех часов, воздерживаясь от пищи с самого вечера и не пропуская ни одной стадии церемонии. Весь день он распевал гимны и останавливался только после завершения трапезы, символизировавшей насыщение предков. Шри Кришнамачарья вдохновлял окружавших его людей до 1989 года, оставив преподавание всего за шесть недель до смерти, наступившей в возрасте 101 года.</w:t>
      </w:r>
    </w:p>
    <w:p>
      <w:pPr>
        <w:pStyle w:val="Heading4"/>
        <w:rPr>
          <w:color w:val="auto"/>
        </w:rPr>
      </w:pPr>
      <w:r>
        <w:rPr>
          <w:color w:val="auto"/>
        </w:rPr>
        <w:t>Учение: становление «современной» йоги</w:t>
      </w:r>
    </w:p>
    <w:p>
      <w:pPr>
        <w:pStyle w:val="ListBul"/>
        <w:numPr>
          <w:ilvl w:val="0"/>
          <w:numId w:val="3"/>
        </w:numPr>
        <w:rPr>
          <w:color w:val="auto"/>
        </w:rPr>
      </w:pPr>
      <w:r>
        <w:rPr>
          <w:color w:val="auto"/>
        </w:rPr>
        <w:t xml:space="preserve">Уникальность подхода </w:t>
      </w:r>
    </w:p>
    <w:p>
      <w:pPr>
        <w:pStyle w:val="Normal"/>
        <w:rPr/>
      </w:pPr>
      <w:r>
        <w:rPr>
          <w:color w:val="auto"/>
        </w:rPr>
        <w:t>Главное преобразование Шри Кришнамачарьи заключается в принципиально ином подходе к применению йоги в целом. Для традиционного индийского обучения характерно превращение подготовленного ученика в «носителя» традиции, что позволяло сохранять преемственность на протяжении многих веков, а любые отклонения строго пресекались. Радикальный переворот, совершенный Шри Кришнамачарьей, состоял в утверждении зависимости разработки конкретных практик от исходного состояния ученика. Уникальность его подхода состоит в строго индивидуальном подходе и учете неповторимости каждой личности. Не человек должен перекраивать себя под йогу, а практики должны подбираться так, чтобы они подхо</w:t>
        <w:softHyphen/>
        <w:t>дили человеку. Именно это отличает отношение Шри Кришнамачарьи к обучению от повсеместно распространенного сейчас подхода, предполагающего нали</w:t>
        <w:softHyphen/>
        <w:t>чие определенной хорошо организованной структуры, в которую ученик должен вписать</w:t>
        <w:softHyphen/>
        <w:t xml:space="preserve">ся. В йоге Шри Кришнамачарьи нет организации, и каждый человек должен найти свою собственную структуру. </w:t>
      </w:r>
    </w:p>
    <w:p>
      <w:pPr>
        <w:pStyle w:val="ListBul"/>
        <w:numPr>
          <w:ilvl w:val="0"/>
          <w:numId w:val="3"/>
        </w:numPr>
        <w:rPr>
          <w:color w:val="auto"/>
        </w:rPr>
      </w:pPr>
      <w:r>
        <w:rPr>
          <w:color w:val="auto"/>
        </w:rPr>
        <w:t>Переосмысление аштанга-йоги</w:t>
      </w:r>
    </w:p>
    <w:p>
      <w:pPr>
        <w:pStyle w:val="Normal"/>
        <w:rPr/>
      </w:pPr>
      <w:r>
        <w:rPr>
          <w:color w:val="auto"/>
        </w:rPr>
        <w:t xml:space="preserve">Шри Кришнамачарью справедливо называли «человеком ренессанса» в смысле его всесторонней одаренности и способности к синтезу. Глубокое знание всех философских систем позволяло ему находить общие теоретические основания, а истоки его новаторства в области практики можно отыскать в пограничных областях знания и спорных экспериментах по превращению гимнастических упражнений в </w:t>
      </w:r>
      <w:r>
        <w:rPr>
          <w:rStyle w:val="Kursiv"/>
          <w:color w:val="auto"/>
        </w:rPr>
        <w:t>асаны.</w:t>
      </w:r>
      <w:r>
        <w:rPr>
          <w:color w:val="auto"/>
        </w:rPr>
        <w:t xml:space="preserve"> Рассмотрим в общих чертах его отношение к каждому этапу классического пути аштанга-йоги, зафиксированного в «Йога-сутрах» Патанджали, — тексте, который при всем разнообразии школ и традиций признается в качестве основы йоги. </w:t>
      </w:r>
    </w:p>
    <w:p>
      <w:pPr>
        <w:pStyle w:val="Normal"/>
        <w:rPr/>
      </w:pPr>
      <w:r>
        <w:rPr>
          <w:rStyle w:val="Kursiv"/>
          <w:color w:val="auto"/>
        </w:rPr>
        <w:t>Яма и нияма.</w:t>
      </w:r>
      <w:r>
        <w:rPr>
          <w:rStyle w:val="Bold"/>
          <w:color w:val="auto"/>
        </w:rPr>
        <w:t xml:space="preserve"> </w:t>
      </w:r>
      <w:r>
        <w:rPr>
          <w:color w:val="auto"/>
        </w:rPr>
        <w:t xml:space="preserve">На подготовительном уровне предписания </w:t>
      </w:r>
      <w:r>
        <w:rPr>
          <w:rStyle w:val="Kursiv"/>
          <w:color w:val="auto"/>
        </w:rPr>
        <w:t>ямы</w:t>
      </w:r>
      <w:r>
        <w:rPr>
          <w:color w:val="auto"/>
        </w:rPr>
        <w:t xml:space="preserve"> определяют, от чего следует воздерживаться, и задают внешнюю канву жизни, одним из характерных признаков которой была </w:t>
      </w:r>
      <w:r>
        <w:rPr>
          <w:rStyle w:val="Kursiv"/>
          <w:color w:val="auto"/>
        </w:rPr>
        <w:t>брахмачарья</w:t>
      </w:r>
      <w:r>
        <w:rPr>
          <w:color w:val="auto"/>
        </w:rPr>
        <w:t xml:space="preserve"> (безбрачие и целомудрие). Шри Кришнамачарья считал, что для наших дней уже не подходит традиционная </w:t>
      </w:r>
      <w:r>
        <w:rPr>
          <w:i/>
          <w:color w:val="auto"/>
        </w:rPr>
        <w:t xml:space="preserve">санньяса, </w:t>
      </w:r>
      <w:r>
        <w:rPr>
          <w:color w:val="auto"/>
        </w:rPr>
        <w:t xml:space="preserve">подразумевающая ношение оранжевых одежд, странствия с места на место и сбор подаяния. Для него не существовало противоречия между семейной жизнью и истинным духом </w:t>
      </w:r>
      <w:r>
        <w:rPr>
          <w:i/>
          <w:color w:val="auto"/>
        </w:rPr>
        <w:t xml:space="preserve">санньясы, </w:t>
      </w:r>
      <w:r>
        <w:rPr>
          <w:color w:val="auto"/>
        </w:rPr>
        <w:t xml:space="preserve">требующим целиком и полностью отдать себя высшей силе — в его семье все занимались йогой. Указания </w:t>
      </w:r>
      <w:r>
        <w:rPr>
          <w:rStyle w:val="Kursiv"/>
          <w:color w:val="auto"/>
        </w:rPr>
        <w:t>ниямы</w:t>
      </w:r>
      <w:r>
        <w:rPr>
          <w:color w:val="auto"/>
        </w:rPr>
        <w:t xml:space="preserve"> касаются того, к чему следует последовательно прилагать неустанные усилия для внутреннего очищения. Шри Кришнамачарья считал, что сегодня они уже утратили всякую ценность, кроме двух — разборчивости в пище и словах. К последнему предписанию относится повторение священных ведических текстов. </w:t>
      </w:r>
    </w:p>
    <w:p>
      <w:pPr>
        <w:pStyle w:val="Normal"/>
        <w:rPr/>
      </w:pPr>
      <w:r>
        <w:rPr>
          <w:rStyle w:val="Kursiv"/>
          <w:color w:val="auto"/>
        </w:rPr>
        <w:t>Асана.</w:t>
      </w:r>
      <w:r>
        <w:rPr>
          <w:rStyle w:val="Bold"/>
          <w:color w:val="auto"/>
        </w:rPr>
        <w:t xml:space="preserve"> </w:t>
      </w:r>
      <w:r>
        <w:rPr>
          <w:color w:val="auto"/>
        </w:rPr>
        <w:t xml:space="preserve">Шри Кришнамачарья никогда не рассматривал йогу просто как систему физических упражнений. Йога означала для него деятельность, ведущую к освобождению, и целью было воссоединение с Богом. Этапы практики, на которых осуществляется работа с физическим телом, представляют собой не альтернативный путь, а ступень, обеспечивающую возможность пройти весь путь до конца. Практика йоги призвана увеличить способность человека проникать в суть вещей, и </w:t>
      </w:r>
      <w:r>
        <w:rPr>
          <w:rStyle w:val="Kursiv"/>
          <w:color w:val="auto"/>
        </w:rPr>
        <w:t>асаны</w:t>
      </w:r>
      <w:r>
        <w:rPr>
          <w:color w:val="auto"/>
        </w:rPr>
        <w:t xml:space="preserve"> также направлены к достижению данной цели, подготавливая тело к изменению параметров восприятия. Основополагающие принципы построения практики асан были введены уже Шри Кришнамачарьей, хотя часто приписываются его ученикам.</w:t>
      </w:r>
    </w:p>
    <w:p>
      <w:pPr>
        <w:pStyle w:val="ListNum"/>
        <w:numPr>
          <w:ilvl w:val="0"/>
          <w:numId w:val="8"/>
        </w:numPr>
        <w:rPr/>
      </w:pPr>
      <w:r>
        <w:rPr>
          <w:color w:val="auto"/>
        </w:rPr>
        <w:t xml:space="preserve">Шри Кришнамачарья использовал значительное количество новых </w:t>
      </w:r>
      <w:r>
        <w:rPr>
          <w:rStyle w:val="Kursiv"/>
          <w:color w:val="auto"/>
        </w:rPr>
        <w:t>асан</w:t>
      </w:r>
      <w:r>
        <w:rPr>
          <w:color w:val="auto"/>
        </w:rPr>
        <w:t xml:space="preserve">, подбирая нужные комбинации в каждом конкретном случае и варьируя их по мере изменения состояния здоровья пациента или сознания ученика. Данный подход закрепился в </w:t>
      </w:r>
      <w:r>
        <w:rPr>
          <w:rStyle w:val="Kursiv"/>
          <w:color w:val="auto"/>
        </w:rPr>
        <w:t>винийоге.</w:t>
      </w:r>
      <w:r>
        <w:rPr>
          <w:color w:val="auto"/>
        </w:rPr>
        <w:t xml:space="preserve"> </w:t>
      </w:r>
    </w:p>
    <w:p>
      <w:pPr>
        <w:pStyle w:val="ListNum"/>
        <w:numPr>
          <w:ilvl w:val="0"/>
          <w:numId w:val="8"/>
        </w:numPr>
        <w:rPr/>
      </w:pPr>
      <w:r>
        <w:rPr>
          <w:color w:val="auto"/>
        </w:rPr>
        <w:t xml:space="preserve">Он ввел в употребление подручные средства для облегчения начинающим выполнения сложных </w:t>
      </w:r>
      <w:r>
        <w:rPr>
          <w:rStyle w:val="Kursiv"/>
          <w:color w:val="auto"/>
        </w:rPr>
        <w:t>асан</w:t>
      </w:r>
      <w:r>
        <w:rPr>
          <w:color w:val="auto"/>
        </w:rPr>
        <w:t xml:space="preserve">, что стало характерной чертой </w:t>
      </w:r>
      <w:r>
        <w:rPr>
          <w:rStyle w:val="Kursiv"/>
          <w:color w:val="auto"/>
        </w:rPr>
        <w:t>айенгар-йоги</w:t>
      </w:r>
      <w:r>
        <w:rPr>
          <w:color w:val="auto"/>
        </w:rPr>
        <w:t>. Отсутствие сидячих медитаций в системе Айенгара также возводится к убеждению Шри Кришнамачарьи, что практика асан позволяет совершенствовать самосознание.</w:t>
      </w:r>
    </w:p>
    <w:p>
      <w:pPr>
        <w:pStyle w:val="ListNum"/>
        <w:numPr>
          <w:ilvl w:val="0"/>
          <w:numId w:val="8"/>
        </w:numPr>
        <w:rPr/>
      </w:pPr>
      <w:r>
        <w:rPr>
          <w:color w:val="auto"/>
        </w:rPr>
        <w:t>Он начал связывать асаны между собой посредством динамических переходов (</w:t>
      </w:r>
      <w:r>
        <w:rPr>
          <w:rStyle w:val="Kursiv"/>
          <w:color w:val="auto"/>
        </w:rPr>
        <w:t>виньяс</w:t>
      </w:r>
      <w:r>
        <w:rPr>
          <w:color w:val="auto"/>
        </w:rPr>
        <w:t>) в завершенные комплексы, а также требовал использовать при выстраивании последовательностей принцип компенсации, или контр-позы</w:t>
      </w:r>
      <w:r>
        <w:rPr>
          <w:rStyle w:val="Kursiv"/>
          <w:color w:val="auto"/>
        </w:rPr>
        <w:t xml:space="preserve"> (пратикрияасаны)</w:t>
      </w:r>
      <w:r>
        <w:rPr>
          <w:color w:val="auto"/>
        </w:rPr>
        <w:t xml:space="preserve">. Оба принципа составили основу для </w:t>
      </w:r>
      <w:r>
        <w:rPr>
          <w:rStyle w:val="Kursiv"/>
          <w:color w:val="auto"/>
        </w:rPr>
        <w:t>аштанга-виньяса-йоги</w:t>
      </w:r>
      <w:r>
        <w:rPr>
          <w:color w:val="auto"/>
        </w:rPr>
        <w:t>.</w:t>
      </w:r>
    </w:p>
    <w:p>
      <w:pPr>
        <w:pStyle w:val="Normal"/>
        <w:rPr/>
      </w:pPr>
      <w:r>
        <w:rPr>
          <w:rStyle w:val="Kursiv"/>
          <w:color w:val="auto"/>
        </w:rPr>
        <w:t>Пранаяма.</w:t>
      </w:r>
      <w:r>
        <w:rPr>
          <w:rStyle w:val="Bold"/>
          <w:color w:val="auto"/>
        </w:rPr>
        <w:t xml:space="preserve"> </w:t>
      </w:r>
      <w:r>
        <w:rPr>
          <w:color w:val="auto"/>
        </w:rPr>
        <w:t xml:space="preserve">Ни в одной другой традиции энергии дыхания не придается такого всеобъемлющего значения. Шри Кришнамачарья утверждал, что </w:t>
      </w:r>
      <w:r>
        <w:rPr>
          <w:rStyle w:val="Kursiv"/>
          <w:color w:val="auto"/>
        </w:rPr>
        <w:t>пранаяма</w:t>
      </w:r>
      <w:r>
        <w:rPr>
          <w:color w:val="auto"/>
        </w:rPr>
        <w:t xml:space="preserve"> коренится в </w:t>
      </w:r>
      <w:r>
        <w:rPr>
          <w:rStyle w:val="Kursiv"/>
          <w:color w:val="auto"/>
        </w:rPr>
        <w:t>асане</w:t>
      </w:r>
      <w:r>
        <w:rPr>
          <w:color w:val="auto"/>
        </w:rPr>
        <w:t xml:space="preserve">: только выполнение асан в сочетании с определенными дыхательными техниками ведет к освоению </w:t>
      </w:r>
      <w:r>
        <w:rPr>
          <w:rStyle w:val="Kursiv"/>
          <w:color w:val="auto"/>
        </w:rPr>
        <w:t>пранаямы</w:t>
      </w:r>
      <w:r>
        <w:rPr>
          <w:color w:val="auto"/>
        </w:rPr>
        <w:t xml:space="preserve">. И наоборот, посредством изменения методики и длины дыхания, комбинируя </w:t>
      </w:r>
      <w:r>
        <w:rPr>
          <w:rStyle w:val="Kursiv"/>
          <w:color w:val="auto"/>
        </w:rPr>
        <w:t>асаны</w:t>
      </w:r>
      <w:r>
        <w:rPr>
          <w:color w:val="auto"/>
        </w:rPr>
        <w:t xml:space="preserve"> и меняя дыхательный ритм, можно модифицировать позы так, чтобы они удовлетворяли индивидуальным потребностям практикующего. Относительно допустимости контроля дыхания в процессе практики асан сейчас ведется полемика среди его последователей и представителей других традиций. </w:t>
      </w:r>
    </w:p>
    <w:p>
      <w:pPr>
        <w:pStyle w:val="Normal"/>
        <w:rPr/>
      </w:pPr>
      <w:r>
        <w:rPr>
          <w:color w:val="auto"/>
        </w:rPr>
        <w:t xml:space="preserve">В практике </w:t>
      </w:r>
      <w:r>
        <w:rPr>
          <w:rStyle w:val="Kursiv"/>
          <w:color w:val="auto"/>
        </w:rPr>
        <w:t>пранаямы</w:t>
      </w:r>
      <w:r>
        <w:rPr>
          <w:color w:val="auto"/>
        </w:rPr>
        <w:t xml:space="preserve"> Шри Кришнамачарья делал акцент на использовании </w:t>
      </w:r>
      <w:r>
        <w:rPr>
          <w:rStyle w:val="Kursiv"/>
          <w:color w:val="auto"/>
        </w:rPr>
        <w:t>кхумбаки</w:t>
      </w:r>
      <w:r>
        <w:rPr>
          <w:color w:val="auto"/>
        </w:rPr>
        <w:t xml:space="preserve"> (задержки дыхания) и усилении </w:t>
      </w:r>
      <w:r>
        <w:rPr>
          <w:rStyle w:val="Kursiv"/>
          <w:color w:val="auto"/>
        </w:rPr>
        <w:t>речаки</w:t>
      </w:r>
      <w:r>
        <w:rPr>
          <w:color w:val="auto"/>
        </w:rPr>
        <w:t xml:space="preserve"> (выдоха), ибо в контексте </w:t>
      </w:r>
      <w:r>
        <w:rPr>
          <w:rStyle w:val="Kursiv"/>
          <w:color w:val="auto"/>
        </w:rPr>
        <w:t>аюрведы</w:t>
      </w:r>
      <w:r>
        <w:rPr>
          <w:color w:val="auto"/>
        </w:rPr>
        <w:t xml:space="preserve"> он понимал </w:t>
      </w:r>
      <w:r>
        <w:rPr>
          <w:rStyle w:val="Kursiv"/>
          <w:color w:val="auto"/>
        </w:rPr>
        <w:t>пранаяму</w:t>
      </w:r>
      <w:r>
        <w:rPr>
          <w:color w:val="auto"/>
        </w:rPr>
        <w:t xml:space="preserve"> как технику очищения. Шри Кришнамачарья всегда точно определял, какой из замков (</w:t>
      </w:r>
      <w:r>
        <w:rPr>
          <w:rStyle w:val="Kursiv"/>
          <w:color w:val="auto"/>
        </w:rPr>
        <w:t>бандх)</w:t>
      </w:r>
      <w:r>
        <w:rPr>
          <w:color w:val="auto"/>
        </w:rPr>
        <w:t xml:space="preserve"> следует включить в тот или иной этап </w:t>
      </w:r>
      <w:r>
        <w:rPr>
          <w:rStyle w:val="Kursiv"/>
          <w:color w:val="auto"/>
        </w:rPr>
        <w:t>пранаямы</w:t>
      </w:r>
      <w:r>
        <w:rPr>
          <w:color w:val="auto"/>
        </w:rPr>
        <w:t>, и особенно хорошо разбирался в эффектах корневого замка</w:t>
      </w:r>
      <w:r>
        <w:rPr>
          <w:rStyle w:val="Kursiv"/>
          <w:color w:val="auto"/>
        </w:rPr>
        <w:t xml:space="preserve"> (мула-бандхи</w:t>
      </w:r>
      <w:r>
        <w:rPr>
          <w:color w:val="auto"/>
        </w:rPr>
        <w:t xml:space="preserve">). Также он считал правильным активно практиковать </w:t>
      </w:r>
      <w:r>
        <w:rPr>
          <w:rStyle w:val="Kursiv"/>
          <w:color w:val="auto"/>
        </w:rPr>
        <w:t>маха-мудру</w:t>
      </w:r>
      <w:r>
        <w:rPr>
          <w:color w:val="auto"/>
        </w:rPr>
        <w:t xml:space="preserve">, соединив аспекты </w:t>
      </w:r>
      <w:r>
        <w:rPr>
          <w:rStyle w:val="Kursiv"/>
          <w:color w:val="auto"/>
        </w:rPr>
        <w:t>асаны</w:t>
      </w:r>
      <w:r>
        <w:rPr>
          <w:color w:val="auto"/>
        </w:rPr>
        <w:t xml:space="preserve">, </w:t>
      </w:r>
      <w:r>
        <w:rPr>
          <w:rStyle w:val="Kursiv"/>
          <w:color w:val="auto"/>
        </w:rPr>
        <w:t>пранаямы</w:t>
      </w:r>
      <w:r>
        <w:rPr>
          <w:color w:val="auto"/>
        </w:rPr>
        <w:t xml:space="preserve"> и </w:t>
      </w:r>
      <w:r>
        <w:rPr>
          <w:rStyle w:val="Kursiv"/>
          <w:color w:val="auto"/>
        </w:rPr>
        <w:t>мудры</w:t>
      </w:r>
      <w:r>
        <w:rPr>
          <w:color w:val="auto"/>
        </w:rPr>
        <w:t xml:space="preserve"> в одном действии. Именно он привнес идею </w:t>
      </w:r>
      <w:r>
        <w:rPr>
          <w:rStyle w:val="Kursiv"/>
          <w:color w:val="auto"/>
        </w:rPr>
        <w:t>бхаваны</w:t>
      </w:r>
      <w:r>
        <w:rPr>
          <w:color w:val="auto"/>
        </w:rPr>
        <w:t xml:space="preserve"> в практику </w:t>
      </w:r>
      <w:r>
        <w:rPr>
          <w:rStyle w:val="Kursiv"/>
          <w:color w:val="auto"/>
        </w:rPr>
        <w:t>пранаямы</w:t>
      </w:r>
      <w:r>
        <w:rPr>
          <w:color w:val="auto"/>
        </w:rPr>
        <w:t xml:space="preserve">: вдох есть вдохновение от Господа, а выдох — предание себя Его воле. </w:t>
      </w:r>
    </w:p>
    <w:p>
      <w:pPr>
        <w:pStyle w:val="Normal"/>
        <w:rPr/>
      </w:pPr>
      <w:r>
        <w:rPr>
          <w:rStyle w:val="Kursiv"/>
          <w:color w:val="auto"/>
        </w:rPr>
        <w:t>Самьяма и самадхи.</w:t>
      </w:r>
      <w:r>
        <w:rPr>
          <w:rStyle w:val="Bold"/>
          <w:color w:val="auto"/>
        </w:rPr>
        <w:t xml:space="preserve"> </w:t>
      </w:r>
      <w:r>
        <w:rPr>
          <w:color w:val="auto"/>
        </w:rPr>
        <w:t xml:space="preserve">Понимая </w:t>
      </w:r>
      <w:r>
        <w:rPr>
          <w:rStyle w:val="Kursiv"/>
          <w:color w:val="auto"/>
        </w:rPr>
        <w:t>хатха-йогу</w:t>
      </w:r>
      <w:r>
        <w:rPr>
          <w:color w:val="auto"/>
        </w:rPr>
        <w:t xml:space="preserve"> как духовную практику, Шри Кришнамачарья считал, что именно наличие </w:t>
      </w:r>
      <w:r>
        <w:rPr>
          <w:rStyle w:val="Kursiv"/>
          <w:color w:val="auto"/>
        </w:rPr>
        <w:t>садханы</w:t>
      </w:r>
      <w:r>
        <w:rPr>
          <w:color w:val="auto"/>
        </w:rPr>
        <w:t xml:space="preserve"> превращает </w:t>
      </w:r>
      <w:r>
        <w:rPr>
          <w:rStyle w:val="Kursiv"/>
          <w:color w:val="auto"/>
        </w:rPr>
        <w:t>раджа-йогу</w:t>
      </w:r>
      <w:r>
        <w:rPr>
          <w:color w:val="auto"/>
        </w:rPr>
        <w:t xml:space="preserve"> в </w:t>
      </w:r>
      <w:r>
        <w:rPr>
          <w:rStyle w:val="Kursiv"/>
          <w:color w:val="auto"/>
        </w:rPr>
        <w:t>бхакти-йогу</w:t>
      </w:r>
      <w:r>
        <w:rPr>
          <w:color w:val="auto"/>
        </w:rPr>
        <w:t xml:space="preserve">. Поскольку медитация представляет собой характерное состояние ума, который имеет ограниченную природу и в принципе не способен схватывать сущее за пределами формы, то объект сосредоточения непременно должен иметь определенные качества. Обычное человеческое существо нуждается для концентрации ума в определенных формах и визуализациях, а любая «безобъектная» медитация есть не более чем продукт воображения. Не удивительно, что визит брахмана в дом Шри Кришнамачарья воспринимал как приход Самого Бога и заботился об исполнении индуистских ритуалов тщательнее, чем это делается во многих храмах. </w:t>
      </w:r>
    </w:p>
    <w:p>
      <w:pPr>
        <w:pStyle w:val="ListBul"/>
        <w:numPr>
          <w:ilvl w:val="0"/>
          <w:numId w:val="3"/>
        </w:numPr>
        <w:rPr>
          <w:color w:val="auto"/>
        </w:rPr>
      </w:pPr>
      <w:r>
        <w:rPr>
          <w:color w:val="auto"/>
        </w:rPr>
        <w:t>Развитие йога-терапии</w:t>
      </w:r>
    </w:p>
    <w:p>
      <w:pPr>
        <w:pStyle w:val="Normal"/>
        <w:rPr/>
      </w:pPr>
      <w:r>
        <w:rPr>
          <w:color w:val="auto"/>
        </w:rPr>
        <w:t>Западный термин «йога-терапия» не означает, что приспособление методов йоги для лечения болезней и решения психологических проблем началось сравнительно недавно в связи с потребностями цивилизованного общества. Существуют многочисленные параллели между практикой йоги и традиционной индийской медициной (</w:t>
      </w:r>
      <w:r>
        <w:rPr>
          <w:rStyle w:val="Kursiv"/>
          <w:color w:val="auto"/>
        </w:rPr>
        <w:t>аюрведой</w:t>
      </w:r>
      <w:r>
        <w:rPr>
          <w:color w:val="auto"/>
        </w:rPr>
        <w:t xml:space="preserve">). В йоге применяется много различных методов лечения: иногда нужна </w:t>
      </w:r>
      <w:r>
        <w:rPr>
          <w:i/>
          <w:color w:val="auto"/>
        </w:rPr>
        <w:t>мантра</w:t>
      </w:r>
      <w:r>
        <w:rPr>
          <w:color w:val="auto"/>
        </w:rPr>
        <w:t>, в</w:t>
      </w:r>
      <w:r>
        <w:rPr>
          <w:i/>
          <w:color w:val="auto"/>
        </w:rPr>
        <w:t xml:space="preserve"> </w:t>
      </w:r>
      <w:r>
        <w:rPr>
          <w:color w:val="auto"/>
        </w:rPr>
        <w:t xml:space="preserve">других случаях необходимо изменить диету, порой используются </w:t>
      </w:r>
      <w:r>
        <w:rPr>
          <w:i/>
          <w:color w:val="auto"/>
        </w:rPr>
        <w:t xml:space="preserve">асаны, </w:t>
      </w:r>
      <w:r>
        <w:rPr>
          <w:color w:val="auto"/>
        </w:rPr>
        <w:t xml:space="preserve">а некоторым людям помогает </w:t>
      </w:r>
      <w:r>
        <w:rPr>
          <w:i/>
          <w:color w:val="auto"/>
        </w:rPr>
        <w:t>пранаяма.</w:t>
      </w:r>
      <w:r>
        <w:rPr>
          <w:color w:val="auto"/>
        </w:rPr>
        <w:t xml:space="preserve"> Рекомендации Шри Кришнамачарьи по достижению физического, умственного и духовного здоровья основывались на пульсовой диагностике, </w:t>
      </w:r>
      <w:r>
        <w:rPr>
          <w:i/>
          <w:color w:val="auto"/>
        </w:rPr>
        <w:t xml:space="preserve">аюрведе </w:t>
      </w:r>
      <w:r>
        <w:rPr>
          <w:color w:val="auto"/>
        </w:rPr>
        <w:t xml:space="preserve">и йогической системе оздоровления Натхамуни. Однако Шри Кришнамачарья пренебрегал техниками </w:t>
      </w:r>
      <w:r>
        <w:rPr>
          <w:rStyle w:val="Kursiv"/>
          <w:color w:val="auto"/>
        </w:rPr>
        <w:t>шат-крия</w:t>
      </w:r>
      <w:r>
        <w:rPr>
          <w:color w:val="auto"/>
        </w:rPr>
        <w:t xml:space="preserve"> (шесть способов внешнего и внутреннего очищения тела от загрязнений), предписанными </w:t>
      </w:r>
      <w:r>
        <w:rPr>
          <w:rStyle w:val="Kursiv"/>
          <w:color w:val="auto"/>
        </w:rPr>
        <w:t>аюрведой</w:t>
      </w:r>
      <w:r>
        <w:rPr>
          <w:color w:val="auto"/>
        </w:rPr>
        <w:t xml:space="preserve"> для подготовки к лечению</w:t>
      </w:r>
      <w:r>
        <w:rPr>
          <w:rStyle w:val="Kursiv"/>
          <w:color w:val="auto"/>
        </w:rPr>
        <w:t>.</w:t>
      </w:r>
      <w:r>
        <w:rPr>
          <w:color w:val="auto"/>
        </w:rPr>
        <w:t xml:space="preserve"> Он считал, что при правильно построенной практике асан и </w:t>
      </w:r>
      <w:r>
        <w:rPr>
          <w:rStyle w:val="Kursiv"/>
          <w:color w:val="auto"/>
        </w:rPr>
        <w:t>пранаямы</w:t>
      </w:r>
      <w:r>
        <w:rPr>
          <w:color w:val="auto"/>
        </w:rPr>
        <w:t>, в совокупности с внимательным отношением к выбору пищи, дополнительное очищение не требуется.</w:t>
      </w:r>
    </w:p>
    <w:p>
      <w:pPr>
        <w:pStyle w:val="Heading3"/>
        <w:rPr>
          <w:rStyle w:val="Bold"/>
          <w:b w:val="false"/>
          <w:b w:val="false"/>
          <w:color w:val="auto"/>
        </w:rPr>
      </w:pPr>
      <w:bookmarkStart w:id="5" w:name="__RefHeading___Toc69887935"/>
      <w:bookmarkEnd w:id="5"/>
      <w:r>
        <w:rPr>
          <w:color w:val="auto"/>
        </w:rPr>
        <w:t>Аштанга-виньяса-йога</w:t>
      </w:r>
    </w:p>
    <w:p>
      <w:pPr>
        <w:pStyle w:val="Heading4"/>
        <w:rPr/>
      </w:pPr>
      <w:r>
        <w:rPr>
          <w:color w:val="auto"/>
        </w:rPr>
        <w:t>Линия преемственности</w:t>
      </w:r>
    </w:p>
    <w:p>
      <w:pPr>
        <w:pStyle w:val="ListBul"/>
        <w:numPr>
          <w:ilvl w:val="0"/>
          <w:numId w:val="3"/>
        </w:numPr>
        <w:rPr/>
      </w:pPr>
      <w:r>
        <w:rPr>
          <w:color w:val="auto"/>
        </w:rPr>
        <w:t>Паттабхи Джойс — ученик Шри Кришнамачарьи</w:t>
      </w:r>
    </w:p>
    <w:p>
      <w:pPr>
        <w:pStyle w:val="Normal"/>
        <w:rPr/>
      </w:pPr>
      <w:r>
        <w:rPr>
          <w:color w:val="auto"/>
          <w:lang w:eastAsia="ru-RU"/>
        </w:rPr>
        <w:t xml:space="preserve">Шри Кришна </w:t>
      </w:r>
      <w:r>
        <w:rPr>
          <w:color w:val="auto"/>
        </w:rPr>
        <w:t>Паттабхи Джойс</w:t>
      </w:r>
      <w:r>
        <w:rPr>
          <w:color w:val="auto"/>
          <w:lang w:eastAsia="ru-RU"/>
        </w:rPr>
        <w:t xml:space="preserve"> родился в 1915 году, в день </w:t>
      </w:r>
      <w:r>
        <w:rPr>
          <w:i/>
          <w:color w:val="auto"/>
          <w:lang w:eastAsia="ru-RU"/>
        </w:rPr>
        <w:t>Гуру Пурнимы,</w:t>
      </w:r>
      <w:r>
        <w:rPr>
          <w:color w:val="auto"/>
          <w:lang w:eastAsia="ru-RU"/>
        </w:rPr>
        <w:t xml:space="preserve"> в </w:t>
      </w:r>
      <w:r>
        <w:rPr>
          <w:color w:val="auto"/>
        </w:rPr>
        <w:t xml:space="preserve">деревне Коушике (штат Карнатака). Его отец был жрецом и астрологом, а также </w:t>
      </w:r>
      <w:r>
        <w:rPr>
          <w:rStyle w:val="Kursiv"/>
          <w:color w:val="auto"/>
        </w:rPr>
        <w:t>пуджарати</w:t>
      </w:r>
      <w:r>
        <w:rPr>
          <w:color w:val="auto"/>
        </w:rPr>
        <w:t xml:space="preserve">, совершавшим </w:t>
      </w:r>
      <w:r>
        <w:rPr>
          <w:rStyle w:val="Kursiv"/>
          <w:color w:val="auto"/>
        </w:rPr>
        <w:t>пуджи</w:t>
      </w:r>
      <w:r>
        <w:rPr>
          <w:color w:val="auto"/>
        </w:rPr>
        <w:t xml:space="preserve"> для многих обитателей деревни. С самого детства Паттабхи Джойс начал изучать Веды и индуистские ритуалы. В 12 лет он </w:t>
      </w:r>
      <w:r>
        <w:rPr>
          <w:color w:val="auto"/>
          <w:lang w:eastAsia="ru-RU"/>
        </w:rPr>
        <w:t>посетил демонстрацию йоги</w:t>
      </w:r>
      <w:r>
        <w:rPr>
          <w:color w:val="auto"/>
        </w:rPr>
        <w:t xml:space="preserve">, которую провел в его школе Шри Кришнамачарья, и в течение двух последующих лет учился у него. Когда Паттабхи Джойсу исполнилось 14 лет, он прошел обряд </w:t>
      </w:r>
      <w:r>
        <w:rPr>
          <w:rStyle w:val="Kursiv"/>
          <w:color w:val="auto"/>
        </w:rPr>
        <w:t>упанаяна</w:t>
      </w:r>
      <w:r>
        <w:rPr>
          <w:color w:val="auto"/>
        </w:rPr>
        <w:t xml:space="preserve">, а затем отправился в Майсор поступать в Санскритский университет. Первые годы жизнь была трудной: он просил подаяние в домах брахманов, но продолжал выполнять </w:t>
      </w:r>
      <w:r>
        <w:rPr>
          <w:rStyle w:val="Kursiv"/>
          <w:color w:val="auto"/>
        </w:rPr>
        <w:t>асаны</w:t>
      </w:r>
      <w:r>
        <w:rPr>
          <w:color w:val="auto"/>
        </w:rPr>
        <w:t xml:space="preserve"> и посещать лекции. В 1930 году Паттабхи Джойс вновь встретился со своим учителем и возобновил занятия йогой. </w:t>
      </w:r>
    </w:p>
    <w:p>
      <w:pPr>
        <w:pStyle w:val="Normal"/>
        <w:rPr/>
      </w:pPr>
      <w:r>
        <w:rPr>
          <w:color w:val="auto"/>
        </w:rPr>
        <w:t xml:space="preserve">Когда </w:t>
      </w:r>
      <w:r>
        <w:rPr>
          <w:rStyle w:val="Kursiv"/>
          <w:color w:val="auto"/>
        </w:rPr>
        <w:t>махараджа</w:t>
      </w:r>
      <w:r>
        <w:rPr>
          <w:color w:val="auto"/>
        </w:rPr>
        <w:t xml:space="preserve"> Майсора построил для Шри Кришнамачарьи школу йоги, тот стал поручать Паттабхи Джойсу вести отдельные занятия и давать демонстрации йоги. Наконец, сам </w:t>
      </w:r>
      <w:r>
        <w:rPr>
          <w:rStyle w:val="Kursiv"/>
          <w:color w:val="auto"/>
        </w:rPr>
        <w:t>махараджа</w:t>
      </w:r>
      <w:r>
        <w:rPr>
          <w:color w:val="auto"/>
        </w:rPr>
        <w:t xml:space="preserve"> предложил ему преподавать йогу в Санскритском колледже, Паттабхи Джойс </w:t>
      </w:r>
      <w:r>
        <w:rPr>
          <w:color w:val="auto"/>
          <w:lang w:eastAsia="ru-RU"/>
        </w:rPr>
        <w:t xml:space="preserve">получил степень </w:t>
      </w:r>
      <w:r>
        <w:rPr>
          <w:rStyle w:val="Kursiv"/>
          <w:color w:val="auto"/>
        </w:rPr>
        <w:t>видвана</w:t>
      </w:r>
      <w:r>
        <w:rPr>
          <w:color w:val="auto"/>
          <w:lang w:eastAsia="ru-RU"/>
        </w:rPr>
        <w:t xml:space="preserve"> и</w:t>
      </w:r>
      <w:r>
        <w:rPr>
          <w:color w:val="auto"/>
        </w:rPr>
        <w:t xml:space="preserve"> с 1937 до 1973 года возглавлял Йогическое отделение. В</w:t>
      </w:r>
      <w:r>
        <w:rPr>
          <w:color w:val="auto"/>
          <w:lang w:eastAsia="ru-RU"/>
        </w:rPr>
        <w:t xml:space="preserve"> 1948 году он основал Институт исследования </w:t>
      </w:r>
      <w:r>
        <w:rPr>
          <w:rStyle w:val="Kursiv"/>
          <w:color w:val="auto"/>
        </w:rPr>
        <w:t>аштанга-йоги</w:t>
      </w:r>
      <w:r>
        <w:rPr>
          <w:color w:val="auto"/>
          <w:lang w:eastAsia="ru-RU"/>
        </w:rPr>
        <w:t xml:space="preserve"> с целью практиковать йогу и изучать ее целительное воздействие. Наибольшую известность он получил благодаря методу </w:t>
      </w:r>
      <w:r>
        <w:rPr>
          <w:rStyle w:val="Kursiv"/>
          <w:color w:val="auto"/>
        </w:rPr>
        <w:t>виньясы,</w:t>
      </w:r>
      <w:r>
        <w:rPr>
          <w:color w:val="auto"/>
          <w:lang w:eastAsia="ru-RU"/>
        </w:rPr>
        <w:t xml:space="preserve"> базирующемуся на совмещении дыхания и движения. Эта система была заимствована им из древнего текста </w:t>
      </w:r>
      <w:r>
        <w:rPr>
          <w:rStyle w:val="Kursiv"/>
          <w:color w:val="auto"/>
        </w:rPr>
        <w:t>«Йога-корунта»,</w:t>
      </w:r>
      <w:r>
        <w:rPr>
          <w:color w:val="auto"/>
          <w:lang w:eastAsia="ru-RU"/>
        </w:rPr>
        <w:t xml:space="preserve"> написанного на санскрите, происхождение которого до сих пор остается спорным. Паттабхи Джойс в течение 63 лет неизменно преподавал тот самый метод, который узнал от Кришнамачарьи в 1927 году.</w:t>
      </w:r>
    </w:p>
    <w:p>
      <w:pPr>
        <w:pStyle w:val="ListBul"/>
        <w:numPr>
          <w:ilvl w:val="0"/>
          <w:numId w:val="3"/>
        </w:numPr>
        <w:rPr>
          <w:color w:val="auto"/>
        </w:rPr>
      </w:pPr>
      <w:r>
        <w:rPr>
          <w:color w:val="auto"/>
        </w:rPr>
        <w:t>Шарат Рангасвами — внук Паттабхи Джойса</w:t>
      </w:r>
    </w:p>
    <w:p>
      <w:pPr>
        <w:pStyle w:val="Normal"/>
        <w:rPr/>
      </w:pPr>
      <w:r>
        <w:rPr>
          <w:color w:val="auto"/>
        </w:rPr>
        <w:t>Шарат Рангасвами</w:t>
      </w:r>
      <w:r>
        <w:rPr>
          <w:color w:val="auto"/>
          <w:lang w:eastAsia="ru-RU"/>
        </w:rPr>
        <w:t xml:space="preserve"> родился в 1971 году, его матерью была Сарасвати, одна из дочерей </w:t>
      </w:r>
      <w:r>
        <w:rPr>
          <w:color w:val="auto"/>
        </w:rPr>
        <w:t>Паттабхи Джойса, которая до сих пор тоже преподает йогу.</w:t>
      </w:r>
      <w:r>
        <w:rPr>
          <w:color w:val="auto"/>
          <w:lang w:eastAsia="ru-RU"/>
        </w:rPr>
        <w:t xml:space="preserve"> Шарат рано начал заниматься </w:t>
      </w:r>
      <w:r>
        <w:rPr>
          <w:rStyle w:val="Kursiv"/>
          <w:color w:val="auto"/>
        </w:rPr>
        <w:t>аштанга-йогой</w:t>
      </w:r>
      <w:r>
        <w:rPr>
          <w:color w:val="auto"/>
          <w:lang w:eastAsia="ru-RU"/>
        </w:rPr>
        <w:t xml:space="preserve">: первый период его практики относится к возрасту с 12 до 17 лет. Затем он прервал занятия на целых два года, чтобы изучить электронику и получить диплом. После его возвращения домой и пятилетнего обучения Паттабхи Джойс назначил Шарата помощником директора Института исследования </w:t>
      </w:r>
      <w:r>
        <w:rPr>
          <w:rStyle w:val="Kursiv"/>
          <w:color w:val="auto"/>
        </w:rPr>
        <w:t>аштанга-йоги</w:t>
      </w:r>
      <w:r>
        <w:rPr>
          <w:color w:val="auto"/>
          <w:lang w:eastAsia="ru-RU"/>
        </w:rPr>
        <w:t xml:space="preserve">. В настоящее время он готовит Шарата к тому, чтобы передать ему полное руководство институтом. </w:t>
      </w:r>
    </w:p>
    <w:p>
      <w:pPr>
        <w:pStyle w:val="ListBul"/>
        <w:numPr>
          <w:ilvl w:val="0"/>
          <w:numId w:val="3"/>
        </w:numPr>
        <w:rPr>
          <w:color w:val="auto"/>
        </w:rPr>
      </w:pPr>
      <w:r>
        <w:rPr>
          <w:color w:val="auto"/>
        </w:rPr>
        <w:t>Западные ученики Паттабхи Джойса</w:t>
      </w:r>
    </w:p>
    <w:p>
      <w:pPr>
        <w:pStyle w:val="Normal"/>
        <w:rPr>
          <w:color w:val="auto"/>
          <w:lang w:eastAsia="ru-RU"/>
        </w:rPr>
      </w:pPr>
      <w:r>
        <w:rPr>
          <w:color w:val="auto"/>
          <w:lang w:eastAsia="ru-RU"/>
        </w:rPr>
        <w:t xml:space="preserve">В 1964 году у Паттабхи Джойса появился первый западный ученик — Андре Ван Лисбет, вскоре к нему стало приезжать множество европейцев, а в 1972 году прибыли и первые американцы. С тех пор </w:t>
      </w:r>
      <w:r>
        <w:rPr>
          <w:rStyle w:val="Kursiv"/>
          <w:color w:val="auto"/>
        </w:rPr>
        <w:t>аштанга-виньяса-йога</w:t>
      </w:r>
      <w:r>
        <w:rPr>
          <w:color w:val="auto"/>
          <w:lang w:eastAsia="ru-RU"/>
        </w:rPr>
        <w:t xml:space="preserve"> стала распространяться в Америке: сначала в Калифорнии, и затем и на Гавайях. В 1975 году Паттабхи Джойс посетил США, а в последней четверти ХХ века </w:t>
      </w:r>
      <w:r>
        <w:rPr>
          <w:rStyle w:val="Kursiv"/>
          <w:color w:val="auto"/>
        </w:rPr>
        <w:t>аштанга-виньяса-йога</w:t>
      </w:r>
      <w:r>
        <w:rPr>
          <w:color w:val="auto"/>
          <w:lang w:eastAsia="ru-RU"/>
        </w:rPr>
        <w:t xml:space="preserve"> стала популярна во многих странах мира. </w:t>
      </w:r>
      <w:r>
        <w:rPr>
          <w:color w:val="auto"/>
        </w:rPr>
        <w:t>Западные ученики Паттабхи Джойса, разыскавшие его в начале семидесятых, стали ведущими мировыми учителями</w:t>
      </w:r>
      <w:r>
        <w:rPr>
          <w:rStyle w:val="Kursiv"/>
          <w:color w:val="auto"/>
        </w:rPr>
        <w:t xml:space="preserve"> аштанга-виньясы: </w:t>
      </w:r>
      <w:r>
        <w:rPr>
          <w:color w:val="auto"/>
        </w:rPr>
        <w:t xml:space="preserve">Дэвид Свенсон, Ричард Фриман, Тим Миллер, Эдди Штерн, Лино Миеле и др. </w:t>
      </w:r>
    </w:p>
    <w:p>
      <w:pPr>
        <w:pStyle w:val="ListBul"/>
        <w:numPr>
          <w:ilvl w:val="0"/>
          <w:numId w:val="3"/>
        </w:numPr>
        <w:rPr/>
      </w:pPr>
      <w:r>
        <w:rPr>
          <w:rStyle w:val="Kursiv"/>
          <w:color w:val="auto"/>
        </w:rPr>
        <w:t>Аштанга-виньяса-йога</w:t>
      </w:r>
      <w:r>
        <w:rPr>
          <w:color w:val="auto"/>
        </w:rPr>
        <w:t xml:space="preserve"> в России и СНГ</w:t>
      </w:r>
    </w:p>
    <w:p>
      <w:pPr>
        <w:pStyle w:val="Normal"/>
        <w:rPr/>
      </w:pPr>
      <w:r>
        <w:rPr>
          <w:color w:val="auto"/>
        </w:rPr>
        <w:t xml:space="preserve">В России учителей, уполномоченных непосредственно Паттабхи Джойсом, нет (он вообще очень строг в отборе кандидатов), однако </w:t>
      </w:r>
      <w:r>
        <w:rPr>
          <w:rStyle w:val="Kursiv"/>
          <w:color w:val="auto"/>
        </w:rPr>
        <w:t>аштанга-виньяса-йога</w:t>
      </w:r>
      <w:r>
        <w:rPr>
          <w:color w:val="auto"/>
        </w:rPr>
        <w:t xml:space="preserve"> весьма популярна, и существует множество разных групп. Наиболее серьезная организация — Аштанга Йога Центр</w:t>
      </w:r>
      <w:r>
        <w:rPr>
          <w:color w:val="auto"/>
          <w:sz w:val="24"/>
        </w:rPr>
        <w:t xml:space="preserve">, </w:t>
      </w:r>
      <w:r>
        <w:rPr>
          <w:color w:val="auto"/>
        </w:rPr>
        <w:t xml:space="preserve">объединяющий инструкторов Москвы и Петербурга, </w:t>
      </w:r>
      <w:r>
        <w:rPr>
          <w:color w:val="auto"/>
          <w:sz w:val="24"/>
        </w:rPr>
        <w:t xml:space="preserve">признан </w:t>
      </w:r>
      <w:r>
        <w:rPr>
          <w:color w:val="auto"/>
        </w:rPr>
        <w:t>Интернациональной Федерацией Йоги (IYF). На Украине создан Аштанга Йога Клуб, президентом которого стал Р. Рокотел, официальный представитель IYF на Украине.</w:t>
      </w:r>
    </w:p>
    <w:p>
      <w:pPr>
        <w:pStyle w:val="Heading4"/>
        <w:rPr>
          <w:color w:val="auto"/>
        </w:rPr>
      </w:pPr>
      <w:r>
        <w:rPr>
          <w:color w:val="auto"/>
        </w:rPr>
        <w:t>Аштанга-виньяса в контексте йоги</w:t>
      </w:r>
    </w:p>
    <w:p>
      <w:pPr>
        <w:pStyle w:val="Normal"/>
        <w:rPr/>
      </w:pPr>
      <w:r>
        <w:rPr>
          <w:color w:val="auto"/>
        </w:rPr>
        <w:t xml:space="preserve">Паттабхи Джойс, в отличие от других учеников Шри Кришнамачарьи, не позволяет приспосабливать йогу к несовершенству практикующего, ибо попытки подгонять выработанные методики под ограниченные возможности учеников приведут к профанации йоги. В данной традиции неизменно соблюдается соотношение «99% практики, 1% теории», хотя сам Паттабхи Джойс опирается на авторитет «Йога-сутр» Патанджали с целью обоснования своего метода. Важно отметить два исторических аспекта, связывающие </w:t>
      </w:r>
      <w:r>
        <w:rPr>
          <w:rStyle w:val="Kursiv"/>
          <w:color w:val="auto"/>
        </w:rPr>
        <w:t>аштанга-виньяса-йогу</w:t>
      </w:r>
      <w:r>
        <w:rPr>
          <w:color w:val="auto"/>
        </w:rPr>
        <w:t xml:space="preserve"> с йогой в целом. </w:t>
      </w:r>
    </w:p>
    <w:p>
      <w:pPr>
        <w:pStyle w:val="ListBul"/>
        <w:numPr>
          <w:ilvl w:val="0"/>
          <w:numId w:val="3"/>
        </w:numPr>
        <w:rPr>
          <w:color w:val="auto"/>
        </w:rPr>
      </w:pPr>
      <w:r>
        <w:rPr>
          <w:color w:val="auto"/>
        </w:rPr>
        <w:t>«Йога-корунта» как «классический текст»</w:t>
      </w:r>
    </w:p>
    <w:p>
      <w:pPr>
        <w:pStyle w:val="Normal"/>
        <w:rPr/>
      </w:pPr>
      <w:r>
        <w:rPr>
          <w:color w:val="auto"/>
        </w:rPr>
        <w:t xml:space="preserve">По официальной версии, </w:t>
      </w:r>
      <w:r>
        <w:rPr>
          <w:i/>
          <w:color w:val="auto"/>
          <w:lang w:eastAsia="ru-RU"/>
        </w:rPr>
        <w:t>аштанга-виньяса-йога</w:t>
      </w:r>
      <w:r>
        <w:rPr>
          <w:color w:val="auto"/>
          <w:lang w:eastAsia="ru-RU"/>
        </w:rPr>
        <w:t> — древняя система, изложенная мудрецом Ваманой в тексте</w:t>
      </w:r>
      <w:r>
        <w:rPr>
          <w:i/>
          <w:color w:val="auto"/>
          <w:lang w:eastAsia="ru-RU"/>
        </w:rPr>
        <w:t xml:space="preserve"> </w:t>
      </w:r>
      <w:r>
        <w:rPr>
          <w:rStyle w:val="Kursiv"/>
          <w:color w:val="auto"/>
        </w:rPr>
        <w:t>«Йога-корунта»,</w:t>
      </w:r>
      <w:r>
        <w:rPr>
          <w:color w:val="auto"/>
          <w:lang w:eastAsia="ru-RU"/>
        </w:rPr>
        <w:t xml:space="preserve"> который был передан Шри Кришнамачарье его тибетским учителем. В тексте содержались списки </w:t>
      </w:r>
      <w:r>
        <w:rPr>
          <w:color w:val="auto"/>
        </w:rPr>
        <w:t xml:space="preserve">различных групп </w:t>
      </w:r>
      <w:r>
        <w:rPr>
          <w:rStyle w:val="Kursiv"/>
          <w:color w:val="auto"/>
        </w:rPr>
        <w:t>асан</w:t>
      </w:r>
      <w:r>
        <w:rPr>
          <w:color w:val="auto"/>
        </w:rPr>
        <w:t xml:space="preserve">, пояснения к выполнению технических приемов и философские основания практики. Некоторые признают, что последовательности были разработаны практикующими сотни лет назад, и даже считают их первоначальной формой </w:t>
      </w:r>
      <w:r>
        <w:rPr>
          <w:rStyle w:val="Kursiv"/>
          <w:color w:val="auto"/>
        </w:rPr>
        <w:t>хатха-йоги</w:t>
      </w:r>
      <w:r>
        <w:rPr>
          <w:color w:val="auto"/>
        </w:rPr>
        <w:t xml:space="preserve"> вообще. Однако другие исследователи утверждают, что текст о подобной практике не мог возникнуть раннее ХХ века.</w:t>
      </w:r>
    </w:p>
    <w:p>
      <w:pPr>
        <w:pStyle w:val="ListBul"/>
        <w:numPr>
          <w:ilvl w:val="0"/>
          <w:numId w:val="3"/>
        </w:numPr>
        <w:rPr>
          <w:color w:val="auto"/>
        </w:rPr>
      </w:pPr>
      <w:r>
        <w:rPr>
          <w:color w:val="auto"/>
        </w:rPr>
        <w:t>Параллели с тибетской янтра-йогой</w:t>
      </w:r>
    </w:p>
    <w:p>
      <w:pPr>
        <w:pStyle w:val="Normal"/>
        <w:rPr/>
      </w:pPr>
      <w:r>
        <w:rPr>
          <w:color w:val="auto"/>
        </w:rPr>
        <w:t xml:space="preserve">Хотя иногда аштанга-виньясу считают синтезом хатха-йоги с индийскими боевыми искусствами, не следует забывать, что Шри Кришнамачарья обучался у тибетского учителя. Похожая на аштанга-виньяса-йогу динамическая практика с </w:t>
      </w:r>
      <w:r>
        <w:rPr>
          <w:rStyle w:val="Kursiv"/>
          <w:color w:val="auto"/>
        </w:rPr>
        <w:t>асанами</w:t>
      </w:r>
      <w:r>
        <w:rPr>
          <w:color w:val="auto"/>
        </w:rPr>
        <w:t xml:space="preserve">, дыханием и концентрацией имеется в тибетском буддизме </w:t>
      </w:r>
      <w:r>
        <w:rPr>
          <w:rStyle w:val="Kursiv"/>
          <w:color w:val="auto"/>
        </w:rPr>
        <w:t>ваджраяны</w:t>
      </w:r>
      <w:r>
        <w:rPr>
          <w:color w:val="auto"/>
        </w:rPr>
        <w:t xml:space="preserve"> и называется </w:t>
      </w:r>
      <w:r>
        <w:rPr>
          <w:i/>
          <w:color w:val="auto"/>
        </w:rPr>
        <w:t>ца лунг</w:t>
      </w:r>
      <w:r>
        <w:rPr>
          <w:color w:val="auto"/>
        </w:rPr>
        <w:t xml:space="preserve"> (йога ветра), или </w:t>
      </w:r>
      <w:r>
        <w:rPr>
          <w:rStyle w:val="Kursiv"/>
          <w:color w:val="auto"/>
        </w:rPr>
        <w:t xml:space="preserve">янтра-йога. </w:t>
      </w:r>
      <w:r>
        <w:rPr>
          <w:color w:val="auto"/>
        </w:rPr>
        <w:t xml:space="preserve">Это всевозможные виды тряски и подпрыгивания для открытия внутренних каналов. В </w:t>
      </w:r>
      <w:r>
        <w:rPr>
          <w:rStyle w:val="Kursiv"/>
          <w:color w:val="auto"/>
        </w:rPr>
        <w:t>янтра-йоге</w:t>
      </w:r>
      <w:r>
        <w:rPr>
          <w:color w:val="auto"/>
        </w:rPr>
        <w:t xml:space="preserve"> практикующий тоже не остается в позе длительное время — поза только момент в последовательности движений, управляемой ритмом дыхания. </w:t>
      </w:r>
    </w:p>
    <w:p>
      <w:pPr>
        <w:pStyle w:val="Heading4"/>
        <w:rPr>
          <w:color w:val="auto"/>
        </w:rPr>
      </w:pPr>
      <w:r>
        <w:rPr>
          <w:color w:val="auto"/>
        </w:rPr>
        <w:t>Особенности построения практики</w:t>
      </w:r>
    </w:p>
    <w:p>
      <w:pPr>
        <w:pStyle w:val="Normal"/>
        <w:rPr/>
      </w:pPr>
      <w:r>
        <w:rPr>
          <w:color w:val="auto"/>
        </w:rPr>
        <w:t xml:space="preserve">Наиболее систематично принципы аштанга-виньяса-йоги изложены в книге Паттабхи Джойса «Йога мала», что означает «гирлянда йоги», где </w:t>
      </w:r>
      <w:r>
        <w:rPr>
          <w:rStyle w:val="Kursiv"/>
          <w:color w:val="auto"/>
        </w:rPr>
        <w:t>асаны</w:t>
      </w:r>
      <w:r>
        <w:rPr>
          <w:color w:val="auto"/>
        </w:rPr>
        <w:t xml:space="preserve"> нанизаны на нить дыхания. Выполнение асан в виде связанных в непрерывные последовательности комплексов — эффективный способ накопления энергии в теле, способствующий энергетической трансформации и расширению диапазона восприятия. Хотя выполнять </w:t>
      </w:r>
      <w:r>
        <w:rPr>
          <w:rStyle w:val="Kursiv"/>
          <w:color w:val="auto"/>
        </w:rPr>
        <w:t>асаны</w:t>
      </w:r>
      <w:r>
        <w:rPr>
          <w:color w:val="auto"/>
        </w:rPr>
        <w:t xml:space="preserve"> нужно обязательно в приведенной последовательности, тело каждого человека имеет свои особенности, поэтому важно определить, какие </w:t>
      </w:r>
      <w:r>
        <w:rPr>
          <w:rStyle w:val="Kursiv"/>
          <w:color w:val="auto"/>
        </w:rPr>
        <w:t>асаны</w:t>
      </w:r>
      <w:r>
        <w:rPr>
          <w:color w:val="auto"/>
        </w:rPr>
        <w:t xml:space="preserve"> для него наиболее оптимальны. В каждой позе следует выполнять не менее 5–8 дыхательных циклов, а с целью исцеления и 50–80 раз. </w:t>
      </w:r>
    </w:p>
    <w:p>
      <w:pPr>
        <w:pStyle w:val="ListBul"/>
        <w:numPr>
          <w:ilvl w:val="0"/>
          <w:numId w:val="3"/>
        </w:numPr>
        <w:rPr>
          <w:color w:val="auto"/>
        </w:rPr>
      </w:pPr>
      <w:r>
        <w:rPr>
          <w:color w:val="auto"/>
        </w:rPr>
        <w:t>Виньяса — основной принцип</w:t>
      </w:r>
    </w:p>
    <w:p>
      <w:pPr>
        <w:pStyle w:val="Normal"/>
        <w:rPr/>
      </w:pPr>
      <w:r>
        <w:rPr>
          <w:color w:val="auto"/>
          <w:lang w:eastAsia="ru-RU"/>
        </w:rPr>
        <w:t xml:space="preserve">Паттабхи Джойс подчеркивает, что </w:t>
      </w:r>
      <w:r>
        <w:rPr>
          <w:color w:val="auto"/>
        </w:rPr>
        <w:t xml:space="preserve">метод </w:t>
      </w:r>
      <w:r>
        <w:rPr>
          <w:rStyle w:val="Kursiv"/>
          <w:color w:val="auto"/>
        </w:rPr>
        <w:t>виньясы</w:t>
      </w:r>
      <w:r>
        <w:rPr>
          <w:color w:val="auto"/>
        </w:rPr>
        <w:t xml:space="preserve"> восходит к </w:t>
      </w:r>
      <w:r>
        <w:rPr>
          <w:rStyle w:val="Kursiv"/>
          <w:color w:val="auto"/>
        </w:rPr>
        <w:t>аштанга-йоге</w:t>
      </w:r>
      <w:r>
        <w:rPr>
          <w:color w:val="auto"/>
        </w:rPr>
        <w:t xml:space="preserve"> Патанджали, которая определяется как «управление сознанием». Однако невозможно приступать к практике первых двух ступеней этой системы, когда тело и органы чувств ослаблены и загрязнены. Человек должен сначала приучить себя к ежедневному</w:t>
      </w:r>
      <w:r>
        <w:rPr>
          <w:rFonts w:cs="Arial" w:ascii="Arial" w:hAnsi="Arial"/>
          <w:color w:val="auto"/>
        </w:rPr>
        <w:t xml:space="preserve"> </w:t>
      </w:r>
      <w:r>
        <w:rPr>
          <w:color w:val="auto"/>
        </w:rPr>
        <w:t xml:space="preserve">выполнению </w:t>
      </w:r>
      <w:r>
        <w:rPr>
          <w:rStyle w:val="Kursiv"/>
          <w:color w:val="auto"/>
        </w:rPr>
        <w:t>асан</w:t>
      </w:r>
      <w:r>
        <w:rPr>
          <w:color w:val="auto"/>
        </w:rPr>
        <w:t>, чтобы сделать тело сильным и здоровым, тогда и сознание станет устойчивым и управляемым.</w:t>
      </w:r>
      <w:r>
        <w:rPr>
          <w:rFonts w:cs="Arial" w:ascii="Arial" w:hAnsi="Arial"/>
          <w:color w:val="auto"/>
        </w:rPr>
        <w:t xml:space="preserve"> </w:t>
      </w:r>
      <w:r>
        <w:rPr>
          <w:color w:val="auto"/>
        </w:rPr>
        <w:t>Паттабхи Джойс</w:t>
      </w:r>
      <w:r>
        <w:rPr>
          <w:color w:val="auto"/>
          <w:lang w:eastAsia="ru-RU"/>
        </w:rPr>
        <w:t xml:space="preserve"> считает </w:t>
      </w:r>
      <w:r>
        <w:rPr>
          <w:rStyle w:val="Kursiv"/>
          <w:color w:val="auto"/>
        </w:rPr>
        <w:t>виньясу</w:t>
      </w:r>
      <w:r>
        <w:rPr>
          <w:color w:val="auto"/>
          <w:lang w:eastAsia="ru-RU"/>
        </w:rPr>
        <w:t xml:space="preserve"> и </w:t>
      </w:r>
      <w:r>
        <w:rPr>
          <w:rStyle w:val="Kursiv"/>
          <w:color w:val="auto"/>
        </w:rPr>
        <w:t>тристхану</w:t>
      </w:r>
      <w:r>
        <w:rPr>
          <w:color w:val="auto"/>
          <w:lang w:eastAsia="ru-RU"/>
        </w:rPr>
        <w:t xml:space="preserve"> главными компонентами </w:t>
      </w:r>
      <w:r>
        <w:rPr>
          <w:rStyle w:val="Kursiv"/>
          <w:color w:val="auto"/>
        </w:rPr>
        <w:t>аштанга-йоги</w:t>
      </w:r>
      <w:r>
        <w:rPr>
          <w:color w:val="auto"/>
          <w:lang w:eastAsia="ru-RU"/>
        </w:rPr>
        <w:t xml:space="preserve">, способствующими правильному выполнению </w:t>
      </w:r>
      <w:r>
        <w:rPr>
          <w:rStyle w:val="Kursiv"/>
          <w:color w:val="auto"/>
        </w:rPr>
        <w:t>асан</w:t>
      </w:r>
      <w:r>
        <w:rPr>
          <w:color w:val="auto"/>
          <w:lang w:eastAsia="ru-RU"/>
        </w:rPr>
        <w:t>.</w:t>
      </w:r>
      <w:r>
        <w:rPr>
          <w:i/>
          <w:color w:val="auto"/>
          <w:lang w:eastAsia="ru-RU"/>
        </w:rPr>
        <w:t xml:space="preserve"> </w:t>
      </w:r>
    </w:p>
    <w:p>
      <w:pPr>
        <w:pStyle w:val="Normal"/>
        <w:rPr/>
      </w:pPr>
      <w:r>
        <w:rPr>
          <w:color w:val="auto"/>
        </w:rPr>
        <w:t xml:space="preserve">Под термином </w:t>
      </w:r>
      <w:r>
        <w:rPr>
          <w:rStyle w:val="Kursiv"/>
          <w:color w:val="auto"/>
        </w:rPr>
        <w:t>«виньяса»</w:t>
      </w:r>
      <w:r>
        <w:rPr>
          <w:color w:val="auto"/>
        </w:rPr>
        <w:t xml:space="preserve"> подразумевается дыхательно-двигательная система упражнений. </w:t>
      </w:r>
      <w:r>
        <w:rPr>
          <w:rStyle w:val="Kursiv"/>
          <w:color w:val="auto"/>
        </w:rPr>
        <w:t>Аштанга-виньяса-йога</w:t>
      </w:r>
      <w:r>
        <w:rPr>
          <w:color w:val="auto"/>
        </w:rPr>
        <w:t xml:space="preserve"> является динамической практикой, которая включает в себя последовательности </w:t>
      </w:r>
      <w:r>
        <w:rPr>
          <w:rStyle w:val="Kursiv"/>
          <w:color w:val="auto"/>
        </w:rPr>
        <w:t>асан</w:t>
      </w:r>
      <w:r>
        <w:rPr>
          <w:color w:val="auto"/>
        </w:rPr>
        <w:t xml:space="preserve">, связанных между собой комплексами движений — </w:t>
      </w:r>
      <w:r>
        <w:rPr>
          <w:rStyle w:val="Kursiv"/>
          <w:color w:val="auto"/>
        </w:rPr>
        <w:t>виньясами</w:t>
      </w:r>
      <w:r>
        <w:rPr>
          <w:color w:val="auto"/>
        </w:rPr>
        <w:t xml:space="preserve">, и выполняемых совместно с </w:t>
      </w:r>
      <w:r>
        <w:rPr>
          <w:rStyle w:val="Kursiv"/>
          <w:color w:val="auto"/>
        </w:rPr>
        <w:t>пранаямой</w:t>
      </w:r>
      <w:r>
        <w:rPr>
          <w:color w:val="auto"/>
        </w:rPr>
        <w:t xml:space="preserve"> (приемами управления дыханием), </w:t>
      </w:r>
      <w:r>
        <w:rPr>
          <w:rStyle w:val="Kursiv"/>
          <w:color w:val="auto"/>
        </w:rPr>
        <w:t>бандахами</w:t>
      </w:r>
      <w:r>
        <w:rPr>
          <w:color w:val="auto"/>
        </w:rPr>
        <w:t xml:space="preserve"> (энергетическими замками) и </w:t>
      </w:r>
      <w:r>
        <w:rPr>
          <w:rStyle w:val="Kursiv"/>
          <w:color w:val="auto"/>
        </w:rPr>
        <w:t>дришти</w:t>
      </w:r>
      <w:r>
        <w:rPr>
          <w:color w:val="auto"/>
        </w:rPr>
        <w:t xml:space="preserve"> (концентрацией внимания на определенных точках). Во время выполнения практики сохраняется </w:t>
      </w:r>
      <w:r>
        <w:rPr>
          <w:rStyle w:val="Kursiv"/>
          <w:color w:val="auto"/>
        </w:rPr>
        <w:t>дхьяна</w:t>
      </w:r>
      <w:r>
        <w:rPr>
          <w:color w:val="auto"/>
        </w:rPr>
        <w:t xml:space="preserve"> (медитативное состояние сознания). </w:t>
      </w:r>
    </w:p>
    <w:p>
      <w:pPr>
        <w:pStyle w:val="Normal"/>
        <w:rPr/>
      </w:pPr>
      <w:r>
        <w:rPr>
          <w:rStyle w:val="Kursiv"/>
          <w:color w:val="auto"/>
        </w:rPr>
        <w:t>Виньяса</w:t>
      </w:r>
      <w:r>
        <w:rPr>
          <w:color w:val="auto"/>
          <w:lang w:eastAsia="ru-RU"/>
        </w:rPr>
        <w:t xml:space="preserve"> есть система приведения в соответствие дыхания и движения: каждое движение выполняется за одну фазу дыхательного цикла, например, вдох при подъеме рук; выдох при наклоне вперед и т. д. Каждая </w:t>
      </w:r>
      <w:r>
        <w:rPr>
          <w:rStyle w:val="Kursiv"/>
          <w:color w:val="auto"/>
        </w:rPr>
        <w:t>асана</w:t>
      </w:r>
      <w:r>
        <w:rPr>
          <w:color w:val="auto"/>
          <w:lang w:eastAsia="ru-RU"/>
        </w:rPr>
        <w:t xml:space="preserve"> предполагает</w:t>
      </w:r>
      <w:r>
        <w:rPr>
          <w:i/>
          <w:color w:val="auto"/>
          <w:lang w:eastAsia="ru-RU"/>
        </w:rPr>
        <w:t xml:space="preserve"> </w:t>
      </w:r>
      <w:r>
        <w:rPr>
          <w:color w:val="auto"/>
          <w:lang w:eastAsia="ru-RU"/>
        </w:rPr>
        <w:t xml:space="preserve">некоторое определенное число </w:t>
      </w:r>
      <w:r>
        <w:rPr>
          <w:rStyle w:val="Kursiv"/>
          <w:color w:val="auto"/>
        </w:rPr>
        <w:t>виньяс</w:t>
      </w:r>
      <w:r>
        <w:rPr>
          <w:color w:val="auto"/>
          <w:lang w:eastAsia="ru-RU"/>
        </w:rPr>
        <w:t xml:space="preserve">. Цель </w:t>
      </w:r>
      <w:r>
        <w:rPr>
          <w:rStyle w:val="Kursiv"/>
          <w:color w:val="auto"/>
        </w:rPr>
        <w:t>виньяс</w:t>
      </w:r>
      <w:r>
        <w:rPr>
          <w:color w:val="auto"/>
          <w:lang w:eastAsia="ru-RU"/>
        </w:rPr>
        <w:t xml:space="preserve"> — внутреннее очищение. Повышение температуры при практике йоги чистит кровь и разжижает ее, чтобы она могла циркулировать свободно, снимая боли, возникшие от затрудненного кровообращения. Потение важно, ибо только через пот происходит очищение. </w:t>
      </w:r>
    </w:p>
    <w:p>
      <w:pPr>
        <w:pStyle w:val="ListBul"/>
        <w:numPr>
          <w:ilvl w:val="0"/>
          <w:numId w:val="3"/>
        </w:numPr>
        <w:rPr/>
      </w:pPr>
      <w:r>
        <w:rPr>
          <w:rStyle w:val="Kursiv"/>
          <w:color w:val="auto"/>
        </w:rPr>
        <w:t>Тристхана: асана, пранаяма, дриштхи</w:t>
      </w:r>
    </w:p>
    <w:p>
      <w:pPr>
        <w:pStyle w:val="Normal"/>
        <w:rPr/>
      </w:pPr>
      <w:r>
        <w:rPr>
          <w:rStyle w:val="Kursiv"/>
          <w:color w:val="auto"/>
        </w:rPr>
        <w:t>Тристхана</w:t>
      </w:r>
      <w:r>
        <w:rPr>
          <w:color w:val="auto"/>
          <w:lang w:eastAsia="ru-RU"/>
        </w:rPr>
        <w:t xml:space="preserve"> означает «три места» — три объекта внимания: положение тела, процесс дыхания и направление взгляда. Они всегда выполняются в соединении друг с другом и охватывают три уровня очищения: физическое тело, нервную систему и сознание. </w:t>
      </w:r>
      <w:r>
        <w:rPr>
          <w:rStyle w:val="Kursiv"/>
          <w:color w:val="auto"/>
        </w:rPr>
        <w:t>Асаны</w:t>
      </w:r>
      <w:r>
        <w:rPr>
          <w:color w:val="auto"/>
          <w:lang w:eastAsia="ru-RU"/>
        </w:rPr>
        <w:t xml:space="preserve"> очищают тело, придают силу и гибкость. Дыхание должно быть устойчивым, и длина вдоха должна быть равна длине выдоха, что уравновешивает нервную систему. </w:t>
      </w:r>
      <w:r>
        <w:rPr>
          <w:rStyle w:val="Kursiv"/>
          <w:color w:val="auto"/>
        </w:rPr>
        <w:t>Дришти</w:t>
      </w:r>
      <w:r>
        <w:rPr>
          <w:color w:val="auto"/>
          <w:lang w:eastAsia="ru-RU"/>
        </w:rPr>
        <w:t xml:space="preserve"> — место, куда направлен взгляд во время нахождения в </w:t>
      </w:r>
      <w:r>
        <w:rPr>
          <w:rStyle w:val="Kursiv"/>
          <w:color w:val="auto"/>
        </w:rPr>
        <w:t>асане</w:t>
      </w:r>
      <w:r>
        <w:rPr>
          <w:color w:val="auto"/>
          <w:lang w:eastAsia="ru-RU"/>
        </w:rPr>
        <w:t xml:space="preserve">. Выделяется девять </w:t>
      </w:r>
      <w:r>
        <w:rPr>
          <w:rStyle w:val="Kursiv"/>
          <w:color w:val="auto"/>
        </w:rPr>
        <w:t>дришти</w:t>
      </w:r>
      <w:r>
        <w:rPr>
          <w:color w:val="auto"/>
          <w:lang w:eastAsia="ru-RU"/>
        </w:rPr>
        <w:t>: кончик носа, межбровье, пупок, большой палец, а также взгляд может быть направлен на руки или ноги либо вверх, вправо или влево.</w:t>
      </w:r>
      <w:r>
        <w:rPr>
          <w:rFonts w:cs="Arial" w:ascii="Arial" w:hAnsi="Arial"/>
          <w:color w:val="auto"/>
          <w:lang w:eastAsia="ru-RU"/>
        </w:rPr>
        <w:t xml:space="preserve"> </w:t>
      </w:r>
    </w:p>
    <w:p>
      <w:pPr>
        <w:pStyle w:val="Normal"/>
        <w:rPr/>
      </w:pPr>
      <w:r>
        <w:rPr>
          <w:rStyle w:val="Kursiv"/>
          <w:color w:val="auto"/>
        </w:rPr>
        <w:t>Асана.</w:t>
      </w:r>
      <w:r>
        <w:rPr>
          <w:color w:val="auto"/>
        </w:rPr>
        <w:t xml:space="preserve"> Основу практики составляют шесть постепенно усложняющихся серий асан, для выполнения каждой из которых необходимо от 1,5 до 4 часов. </w:t>
      </w:r>
      <w:r>
        <w:rPr>
          <w:color w:val="auto"/>
          <w:lang w:eastAsia="ru-RU"/>
        </w:rPr>
        <w:t>На первом уровне (</w:t>
      </w:r>
      <w:r>
        <w:rPr>
          <w:i/>
          <w:color w:val="auto"/>
          <w:lang w:eastAsia="ru-RU"/>
        </w:rPr>
        <w:t>йога-чикитса</w:t>
      </w:r>
      <w:r>
        <w:rPr>
          <w:color w:val="auto"/>
          <w:lang w:eastAsia="ru-RU"/>
        </w:rPr>
        <w:t>) производится детоксикация и выравнивание состояния тела. На промежуточном уровне (</w:t>
      </w:r>
      <w:r>
        <w:rPr>
          <w:rStyle w:val="Kursiv"/>
          <w:color w:val="auto"/>
        </w:rPr>
        <w:t>нади-шодхана</w:t>
      </w:r>
      <w:r>
        <w:rPr>
          <w:color w:val="auto"/>
          <w:lang w:eastAsia="ru-RU"/>
        </w:rPr>
        <w:t>) очищается нервная система и открываются энергетические каналы. На продвинутых уровнях A, B, C и D (</w:t>
      </w:r>
      <w:r>
        <w:rPr>
          <w:i/>
          <w:color w:val="auto"/>
          <w:lang w:eastAsia="ru-RU"/>
        </w:rPr>
        <w:t>стхирабхага</w:t>
      </w:r>
      <w:r>
        <w:rPr>
          <w:color w:val="auto"/>
          <w:lang w:eastAsia="ru-RU"/>
        </w:rPr>
        <w:t>) в практике объединяются сила и изящество, требуется большая гибкость и расслабление. Каждый уровень необходимо проработать перед переходом к следующему, и последовательный порядок асан следует соблюдать неукоснительно.</w:t>
      </w:r>
    </w:p>
    <w:p>
      <w:pPr>
        <w:pStyle w:val="Normal"/>
        <w:rPr>
          <w:rFonts w:ascii="Verdana" w:hAnsi="Verdana" w:cs="Verdana"/>
          <w:color w:val="auto"/>
          <w:sz w:val="24"/>
          <w:lang w:eastAsia="ru-RU"/>
        </w:rPr>
      </w:pPr>
      <w:r>
        <w:rPr>
          <w:rStyle w:val="Kursiv"/>
          <w:color w:val="auto"/>
        </w:rPr>
        <w:t xml:space="preserve">Бандхи — </w:t>
      </w:r>
      <w:r>
        <w:rPr>
          <w:color w:val="auto"/>
          <w:lang w:eastAsia="ru-RU"/>
        </w:rPr>
        <w:t xml:space="preserve">важный компонент системы дыхания, помогающий запечатать энергию и развести сильный внутренний огонь. </w:t>
      </w:r>
      <w:r>
        <w:rPr>
          <w:rStyle w:val="Kursiv"/>
          <w:color w:val="auto"/>
        </w:rPr>
        <w:t>Мула-бандха</w:t>
      </w:r>
      <w:r>
        <w:rPr>
          <w:color w:val="auto"/>
        </w:rPr>
        <w:t xml:space="preserve"> удерживается внизу тела, чтобы запечатать </w:t>
      </w:r>
      <w:r>
        <w:rPr>
          <w:rStyle w:val="Kursiv"/>
          <w:color w:val="auto"/>
        </w:rPr>
        <w:t>прану</w:t>
      </w:r>
      <w:r>
        <w:rPr>
          <w:color w:val="auto"/>
        </w:rPr>
        <w:t xml:space="preserve"> внутри, </w:t>
      </w:r>
      <w:r>
        <w:rPr>
          <w:rStyle w:val="Kursiv"/>
          <w:color w:val="auto"/>
        </w:rPr>
        <w:t>уддияна-бандха</w:t>
      </w:r>
      <w:r>
        <w:rPr>
          <w:i/>
          <w:color w:val="auto"/>
        </w:rPr>
        <w:t xml:space="preserve"> </w:t>
      </w:r>
      <w:r>
        <w:rPr>
          <w:color w:val="auto"/>
        </w:rPr>
        <w:t xml:space="preserve">направляет ее вверх через </w:t>
      </w:r>
      <w:r>
        <w:rPr>
          <w:rStyle w:val="Kursiv"/>
          <w:color w:val="auto"/>
        </w:rPr>
        <w:t>нади,</w:t>
      </w:r>
      <w:r>
        <w:rPr>
          <w:color w:val="auto"/>
        </w:rPr>
        <w:t xml:space="preserve"> а </w:t>
      </w:r>
      <w:r>
        <w:rPr>
          <w:rStyle w:val="Kursiv"/>
          <w:color w:val="auto"/>
        </w:rPr>
        <w:t>джаландхара-бандха</w:t>
      </w:r>
      <w:r>
        <w:rPr>
          <w:color w:val="auto"/>
        </w:rPr>
        <w:t xml:space="preserve"> предотвращает утечку </w:t>
      </w:r>
      <w:r>
        <w:rPr>
          <w:rStyle w:val="Kursiv"/>
          <w:color w:val="auto"/>
        </w:rPr>
        <w:t>праны</w:t>
      </w:r>
      <w:r>
        <w:rPr>
          <w:color w:val="auto"/>
        </w:rPr>
        <w:t xml:space="preserve"> и останавливает наращивание давления в голове при проведении дыхания</w:t>
      </w:r>
      <w:r>
        <w:rPr>
          <w:rFonts w:cs="Arial" w:ascii="Arial" w:hAnsi="Arial"/>
          <w:color w:val="auto"/>
        </w:rPr>
        <w:t xml:space="preserve">. </w:t>
      </w:r>
      <w:r>
        <w:rPr>
          <w:color w:val="auto"/>
          <w:lang w:eastAsia="ru-RU"/>
        </w:rPr>
        <w:t xml:space="preserve">Только в соединении с </w:t>
      </w:r>
      <w:r>
        <w:rPr>
          <w:rStyle w:val="Kursiv"/>
          <w:color w:val="auto"/>
        </w:rPr>
        <w:t>бандхами</w:t>
      </w:r>
      <w:r>
        <w:rPr>
          <w:color w:val="auto"/>
          <w:lang w:eastAsia="ru-RU"/>
        </w:rPr>
        <w:t xml:space="preserve"> выполнение вдоха, выдоха и задержки дыхания может считаться </w:t>
      </w:r>
      <w:r>
        <w:rPr>
          <w:rStyle w:val="Kursiv"/>
          <w:color w:val="auto"/>
        </w:rPr>
        <w:t>пранаямой</w:t>
      </w:r>
      <w:r>
        <w:rPr>
          <w:color w:val="auto"/>
          <w:lang w:eastAsia="ru-RU"/>
        </w:rPr>
        <w:t>.</w:t>
      </w:r>
    </w:p>
    <w:p>
      <w:pPr>
        <w:pStyle w:val="Normal"/>
        <w:rPr/>
      </w:pPr>
      <w:r>
        <w:rPr>
          <w:rStyle w:val="Kursiv"/>
          <w:color w:val="auto"/>
        </w:rPr>
        <w:t>Удджайи-пранаяма,</w:t>
      </w:r>
      <w:r>
        <w:rPr>
          <w:color w:val="auto"/>
          <w:lang w:eastAsia="ru-RU"/>
        </w:rPr>
        <w:t xml:space="preserve"> практикуемая при выполнении </w:t>
      </w:r>
      <w:r>
        <w:rPr>
          <w:rStyle w:val="Kursiv"/>
          <w:color w:val="auto"/>
        </w:rPr>
        <w:t>виньяс,</w:t>
      </w:r>
      <w:r>
        <w:rPr>
          <w:color w:val="auto"/>
          <w:lang w:eastAsia="ru-RU"/>
        </w:rPr>
        <w:t xml:space="preserve"> состоит из </w:t>
      </w:r>
      <w:r>
        <w:rPr>
          <w:rStyle w:val="Kursiv"/>
          <w:color w:val="auto"/>
        </w:rPr>
        <w:t>пураки</w:t>
      </w:r>
      <w:r>
        <w:rPr>
          <w:color w:val="auto"/>
          <w:lang w:eastAsia="ru-RU"/>
        </w:rPr>
        <w:t xml:space="preserve"> (вдоха) и </w:t>
      </w:r>
      <w:r>
        <w:rPr>
          <w:rStyle w:val="Kursiv"/>
          <w:color w:val="auto"/>
        </w:rPr>
        <w:t>речаки</w:t>
      </w:r>
      <w:r>
        <w:rPr>
          <w:color w:val="auto"/>
          <w:lang w:eastAsia="ru-RU"/>
        </w:rPr>
        <w:t xml:space="preserve"> (выдоха), длина которых должна быть уравнена и постепенно увеличиваться. Растягивание дыхательного цикла, сопровождающееся характерным звуком в горле, приводит к растяжению тела и разжиганию внутреннего огня. </w:t>
      </w:r>
      <w:r>
        <w:rPr>
          <w:color w:val="auto"/>
        </w:rPr>
        <w:t>Воздух вдыхается и выдыхается через нос, но звук должен происходить не из ноздрей, а в задней части горла так, чтобы поток воздуха был увеличен и контролируем мышцами вокруг голосовой щели. Все эти действия стоновятся контролируемы при удержании правильного ритма</w:t>
      </w:r>
      <w:r>
        <w:rPr>
          <w:color w:val="auto"/>
          <w:lang w:eastAsia="ru-RU"/>
        </w:rPr>
        <w:t xml:space="preserve">. </w:t>
      </w:r>
    </w:p>
    <w:p>
      <w:pPr>
        <w:pStyle w:val="ListBul"/>
        <w:numPr>
          <w:ilvl w:val="0"/>
          <w:numId w:val="3"/>
        </w:numPr>
        <w:rPr>
          <w:color w:val="auto"/>
          <w:lang w:eastAsia="ru-RU"/>
        </w:rPr>
      </w:pPr>
      <w:r>
        <w:rPr>
          <w:color w:val="auto"/>
          <w:lang w:eastAsia="ru-RU"/>
        </w:rPr>
        <w:t>Высшие ступени практики йоги</w:t>
      </w:r>
    </w:p>
    <w:p>
      <w:pPr>
        <w:pStyle w:val="Normal"/>
        <w:rPr/>
      </w:pPr>
      <w:r>
        <w:rPr>
          <w:rStyle w:val="Kursiv"/>
          <w:color w:val="auto"/>
        </w:rPr>
        <w:t xml:space="preserve">Сжигание шести ядов. </w:t>
      </w:r>
      <w:r>
        <w:rPr>
          <w:color w:val="auto"/>
          <w:lang w:eastAsia="ru-RU"/>
        </w:rPr>
        <w:t xml:space="preserve">Четыре внутренних метода очищения — </w:t>
      </w:r>
      <w:r>
        <w:rPr>
          <w:rStyle w:val="Kursiv"/>
          <w:color w:val="auto"/>
        </w:rPr>
        <w:t xml:space="preserve">пратьяхара, дхарана, дхьяна, самадхи — </w:t>
      </w:r>
      <w:r>
        <w:rPr>
          <w:color w:val="auto"/>
        </w:rPr>
        <w:t>предполагают</w:t>
      </w:r>
      <w:r>
        <w:rPr>
          <w:i/>
          <w:color w:val="auto"/>
          <w:lang w:eastAsia="ru-RU"/>
        </w:rPr>
        <w:t xml:space="preserve"> </w:t>
      </w:r>
      <w:r>
        <w:rPr>
          <w:color w:val="auto"/>
          <w:lang w:eastAsia="ru-RU"/>
        </w:rPr>
        <w:t>управление сознанием. Когда очищение завершено и контроль над деятельностью сознания достигнут, тогда полностью нейтрализуются и шесть ядов, окружающих духовное сердце (желание,</w:t>
      </w:r>
      <w:r>
        <w:rPr>
          <w:rFonts w:cs="Verdana" w:ascii="Verdana" w:hAnsi="Verdana"/>
          <w:i/>
          <w:color w:val="auto"/>
          <w:lang w:eastAsia="ru-RU"/>
        </w:rPr>
        <w:t xml:space="preserve"> </w:t>
      </w:r>
      <w:r>
        <w:rPr>
          <w:color w:val="auto"/>
          <w:lang w:eastAsia="ru-RU"/>
        </w:rPr>
        <w:t>гнев,</w:t>
      </w:r>
      <w:r>
        <w:rPr>
          <w:rFonts w:cs="Verdana" w:ascii="Verdana" w:hAnsi="Verdana"/>
          <w:i/>
          <w:color w:val="auto"/>
          <w:lang w:eastAsia="ru-RU"/>
        </w:rPr>
        <w:t xml:space="preserve"> </w:t>
      </w:r>
      <w:r>
        <w:rPr>
          <w:color w:val="auto"/>
          <w:lang w:eastAsia="ru-RU"/>
        </w:rPr>
        <w:t>заблуждение,</w:t>
      </w:r>
      <w:r>
        <w:rPr>
          <w:rFonts w:cs="Verdana" w:ascii="Verdana" w:hAnsi="Verdana"/>
          <w:i/>
          <w:color w:val="auto"/>
          <w:lang w:eastAsia="ru-RU"/>
        </w:rPr>
        <w:t xml:space="preserve"> </w:t>
      </w:r>
      <w:r>
        <w:rPr>
          <w:color w:val="auto"/>
          <w:lang w:eastAsia="ru-RU"/>
        </w:rPr>
        <w:t>жадность,</w:t>
      </w:r>
      <w:r>
        <w:rPr>
          <w:rFonts w:cs="Verdana" w:ascii="Verdana" w:hAnsi="Verdana"/>
          <w:i/>
          <w:color w:val="auto"/>
          <w:lang w:eastAsia="ru-RU"/>
        </w:rPr>
        <w:t xml:space="preserve"> </w:t>
      </w:r>
      <w:r>
        <w:rPr>
          <w:color w:val="auto"/>
          <w:lang w:eastAsia="ru-RU"/>
        </w:rPr>
        <w:t>лень, зависть), позволяя проявиться сиянию Всеобщей Самости. Правильная практика</w:t>
      </w:r>
      <w:r>
        <w:rPr>
          <w:rFonts w:cs="Verdana" w:ascii="Verdana" w:hAnsi="Verdana"/>
          <w:i/>
          <w:color w:val="auto"/>
          <w:lang w:eastAsia="ru-RU"/>
        </w:rPr>
        <w:t xml:space="preserve"> </w:t>
      </w:r>
      <w:r>
        <w:rPr>
          <w:color w:val="auto"/>
          <w:lang w:eastAsia="ru-RU"/>
        </w:rPr>
        <w:t xml:space="preserve">под руководством учителя, со смирением и сознанием, не скованным впечатлениями, ведет к полной реализации. </w:t>
      </w:r>
    </w:p>
    <w:p>
      <w:pPr>
        <w:pStyle w:val="Heading3"/>
        <w:rPr>
          <w:rStyle w:val="Bold"/>
          <w:b w:val="false"/>
          <w:b w:val="false"/>
          <w:color w:val="auto"/>
        </w:rPr>
      </w:pPr>
      <w:bookmarkStart w:id="6" w:name="__RefHeading___Toc69887936"/>
      <w:bookmarkEnd w:id="6"/>
      <w:r>
        <w:rPr>
          <w:color w:val="auto"/>
        </w:rPr>
        <w:t>Айенгар-йога</w:t>
      </w:r>
    </w:p>
    <w:p>
      <w:pPr>
        <w:pStyle w:val="Heading4"/>
        <w:rPr/>
      </w:pPr>
      <w:r>
        <w:rPr>
          <w:color w:val="auto"/>
        </w:rPr>
        <w:t>Линия преемственности</w:t>
      </w:r>
    </w:p>
    <w:p>
      <w:pPr>
        <w:pStyle w:val="ListBul"/>
        <w:numPr>
          <w:ilvl w:val="0"/>
          <w:numId w:val="3"/>
        </w:numPr>
        <w:rPr/>
      </w:pPr>
      <w:r>
        <w:rPr>
          <w:color w:val="auto"/>
        </w:rPr>
        <w:t>Б. К. С. Айенгар — ученик Шри Кришнамачарьи</w:t>
      </w:r>
    </w:p>
    <w:p>
      <w:pPr>
        <w:pStyle w:val="Normal"/>
        <w:rPr/>
      </w:pPr>
      <w:r>
        <w:rPr>
          <w:color w:val="auto"/>
        </w:rPr>
        <w:t>Шри Беллур Кришнамачар Сундарараджа Айенгар родился в</w:t>
      </w:r>
      <w:r>
        <w:rPr>
          <w:color w:val="auto"/>
          <w:lang w:eastAsia="ru-RU"/>
        </w:rPr>
        <w:t xml:space="preserve"> 1918 году. В детстве он много болел, став жертвой малярии, тифа и туберкулеза в ту пору, когда антибиотики еще не существовали. В возрасте 16-ти лет он был представлен мужу его старшей сестры Шри Кришнамачарье, который преподавал тогда йогу в Майсоре. После успешного участия Айенгара в демонстрации </w:t>
      </w:r>
      <w:r>
        <w:rPr>
          <w:rStyle w:val="Kursiv"/>
          <w:color w:val="auto"/>
        </w:rPr>
        <w:t>асан</w:t>
      </w:r>
      <w:r>
        <w:rPr>
          <w:color w:val="auto"/>
          <w:lang w:eastAsia="ru-RU"/>
        </w:rPr>
        <w:t xml:space="preserve"> тот начал обучать его йоге, но период ученичества был недолгим. Даже в течение двух лет их общение было крайне ограничено, а уже в 1936 году учитель отправил 18-летнего Айенгара в Пуну преподавать йогу. </w:t>
      </w:r>
    </w:p>
    <w:p>
      <w:pPr>
        <w:pStyle w:val="Normal"/>
        <w:rPr/>
      </w:pPr>
      <w:r>
        <w:rPr>
          <w:color w:val="auto"/>
          <w:lang w:eastAsia="ru-RU"/>
        </w:rPr>
        <w:t xml:space="preserve">Жизнь в Пуне была суровой, и Айенгару ничего не оставалось, как приобретать знания на опыте. Он продолжал занятия йогой, отбирая и пересматривая </w:t>
      </w:r>
      <w:r>
        <w:rPr>
          <w:rStyle w:val="Kursiv"/>
          <w:color w:val="auto"/>
        </w:rPr>
        <w:t>асаны</w:t>
      </w:r>
      <w:r>
        <w:rPr>
          <w:color w:val="auto"/>
          <w:lang w:eastAsia="ru-RU"/>
        </w:rPr>
        <w:t xml:space="preserve">, стараясь достигать совершенствования и точности, и скорее мог пропустить обед, чем практику. Совершенствование в йоге отражалось на его преподавании, и число его учеников росло. Наконец, Айенгар стал признанным преподавателем йоги, обучал многих известных лиц и провел сотни демонстраций, а с 1952 года начал ежегодно выезжать за рубеж обучать йоге европейцев. </w:t>
      </w:r>
    </w:p>
    <w:p>
      <w:pPr>
        <w:pStyle w:val="Normal"/>
        <w:rPr/>
      </w:pPr>
      <w:r>
        <w:rPr>
          <w:color w:val="auto"/>
          <w:lang w:eastAsia="ru-RU"/>
        </w:rPr>
        <w:t xml:space="preserve">Фундаментальный труд Айенгара «Прояснение йоги» был издан в 1966 году, выдержал множество переизданий и был переведен на 18 языков. В 1975 году в Пуне был открыт </w:t>
      </w:r>
      <w:r>
        <w:rPr>
          <w:color w:val="auto"/>
        </w:rPr>
        <w:t>Институт йоги памяти Рамамани Айенгар,</w:t>
      </w:r>
      <w:r>
        <w:rPr>
          <w:color w:val="auto"/>
          <w:lang w:eastAsia="ru-RU"/>
        </w:rPr>
        <w:t xml:space="preserve"> лучшие ученики Айенгара получили право обучать йоге, и постепенно </w:t>
      </w:r>
      <w:r>
        <w:rPr>
          <w:rStyle w:val="Kursiv"/>
          <w:color w:val="auto"/>
        </w:rPr>
        <w:t>айенгар-йога</w:t>
      </w:r>
      <w:r>
        <w:rPr>
          <w:color w:val="auto"/>
          <w:lang w:eastAsia="ru-RU"/>
        </w:rPr>
        <w:t xml:space="preserve"> распространилась по всем странам. До 1984 года Айенгар сам вел все занятия в институте, но даже в возрасте за восемьдесят лет он никогда не пропускает собственную практику.</w:t>
      </w:r>
    </w:p>
    <w:p>
      <w:pPr>
        <w:pStyle w:val="ListBul"/>
        <w:numPr>
          <w:ilvl w:val="0"/>
          <w:numId w:val="3"/>
        </w:numPr>
        <w:rPr>
          <w:color w:val="auto"/>
        </w:rPr>
      </w:pPr>
      <w:r>
        <w:rPr>
          <w:color w:val="auto"/>
        </w:rPr>
        <w:t>«Семейная преемственность»</w:t>
      </w:r>
    </w:p>
    <w:p>
      <w:pPr>
        <w:pStyle w:val="Normal"/>
        <w:rPr>
          <w:color w:val="auto"/>
        </w:rPr>
      </w:pPr>
      <w:r>
        <w:rPr>
          <w:color w:val="auto"/>
          <w:lang w:eastAsia="ru-RU"/>
        </w:rPr>
        <w:t xml:space="preserve">Институтом </w:t>
      </w:r>
      <w:r>
        <w:rPr>
          <w:color w:val="auto"/>
        </w:rPr>
        <w:t xml:space="preserve">йоги </w:t>
      </w:r>
      <w:r>
        <w:rPr>
          <w:color w:val="auto"/>
          <w:lang w:eastAsia="ru-RU"/>
        </w:rPr>
        <w:t xml:space="preserve">в Пуне, названным в честь его супруги Рамамани, управляют сам Айенгар и его дети — Гита и Прашант. Подобно своему учителю, Айенгар сознательно предпочел семейную жизнь </w:t>
      </w:r>
      <w:r>
        <w:rPr>
          <w:rStyle w:val="Kursiv"/>
          <w:color w:val="auto"/>
        </w:rPr>
        <w:t>санньясе</w:t>
      </w:r>
      <w:r>
        <w:rPr>
          <w:color w:val="auto"/>
          <w:lang w:eastAsia="ru-RU"/>
        </w:rPr>
        <w:t xml:space="preserve">, и в 1943 году вступил в брак с 16-летней Рамамани, которая скоро постигла сущность йоги, стала одним из лучших критиков и советников и преподавала йогу их детям. Гита, старшая дочь Айенгара, с самого детства постоянно наблюдала за его практикой и посвятила свою жизнь йоге. Она тренировалась днем и ночью и учила других, начиная с 1961 года, а впоследствии написала книгу «Йога. Руководство для женщин». Прашант, сын Айенгара, на основании своего опыта написал книгу «Занятия после занятий». </w:t>
      </w:r>
    </w:p>
    <w:p>
      <w:pPr>
        <w:pStyle w:val="ListBul"/>
        <w:numPr>
          <w:ilvl w:val="0"/>
          <w:numId w:val="3"/>
        </w:numPr>
        <w:rPr>
          <w:color w:val="auto"/>
        </w:rPr>
      </w:pPr>
      <w:r>
        <w:rPr>
          <w:color w:val="auto"/>
        </w:rPr>
        <w:t>Центры айенгар-йоги в Европе и США</w:t>
      </w:r>
    </w:p>
    <w:p>
      <w:pPr>
        <w:pStyle w:val="Normal"/>
        <w:rPr/>
      </w:pPr>
      <w:r>
        <w:rPr>
          <w:color w:val="auto"/>
        </w:rPr>
        <w:t>На официальном сайте Института йоги приводится директорий с перечнем стран, в каждой из которых практикующий имеет возможность найти и выбрать себе учителя, проживающего в его родном городе. Одним из самых первых и известных центров стал Парижский центр йоги Айенгара, который возглавляет Фаек Бириа — любимый ученик Айенгара. Среди национальных объединений достаточно отметить всеобщую американскую ассоциацию (IYNAUS), призванную распространя</w:t>
      </w:r>
      <w:r>
        <w:rPr>
          <w:color w:val="auto"/>
          <w:lang w:eastAsia="ru-RU"/>
        </w:rPr>
        <w:t xml:space="preserve">ть </w:t>
      </w:r>
      <w:r>
        <w:rPr>
          <w:rStyle w:val="Kursiv"/>
          <w:color w:val="auto"/>
        </w:rPr>
        <w:t>айенгар-йогу</w:t>
      </w:r>
      <w:r>
        <w:rPr>
          <w:color w:val="auto"/>
        </w:rPr>
        <w:t xml:space="preserve">, устанавливая связь между Востоком и Западом. </w:t>
      </w:r>
    </w:p>
    <w:p>
      <w:pPr>
        <w:pStyle w:val="ListBul"/>
        <w:numPr>
          <w:ilvl w:val="0"/>
          <w:numId w:val="3"/>
        </w:numPr>
        <w:rPr>
          <w:color w:val="auto"/>
        </w:rPr>
      </w:pPr>
      <w:r>
        <w:rPr>
          <w:color w:val="auto"/>
        </w:rPr>
        <w:t>Центры айенгар-йоги в России и СНГ</w:t>
      </w:r>
    </w:p>
    <w:p>
      <w:pPr>
        <w:pStyle w:val="Normal"/>
        <w:rPr/>
      </w:pPr>
      <w:r>
        <w:rPr>
          <w:color w:val="auto"/>
        </w:rPr>
        <w:t xml:space="preserve">Сам Айенгар приезжал в Москву в 1989 году на Первую Всесоюзную Конференцию по йоге, в 1992 году он дал официальное разрешение открыть в России центр йоги. Особую роль в становлении </w:t>
      </w:r>
      <w:r>
        <w:rPr>
          <w:rStyle w:val="Kursiv"/>
          <w:color w:val="auto"/>
        </w:rPr>
        <w:t>айенгар-йоги</w:t>
      </w:r>
      <w:r>
        <w:rPr>
          <w:color w:val="auto"/>
        </w:rPr>
        <w:t xml:space="preserve"> в России сыграл Фаек Бирия, регулярно посещающий нашу страну. Сейчас 17 преподавателей ведут занятия в залах московского центра </w:t>
      </w:r>
      <w:r>
        <w:rPr>
          <w:rStyle w:val="Kursiv"/>
          <w:color w:val="auto"/>
        </w:rPr>
        <w:t>айенгар-йоги</w:t>
      </w:r>
      <w:r>
        <w:rPr>
          <w:color w:val="auto"/>
        </w:rPr>
        <w:t xml:space="preserve"> и клубах по всему городу. Успешно развиваются центры в Петербурге и других городах России, налажены связи с Молдавией и Украиной. </w:t>
      </w:r>
    </w:p>
    <w:p>
      <w:pPr>
        <w:pStyle w:val="Heading4"/>
        <w:rPr>
          <w:color w:val="auto"/>
        </w:rPr>
      </w:pPr>
      <w:r>
        <w:rPr>
          <w:color w:val="auto"/>
        </w:rPr>
        <w:t>Айенгар-йога в контексте йоги</w:t>
      </w:r>
    </w:p>
    <w:p>
      <w:pPr>
        <w:pStyle w:val="ListBul"/>
        <w:numPr>
          <w:ilvl w:val="0"/>
          <w:numId w:val="3"/>
        </w:numPr>
        <w:rPr>
          <w:color w:val="auto"/>
        </w:rPr>
      </w:pPr>
      <w:r>
        <w:rPr>
          <w:color w:val="auto"/>
        </w:rPr>
        <w:t>«Йога-врикша» — «дерево йоги»</w:t>
      </w:r>
    </w:p>
    <w:p>
      <w:pPr>
        <w:pStyle w:val="Normal"/>
        <w:rPr/>
      </w:pPr>
      <w:r>
        <w:rPr>
          <w:color w:val="auto"/>
        </w:rPr>
        <w:t xml:space="preserve">Представления Айенгара о синтезе йоги изложены в книге «Йога-врикша», где йога определяется как единение индивидуальной души с Абсолютным Духом. Традиционно йога делится на восемь аспектов: </w:t>
      </w:r>
      <w:r>
        <w:rPr>
          <w:rStyle w:val="Kursiv"/>
          <w:color w:val="auto"/>
        </w:rPr>
        <w:t>яма, нияма, асана, пранаяма, пратьяхара, дхарана, дхьяна, самадхи.</w:t>
      </w:r>
      <w:r>
        <w:rPr>
          <w:color w:val="auto"/>
        </w:rPr>
        <w:t xml:space="preserve"> Айенгар обращает внимание на целостность системы.</w:t>
      </w:r>
    </w:p>
    <w:p>
      <w:pPr>
        <w:pStyle w:val="Normal"/>
        <w:rPr/>
      </w:pPr>
      <w:r>
        <w:rPr>
          <w:color w:val="auto"/>
        </w:rPr>
        <w:t xml:space="preserve">Корнем дерева является </w:t>
      </w:r>
      <w:r>
        <w:rPr>
          <w:rStyle w:val="Kursiv"/>
          <w:color w:val="auto"/>
        </w:rPr>
        <w:t>яма</w:t>
      </w:r>
      <w:r>
        <w:rPr>
          <w:color w:val="auto"/>
        </w:rPr>
        <w:t xml:space="preserve">, которая заключается в принципах ненасилия, правдивости, не присвоения чужого, целомудрия и нестяжательства. Затем идет ствол, который сравнивается с принципами </w:t>
      </w:r>
      <w:r>
        <w:rPr>
          <w:rStyle w:val="Kursiv"/>
          <w:color w:val="auto"/>
        </w:rPr>
        <w:t>ниямы</w:t>
      </w:r>
      <w:r>
        <w:rPr>
          <w:color w:val="auto"/>
        </w:rPr>
        <w:t xml:space="preserve">: чистота, удовлетворенность, духовная устремленность, изучение священных текстов и самоотдача себя Господу. От ствола дерева отходят ветви — </w:t>
      </w:r>
      <w:r>
        <w:rPr>
          <w:rStyle w:val="Kursiv"/>
          <w:color w:val="auto"/>
        </w:rPr>
        <w:t>асаны</w:t>
      </w:r>
      <w:r>
        <w:rPr>
          <w:color w:val="auto"/>
        </w:rPr>
        <w:t xml:space="preserve">, приводящие физические и физиологические функции тела в гармонию. Листья соответствуют </w:t>
      </w:r>
      <w:r>
        <w:rPr>
          <w:rStyle w:val="Kursiv"/>
          <w:color w:val="auto"/>
        </w:rPr>
        <w:t>пранаяме</w:t>
      </w:r>
      <w:r>
        <w:rPr>
          <w:color w:val="auto"/>
        </w:rPr>
        <w:t xml:space="preserve">, науке о дыхании, которая связывает макрокосм с микрокосмом. Кора соответствует </w:t>
      </w:r>
      <w:r>
        <w:rPr>
          <w:rStyle w:val="Kursiv"/>
          <w:color w:val="auto"/>
        </w:rPr>
        <w:t>пратьяхаре</w:t>
      </w:r>
      <w:r>
        <w:rPr>
          <w:color w:val="auto"/>
        </w:rPr>
        <w:t xml:space="preserve">, представляющей собой движение чувств внутрь, от поверхности кожи к внутренней сути. Сок дерева, который переносит энергию во внутреннем путешествии, есть </w:t>
      </w:r>
      <w:r>
        <w:rPr>
          <w:rStyle w:val="Kursiv"/>
          <w:color w:val="auto"/>
        </w:rPr>
        <w:t xml:space="preserve">дхарана — </w:t>
      </w:r>
      <w:r>
        <w:rPr>
          <w:color w:val="auto"/>
        </w:rPr>
        <w:t xml:space="preserve">концентрация. </w:t>
      </w:r>
      <w:r>
        <w:rPr>
          <w:rStyle w:val="Kursiv"/>
          <w:color w:val="auto"/>
        </w:rPr>
        <w:t>Дхьяна</w:t>
      </w:r>
      <w:r>
        <w:rPr>
          <w:color w:val="auto"/>
        </w:rPr>
        <w:t xml:space="preserve">, медитация — это цветок дерева йоги. Наконец, когда цветок превращается в плод, наступает </w:t>
      </w:r>
      <w:r>
        <w:rPr>
          <w:rStyle w:val="Kursiv"/>
          <w:color w:val="auto"/>
        </w:rPr>
        <w:t>самадхи</w:t>
      </w:r>
      <w:r>
        <w:rPr>
          <w:color w:val="auto"/>
        </w:rPr>
        <w:t xml:space="preserve">. </w:t>
      </w:r>
    </w:p>
    <w:p>
      <w:pPr>
        <w:pStyle w:val="Normal"/>
        <w:rPr/>
      </w:pPr>
      <w:r>
        <w:rPr>
          <w:color w:val="auto"/>
        </w:rPr>
        <w:t xml:space="preserve">Для того чтобы испытать блаженство вкушения плодов дерева йоги, следует внимательно следовать различным ее ступеням. </w:t>
      </w:r>
      <w:r>
        <w:rPr>
          <w:rStyle w:val="Kursiv"/>
          <w:color w:val="auto"/>
        </w:rPr>
        <w:t>Яма</w:t>
      </w:r>
      <w:r>
        <w:rPr>
          <w:color w:val="auto"/>
        </w:rPr>
        <w:t xml:space="preserve"> налаживает работу органов действия; </w:t>
      </w:r>
      <w:r>
        <w:rPr>
          <w:rStyle w:val="Kursiv"/>
          <w:color w:val="auto"/>
        </w:rPr>
        <w:t>нияма</w:t>
      </w:r>
      <w:r>
        <w:rPr>
          <w:color w:val="auto"/>
        </w:rPr>
        <w:t xml:space="preserve"> оттачивает восприятие и органы чувств; </w:t>
      </w:r>
      <w:r>
        <w:rPr>
          <w:rStyle w:val="Kursiv"/>
          <w:color w:val="auto"/>
        </w:rPr>
        <w:t>асаны</w:t>
      </w:r>
      <w:r>
        <w:rPr>
          <w:color w:val="auto"/>
        </w:rPr>
        <w:t xml:space="preserve"> орошают каждую клетку тела обильным притоком крови; </w:t>
      </w:r>
      <w:r>
        <w:rPr>
          <w:rStyle w:val="Kursiv"/>
          <w:color w:val="auto"/>
        </w:rPr>
        <w:t>пранаяма</w:t>
      </w:r>
      <w:r>
        <w:rPr>
          <w:color w:val="auto"/>
        </w:rPr>
        <w:t xml:space="preserve"> приводит в порядок энергетические каналы; </w:t>
      </w:r>
      <w:r>
        <w:rPr>
          <w:rStyle w:val="Kursiv"/>
          <w:color w:val="auto"/>
        </w:rPr>
        <w:t>пратьяхара</w:t>
      </w:r>
      <w:r>
        <w:rPr>
          <w:color w:val="auto"/>
        </w:rPr>
        <w:t xml:space="preserve"> контролирует ум и очищает его от примесей; </w:t>
      </w:r>
      <w:r>
        <w:rPr>
          <w:rStyle w:val="Kursiv"/>
          <w:color w:val="auto"/>
        </w:rPr>
        <w:t>дхарана</w:t>
      </w:r>
      <w:r>
        <w:rPr>
          <w:color w:val="auto"/>
        </w:rPr>
        <w:t xml:space="preserve"> снимает завесу, которая скрывает рассудок, </w:t>
      </w:r>
      <w:r>
        <w:rPr>
          <w:rStyle w:val="Kursiv"/>
          <w:color w:val="auto"/>
        </w:rPr>
        <w:t>дхьяна</w:t>
      </w:r>
      <w:r>
        <w:rPr>
          <w:color w:val="auto"/>
        </w:rPr>
        <w:t xml:space="preserve"> объединяет рассудок; в </w:t>
      </w:r>
      <w:r>
        <w:rPr>
          <w:rStyle w:val="Kursiv"/>
          <w:color w:val="auto"/>
        </w:rPr>
        <w:t>самадхи</w:t>
      </w:r>
      <w:r>
        <w:rPr>
          <w:color w:val="auto"/>
        </w:rPr>
        <w:t xml:space="preserve"> реки рассудка и сознания текут вместе и впадают в море души, сияющей во всем своем величии.</w:t>
      </w:r>
    </w:p>
    <w:p>
      <w:pPr>
        <w:pStyle w:val="ListBul"/>
        <w:numPr>
          <w:ilvl w:val="0"/>
          <w:numId w:val="3"/>
        </w:numPr>
        <w:rPr>
          <w:color w:val="auto"/>
        </w:rPr>
      </w:pPr>
      <w:r>
        <w:rPr>
          <w:color w:val="auto"/>
        </w:rPr>
        <w:t>Совмещение хатха-йоги и раджа-йоги</w:t>
      </w:r>
    </w:p>
    <w:p>
      <w:pPr>
        <w:pStyle w:val="Normal"/>
        <w:rPr/>
      </w:pPr>
      <w:r>
        <w:rPr>
          <w:color w:val="auto"/>
        </w:rPr>
        <w:t xml:space="preserve">Опираясь на два основных классических текста — </w:t>
      </w:r>
      <w:r>
        <w:rPr>
          <w:rStyle w:val="Kursiv"/>
          <w:color w:val="auto"/>
        </w:rPr>
        <w:t>«Йога-сутры»</w:t>
      </w:r>
      <w:r>
        <w:rPr>
          <w:color w:val="auto"/>
        </w:rPr>
        <w:t xml:space="preserve"> и </w:t>
      </w:r>
      <w:r>
        <w:rPr>
          <w:rStyle w:val="Kursiv"/>
          <w:color w:val="auto"/>
        </w:rPr>
        <w:t>«Хатха-йога-прадипику»</w:t>
      </w:r>
      <w:r>
        <w:rPr>
          <w:color w:val="auto"/>
        </w:rPr>
        <w:t xml:space="preserve"> — Айенгар стремится развеять неверное представление о том, что </w:t>
      </w:r>
      <w:r>
        <w:rPr>
          <w:rStyle w:val="Kursiv"/>
          <w:color w:val="auto"/>
        </w:rPr>
        <w:t>раджа-йога</w:t>
      </w:r>
      <w:r>
        <w:rPr>
          <w:color w:val="auto"/>
        </w:rPr>
        <w:t xml:space="preserve"> духовна, </w:t>
      </w:r>
      <w:r>
        <w:rPr>
          <w:rStyle w:val="Kursiv"/>
          <w:color w:val="auto"/>
        </w:rPr>
        <w:t>а хатха-йога</w:t>
      </w:r>
      <w:r>
        <w:rPr>
          <w:color w:val="auto"/>
        </w:rPr>
        <w:t xml:space="preserve"> — просто физическая подготовка, ибо в обоих текстах целью названо состояние </w:t>
      </w:r>
      <w:r>
        <w:rPr>
          <w:rStyle w:val="Kursiv"/>
          <w:color w:val="auto"/>
        </w:rPr>
        <w:t>самадхи</w:t>
      </w:r>
      <w:r>
        <w:rPr>
          <w:color w:val="auto"/>
        </w:rPr>
        <w:t xml:space="preserve">. Хотя </w:t>
      </w:r>
      <w:r>
        <w:rPr>
          <w:rStyle w:val="Kursiv"/>
          <w:color w:val="auto"/>
        </w:rPr>
        <w:t xml:space="preserve">хатха-йога </w:t>
      </w:r>
      <w:r>
        <w:rPr>
          <w:color w:val="auto"/>
        </w:rPr>
        <w:t xml:space="preserve">начинается с контроля над дыханием или энергией, а </w:t>
      </w:r>
      <w:r>
        <w:rPr>
          <w:rStyle w:val="Kursiv"/>
          <w:color w:val="auto"/>
        </w:rPr>
        <w:t>раджа-йога</w:t>
      </w:r>
      <w:r>
        <w:rPr>
          <w:color w:val="auto"/>
        </w:rPr>
        <w:t xml:space="preserve"> — с управления сознанием, они встречаются в определенной точке, и в конечном счете между ними не обнаруживается различий. Управление дыханием позволяет контролировать сознание, а управление сознанием делает дыхание ритмичным, и их единение выступает итогом как </w:t>
      </w:r>
      <w:r>
        <w:rPr>
          <w:rStyle w:val="Kursiv"/>
          <w:color w:val="auto"/>
        </w:rPr>
        <w:t>хатха-йоги</w:t>
      </w:r>
      <w:r>
        <w:rPr>
          <w:color w:val="auto"/>
        </w:rPr>
        <w:t xml:space="preserve">, так и </w:t>
      </w:r>
      <w:r>
        <w:rPr>
          <w:rStyle w:val="Kursiv"/>
          <w:color w:val="auto"/>
        </w:rPr>
        <w:t>раджа-йоги</w:t>
      </w:r>
      <w:r>
        <w:rPr>
          <w:color w:val="auto"/>
        </w:rPr>
        <w:t xml:space="preserve">. В целом, йога едина. </w:t>
      </w:r>
    </w:p>
    <w:p>
      <w:pPr>
        <w:pStyle w:val="ListBul"/>
        <w:numPr>
          <w:ilvl w:val="0"/>
          <w:numId w:val="3"/>
        </w:numPr>
        <w:rPr>
          <w:color w:val="auto"/>
        </w:rPr>
      </w:pPr>
      <w:r>
        <w:rPr>
          <w:color w:val="auto"/>
        </w:rPr>
        <w:t>Строение мозга и определение сознания</w:t>
      </w:r>
    </w:p>
    <w:p>
      <w:pPr>
        <w:pStyle w:val="Normal"/>
        <w:rPr/>
      </w:pPr>
      <w:r>
        <w:rPr>
          <w:color w:val="auto"/>
        </w:rPr>
        <w:t xml:space="preserve">В подходе Айенгара «Йога-сутры» представлены как полная методика успокоения ума, следуя которой любой человек может развиваться и достичь единства в себе самом. Патанджали осознавал важность человеческого мозга и описал его лобную долю как аналитический мозг, заднюю — как рассуждающий, нижнюю — как центр блаженства, а верхнюю — как творческий разум и обитель индивидуальности. Он раскрывает способы совершенствования мозга, когда все четыре доли приводятся в пассивное состояние, и вместо направленности на внешний мир мозг обращается к поискам его источника. </w:t>
      </w:r>
    </w:p>
    <w:p>
      <w:pPr>
        <w:pStyle w:val="Normal"/>
        <w:rPr/>
      </w:pPr>
      <w:r>
        <w:rPr>
          <w:color w:val="auto"/>
        </w:rPr>
        <w:t xml:space="preserve">В определении йоги как </w:t>
      </w:r>
      <w:r>
        <w:rPr>
          <w:rStyle w:val="Kursiv"/>
          <w:color w:val="auto"/>
        </w:rPr>
        <w:t xml:space="preserve">читта-вритти-ниродха </w:t>
      </w:r>
      <w:r>
        <w:rPr>
          <w:color w:val="auto"/>
        </w:rPr>
        <w:t xml:space="preserve">(успокоение колебаний ума) слово </w:t>
      </w:r>
      <w:r>
        <w:rPr>
          <w:rStyle w:val="Kursiv"/>
          <w:color w:val="auto"/>
        </w:rPr>
        <w:t>читта</w:t>
      </w:r>
      <w:r>
        <w:rPr>
          <w:color w:val="auto"/>
        </w:rPr>
        <w:t xml:space="preserve"> обычно переводится как «ум». Айенгар обращает внимание, что в действительности </w:t>
      </w:r>
      <w:r>
        <w:rPr>
          <w:rStyle w:val="Kursiv"/>
          <w:color w:val="auto"/>
        </w:rPr>
        <w:t>читта</w:t>
      </w:r>
      <w:r>
        <w:rPr>
          <w:color w:val="auto"/>
        </w:rPr>
        <w:t xml:space="preserve"> означает «сознание», причем в индуистских философских направлениях оно делится на три составляющие: ум (</w:t>
      </w:r>
      <w:r>
        <w:rPr>
          <w:rStyle w:val="Kursiv"/>
          <w:color w:val="auto"/>
        </w:rPr>
        <w:t>манас</w:t>
      </w:r>
      <w:r>
        <w:rPr>
          <w:color w:val="auto"/>
        </w:rPr>
        <w:t>), разум (</w:t>
      </w:r>
      <w:r>
        <w:rPr>
          <w:rStyle w:val="Kursiv"/>
          <w:color w:val="auto"/>
        </w:rPr>
        <w:t>буддхи</w:t>
      </w:r>
      <w:r>
        <w:rPr>
          <w:color w:val="auto"/>
        </w:rPr>
        <w:t>) и эго, или осознание себя (</w:t>
      </w:r>
      <w:r>
        <w:rPr>
          <w:rStyle w:val="Kursiv"/>
          <w:color w:val="auto"/>
        </w:rPr>
        <w:t>ахамкара</w:t>
      </w:r>
      <w:r>
        <w:rPr>
          <w:color w:val="auto"/>
        </w:rPr>
        <w:t xml:space="preserve">). Термин «сознание» охватывает ум (объективные знания) и разум (субъективный опыт), которые вместе производят «мудрость». </w:t>
      </w:r>
    </w:p>
    <w:p>
      <w:pPr>
        <w:pStyle w:val="Heading4"/>
        <w:rPr>
          <w:color w:val="auto"/>
        </w:rPr>
      </w:pPr>
      <w:r>
        <w:rPr>
          <w:color w:val="auto"/>
        </w:rPr>
        <w:t>Особенности построения практики</w:t>
      </w:r>
    </w:p>
    <w:p>
      <w:pPr>
        <w:pStyle w:val="ListBul"/>
        <w:numPr>
          <w:ilvl w:val="0"/>
          <w:numId w:val="3"/>
        </w:numPr>
        <w:rPr/>
      </w:pPr>
      <w:r>
        <w:rPr>
          <w:color w:val="auto"/>
        </w:rPr>
        <w:t>Ключевые принципы «подключения» к айенгар-йоге</w:t>
      </w:r>
    </w:p>
    <w:p>
      <w:pPr>
        <w:pStyle w:val="ListNum"/>
        <w:numPr>
          <w:ilvl w:val="0"/>
          <w:numId w:val="13"/>
        </w:numPr>
        <w:rPr/>
      </w:pPr>
      <w:r>
        <w:rPr>
          <w:color w:val="auto"/>
          <w:lang w:eastAsia="ru-RU"/>
        </w:rPr>
        <w:t xml:space="preserve">Особое значение в практике уделяется работе в </w:t>
      </w:r>
      <w:r>
        <w:rPr>
          <w:rStyle w:val="Kursiv"/>
          <w:color w:val="auto"/>
        </w:rPr>
        <w:t>асанах</w:t>
      </w:r>
      <w:r>
        <w:rPr>
          <w:color w:val="auto"/>
          <w:lang w:eastAsia="ru-RU"/>
        </w:rPr>
        <w:t xml:space="preserve">, где акцент делается на выстраивание правильного положения тела и «выдержке», при которой практикующий должен оставаться как можно дольше в каждой </w:t>
      </w:r>
      <w:r>
        <w:rPr>
          <w:rStyle w:val="Kursiv"/>
          <w:color w:val="auto"/>
        </w:rPr>
        <w:t>асане</w:t>
      </w:r>
      <w:r>
        <w:rPr>
          <w:color w:val="auto"/>
          <w:lang w:eastAsia="ru-RU"/>
        </w:rPr>
        <w:t>, чтобы испытать ее воздействие.</w:t>
      </w:r>
    </w:p>
    <w:p>
      <w:pPr>
        <w:pStyle w:val="ListNum"/>
        <w:numPr>
          <w:ilvl w:val="0"/>
          <w:numId w:val="13"/>
        </w:numPr>
        <w:rPr/>
      </w:pPr>
      <w:r>
        <w:rPr>
          <w:color w:val="auto"/>
          <w:lang w:eastAsia="ru-RU"/>
        </w:rPr>
        <w:t xml:space="preserve">Важно не внешнее принятие формы </w:t>
      </w:r>
      <w:r>
        <w:rPr>
          <w:rStyle w:val="Kursiv"/>
          <w:color w:val="auto"/>
        </w:rPr>
        <w:t>асаны</w:t>
      </w:r>
      <w:r>
        <w:rPr>
          <w:color w:val="auto"/>
          <w:lang w:eastAsia="ru-RU"/>
        </w:rPr>
        <w:t>, а понимание внутренних процессов и состояние расслабления, на фоне которого становится возможным тонкое урегулирование кожи, мускулов, сухожилий, чтобы достичь стабильности и ощущения движения энергии.</w:t>
      </w:r>
    </w:p>
    <w:p>
      <w:pPr>
        <w:pStyle w:val="ListNum"/>
        <w:numPr>
          <w:ilvl w:val="0"/>
          <w:numId w:val="13"/>
        </w:numPr>
        <w:rPr/>
      </w:pPr>
      <w:r>
        <w:rPr>
          <w:color w:val="auto"/>
          <w:lang w:eastAsia="ru-RU"/>
        </w:rPr>
        <w:t xml:space="preserve">Использование вспомогательных опор типа деревянных устройств, поясов и веревок в период освоения и совершенствования </w:t>
      </w:r>
      <w:r>
        <w:rPr>
          <w:rStyle w:val="Kursiv"/>
          <w:color w:val="auto"/>
        </w:rPr>
        <w:t>асаны</w:t>
      </w:r>
      <w:r>
        <w:rPr>
          <w:color w:val="auto"/>
          <w:lang w:eastAsia="ru-RU"/>
        </w:rPr>
        <w:t xml:space="preserve"> с постепенным отказом от них, а также в йога-терапии с целью получить эффект воздействия </w:t>
      </w:r>
      <w:r>
        <w:rPr>
          <w:rStyle w:val="Kursiv"/>
          <w:color w:val="auto"/>
        </w:rPr>
        <w:t>асаны</w:t>
      </w:r>
      <w:r>
        <w:rPr>
          <w:color w:val="auto"/>
          <w:lang w:eastAsia="ru-RU"/>
        </w:rPr>
        <w:t xml:space="preserve"> при невозможности ее выполнить.</w:t>
      </w:r>
    </w:p>
    <w:p>
      <w:pPr>
        <w:pStyle w:val="ListNum"/>
        <w:numPr>
          <w:ilvl w:val="0"/>
          <w:numId w:val="13"/>
        </w:numPr>
        <w:rPr/>
      </w:pPr>
      <w:r>
        <w:rPr>
          <w:color w:val="auto"/>
          <w:lang w:eastAsia="ru-RU"/>
        </w:rPr>
        <w:t xml:space="preserve">Практикующий изучает разнообразные последовательности, в которых должны быть выполнены различные группы </w:t>
      </w:r>
      <w:r>
        <w:rPr>
          <w:rStyle w:val="Kursiv"/>
          <w:color w:val="auto"/>
        </w:rPr>
        <w:t>асан</w:t>
      </w:r>
      <w:r>
        <w:rPr>
          <w:color w:val="auto"/>
          <w:lang w:eastAsia="ru-RU"/>
        </w:rPr>
        <w:t xml:space="preserve">, поскольку эффект </w:t>
      </w:r>
      <w:r>
        <w:rPr>
          <w:rStyle w:val="Kursiv"/>
          <w:color w:val="auto"/>
        </w:rPr>
        <w:t>асаны</w:t>
      </w:r>
      <w:r>
        <w:rPr>
          <w:color w:val="auto"/>
          <w:lang w:eastAsia="ru-RU"/>
        </w:rPr>
        <w:t xml:space="preserve"> зависит от ее места в определенной последовательности. </w:t>
      </w:r>
    </w:p>
    <w:p>
      <w:pPr>
        <w:pStyle w:val="ListNum"/>
        <w:numPr>
          <w:ilvl w:val="0"/>
          <w:numId w:val="13"/>
        </w:numPr>
        <w:rPr>
          <w:color w:val="auto"/>
          <w:lang w:eastAsia="ru-RU"/>
        </w:rPr>
      </w:pPr>
      <w:r>
        <w:rPr>
          <w:color w:val="auto"/>
          <w:lang w:eastAsia="ru-RU"/>
        </w:rPr>
        <w:t xml:space="preserve">Практикующий должен быть полностью вовлечен в применение предлагаемых методов, ибо руководство на пути йоги предполагает, что индивидуальность ученика не фрагментирована. </w:t>
      </w:r>
    </w:p>
    <w:p>
      <w:pPr>
        <w:pStyle w:val="ListBul"/>
        <w:numPr>
          <w:ilvl w:val="0"/>
          <w:numId w:val="3"/>
        </w:numPr>
        <w:rPr>
          <w:color w:val="auto"/>
        </w:rPr>
      </w:pPr>
      <w:r>
        <w:rPr>
          <w:color w:val="auto"/>
        </w:rPr>
        <w:t>Интеграция восьми ступеней в практику хатха-йоги</w:t>
      </w:r>
    </w:p>
    <w:p>
      <w:pPr>
        <w:pStyle w:val="Normal"/>
        <w:rPr/>
      </w:pPr>
      <w:r>
        <w:rPr>
          <w:color w:val="auto"/>
        </w:rPr>
        <w:t>В</w:t>
      </w:r>
      <w:r>
        <w:rPr>
          <w:rStyle w:val="Kursiv"/>
          <w:color w:val="auto"/>
        </w:rPr>
        <w:t xml:space="preserve"> айенгар-йоге</w:t>
      </w:r>
      <w:r>
        <w:rPr>
          <w:color w:val="auto"/>
        </w:rPr>
        <w:t xml:space="preserve"> все ступени </w:t>
      </w:r>
      <w:r>
        <w:rPr>
          <w:rStyle w:val="Kursiv"/>
          <w:color w:val="auto"/>
        </w:rPr>
        <w:t>аштанга-йоги</w:t>
      </w:r>
      <w:r>
        <w:rPr>
          <w:color w:val="auto"/>
        </w:rPr>
        <w:t xml:space="preserve"> преподаются посредством практики </w:t>
      </w:r>
      <w:r>
        <w:rPr>
          <w:rStyle w:val="Kursiv"/>
          <w:color w:val="auto"/>
        </w:rPr>
        <w:t>асан</w:t>
      </w:r>
      <w:r>
        <w:rPr>
          <w:color w:val="auto"/>
        </w:rPr>
        <w:t xml:space="preserve"> и </w:t>
      </w:r>
      <w:r>
        <w:rPr>
          <w:rStyle w:val="Kursiv"/>
          <w:color w:val="auto"/>
        </w:rPr>
        <w:t>пранаям</w:t>
      </w:r>
      <w:r>
        <w:rPr>
          <w:color w:val="auto"/>
        </w:rPr>
        <w:t>. В</w:t>
      </w:r>
      <w:r>
        <w:rPr>
          <w:color w:val="auto"/>
          <w:lang w:eastAsia="ru-RU"/>
        </w:rPr>
        <w:t xml:space="preserve">ыполнение </w:t>
      </w:r>
      <w:r>
        <w:rPr>
          <w:rStyle w:val="Kursiv"/>
          <w:color w:val="auto"/>
        </w:rPr>
        <w:t>асан</w:t>
      </w:r>
      <w:r>
        <w:rPr>
          <w:color w:val="auto"/>
          <w:lang w:eastAsia="ru-RU"/>
        </w:rPr>
        <w:t xml:space="preserve"> нуждается в дисциплине, устанавливаемой правилами </w:t>
      </w:r>
      <w:r>
        <w:rPr>
          <w:rStyle w:val="Kursiv"/>
          <w:color w:val="auto"/>
        </w:rPr>
        <w:t>ямы</w:t>
      </w:r>
      <w:r>
        <w:rPr>
          <w:color w:val="auto"/>
          <w:lang w:eastAsia="ru-RU"/>
        </w:rPr>
        <w:t xml:space="preserve"> и </w:t>
      </w:r>
      <w:r>
        <w:rPr>
          <w:rStyle w:val="Kursiv"/>
          <w:color w:val="auto"/>
        </w:rPr>
        <w:t>ниямы</w:t>
      </w:r>
      <w:r>
        <w:rPr>
          <w:color w:val="auto"/>
          <w:lang w:eastAsia="ru-RU"/>
        </w:rPr>
        <w:t>, телом следует управлять с помощью дыхания</w:t>
      </w:r>
      <w:r>
        <w:rPr>
          <w:i/>
          <w:color w:val="auto"/>
          <w:lang w:eastAsia="ru-RU"/>
        </w:rPr>
        <w:t xml:space="preserve"> (пранаяма)</w:t>
      </w:r>
      <w:r>
        <w:rPr>
          <w:color w:val="auto"/>
          <w:lang w:eastAsia="ru-RU"/>
        </w:rPr>
        <w:t xml:space="preserve"> при полном вовлечении органов чувств</w:t>
      </w:r>
      <w:r>
        <w:rPr>
          <w:i/>
          <w:color w:val="auto"/>
          <w:lang w:eastAsia="ru-RU"/>
        </w:rPr>
        <w:t xml:space="preserve"> (пратьяхара)</w:t>
      </w:r>
      <w:r>
        <w:rPr>
          <w:color w:val="auto"/>
          <w:lang w:eastAsia="ru-RU"/>
        </w:rPr>
        <w:t xml:space="preserve"> и полной концентрации</w:t>
      </w:r>
      <w:r>
        <w:rPr>
          <w:i/>
          <w:color w:val="auto"/>
          <w:lang w:eastAsia="ru-RU"/>
        </w:rPr>
        <w:t xml:space="preserve"> (дхарана),</w:t>
      </w:r>
      <w:r>
        <w:rPr>
          <w:color w:val="auto"/>
          <w:lang w:eastAsia="ru-RU"/>
        </w:rPr>
        <w:t xml:space="preserve"> что приводит к погружению в медитацию (</w:t>
      </w:r>
      <w:r>
        <w:rPr>
          <w:rStyle w:val="Kursiv"/>
          <w:color w:val="auto"/>
        </w:rPr>
        <w:t>дхьяна</w:t>
      </w:r>
      <w:r>
        <w:rPr>
          <w:color w:val="auto"/>
          <w:lang w:eastAsia="ru-RU"/>
        </w:rPr>
        <w:t>).</w:t>
      </w:r>
    </w:p>
    <w:p>
      <w:pPr>
        <w:pStyle w:val="ListBul"/>
        <w:numPr>
          <w:ilvl w:val="0"/>
          <w:numId w:val="3"/>
        </w:numPr>
        <w:rPr>
          <w:color w:val="auto"/>
        </w:rPr>
      </w:pPr>
      <w:r>
        <w:rPr>
          <w:color w:val="auto"/>
        </w:rPr>
        <w:t>Сочетание асаны и пранаямы в практике</w:t>
      </w:r>
    </w:p>
    <w:p>
      <w:pPr>
        <w:pStyle w:val="Normal"/>
        <w:rPr/>
      </w:pPr>
      <w:r>
        <w:rPr>
          <w:color w:val="auto"/>
        </w:rPr>
        <w:t xml:space="preserve">Ключевое отличие подхода Айенгара к освоению </w:t>
      </w:r>
      <w:r>
        <w:rPr>
          <w:rStyle w:val="Kursiv"/>
          <w:color w:val="auto"/>
        </w:rPr>
        <w:t>пранаямы</w:t>
      </w:r>
      <w:r>
        <w:rPr>
          <w:color w:val="auto"/>
        </w:rPr>
        <w:t xml:space="preserve"> от других школ в традиции Шри Кришнамачарьи состоит в четкой последовательности: сперва </w:t>
      </w:r>
      <w:r>
        <w:rPr>
          <w:rStyle w:val="Kursiv"/>
          <w:color w:val="auto"/>
        </w:rPr>
        <w:t>асаны</w:t>
      </w:r>
      <w:r>
        <w:rPr>
          <w:color w:val="auto"/>
        </w:rPr>
        <w:t xml:space="preserve">, потом </w:t>
      </w:r>
      <w:r>
        <w:rPr>
          <w:rStyle w:val="Kursiv"/>
          <w:color w:val="auto"/>
        </w:rPr>
        <w:t>пранаяма</w:t>
      </w:r>
      <w:r>
        <w:rPr>
          <w:color w:val="auto"/>
        </w:rPr>
        <w:t xml:space="preserve">. В </w:t>
      </w:r>
      <w:r>
        <w:rPr>
          <w:rStyle w:val="Kursiv"/>
          <w:color w:val="auto"/>
        </w:rPr>
        <w:t>«Пранаяма-дипике»</w:t>
      </w:r>
      <w:r>
        <w:rPr>
          <w:color w:val="auto"/>
        </w:rPr>
        <w:t xml:space="preserve"> он вполне определенно утверждает: «До тех пор, пока поза не будет совершенной, не делайте попыток в </w:t>
      </w:r>
      <w:r>
        <w:rPr>
          <w:rStyle w:val="Kursiv"/>
          <w:color w:val="auto"/>
        </w:rPr>
        <w:t>пранаяме</w:t>
      </w:r>
      <w:r>
        <w:rPr>
          <w:color w:val="auto"/>
        </w:rPr>
        <w:t xml:space="preserve">!» </w:t>
      </w:r>
    </w:p>
    <w:p>
      <w:pPr>
        <w:pStyle w:val="ListBul"/>
        <w:numPr>
          <w:ilvl w:val="0"/>
          <w:numId w:val="3"/>
        </w:numPr>
        <w:rPr>
          <w:color w:val="auto"/>
        </w:rPr>
      </w:pPr>
      <w:r>
        <w:rPr>
          <w:color w:val="auto"/>
        </w:rPr>
        <w:t xml:space="preserve">«Коэффициент сложности» и «глубина» </w:t>
      </w:r>
      <w:r>
        <w:rPr>
          <w:rStyle w:val="Kursiv"/>
          <w:color w:val="auto"/>
        </w:rPr>
        <w:t>асан</w:t>
      </w:r>
    </w:p>
    <w:p>
      <w:pPr>
        <w:pStyle w:val="Normal"/>
        <w:rPr/>
      </w:pPr>
      <w:r>
        <w:rPr>
          <w:color w:val="auto"/>
        </w:rPr>
        <w:t xml:space="preserve">Айенгар выделяет три уровня в практике </w:t>
      </w:r>
      <w:r>
        <w:rPr>
          <w:rStyle w:val="Kursiv"/>
          <w:color w:val="auto"/>
        </w:rPr>
        <w:t>асаны</w:t>
      </w:r>
      <w:r>
        <w:rPr>
          <w:color w:val="auto"/>
        </w:rPr>
        <w:t xml:space="preserve">. </w:t>
      </w:r>
    </w:p>
    <w:p>
      <w:pPr>
        <w:pStyle w:val="ListNum"/>
        <w:numPr>
          <w:ilvl w:val="0"/>
          <w:numId w:val="4"/>
        </w:numPr>
        <w:rPr/>
      </w:pPr>
      <w:r>
        <w:rPr>
          <w:color w:val="auto"/>
        </w:rPr>
        <w:t xml:space="preserve">Внешнее копирование позы, означающее способность к волевому импульсу, который является активной составляющей ума — это </w:t>
      </w:r>
      <w:r>
        <w:rPr>
          <w:rStyle w:val="Kursiv"/>
          <w:color w:val="auto"/>
        </w:rPr>
        <w:t>конативное</w:t>
      </w:r>
      <w:r>
        <w:rPr>
          <w:color w:val="auto"/>
        </w:rPr>
        <w:t xml:space="preserve"> действие.</w:t>
      </w:r>
    </w:p>
    <w:p>
      <w:pPr>
        <w:pStyle w:val="ListNum"/>
        <w:numPr>
          <w:ilvl w:val="0"/>
          <w:numId w:val="4"/>
        </w:numPr>
        <w:rPr/>
      </w:pPr>
      <w:r>
        <w:rPr>
          <w:color w:val="auto"/>
        </w:rPr>
        <w:t xml:space="preserve">При физическом выполнении позы внезапно все органы чувств начинают ощущать то, что происходит с телом, — это познавательное, </w:t>
      </w:r>
      <w:r>
        <w:rPr>
          <w:rStyle w:val="Kursiv"/>
          <w:color w:val="auto"/>
        </w:rPr>
        <w:t>когнитивное</w:t>
      </w:r>
      <w:r>
        <w:rPr>
          <w:color w:val="auto"/>
        </w:rPr>
        <w:t xml:space="preserve"> действие. </w:t>
      </w:r>
    </w:p>
    <w:p>
      <w:pPr>
        <w:pStyle w:val="ListNum"/>
        <w:numPr>
          <w:ilvl w:val="0"/>
          <w:numId w:val="4"/>
        </w:numPr>
        <w:rPr/>
      </w:pPr>
      <w:r>
        <w:rPr>
          <w:color w:val="auto"/>
        </w:rPr>
        <w:t xml:space="preserve">Когда ум наблюдает связь познания кожей с управлением плотью и анализирует ощущения по всему телу — это </w:t>
      </w:r>
      <w:r>
        <w:rPr>
          <w:rStyle w:val="Kursiv"/>
          <w:color w:val="auto"/>
        </w:rPr>
        <w:t>рефлективное</w:t>
      </w:r>
      <w:r>
        <w:rPr>
          <w:color w:val="auto"/>
        </w:rPr>
        <w:t xml:space="preserve"> действие. </w:t>
      </w:r>
    </w:p>
    <w:p>
      <w:pPr>
        <w:pStyle w:val="Normal"/>
        <w:rPr/>
      </w:pPr>
      <w:r>
        <w:rPr>
          <w:color w:val="auto"/>
        </w:rPr>
        <w:t xml:space="preserve">Наконец, все эти действия сливаются воедино в полноте осознания от внутренней сути до поверхности кожи — в этом заключается </w:t>
      </w:r>
      <w:r>
        <w:rPr>
          <w:rStyle w:val="Kursiv"/>
          <w:color w:val="auto"/>
        </w:rPr>
        <w:t xml:space="preserve">духовная практика </w:t>
      </w:r>
      <w:r>
        <w:rPr>
          <w:color w:val="auto"/>
        </w:rPr>
        <w:t xml:space="preserve">в йоге. </w:t>
      </w:r>
    </w:p>
    <w:p>
      <w:pPr>
        <w:pStyle w:val="ListBul"/>
        <w:numPr>
          <w:ilvl w:val="0"/>
          <w:numId w:val="3"/>
        </w:numPr>
        <w:rPr/>
      </w:pPr>
      <w:r>
        <w:rPr>
          <w:color w:val="auto"/>
        </w:rPr>
        <w:t>Свобода тела предваряет свободу разума</w:t>
      </w:r>
    </w:p>
    <w:p>
      <w:pPr>
        <w:pStyle w:val="Normal"/>
        <w:rPr/>
      </w:pPr>
      <w:r>
        <w:rPr>
          <w:color w:val="auto"/>
        </w:rPr>
        <w:t xml:space="preserve">Основной тезис Айенгара: «Пока не достигнута свобода тела, о свободе духа и говорить не приходится». </w:t>
      </w:r>
      <w:r>
        <w:rPr>
          <w:rStyle w:val="Kursiv"/>
          <w:color w:val="auto"/>
        </w:rPr>
        <w:t>Айенгар-йога</w:t>
      </w:r>
      <w:r>
        <w:rPr>
          <w:color w:val="auto"/>
        </w:rPr>
        <w:t xml:space="preserve"> не предлагает своим адептам никаких рекомендаций по медитации.</w:t>
      </w:r>
      <w:r>
        <w:rPr>
          <w:color w:val="auto"/>
          <w:lang w:eastAsia="ru-RU"/>
        </w:rPr>
        <w:t xml:space="preserve"> </w:t>
      </w:r>
      <w:r>
        <w:rPr>
          <w:rStyle w:val="Kursiv"/>
          <w:color w:val="auto"/>
        </w:rPr>
        <w:t>Дхьяна</w:t>
      </w:r>
      <w:r>
        <w:rPr>
          <w:color w:val="auto"/>
          <w:lang w:eastAsia="ru-RU"/>
        </w:rPr>
        <w:t xml:space="preserve"> понимается как состояние, которому нельзя научить, ибо в нем каждый остается наедине с универсальным духом, когда человек не имеет никаких мнений и чувств, не осуществляет никаких специальных действий и у него не возникает никаких вопросов относительно природы данного опыта. Правильная практика направленно воздействует на тело, эмоции и сознание, которые невозможно отделить друг от друга. </w:t>
      </w:r>
    </w:p>
    <w:p>
      <w:pPr>
        <w:pStyle w:val="Heading3"/>
        <w:rPr>
          <w:color w:val="auto"/>
        </w:rPr>
      </w:pPr>
      <w:bookmarkStart w:id="7" w:name="__RefHeading___Toc69887937"/>
      <w:bookmarkEnd w:id="7"/>
      <w:r>
        <w:rPr>
          <w:color w:val="auto"/>
        </w:rPr>
        <w:t>Вини-йога</w:t>
      </w:r>
    </w:p>
    <w:p>
      <w:pPr>
        <w:pStyle w:val="Heading4"/>
        <w:rPr>
          <w:color w:val="auto"/>
        </w:rPr>
      </w:pPr>
      <w:r>
        <w:rPr>
          <w:color w:val="auto"/>
        </w:rPr>
        <w:t>Линия преемственности и организация</w:t>
      </w:r>
    </w:p>
    <w:p>
      <w:pPr>
        <w:pStyle w:val="ListBul"/>
        <w:numPr>
          <w:ilvl w:val="0"/>
          <w:numId w:val="3"/>
        </w:numPr>
        <w:rPr>
          <w:color w:val="auto"/>
        </w:rPr>
      </w:pPr>
      <w:r>
        <w:rPr>
          <w:color w:val="auto"/>
        </w:rPr>
        <w:t>Дешикачар — сын Шри Кришнамачарьи</w:t>
      </w:r>
    </w:p>
    <w:p>
      <w:pPr>
        <w:pStyle w:val="Normal"/>
        <w:rPr/>
      </w:pPr>
      <w:r>
        <w:rPr>
          <w:color w:val="auto"/>
        </w:rPr>
        <w:t xml:space="preserve">Т. К. В. Дешикачар родился в 1939 году в Майсоре и был четвертым ребенком Шри Кришнамачарьи. Хотя он был сыном прославленного </w:t>
      </w:r>
      <w:r>
        <w:rPr>
          <w:rStyle w:val="Kursiv"/>
          <w:color w:val="auto"/>
        </w:rPr>
        <w:t>пандита</w:t>
      </w:r>
      <w:r>
        <w:rPr>
          <w:color w:val="auto"/>
        </w:rPr>
        <w:t>, в молодости Дешикачар стремился преуспеть в современном образовании, поэтому он получил степень бакалавра в области гражданского строительства и начал работать в качестве инженера. Но вскоре он оставил технические занятия, изучал йогу у собственного отца почти тридцать лет и создал институт, названный его именем. Преподавая регулярно в Индии и за рубежом, он пишет книги и статьи о занятиях йогой.</w:t>
      </w:r>
    </w:p>
    <w:p>
      <w:pPr>
        <w:pStyle w:val="ListBul"/>
        <w:numPr>
          <w:ilvl w:val="0"/>
          <w:numId w:val="3"/>
        </w:numPr>
        <w:rPr>
          <w:color w:val="auto"/>
        </w:rPr>
      </w:pPr>
      <w:r>
        <w:rPr>
          <w:color w:val="auto"/>
        </w:rPr>
        <w:t>Кастуб — сын Дешикачара</w:t>
      </w:r>
    </w:p>
    <w:p>
      <w:pPr>
        <w:pStyle w:val="Normal"/>
        <w:rPr/>
      </w:pPr>
      <w:r>
        <w:rPr>
          <w:color w:val="auto"/>
        </w:rPr>
        <w:t>Кастуб начал заниматься йогой очень рано, и в возрасте 13 лет уже обучал йоге детей. После получения степени магистра менеджмента, он решил полностью посвятить себя преподаванию йоги, и сейчас является заместителем директора Кришнамачарья Йога Мандира. Кастуб путешествует по всему миру, преподает йогу на семинарах и в университетах. Он написал книгу «Йога для молодежи» (2001) и две книги в соавторстве со своим отцом.</w:t>
      </w:r>
    </w:p>
    <w:p>
      <w:pPr>
        <w:pStyle w:val="ListBul"/>
        <w:numPr>
          <w:ilvl w:val="0"/>
          <w:numId w:val="3"/>
        </w:numPr>
        <w:rPr>
          <w:color w:val="auto"/>
        </w:rPr>
      </w:pPr>
      <w:r>
        <w:rPr>
          <w:color w:val="auto"/>
        </w:rPr>
        <w:t xml:space="preserve">Социальные институты </w:t>
      </w:r>
    </w:p>
    <w:p>
      <w:pPr>
        <w:pStyle w:val="ListNum"/>
        <w:numPr>
          <w:ilvl w:val="0"/>
          <w:numId w:val="22"/>
        </w:numPr>
        <w:rPr/>
      </w:pPr>
      <w:r>
        <w:rPr>
          <w:color w:val="auto"/>
        </w:rPr>
        <w:t xml:space="preserve">Кришнамачарья Йога Мандир был основан Дешикачаром в 1976 году в Мадрасе. </w:t>
      </w:r>
    </w:p>
    <w:p>
      <w:pPr>
        <w:pStyle w:val="ListNum"/>
        <w:numPr>
          <w:ilvl w:val="0"/>
          <w:numId w:val="22"/>
        </w:numPr>
        <w:rPr/>
      </w:pPr>
      <w:r>
        <w:rPr>
          <w:color w:val="auto"/>
          <w:lang w:eastAsia="ru-RU"/>
        </w:rPr>
        <w:t xml:space="preserve">Всемирное движение «Йога йоги», задуманное как ряд семинаров, началось в </w:t>
      </w:r>
      <w:r>
        <w:rPr>
          <w:color w:val="auto"/>
        </w:rPr>
        <w:t>2001 году в Европе.</w:t>
      </w:r>
    </w:p>
    <w:p>
      <w:pPr>
        <w:pStyle w:val="ListNum"/>
        <w:numPr>
          <w:ilvl w:val="0"/>
          <w:numId w:val="22"/>
        </w:numPr>
        <w:rPr>
          <w:color w:val="auto"/>
        </w:rPr>
      </w:pPr>
      <w:r>
        <w:rPr>
          <w:color w:val="auto"/>
        </w:rPr>
        <w:t xml:space="preserve">Американский институт винийоги </w:t>
      </w:r>
      <w:r>
        <w:rPr>
          <w:color w:val="auto"/>
          <w:lang w:eastAsia="ru-RU"/>
        </w:rPr>
        <w:t>был основан в 1983 году Гарри Кравцовым, учеником Дешикачара.</w:t>
      </w:r>
    </w:p>
    <w:p>
      <w:pPr>
        <w:pStyle w:val="ListNum"/>
        <w:numPr>
          <w:ilvl w:val="0"/>
          <w:numId w:val="22"/>
        </w:numPr>
        <w:rPr/>
      </w:pPr>
      <w:r>
        <w:rPr>
          <w:color w:val="auto"/>
        </w:rPr>
        <w:t xml:space="preserve">Центр изучения йоги в Великобритании </w:t>
      </w:r>
      <w:r>
        <w:rPr>
          <w:color w:val="auto"/>
          <w:lang w:eastAsia="ru-RU"/>
        </w:rPr>
        <w:t xml:space="preserve">был основан в 1981 году Паулем Харви, учеником Дешикачара. </w:t>
      </w:r>
    </w:p>
    <w:p>
      <w:pPr>
        <w:pStyle w:val="ListNum"/>
        <w:numPr>
          <w:ilvl w:val="0"/>
          <w:numId w:val="22"/>
        </w:numPr>
        <w:rPr>
          <w:color w:val="auto"/>
        </w:rPr>
      </w:pPr>
      <w:r>
        <w:rPr>
          <w:color w:val="auto"/>
        </w:rPr>
        <w:t>В России и странах СНГ центров винийоги нет.</w:t>
      </w:r>
    </w:p>
    <w:p>
      <w:pPr>
        <w:pStyle w:val="Heading4"/>
        <w:rPr>
          <w:color w:val="auto"/>
          <w:lang w:eastAsia="ru-RU"/>
        </w:rPr>
      </w:pPr>
      <w:r>
        <w:rPr>
          <w:color w:val="auto"/>
          <w:lang w:eastAsia="ru-RU"/>
        </w:rPr>
        <w:t>Особенности построения практики</w:t>
      </w:r>
    </w:p>
    <w:p>
      <w:pPr>
        <w:pStyle w:val="ListBul"/>
        <w:numPr>
          <w:ilvl w:val="0"/>
          <w:numId w:val="3"/>
        </w:numPr>
        <w:rPr>
          <w:color w:val="auto"/>
        </w:rPr>
      </w:pPr>
      <w:r>
        <w:rPr>
          <w:color w:val="auto"/>
        </w:rPr>
        <w:t>Эксперимент «в чистом виде»</w:t>
      </w:r>
    </w:p>
    <w:p>
      <w:pPr>
        <w:pStyle w:val="Normal"/>
        <w:rPr/>
      </w:pPr>
      <w:r>
        <w:rPr>
          <w:color w:val="auto"/>
        </w:rPr>
        <w:t xml:space="preserve">Экспериментальный характер данного направления в йоге, который служит поводом для внешней критики, вполне осознан его создателями и представляется ими как несомненное достоинство современного подхода к традиционной йоге. Винийога учит самостоятельно мыслить в ходе практики йоги, быть сознательным в выборе упражнений и построении тренировочных последовательностей, синхронизировать каждое движение с фазами дыхания, ведет практикующих йогу к самостоятельности и духовному освобождению. </w:t>
      </w:r>
    </w:p>
    <w:p>
      <w:pPr>
        <w:pStyle w:val="ListBul"/>
        <w:numPr>
          <w:ilvl w:val="0"/>
          <w:numId w:val="3"/>
        </w:numPr>
        <w:rPr>
          <w:color w:val="auto"/>
        </w:rPr>
      </w:pPr>
      <w:r>
        <w:rPr>
          <w:color w:val="auto"/>
        </w:rPr>
        <w:t xml:space="preserve">Характерные технические инновации </w:t>
      </w:r>
    </w:p>
    <w:p>
      <w:pPr>
        <w:pStyle w:val="Normal"/>
        <w:numPr>
          <w:ilvl w:val="0"/>
          <w:numId w:val="20"/>
        </w:numPr>
        <w:rPr/>
      </w:pPr>
      <w:r>
        <w:rPr>
          <w:color w:val="auto"/>
        </w:rPr>
        <w:t xml:space="preserve">Перестановки в прохождении ступеней аштанга-йоги. Нет строгих предписаний, с чего и как следует начинать практику. Отправная точка зависит от личных интересов: можно начинать с изучения «Йога-сутр» или с медитации, с </w:t>
      </w:r>
      <w:r>
        <w:rPr>
          <w:rStyle w:val="Kursiv"/>
          <w:color w:val="auto"/>
        </w:rPr>
        <w:t>асан</w:t>
      </w:r>
      <w:r>
        <w:rPr>
          <w:color w:val="auto"/>
        </w:rPr>
        <w:t xml:space="preserve"> или </w:t>
      </w:r>
      <w:r>
        <w:rPr>
          <w:rStyle w:val="Kursiv"/>
          <w:color w:val="auto"/>
        </w:rPr>
        <w:t>пранаямы</w:t>
      </w:r>
      <w:r>
        <w:rPr>
          <w:color w:val="auto"/>
        </w:rPr>
        <w:t xml:space="preserve">. </w:t>
      </w:r>
    </w:p>
    <w:p>
      <w:pPr>
        <w:pStyle w:val="Normal"/>
        <w:numPr>
          <w:ilvl w:val="0"/>
          <w:numId w:val="20"/>
        </w:numPr>
        <w:rPr/>
      </w:pPr>
      <w:r>
        <w:rPr>
          <w:color w:val="auto"/>
        </w:rPr>
        <w:t xml:space="preserve">Ориентированность комплекса асан в целом. Практика не является самодостаточной, построение занятия должно основываться на текущих потребностях, долгосрочных целях и на том, чем мы собираемся заниматься после выполнения упражнений. </w:t>
      </w:r>
    </w:p>
    <w:p>
      <w:pPr>
        <w:pStyle w:val="Normal"/>
        <w:numPr>
          <w:ilvl w:val="0"/>
          <w:numId w:val="20"/>
        </w:numPr>
        <w:rPr/>
      </w:pPr>
      <w:r>
        <w:rPr>
          <w:color w:val="auto"/>
        </w:rPr>
        <w:t>Обратный порядок полного дыхания на вдохе. При полном йоговском дыхании наполнение тела начинается с живота и доводится до ключиц, а на выдохе «волна» проходит по телу снизу вверх. Дешикачар предлагает во время вдоха наполнять сначала грудь, потом живот, а выдох производить снизу вверх.</w:t>
      </w:r>
    </w:p>
    <w:p>
      <w:pPr>
        <w:pStyle w:val="Normal"/>
        <w:numPr>
          <w:ilvl w:val="0"/>
          <w:numId w:val="20"/>
        </w:numPr>
        <w:rPr>
          <w:color w:val="auto"/>
        </w:rPr>
      </w:pPr>
      <w:r>
        <w:rPr>
          <w:color w:val="auto"/>
          <w:lang w:eastAsia="ru-RU"/>
        </w:rPr>
        <w:t xml:space="preserve">Ведическому пению в </w:t>
      </w:r>
      <w:r>
        <w:rPr>
          <w:rStyle w:val="Kursiv"/>
          <w:color w:val="auto"/>
        </w:rPr>
        <w:t>винийоге</w:t>
      </w:r>
      <w:r>
        <w:rPr>
          <w:color w:val="auto"/>
          <w:lang w:eastAsia="ru-RU"/>
        </w:rPr>
        <w:t xml:space="preserve"> уделяется особое внимание: поскольку тело современного человека уже не то же самое, что в древности, когда были разработаны </w:t>
      </w:r>
      <w:r>
        <w:rPr>
          <w:rStyle w:val="Kursiv"/>
          <w:color w:val="auto"/>
        </w:rPr>
        <w:t>асаны</w:t>
      </w:r>
      <w:r>
        <w:rPr>
          <w:color w:val="auto"/>
          <w:lang w:eastAsia="ru-RU"/>
        </w:rPr>
        <w:t xml:space="preserve"> и </w:t>
      </w:r>
      <w:r>
        <w:rPr>
          <w:rStyle w:val="Kursiv"/>
          <w:color w:val="auto"/>
        </w:rPr>
        <w:t>пранаямы</w:t>
      </w:r>
      <w:r>
        <w:rPr>
          <w:color w:val="auto"/>
          <w:lang w:eastAsia="ru-RU"/>
        </w:rPr>
        <w:t xml:space="preserve">. В качестве практического способа изменения сознания предлагает </w:t>
      </w:r>
      <w:r>
        <w:rPr>
          <w:rStyle w:val="Kursiv"/>
          <w:color w:val="auto"/>
        </w:rPr>
        <w:t>самкиртан</w:t>
      </w:r>
      <w:r>
        <w:rPr>
          <w:color w:val="auto"/>
          <w:lang w:eastAsia="ru-RU"/>
        </w:rPr>
        <w:t>, или повторение имени Бога.</w:t>
      </w:r>
    </w:p>
    <w:p>
      <w:pPr>
        <w:pStyle w:val="ListBul"/>
        <w:numPr>
          <w:ilvl w:val="0"/>
          <w:numId w:val="3"/>
        </w:numPr>
        <w:rPr>
          <w:color w:val="auto"/>
        </w:rPr>
      </w:pPr>
      <w:r>
        <w:rPr>
          <w:color w:val="auto"/>
        </w:rPr>
        <w:t>Принципы комбинации и «обобщение» асан</w:t>
      </w:r>
    </w:p>
    <w:p>
      <w:pPr>
        <w:pStyle w:val="ListBul"/>
        <w:numPr>
          <w:ilvl w:val="0"/>
          <w:numId w:val="0"/>
        </w:numPr>
        <w:ind w:left="0" w:hanging="0"/>
        <w:rPr/>
      </w:pPr>
      <w:r>
        <w:rPr>
          <w:rStyle w:val="Kursiv"/>
          <w:color w:val="auto"/>
        </w:rPr>
        <w:t>Преимущества динамической практики:</w:t>
      </w:r>
      <w:r>
        <w:rPr>
          <w:color w:val="auto"/>
        </w:rPr>
        <w:t xml:space="preserve"> позволяет телу постепенно привыкнуть к позиции и подходит для разучивания позы; дает больше возможностей довести энергию до определенных частей тела и усилить эффект занятий; придает вниманию особую направленность на исследование возможностей </w:t>
      </w:r>
      <w:r>
        <w:rPr>
          <w:rStyle w:val="Kursiv"/>
          <w:color w:val="auto"/>
        </w:rPr>
        <w:t>асаны</w:t>
      </w:r>
      <w:r>
        <w:rPr>
          <w:color w:val="auto"/>
        </w:rPr>
        <w:t>, а не просто фиксации формы тела.</w:t>
      </w:r>
    </w:p>
    <w:p>
      <w:pPr>
        <w:pStyle w:val="ListBul"/>
        <w:numPr>
          <w:ilvl w:val="0"/>
          <w:numId w:val="0"/>
        </w:numPr>
        <w:ind w:left="0" w:hanging="0"/>
        <w:rPr/>
      </w:pPr>
      <w:r>
        <w:rPr>
          <w:rStyle w:val="Kursiv"/>
          <w:color w:val="auto"/>
        </w:rPr>
        <w:t>Два способа выполнения асан.</w:t>
      </w:r>
      <w:r>
        <w:rPr>
          <w:color w:val="auto"/>
        </w:rPr>
        <w:t xml:space="preserve"> Первый — динамический, когда мы несколько раз входим в позу и выходим из нее в ритме дыхания. Второй — статический, когда вход в позу и выход из нее осуществляется так же, как в динамическом цикле, но мы удерживаем саму позу на протяжении нескольких дыхательных циклов, концентрируя внимание на дыхании и теле. </w:t>
      </w:r>
    </w:p>
    <w:p>
      <w:pPr>
        <w:pStyle w:val="ListBul"/>
        <w:numPr>
          <w:ilvl w:val="0"/>
          <w:numId w:val="0"/>
        </w:numPr>
        <w:ind w:left="0" w:hanging="0"/>
        <w:rPr/>
      </w:pPr>
      <w:r>
        <w:rPr>
          <w:rStyle w:val="Kursiv"/>
          <w:color w:val="auto"/>
        </w:rPr>
        <w:t>Компенсирующие асаны</w:t>
      </w:r>
      <w:r>
        <w:rPr>
          <w:color w:val="auto"/>
        </w:rPr>
        <w:t xml:space="preserve"> подбираются по принципу уравновешивания эффектов. Прежде чем приступать к выполнению </w:t>
      </w:r>
      <w:r>
        <w:rPr>
          <w:rStyle w:val="Kursiv"/>
          <w:color w:val="auto"/>
        </w:rPr>
        <w:t>асаны</w:t>
      </w:r>
      <w:r>
        <w:rPr>
          <w:color w:val="auto"/>
        </w:rPr>
        <w:t xml:space="preserve">, следует убедиться, что вы знаете и можете выполнить компенсирующую </w:t>
      </w:r>
      <w:r>
        <w:rPr>
          <w:rStyle w:val="Kursiv"/>
          <w:color w:val="auto"/>
        </w:rPr>
        <w:t>асану</w:t>
      </w:r>
      <w:r>
        <w:rPr>
          <w:color w:val="auto"/>
        </w:rPr>
        <w:t xml:space="preserve">, которая должна быть к тому же проще основной. В качестве универсальной «компенсации» для перехода от одной </w:t>
      </w:r>
      <w:r>
        <w:rPr>
          <w:rStyle w:val="Kursiv"/>
          <w:color w:val="auto"/>
        </w:rPr>
        <w:t>асаны</w:t>
      </w:r>
      <w:r>
        <w:rPr>
          <w:color w:val="auto"/>
        </w:rPr>
        <w:t xml:space="preserve"> к другой используется отдых.</w:t>
      </w:r>
    </w:p>
    <w:p>
      <w:pPr>
        <w:pStyle w:val="ListBul"/>
        <w:numPr>
          <w:ilvl w:val="0"/>
          <w:numId w:val="0"/>
        </w:numPr>
        <w:ind w:left="0" w:hanging="0"/>
        <w:rPr/>
      </w:pPr>
      <w:r>
        <w:rPr>
          <w:rStyle w:val="Kursiv"/>
          <w:color w:val="auto"/>
        </w:rPr>
        <w:t>Схема «общего» комплекса асан</w:t>
      </w:r>
      <w:r>
        <w:rPr>
          <w:color w:val="auto"/>
        </w:rPr>
        <w:t xml:space="preserve"> учитывает положение тела относительно земли и основные движения позвоночника: стоя (для разогрева); лежа на спине; перевернутые позы; лежа на животе; сидя или стоя на коленях; отдых на спине; дыхательные упражнения (сидя).</w:t>
      </w:r>
    </w:p>
    <w:p>
      <w:pPr>
        <w:pStyle w:val="ListBul"/>
        <w:numPr>
          <w:ilvl w:val="0"/>
          <w:numId w:val="0"/>
        </w:numPr>
        <w:ind w:left="0" w:hanging="0"/>
        <w:rPr/>
      </w:pPr>
      <w:r>
        <w:rPr>
          <w:rStyle w:val="Kursiv"/>
          <w:color w:val="auto"/>
        </w:rPr>
        <w:t>Начало</w:t>
      </w:r>
      <w:r>
        <w:rPr>
          <w:color w:val="auto"/>
        </w:rPr>
        <w:t xml:space="preserve">. Прежде чем приступать к выполнению </w:t>
      </w:r>
      <w:r>
        <w:rPr>
          <w:rStyle w:val="Kursiv"/>
          <w:color w:val="auto"/>
        </w:rPr>
        <w:t>асан</w:t>
      </w:r>
      <w:r>
        <w:rPr>
          <w:color w:val="auto"/>
        </w:rPr>
        <w:t xml:space="preserve">, нужно подготовить тело легкими разогревающими упражнениями и, начиная с простых поз, постепенно продвигаться к более сложным. </w:t>
      </w:r>
    </w:p>
    <w:p>
      <w:pPr>
        <w:pStyle w:val="ListBul"/>
        <w:numPr>
          <w:ilvl w:val="0"/>
          <w:numId w:val="0"/>
        </w:numPr>
        <w:ind w:left="0" w:hanging="0"/>
        <w:rPr/>
      </w:pPr>
      <w:r>
        <w:rPr>
          <w:rStyle w:val="Kursiv"/>
          <w:color w:val="auto"/>
        </w:rPr>
        <w:t>Способы варьирования практики асан,</w:t>
      </w:r>
      <w:r>
        <w:rPr>
          <w:color w:val="auto"/>
        </w:rPr>
        <w:t xml:space="preserve"> расширяющие физические возможности и способствующие концентрации внимания, должны быть осознаны и иметь конкретные основания. </w:t>
      </w:r>
    </w:p>
    <w:p>
      <w:pPr>
        <w:pStyle w:val="ListBul"/>
        <w:numPr>
          <w:ilvl w:val="0"/>
          <w:numId w:val="2"/>
        </w:numPr>
        <w:tabs>
          <w:tab w:val="clear" w:pos="284"/>
        </w:tabs>
        <w:rPr/>
      </w:pPr>
      <w:r>
        <w:rPr>
          <w:color w:val="auto"/>
        </w:rPr>
        <w:t xml:space="preserve">Изменить дыхательную технику: уравнивать длину вдоха и выдоха или двигаться на задержке дыхания. </w:t>
      </w:r>
    </w:p>
    <w:p>
      <w:pPr>
        <w:pStyle w:val="ListBul"/>
        <w:numPr>
          <w:ilvl w:val="0"/>
          <w:numId w:val="2"/>
        </w:numPr>
        <w:tabs>
          <w:tab w:val="clear" w:pos="284"/>
        </w:tabs>
        <w:rPr>
          <w:color w:val="auto"/>
        </w:rPr>
      </w:pPr>
      <w:r>
        <w:rPr>
          <w:color w:val="auto"/>
        </w:rPr>
        <w:t xml:space="preserve">Изменить саму позу в сторону либо облегчения, либо усложнения, либо акцентирования. </w:t>
      </w:r>
    </w:p>
    <w:p>
      <w:pPr>
        <w:pStyle w:val="ListBul"/>
        <w:numPr>
          <w:ilvl w:val="0"/>
          <w:numId w:val="2"/>
        </w:numPr>
        <w:tabs>
          <w:tab w:val="clear" w:pos="284"/>
        </w:tabs>
        <w:rPr/>
      </w:pPr>
      <w:r>
        <w:rPr>
          <w:color w:val="auto"/>
        </w:rPr>
        <w:t xml:space="preserve">Изменить ритм, разбивая </w:t>
      </w:r>
      <w:r>
        <w:rPr>
          <w:rStyle w:val="Kursiv"/>
          <w:color w:val="auto"/>
        </w:rPr>
        <w:t>асаны</w:t>
      </w:r>
      <w:r>
        <w:rPr>
          <w:color w:val="auto"/>
        </w:rPr>
        <w:t xml:space="preserve"> на шаги (</w:t>
      </w:r>
      <w:r>
        <w:rPr>
          <w:rStyle w:val="Kursiv"/>
          <w:color w:val="auto"/>
        </w:rPr>
        <w:t>крамы</w:t>
      </w:r>
      <w:r>
        <w:rPr>
          <w:color w:val="auto"/>
        </w:rPr>
        <w:t xml:space="preserve">) и фиксируя их выполнение. </w:t>
      </w:r>
    </w:p>
    <w:p>
      <w:pPr>
        <w:pStyle w:val="ListBul"/>
        <w:numPr>
          <w:ilvl w:val="0"/>
          <w:numId w:val="2"/>
        </w:numPr>
        <w:tabs>
          <w:tab w:val="clear" w:pos="284"/>
        </w:tabs>
        <w:rPr/>
      </w:pPr>
      <w:r>
        <w:rPr>
          <w:color w:val="auto"/>
        </w:rPr>
        <w:t xml:space="preserve">Изменить разминку, что скажется на основной практике (ощущениях и эффекте). </w:t>
      </w:r>
    </w:p>
    <w:p>
      <w:pPr>
        <w:pStyle w:val="ListBul"/>
        <w:numPr>
          <w:ilvl w:val="0"/>
          <w:numId w:val="2"/>
        </w:numPr>
        <w:tabs>
          <w:tab w:val="clear" w:pos="284"/>
        </w:tabs>
        <w:rPr>
          <w:color w:val="auto"/>
        </w:rPr>
      </w:pPr>
      <w:r>
        <w:rPr>
          <w:color w:val="auto"/>
        </w:rPr>
        <w:t>Изменить сферу концентрации внимания, смещая ее по телу или включая тело в целом.</w:t>
      </w:r>
    </w:p>
    <w:p>
      <w:pPr>
        <w:pStyle w:val="ListBul"/>
        <w:numPr>
          <w:ilvl w:val="0"/>
          <w:numId w:val="3"/>
        </w:numPr>
        <w:rPr>
          <w:color w:val="auto"/>
          <w:lang w:eastAsia="ru-RU"/>
        </w:rPr>
      </w:pPr>
      <w:r>
        <w:rPr>
          <w:color w:val="auto"/>
          <w:lang w:eastAsia="ru-RU"/>
        </w:rPr>
        <w:t>Проблемы «приобщения» к йоге</w:t>
      </w:r>
    </w:p>
    <w:p>
      <w:pPr>
        <w:pStyle w:val="Normal"/>
        <w:rPr/>
      </w:pPr>
      <w:r>
        <w:rPr>
          <w:color w:val="auto"/>
          <w:lang w:eastAsia="ru-RU"/>
        </w:rPr>
        <w:t>Отношения между учителем и учеником в традиционном индийском контексте являются важным фактором в изменении ученика. При переносе на западную почву в течение следующего столетия данное требование не только представляется выполнимым, но и обещает стать доминирующим. Технология создала стену между людьми, но она не может разделить их совсем, поэтому они будут искать способы построения отношения. Без сомнения, «спрос на отношения» будет лишь возрастать, но и само слово «йога» означает «иметь отношение».</w:t>
      </w:r>
    </w:p>
    <w:p>
      <w:pPr>
        <w:pStyle w:val="Normal"/>
        <w:rPr/>
      </w:pPr>
      <w:r>
        <w:rPr>
          <w:color w:val="auto"/>
          <w:lang w:eastAsia="ru-RU"/>
        </w:rPr>
        <w:t xml:space="preserve">Ставя перед собой цель приспособить йогу к индивидууму, можно приближаться к ней двумя путями: хронологическим и психологическим. Западные ученики йоги имеют две проблемы: возраст и мотивация. Применять хронологическую модель проблематично, ведь большинство людей приступают к занятиям йогой уже в зрелом возрасте. Они обращаются к йоге не для развития, а для восстановления, поэтому здесь срабатывает другая модель, используемая в </w:t>
      </w:r>
      <w:r>
        <w:rPr>
          <w:rStyle w:val="Kursiv"/>
          <w:color w:val="auto"/>
        </w:rPr>
        <w:t>винийоге</w:t>
      </w:r>
      <w:r>
        <w:rPr>
          <w:color w:val="auto"/>
          <w:lang w:eastAsia="ru-RU"/>
        </w:rPr>
        <w:t xml:space="preserve">, согласно которой йога должна преподаваться исходя из задач самого человека. </w:t>
      </w:r>
    </w:p>
    <w:p>
      <w:pPr>
        <w:pStyle w:val="Normal"/>
        <w:rPr/>
      </w:pPr>
      <w:r>
        <w:rPr>
          <w:color w:val="auto"/>
          <w:lang w:eastAsia="ru-RU"/>
        </w:rPr>
        <w:t>Эта модель имеет три варианта: развитие для подготовленных, поддержание для ослабленных и расслабление для переутомленных. Важно сразу понять, в каком направлении предстоит работать.</w:t>
      </w:r>
    </w:p>
    <w:p>
      <w:pPr>
        <w:pStyle w:val="Heading2"/>
        <w:rPr/>
      </w:pPr>
      <w:bookmarkStart w:id="8" w:name="__RefHeading___Toc69887938"/>
      <w:bookmarkEnd w:id="8"/>
      <w:r>
        <w:rPr>
          <w:color w:val="auto"/>
        </w:rPr>
        <w:t>Традиция Свами Шивананды</w:t>
      </w:r>
    </w:p>
    <w:p>
      <w:pPr>
        <w:pStyle w:val="Heading3"/>
        <w:rPr/>
      </w:pPr>
      <w:bookmarkStart w:id="9" w:name="__RefHeading___Toc69887939"/>
      <w:bookmarkEnd w:id="9"/>
      <w:r>
        <w:rPr>
          <w:color w:val="auto"/>
        </w:rPr>
        <w:t>Свами Шивананда</w:t>
      </w:r>
    </w:p>
    <w:p>
      <w:pPr>
        <w:pStyle w:val="Normal"/>
        <w:rPr/>
      </w:pPr>
      <w:r>
        <w:rPr>
          <w:color w:val="auto"/>
        </w:rPr>
        <w:t xml:space="preserve">Биография Свами Шивананды (1887–1963) определяет вторую наиболее влиятельную традицию хатха-йоги, развивавшуюся первоначально преимущественно на севере Индии, а затем распространившейся по всей стране и за ее пределы. Если Шри Кришнамачарья осуществил синтез всех основных философских учений и практических методов, развитых в рамках индийской культуры, то Свами Шивананда начал свой путь с получения западного медицинского образования, и вся его дальнейшая деятельность стала совмещением подходов индийской и западной «культуры развития». Второе радикальное отличие этой традиции состоит в том, что если Шри Кришнамачарья интегрировал все разновидности и стадии йоги в практику хатха-йоги, то Свами Шивананда, напротив, стремился «применить» возможности хатха-йоги к развитию достижений всех других типов йоги, которые он объединил в общее понятие </w:t>
      </w:r>
      <w:r>
        <w:rPr>
          <w:rStyle w:val="Kursiv"/>
          <w:color w:val="auto"/>
        </w:rPr>
        <w:t>пурна-йоги</w:t>
      </w:r>
      <w:r>
        <w:rPr>
          <w:color w:val="auto"/>
        </w:rPr>
        <w:t xml:space="preserve"> — «полной» йоги. </w:t>
      </w:r>
    </w:p>
    <w:p>
      <w:pPr>
        <w:pStyle w:val="Normal"/>
        <w:rPr/>
      </w:pPr>
      <w:r>
        <w:rPr>
          <w:color w:val="auto"/>
        </w:rPr>
        <w:t>Третьим «роковым» для распространения данной традиции в основном на весьма поверхностном социальном уровне стал его подход к обучению. Шри Кришнамачарья преподавал разным ученикам различные наработки своего многогранного опыта, и предстает «многоликим и труднопостижимым», тогда как Свами Шивананда был воплощением простоты и самотождественности, поэтому он относился ко всем ученикам одинаково, и они просто продолжали воплощать намеченные тенденции. Единственным учеником, «превзошедшим учителя», оказался Свами Сатьянанда Сарасвати, основатель Бихарской школы йоги. Таким образом, ученики Шри Кришнамачарьи обретали индивидуальность, приобщаясь к отдельным аспектам его учения, а Свами Сатьянанде это удалось, добавив к шивананда-йоге в целом техники тантры.</w:t>
      </w:r>
    </w:p>
    <w:p>
      <w:pPr>
        <w:pStyle w:val="Heading4"/>
        <w:rPr>
          <w:color w:val="auto"/>
        </w:rPr>
      </w:pPr>
      <w:r>
        <w:rPr>
          <w:color w:val="auto"/>
        </w:rPr>
        <w:t>Биография: межкультурный синтез</w:t>
      </w:r>
    </w:p>
    <w:p>
      <w:pPr>
        <w:pStyle w:val="Normal"/>
        <w:widowControl w:val="false"/>
        <w:rPr/>
      </w:pPr>
      <w:r>
        <w:rPr>
          <w:color w:val="auto"/>
        </w:rPr>
        <w:t>Свами Шивананда</w:t>
      </w:r>
      <w:r>
        <w:rPr>
          <w:color w:val="auto"/>
          <w:lang w:eastAsia="ru-RU"/>
        </w:rPr>
        <w:t xml:space="preserve"> родился в 1887 году в штате Тамилнад (Южная Индия), и в детстве проявлял склонность в равной мере к гимнастике и религии. Его родители были преданными бога Шивы, и ежедневно в доме совершалась пуджа. Естественная склонность к помощи ближним привела Шивананду в область медицины, а его рвение и способности заслужили признание профессоров. Получив диплом врача, Шивананда отправился в Малайзию, где люди нуждались в медицинской помощи. Вскоре ему доверили управление больницей, и много лет Шивананда был известен как превосходный доктор. Часто он отказывался от платы за консультации, а нередко и покупал бедным лекарства на свои деньги. Однажды Шивананда вылечил странствующего санньясина, и тот посвятил его в йогу и веданту. С того дня жизнь Шивананды изменилась, и он постепенно стал погружаться в самосозерцание, не прекращая раздумывать над смыслом жизни. Теперь он чувствовал потребность помочь людям на более глубоком уровне, не только излечивая их тела, но и помогая им находить средства от всякого страдания. </w:t>
      </w:r>
    </w:p>
    <w:p>
      <w:pPr>
        <w:pStyle w:val="ListBul"/>
        <w:numPr>
          <w:ilvl w:val="0"/>
          <w:numId w:val="0"/>
        </w:numPr>
        <w:ind w:left="0" w:hanging="0"/>
        <w:rPr/>
      </w:pPr>
      <w:r>
        <w:rPr>
          <w:color w:val="auto"/>
          <w:lang w:eastAsia="ru-RU"/>
        </w:rPr>
        <w:t xml:space="preserve">Переполненный желанием духовного роста, Шивананда отправился в Гималаи в поисках учителя. В святом городе Ришикеше он встретил гуру, посвятившего его в санньясу, после чего приступил к интенсивной духовной практике. Спустя десять лет ежедневных занятий йогой множество садху стали приходить к Шивананде за духовными наставлениями, он стал одним из самых известных учителей йоги, а впоследствии основал </w:t>
      </w:r>
      <w:r>
        <w:rPr>
          <w:color w:val="auto"/>
        </w:rPr>
        <w:t xml:space="preserve">Лесную академию йоги и веданты и Общество божественной жизни. </w:t>
      </w:r>
      <w:r>
        <w:rPr>
          <w:color w:val="auto"/>
          <w:lang w:eastAsia="ru-RU"/>
        </w:rPr>
        <w:t xml:space="preserve">Хотя Шивананда редко оставлял небольшой город Ришикеш, его учение распространилось по всей планете, ибо он написал более 200 книг на темы йоги и философии. Многие, вдохновленные его книгами, приезжали со всего мира, чтобы учиться у него непосредственно. Учение Шивананды сосредоточено в шести словах: </w:t>
      </w:r>
      <w:r>
        <w:rPr>
          <w:i/>
          <w:color w:val="auto"/>
          <w:lang w:eastAsia="ru-RU"/>
        </w:rPr>
        <w:t>служите, любите, дарите, очищайтесь, размышляйте, осуществляйте</w:t>
      </w:r>
      <w:r>
        <w:rPr>
          <w:color w:val="auto"/>
          <w:lang w:eastAsia="ru-RU"/>
        </w:rPr>
        <w:t>.</w:t>
      </w:r>
    </w:p>
    <w:p>
      <w:pPr>
        <w:pStyle w:val="Heading4"/>
        <w:rPr>
          <w:color w:val="auto"/>
          <w:lang w:eastAsia="ru-RU"/>
        </w:rPr>
      </w:pPr>
      <w:r>
        <w:rPr>
          <w:color w:val="auto"/>
          <w:lang w:eastAsia="ru-RU"/>
        </w:rPr>
        <w:t>Линия преемственности</w:t>
      </w:r>
    </w:p>
    <w:p>
      <w:pPr>
        <w:pStyle w:val="ListBul"/>
        <w:numPr>
          <w:ilvl w:val="0"/>
          <w:numId w:val="3"/>
        </w:numPr>
        <w:rPr>
          <w:color w:val="auto"/>
        </w:rPr>
      </w:pPr>
      <w:r>
        <w:rPr>
          <w:color w:val="auto"/>
        </w:rPr>
        <w:t>Свами Вишнудевананда</w:t>
      </w:r>
    </w:p>
    <w:p>
      <w:pPr>
        <w:pStyle w:val="Normal"/>
        <w:rPr/>
      </w:pPr>
      <w:r>
        <w:rPr>
          <w:color w:val="auto"/>
          <w:lang w:eastAsia="ru-RU"/>
        </w:rPr>
        <w:t>Свами Вишнудевананда родился в 1927 году в штате Керала (Южная Индия). В детстве главной чертой его характера было упрямство. Его мать, известная как Матаджи после принятия санньясы от Свами Шивананды рассказывала, что никто не мог повлиять на ее сына. Так, с пяти лет он начал сам ходить в школу, хотя ему ежедневно приходилось пробираться через дикие джунгли. Поскольку у него не было денег на обучение в университете, он вступил в армию, чтобы получить образование. Однажды он искал потерянную бумагу в корзине, и его взгляд наткнулся на писания Свами Шивананды: «унция практики лучше, чем тонны теории». Сила этих простых слов заставила Вишнудевананду пересечь всю Индию, чтобы встретиться с Шиванандой в Гималаях. Короткое посещение произвело неизгладимое впечатление на юношу, и он решил возвращаться как можно скорее.</w:t>
      </w:r>
    </w:p>
    <w:p>
      <w:pPr>
        <w:pStyle w:val="Normal"/>
        <w:rPr/>
      </w:pPr>
      <w:r>
        <w:rPr>
          <w:color w:val="auto"/>
          <w:lang w:eastAsia="ru-RU"/>
        </w:rPr>
        <w:t xml:space="preserve">В следующее посещение Вишнудевананда получил два урока от Свами Шивананды. Когда он почувствовал робость и некоторое высокомерие, не позволившие ему поклониться гуру при встрече, тот сам склонился перед юношей, давая ему урок смирения. А когда во время церемонии </w:t>
      </w:r>
      <w:r>
        <w:rPr>
          <w:rStyle w:val="Kursiv"/>
          <w:color w:val="auto"/>
        </w:rPr>
        <w:t>Арати</w:t>
      </w:r>
      <w:r>
        <w:rPr>
          <w:color w:val="auto"/>
          <w:lang w:eastAsia="ru-RU"/>
        </w:rPr>
        <w:t xml:space="preserve"> на берегу реки Ганги он усомнился, зачем молиться простой воде, Шивананда улыбнулся и пристально посмотрел на юношу, который сразу воспринял реку как поток дивного света. Тогда Шивананда предложил юноше остаться в ашраме, чтобы изучать йогу. В течение десяти лет Вишнудевананда изучал йогу в ашраме Шивананды и глубоко постиг хатха-йогу и карма-йогу. Наконец, Свами Шивананда дал ему десять рупий (меньше доллара) и свое благословение, повелев отправиться на Запад и распространять учение веданты.</w:t>
      </w:r>
    </w:p>
    <w:p>
      <w:pPr>
        <w:pStyle w:val="ListBul"/>
        <w:numPr>
          <w:ilvl w:val="0"/>
          <w:numId w:val="3"/>
        </w:numPr>
        <w:rPr>
          <w:color w:val="auto"/>
        </w:rPr>
      </w:pPr>
      <w:r>
        <w:rPr>
          <w:color w:val="auto"/>
        </w:rPr>
        <w:t>Sivananda.org — директорий ашрамов</w:t>
      </w:r>
    </w:p>
    <w:p>
      <w:pPr>
        <w:pStyle w:val="Normal"/>
        <w:widowControl w:val="false"/>
        <w:rPr/>
      </w:pPr>
      <w:r>
        <w:rPr>
          <w:color w:val="auto"/>
          <w:lang w:eastAsia="ru-RU"/>
        </w:rPr>
        <w:t xml:space="preserve">В 1957 году Свами Шивананда послал своего преданного и трудолюбивого ученика </w:t>
      </w:r>
      <w:r>
        <w:rPr>
          <w:color w:val="auto"/>
        </w:rPr>
        <w:t>Свами Вишнудевананду</w:t>
      </w:r>
      <w:r>
        <w:rPr>
          <w:color w:val="auto"/>
          <w:lang w:eastAsia="ru-RU"/>
        </w:rPr>
        <w:t xml:space="preserve"> на Запад, где тот основал систему Международных Центров Шивананда-йоги и Веданты. Он стал всемирно признанным авторитетом в области хатха-йоги и раджа-йоги, и его называли «Летающим Свами», поскольку с целью выполнения своей миссии он непрерывно перемещался по всему миру на личном маленьком самолете. Безгранична энергия и глубокое вдохновение руководили им при основании центров, и сейчас во всем мире действует около двадцати центров йоги и семь ашрамов, в которых к настоящему времени подготовлено более восьми тысяч инструкторов йоги. Кроме того, он использовал средства массовой информации для распространения учения и выпустил множество брошюр в защиту мира, непрерывно повторяя святую мантру </w:t>
      </w:r>
      <w:r>
        <w:rPr>
          <w:rStyle w:val="Kursiv"/>
          <w:color w:val="auto"/>
        </w:rPr>
        <w:t>«Ом Намо Нараяна».</w:t>
      </w:r>
    </w:p>
    <w:p>
      <w:pPr>
        <w:pStyle w:val="Heading3"/>
        <w:rPr/>
      </w:pPr>
      <w:bookmarkStart w:id="10" w:name="__RefHeading___Toc69887940"/>
      <w:bookmarkEnd w:id="10"/>
      <w:r>
        <w:rPr>
          <w:color w:val="auto"/>
          <w:lang w:eastAsia="ru-RU"/>
        </w:rPr>
        <w:t>Пурна шивананда-йога</w:t>
      </w:r>
    </w:p>
    <w:p>
      <w:pPr>
        <w:pStyle w:val="ListBul"/>
        <w:numPr>
          <w:ilvl w:val="0"/>
          <w:numId w:val="3"/>
        </w:numPr>
        <w:rPr>
          <w:color w:val="auto"/>
        </w:rPr>
      </w:pPr>
      <w:r>
        <w:rPr>
          <w:color w:val="auto"/>
        </w:rPr>
        <w:t>Пурна-йога — «полный спектр» йоги</w:t>
      </w:r>
    </w:p>
    <w:p>
      <w:pPr>
        <w:pStyle w:val="Normal"/>
        <w:widowControl w:val="false"/>
        <w:rPr/>
      </w:pPr>
      <w:r>
        <w:rPr>
          <w:color w:val="auto"/>
          <w:lang w:eastAsia="ru-RU"/>
        </w:rPr>
        <w:t>Свами Шивананда признавал, что каждый человек обладает предрасположенностью к самовыражению посредством разума, сердца, тела или суждения. Поэтому он включил в практику методы каждого из четырех наиболее известных пути йоги, и его синтез включает джняна-йогу, раджа-йогу, бхакти-йогу, карма-йогу.</w:t>
      </w:r>
      <w:r>
        <w:rPr>
          <w:b/>
          <w:color w:val="auto"/>
          <w:lang w:eastAsia="ru-RU"/>
        </w:rPr>
        <w:t xml:space="preserve"> </w:t>
      </w:r>
      <w:r>
        <w:rPr>
          <w:color w:val="auto"/>
          <w:lang w:eastAsia="ru-RU"/>
        </w:rPr>
        <w:t>Однако он не принуждал к практике всех составляющих, а позволял ученикам в соответствии с их склонностями выбирать для самореализации один из этих путей. С целью упростить разъяснение сложной философии при обучении йоги, Вишнудевананда суммировал мудрость йоги в пяти принципах, которые показывают путь к развитию физического и умственного здоровья, а также духовного роста. К пяти принципам относятся: надлежащее упражнение (асана); надлежащее дыхание (пранаяма); надлежащее расслабление (шавасана); надлежащая диета (вегетарианство); надлежащее размышление (дхьяна).</w:t>
      </w:r>
    </w:p>
    <w:p>
      <w:pPr>
        <w:pStyle w:val="ListBul"/>
        <w:numPr>
          <w:ilvl w:val="0"/>
          <w:numId w:val="3"/>
        </w:numPr>
        <w:rPr>
          <w:color w:val="auto"/>
        </w:rPr>
      </w:pPr>
      <w:r>
        <w:rPr>
          <w:color w:val="auto"/>
        </w:rPr>
        <w:t>Шивананда-йога — стиль хатха-йоги</w:t>
      </w:r>
    </w:p>
    <w:p>
      <w:pPr>
        <w:pStyle w:val="Normal"/>
        <w:rPr/>
      </w:pPr>
      <w:r>
        <w:rPr>
          <w:color w:val="auto"/>
        </w:rPr>
        <w:t xml:space="preserve">Шивананда-йога как стиль хатха-йоги представляет собой лишь определенный ракурс постижения пурна-йоги Свами Шивананды, однако он интересен как наиболее подходящий вариант именно для начала занятий йогой. Асаны и пранаямы в данной традиции не являются средоточием духовной практики, а служит подготовкой тела к социальному служению с одной стороны и постижению божественной жизни с другой. В силу их «прикладного» характера, технически они разработаны не в такой мере, как в традиции Шри Кришнамачарьи. Однако поскольку Шивананда был врачом, в описаниях асан лучше выражено их терапевтическое воздействие и особенности влияния на состояние всех внутренних органов. Особый акцент делается на расслабление в процессе практики, и после каждой асаны при необходимости можно выполнять промежуточную Шавасану. </w:t>
      </w:r>
    </w:p>
    <w:p>
      <w:pPr>
        <w:pStyle w:val="Normal"/>
        <w:rPr/>
      </w:pPr>
      <w:r>
        <w:rPr>
          <w:color w:val="auto"/>
        </w:rPr>
        <w:t>Пранаямы применяются достаточно широко, хотя примечательно мнение Шивананды, что только за счет практики модификаций нади-шодханы — простейшей и основной пранаямы для очищения тонкого тела — вполне можно достичь эффекта пранаямы вообще. Существенное внимание уделяется очистительным крийям, а также диете, выбору продуктов и их влиянию на тело и сознание. К числу важнейших трудов Шивананды относится его руководство по кундалини-йоге, в котором присутствуют инструкции по выполнению асан и пранаям, мудр и бандх, способствующих пробуждению глубинной энергии. Для понимания происходящих процессов немалую ценность представляют также проводимые в нем параллели между физической и тонкой анатомией. Это направление в практике получило дальнейшее развитие преимущественно в Бихарской школе йоги.</w:t>
      </w:r>
    </w:p>
    <w:p>
      <w:pPr>
        <w:pStyle w:val="Heading3"/>
        <w:rPr>
          <w:color w:val="auto"/>
        </w:rPr>
      </w:pPr>
      <w:bookmarkStart w:id="11" w:name="__RefHeading___Toc69887941"/>
      <w:bookmarkEnd w:id="11"/>
      <w:r>
        <w:rPr>
          <w:color w:val="auto"/>
        </w:rPr>
        <w:t>Бихарская школа йоги</w:t>
      </w:r>
    </w:p>
    <w:p>
      <w:pPr>
        <w:pStyle w:val="Heading4"/>
        <w:rPr>
          <w:color w:val="auto"/>
          <w:lang w:eastAsia="ru-RU"/>
        </w:rPr>
      </w:pPr>
      <w:r>
        <w:rPr>
          <w:color w:val="auto"/>
          <w:lang w:eastAsia="ru-RU"/>
        </w:rPr>
        <w:t>Линия преемственности</w:t>
      </w:r>
    </w:p>
    <w:p>
      <w:pPr>
        <w:pStyle w:val="Normal"/>
        <w:rPr/>
      </w:pPr>
      <w:r>
        <w:rPr>
          <w:color w:val="auto"/>
        </w:rPr>
        <w:t>Сатьянанда-йога, как называют эту традицию в самой Бихарской школе, возводится к Ади Шанкарачарье и представлена тремя духовными учителями: Свами Шиванандой Сарасвати, Свами Сатьянандой Сарасвати и Свами Ниранджананандой Сарасвати. Ади Шанкарачарья жил в VIII веке, распространял философию адвайта-веданты, которая ведет к получению опыта наивысших ступеней йоги, и был признан бесспорным духовным наставником по всей Индии. Он стал основателем движения дашмани-санньясы, призванного объединить различные группы отшельников, которые были рассеяны по всей стране, общей идеей санатана-дхармы — «священного долга». Приверженцы этого течения донесли до настоящего времени и</w:t>
      </w:r>
      <w:r>
        <w:rPr>
          <w:color w:val="auto"/>
          <w:lang w:eastAsia="ru-RU"/>
        </w:rPr>
        <w:t xml:space="preserve"> продолжают передавать его вечное послание единства всех вер, достигающего высшей точки в адвайте — недвойственном видении действительности, где все вещи существуют согласно своей подлинной сути. Свами Шивананда был посвящен в санньясу одним из таких подвижников в Гималаях.</w:t>
      </w:r>
    </w:p>
    <w:p>
      <w:pPr>
        <w:pStyle w:val="ListBul"/>
        <w:numPr>
          <w:ilvl w:val="0"/>
          <w:numId w:val="3"/>
        </w:numPr>
        <w:rPr>
          <w:color w:val="auto"/>
        </w:rPr>
      </w:pPr>
      <w:r>
        <w:rPr>
          <w:color w:val="auto"/>
        </w:rPr>
        <w:t>Свами Сатьянанда Сарасвати</w:t>
      </w:r>
    </w:p>
    <w:p>
      <w:pPr>
        <w:pStyle w:val="Normal"/>
        <w:rPr/>
      </w:pPr>
      <w:r>
        <w:rPr>
          <w:color w:val="auto"/>
        </w:rPr>
        <w:t>Свами Сатьянанда родился у подножия Гималаев, в 19 лет оставил семью и отправился на поиски духовного учителя, которым стал Свами Шивананда. На протяжении более десяти лет Сатьянанда верно служил своему учителю и заслужил его благосклонность. Впоследствии он много путешествовал по всей Индии, Афганистану, Бирме, Непалу и Цейлону, а в начале 1964 года основал Бихарскую школу йоги в Мунгере. В своих скитаниях Сатьянанда изучил также тантрические аспекты кундалини-йоги и интегрировал их в хатха-йогу. Поэтому в отличие от других школ традиции Шивананды, бихарский подход включает в себя элементы тантры: пробуждение и перераспределение праны путем визуализации и крийи — последовательности асан, пранаям, мудр и бандх. Сатьянанда ввел в систематическую практику и широко известные ныне техники йога-нидры и свара-йоги.</w:t>
      </w:r>
    </w:p>
    <w:p>
      <w:pPr>
        <w:pStyle w:val="ListBul"/>
        <w:numPr>
          <w:ilvl w:val="0"/>
          <w:numId w:val="3"/>
        </w:numPr>
        <w:rPr>
          <w:color w:val="auto"/>
        </w:rPr>
      </w:pPr>
      <w:r>
        <w:rPr>
          <w:color w:val="auto"/>
        </w:rPr>
        <w:t>Свами Ниранджанананда Сарасвати</w:t>
      </w:r>
    </w:p>
    <w:p>
      <w:pPr>
        <w:pStyle w:val="Normal"/>
        <w:rPr/>
      </w:pPr>
      <w:r>
        <w:rPr>
          <w:color w:val="auto"/>
        </w:rPr>
        <w:t>Свами Ниранджанананда Сарасвати родился в 1960 году в штате Мадхья Прадеш и, поскольку он был сыном одного из преданных Сатьянанды, вырос при ашраме. Свами Сатьянанда посвятил его в традицию дашмини-санньясы в 1970 году и уже через год направил за границу основывать ашрамы и центры йоги в Европе, Австралии, Северной и Южной Америке. После принятия парамахамса-санньясы в 1993 году, он был признан преемником в линии Свами Сатьянанды, а гуру оставил все основанные им социальные институты и отправился в скитания по Индии, чтобы достичь полного отрешения и подготовиться к уходу в самадхи. Став руководителем Бихарской школы, Свами Ниранджанананда основал дополнительные подразделения, предназначенные для научного изучения йоги и подготовки инструкторов. Он автор многих классических книг по йоге и тантре, и в настоящее время делит свое время между управлением филиалами школы во всем мире, и пребыванием в главном ашраме в Мунгере.</w:t>
      </w:r>
    </w:p>
    <w:p>
      <w:pPr>
        <w:pStyle w:val="Heading4"/>
        <w:rPr>
          <w:color w:val="auto"/>
          <w:lang w:eastAsia="ru-RU"/>
        </w:rPr>
      </w:pPr>
      <w:r>
        <w:rPr>
          <w:color w:val="auto"/>
          <w:lang w:eastAsia="ru-RU"/>
        </w:rPr>
        <w:t>Особенности построения практики</w:t>
      </w:r>
    </w:p>
    <w:p>
      <w:pPr>
        <w:pStyle w:val="ListBul"/>
        <w:numPr>
          <w:ilvl w:val="0"/>
          <w:numId w:val="3"/>
        </w:numPr>
        <w:rPr>
          <w:color w:val="auto"/>
        </w:rPr>
      </w:pPr>
      <w:r>
        <w:rPr>
          <w:color w:val="auto"/>
        </w:rPr>
        <w:t>Применение тантрических техник</w:t>
      </w:r>
    </w:p>
    <w:p>
      <w:pPr>
        <w:pStyle w:val="Normal"/>
        <w:rPr/>
      </w:pPr>
      <w:r>
        <w:rPr>
          <w:color w:val="auto"/>
        </w:rPr>
        <w:t>Практики, разработанные Свами Сатьянандой, базируются на древних текстах по тантре и йоге, современных научных исследованиях в области анатомии, физиологии и психологии. Согласно тантре, пробуждение Шакти, или энергии, есть необходимый шаг для трансформации Шивы, или сознания. Свами Сатьянанда рассматривает физическое тело как «кладезь пранической энергии», а асаны, пранаяму, мудры и бандхи — как способы подключения к этому источнику энергии. Понимание, как взаимодействуют энергия и сознание, необходимо для того, чтобы не просто пробудить кундалини, но и провести ее по всем чакрам вплоть до обители высшего разума — Сахасрары. В ашраме царит суровый дух самоограничения, самоотдачи и самоконтроля, занятия идут практически непрерывно. Ученики сосредоточены на изучении функционирования тонкого тела и практиках, вносящих необходимые изменения в его функции. Асаны здесь практикуются по минимуму, и прибывшим в ашрам приверженцам хатха-йоги даже трудно выкроить для них время. Техники тантры «левой руки», с применением сексуальных взаимодействий, не используются вовсе.</w:t>
      </w:r>
    </w:p>
    <w:p>
      <w:pPr>
        <w:pStyle w:val="ListBul"/>
        <w:numPr>
          <w:ilvl w:val="0"/>
          <w:numId w:val="3"/>
        </w:numPr>
        <w:rPr>
          <w:color w:val="auto"/>
        </w:rPr>
      </w:pPr>
      <w:r>
        <w:rPr>
          <w:color w:val="auto"/>
        </w:rPr>
        <w:t>Свара-йога — учение о дыхании</w:t>
      </w:r>
    </w:p>
    <w:p>
      <w:pPr>
        <w:pStyle w:val="ListBul"/>
        <w:numPr>
          <w:ilvl w:val="0"/>
          <w:numId w:val="0"/>
        </w:numPr>
        <w:ind w:left="0" w:hanging="0"/>
        <w:rPr/>
      </w:pPr>
      <w:r>
        <w:rPr>
          <w:color w:val="auto"/>
        </w:rPr>
        <w:t>Свами Сатьянанда Сарасвати подводит под понятие свара-йоги практически всю практику пранаямы в целом, хотя в более узком смысле этот термин относится к выравниванию потоков воздуха в обеих ноздрях. Дыхание изменяется в соответствии с обстоятельствами, и состояние тела и сознания можно оценивать по таким характеристикам, как длина дыхания и преобладание потока воздуха через ту или иную ноздрю. Согласно свара-йоге, этот поток меняется приблизительно через час: когда он проходит через левую ноздрю, активизируется ида-нади («лунный» поток слева от позвоночника), а когда через правую — пингала-нади («солнечный» поток справа от позвоночника). Если поток воздуха в обеих ноздрях одинаков, то потоки праны в обеих нади также становятся одинаковыми. В таком случае прана начинает течь по важнейшей нади энергетического тела — сушумне («нейтральный» поток внутри позвоночника), и практикующий получает возможность достичь состояния глубокой концентрации, чтобы реализовать высшие ступени медитации. Кроме того, важно замедлить дыхание в целом для достижения контроля над потоком праны.</w:t>
      </w:r>
    </w:p>
    <w:p>
      <w:pPr>
        <w:pStyle w:val="ListBul"/>
        <w:numPr>
          <w:ilvl w:val="0"/>
          <w:numId w:val="3"/>
        </w:numPr>
        <w:rPr>
          <w:color w:val="auto"/>
        </w:rPr>
      </w:pPr>
      <w:r>
        <w:rPr>
          <w:color w:val="auto"/>
        </w:rPr>
        <w:t>Йога-нидра — «йогический сон»</w:t>
      </w:r>
    </w:p>
    <w:p>
      <w:pPr>
        <w:pStyle w:val="Normal"/>
        <w:rPr/>
      </w:pPr>
      <w:r>
        <w:rPr>
          <w:color w:val="auto"/>
        </w:rPr>
        <w:t>«Йога нидра» — уникальная технология Бихарской школы, разработанная Свами Сатьянандой после того, как он обратил внимание на свою способность воспроизвести учение Свами Шивананды, которое давалось другим ученикам, пока он спал после ночных бдений. В окончательном варианте это особый вид неподвижной медитации, во время которой последовательно расслабляется все тело, и осознание отвлекается от внешнего мира. В расслабленном состоянии разум обретает способность избавиться от ненужных тенденций и восприимчивость к интуитивной информации из области бессознательного. Разум может использовать йога-нидру для решения проблем и достижения совершенства в любой области. Сама техника очень проста: практикующий лежит в Шавасане и сканирует вниманием изнутри все тело в указанном порядке, сосредоточивая сознание на расслаблении соответствующих мышц. В конце концов, он обретает способность воспринимать все тело в целом на глубинном уровне и наблюдать за ним, сохраняя полный контроль над самой деятельностью наблюдения.</w:t>
      </w:r>
    </w:p>
    <w:p>
      <w:pPr>
        <w:pStyle w:val="Heading3"/>
        <w:rPr>
          <w:color w:val="auto"/>
        </w:rPr>
      </w:pPr>
      <w:bookmarkStart w:id="12" w:name="__RefHeading___Toc69887942"/>
      <w:r>
        <w:rPr>
          <w:color w:val="auto"/>
        </w:rPr>
        <w:t>Миссия Кайлашананда</w:t>
      </w:r>
      <w:bookmarkEnd w:id="12"/>
      <w:r>
        <w:rPr>
          <w:color w:val="auto"/>
        </w:rPr>
        <w:t xml:space="preserve"> </w:t>
      </w:r>
    </w:p>
    <w:p>
      <w:pPr>
        <w:pStyle w:val="Normal"/>
        <w:rPr/>
      </w:pPr>
      <w:r>
        <w:rPr>
          <w:color w:val="auto"/>
        </w:rPr>
        <w:t>Йоги Гупта, он же Свами Кайлашананда, — ученик Свами Шивананды, председатель Миссии Кайлашананда в Ришикеше и Американского фонда йоги. Начало его жизненного пути было вполне «типичным» для биографии йога. Он оставил карьеру юриста, провел много лет в полном одиночестве в одной из гималайских долин, предаваясь аскезе и медитации, получил посвящение в саньясу в Бенаресе, а затем продолжил практику под личным руководством Свами Шивананды. Долгое время он жил в святом городе Ришикеше, возглавляя миссию Кайлашананда, был директором йогического санатория близ Кашмира и издавал журнал Лесной академии. Поворотным моментом стало его согласие принять участие в конференции, посвященной здоровью, в Чикаго. После этого он получил множество предложений выступить с лекциями по городам США и по телевидению, а вскоре ему предложили стать председателем Американского фонда йоги, и с благословения своего учителя он принял решение остаться на Западе.</w:t>
      </w:r>
    </w:p>
    <w:p>
      <w:pPr>
        <w:pStyle w:val="Normal"/>
        <w:rPr/>
      </w:pPr>
      <w:r>
        <w:rPr>
          <w:color w:val="auto"/>
        </w:rPr>
        <w:t>Простая философия в сочетании с доступными йогическими упражнениями, приемами дыхания и системой питания, приспособленной к западным условиям, сделали его методику популярной среди жителей Соединенных Штатов. В основу его концепции положено представление о том, что гибкость позвоночника выступает главным условием молодости тела. Спинной мозг обеспечивает связь между головным мозгом как центром управления и внутренними органами как исполнительными структурами. Основная причина старения заключается в нарушении нервных связей, но поддержание их в хорошем состоянии, а по возможности и дальнейшее развитие, — задача, вполне разрешимая средствами йоги. Асаны подобраны для этой цели в порядке доступности их освоения: упрощенные, основные и усложненные. Кроме того, предлагается разработанное расписание занятий, то есть сбалансированные комплексы. Йога учит феноменальной способности управления телом вторичным образом, прежде всего контролируя разум, а через него и тело. Хатха-йога, как часть «системы размышления и аскезы, нацеленной на воссоединение души с вселенским духом», — это своего рода «личная гигиена».</w:t>
      </w:r>
    </w:p>
    <w:p>
      <w:pPr>
        <w:pStyle w:val="Heading2"/>
        <w:rPr>
          <w:color w:val="auto"/>
        </w:rPr>
      </w:pPr>
      <w:bookmarkStart w:id="13" w:name="__RefHeading___Toc69887943"/>
      <w:bookmarkEnd w:id="13"/>
      <w:r>
        <w:rPr>
          <w:color w:val="auto"/>
        </w:rPr>
        <w:t>Малоизвестные школы хатха-йоги</w:t>
      </w:r>
    </w:p>
    <w:p>
      <w:pPr>
        <w:pStyle w:val="Normal"/>
        <w:rPr/>
      </w:pPr>
      <w:r>
        <w:rPr>
          <w:color w:val="auto"/>
        </w:rPr>
        <w:t>Безусловно, малоизвестных школ хатха-йоги намного больше, чем известных, и интерес представляют только те, которые действительно обладают характерными чертами и длительной преемственностью. Другими словами, несмотря на неизвестность на Западе, они все же представляют собой устойчивую традицию в самой Индии. В рамках этого раздела можно выделить еще одну специфическую категорию передачи техник хатха-йоги, возникшую в последнее время — институты, дающие «йогическое образование» с выдачей сертификатов и дипломов вплоть до научной докторской степени. Среди них заслуженной популярностью пользуются «Кайвальядхама» в Лонавале, неподалеку от Пуны, и VYOMA в Бангалоре (Южная Индия). В них готовят инструкторов по йоге, причем студентами могут быть как индийцы, так и иностранцы, хотя для последних это намного дороже.</w:t>
      </w:r>
    </w:p>
    <w:p>
      <w:pPr>
        <w:pStyle w:val="Heading3"/>
        <w:rPr>
          <w:color w:val="auto"/>
        </w:rPr>
      </w:pPr>
      <w:bookmarkStart w:id="14" w:name="__RefHeading___Toc69887944"/>
      <w:bookmarkEnd w:id="14"/>
      <w:r>
        <w:rPr>
          <w:color w:val="auto"/>
        </w:rPr>
        <w:t>Школа Дхирендры Брахмачари</w:t>
      </w:r>
    </w:p>
    <w:p>
      <w:pPr>
        <w:pStyle w:val="ListBul"/>
        <w:numPr>
          <w:ilvl w:val="0"/>
          <w:numId w:val="0"/>
        </w:numPr>
        <w:ind w:left="0" w:hanging="0"/>
        <w:rPr/>
      </w:pPr>
      <w:r>
        <w:rPr>
          <w:color w:val="auto"/>
        </w:rPr>
        <w:t>Традиция Свами Дхирендры Брахмачари малоизвестна на Западе, ибо он сам предпочитал учить йоге на родине и выезжал за рубеж лишь с редкими визитами, но неизменно посылал своих учителей в разные места Индии. В России об этой школе можно судить лишь по его книге «Йога-сукшма-вьяяма», а также благодаря недавнему краткому визиту Бал Мукунд Сингха в Москву и Петербург, организованному Аштанга Йога Центром, где отдельные инструктора используют элементы этого стиля. В остальном, мы имеем лишь обрывочные сведения.</w:t>
      </w:r>
    </w:p>
    <w:p>
      <w:pPr>
        <w:pStyle w:val="Heading4"/>
        <w:rPr>
          <w:color w:val="auto"/>
        </w:rPr>
      </w:pPr>
      <w:r>
        <w:rPr>
          <w:color w:val="auto"/>
        </w:rPr>
        <w:t>Линия преемственности</w:t>
      </w:r>
    </w:p>
    <w:p>
      <w:pPr>
        <w:pStyle w:val="ListBul"/>
        <w:numPr>
          <w:ilvl w:val="0"/>
          <w:numId w:val="3"/>
        </w:numPr>
        <w:rPr>
          <w:color w:val="auto"/>
        </w:rPr>
      </w:pPr>
      <w:r>
        <w:rPr>
          <w:color w:val="auto"/>
        </w:rPr>
        <w:t>Шри Махариши Картикейя</w:t>
      </w:r>
    </w:p>
    <w:p>
      <w:pPr>
        <w:pStyle w:val="ListBul"/>
        <w:numPr>
          <w:ilvl w:val="0"/>
          <w:numId w:val="0"/>
        </w:numPr>
        <w:ind w:left="0" w:hanging="0"/>
        <w:rPr/>
      </w:pPr>
      <w:r>
        <w:rPr>
          <w:color w:val="auto"/>
        </w:rPr>
        <w:t>Великий святой Шри Махариши Картикейя родился в середине XVII века в семье брахмана в штате Уттар-Прадеш (Северная Индия). В детстве он отличался достойным поведением, бегло читал на санскрите и обладал способностью предвидения. После посвящения в брахманы он отправился в Гималаи, где провел долгие годы в отшельничестве и скитаниях. Образ бога Бадринараяна в одном из лесных святилищ вдохновил его посвятить свою жизнь служению человечеству. Глубокие философские познания, владение тайными йогическими техниками и безграничная любовь к людям способствовали выполнению этой миссии. Он объездил всю Индию и повсюду, используя методы йоги, приносил облегчение страданий множеству людей и служил для них источником вдохновения. Огромные толпы народа стекались к нему, чтобы увидеть его хотя бы мельком. Прожив таким образом более 300 лет, в 1953 году он вошел в махасамадхи, сидя в Сиддхасане перед собранием народа на берегу священной реки Сарайю — месте рождения Рамы.</w:t>
      </w:r>
    </w:p>
    <w:p>
      <w:pPr>
        <w:pStyle w:val="ListBul"/>
        <w:numPr>
          <w:ilvl w:val="0"/>
          <w:numId w:val="3"/>
        </w:numPr>
        <w:rPr>
          <w:color w:val="auto"/>
        </w:rPr>
      </w:pPr>
      <w:r>
        <w:rPr>
          <w:color w:val="auto"/>
        </w:rPr>
        <w:t>Свами Дхирендра Брахмачари</w:t>
      </w:r>
    </w:p>
    <w:p>
      <w:pPr>
        <w:pStyle w:val="Normal"/>
        <w:rPr/>
      </w:pPr>
      <w:r>
        <w:rPr>
          <w:color w:val="auto"/>
        </w:rPr>
        <w:t>Свами Дхирендре Брахмачари удалось встретиться с Шри Махариши Картикейей в штате Бихар и привлечь к себе его внимание. Обнаружив в Брахмачари готовность встать на путь йоги, Картикейя посвятил его в секреты йоги, известные ранее только в устной передаче, и велел ему распространять их среди людей. Эти техники были неоднократно проверены как наилучшие средства против якобы неизлечимых болезней. При поддержке индийского правительства несколько сотен учителей прошли обучение под руководством Свами Брахмачари, чтобы преподавать йогу в школах. Однако Вишваятан Йога Ашрам в Кашмире был закрыт, когда там начались военные действия в начале 1990-х годов. Свами Брахмачари написал только три книги: «Сукшма Вьяяма», «Йогасана Виджняна» и «Мудра и Пранаяма», причем последняя так и не была опубликована. После смерти Дхирендры Брахмачари его школа продолжает свое существование в Национальном Институте Йоги им. Мораджа Десаи, основанном правительством Индии и расположенном в Дели.</w:t>
      </w:r>
    </w:p>
    <w:p>
      <w:pPr>
        <w:pStyle w:val="ListBul"/>
        <w:numPr>
          <w:ilvl w:val="0"/>
          <w:numId w:val="3"/>
        </w:numPr>
        <w:rPr>
          <w:color w:val="auto"/>
        </w:rPr>
      </w:pPr>
      <w:r>
        <w:rPr>
          <w:color w:val="auto"/>
        </w:rPr>
        <w:t>Бал Мукунд Сингх</w:t>
      </w:r>
    </w:p>
    <w:p>
      <w:pPr>
        <w:pStyle w:val="Normal"/>
        <w:rPr/>
      </w:pPr>
      <w:r>
        <w:rPr>
          <w:color w:val="auto"/>
        </w:rPr>
        <w:t xml:space="preserve">Бал Мукунд Сингх начал свою практику в возрасте 23 лет, а ранее работал ассистентом в химической лаборатории, где у него возникли трудности с носоглоткой. Тогда он приехал в Дели, обучаться йоге под руководством Свами Дхирендры Брахмачари, а потом стал преподавать йогу, пройдя курс подготовки учителей. В 1980-83 годах он был инструктором йоги в Вишваятан Йога Ашраме в Кашмире. Впоследствии он искал йогинов по всей Индии, но не нашел никого лучше своего гуруджи. Сейчас ему 52 года, и он является ведущим преподавателем в Национальном Институте Йоги им. Мораджа Десаи. Понимая йогу как единство, он считает, что ее можно использовать в разных направлениях: и как философию, и как терапию, и как спорт. Тем не менее он не забывает об основной цели йоги, утверждая: «Если вы будете выполнять асану правильно, то сможете достичь самадхи». </w:t>
      </w:r>
    </w:p>
    <w:p>
      <w:pPr>
        <w:pStyle w:val="Heading4"/>
        <w:rPr>
          <w:color w:val="auto"/>
          <w:lang w:eastAsia="ru-RU"/>
        </w:rPr>
      </w:pPr>
      <w:r>
        <w:rPr>
          <w:color w:val="auto"/>
          <w:lang w:eastAsia="ru-RU"/>
        </w:rPr>
        <w:t>Особенности построения практики</w:t>
      </w:r>
    </w:p>
    <w:p>
      <w:pPr>
        <w:pStyle w:val="Normal"/>
        <w:rPr/>
      </w:pPr>
      <w:r>
        <w:rPr>
          <w:color w:val="auto"/>
        </w:rPr>
        <w:t xml:space="preserve">Дхирендра Брахмачари утверждает, что йога предназначена для обычных людей, ведущих нормальный образ жизни, и не претендует на объяснение конечного смысла жизни. Цель йоги состоит лишь в совершенствовании разума, способного постичь действительность и познать самого себя, используя восемь ступеней в изложении Патанджали. Таким образом, самадхи в подобном истолковании также предстает лишь ментальной функцией, и даже молитва о благоденствии мира содержит прошение: «О Верховный Господь! Своей милостью ниспошли нам дар правильного мышления». И хотя пранаяме придается большое значение как способу воздействия на тонкие тела, все они в целом названы «астральным» телом в дополнение к «физическому», из чего следует, что тонкая анатомия в данной школе не разработана. </w:t>
      </w:r>
    </w:p>
    <w:p>
      <w:pPr>
        <w:pStyle w:val="Normal"/>
        <w:rPr/>
      </w:pPr>
      <w:r>
        <w:rPr>
          <w:color w:val="auto"/>
        </w:rPr>
        <w:t xml:space="preserve">В этой традиции уделяется большое внимание очистительным крийям, причем не только на начальном этапе, но и в процессе практики. Поэтому помимо шат-кармы здесь разработано достаточно большое количество простых процедур. Характерно также внимание, оказываемое </w:t>
      </w:r>
      <w:r>
        <w:rPr>
          <w:rStyle w:val="Kursiv"/>
          <w:color w:val="auto"/>
        </w:rPr>
        <w:t>набхи-чакре</w:t>
      </w:r>
      <w:r>
        <w:rPr>
          <w:color w:val="auto"/>
        </w:rPr>
        <w:t>, находящейся в области пупка, и методы диагностики и коррекции его положения. Собственно практика хатха-йоги делится на два уровня</w:t>
      </w:r>
      <w:r>
        <w:rPr>
          <w:rStyle w:val="Kursiv"/>
          <w:color w:val="auto"/>
        </w:rPr>
        <w:t>: сукшма-вьяяма</w:t>
      </w:r>
      <w:r>
        <w:rPr>
          <w:color w:val="auto"/>
        </w:rPr>
        <w:t xml:space="preserve"> и </w:t>
      </w:r>
      <w:r>
        <w:rPr>
          <w:rStyle w:val="Kursiv"/>
          <w:color w:val="auto"/>
        </w:rPr>
        <w:t>стхула-вьяяма</w:t>
      </w:r>
      <w:r>
        <w:rPr>
          <w:color w:val="auto"/>
        </w:rPr>
        <w:t xml:space="preserve"> — «тонкие» и «грубые» упражнения соответственно. К первому уровню относятся совсем простые телодвижения, которые требуют лишь незначительных физических усилий и служат подготовкой к практике асан. Большинство из них называются </w:t>
      </w:r>
      <w:r>
        <w:rPr>
          <w:rStyle w:val="Kursiv"/>
          <w:color w:val="auto"/>
        </w:rPr>
        <w:t>викасака</w:t>
      </w:r>
      <w:r>
        <w:rPr>
          <w:color w:val="auto"/>
        </w:rPr>
        <w:t> — «укрепление» (мышц или органов). На втором уровне выполняются более сложные упражнения, которые развивают мускулатуру и помогают восстановить правильные пропорции тела, если они были нарушены.</w:t>
      </w:r>
    </w:p>
    <w:p>
      <w:pPr>
        <w:pStyle w:val="Heading3"/>
        <w:rPr>
          <w:color w:val="auto"/>
        </w:rPr>
      </w:pPr>
      <w:bookmarkStart w:id="15" w:name="__RefHeading___Toc69887945"/>
      <w:bookmarkEnd w:id="15"/>
      <w:r>
        <w:rPr>
          <w:color w:val="auto"/>
        </w:rPr>
        <w:t>Школа Шри Йогендры</w:t>
      </w:r>
    </w:p>
    <w:p>
      <w:pPr>
        <w:pStyle w:val="Normal"/>
        <w:rPr/>
      </w:pPr>
      <w:r>
        <w:rPr>
          <w:color w:val="auto"/>
        </w:rPr>
        <w:t>В настоящее время школа Шри Йогендры на социальном уровне представлена Институтом Йоги, который расположен в Бомбее. Здесь разработано много образовательных программ, проводятся исследования в области йоги, издаются журнал и различные книги, также есть библиотека и комнаты для проживания студентов. Руководит институтом д</w:t>
      </w:r>
      <w:r>
        <w:rPr>
          <w:color w:val="auto"/>
          <w:lang w:eastAsia="ru-RU"/>
        </w:rPr>
        <w:t xml:space="preserve">октор философии Джеядева Йогендра, который является также редактором и преподавателем. Его философские лекции и конференции посещают не только студенты, но и многие представители интеллектуальной среды Бомбея, ибо они посвящены возрождению классических идеалов йоги в историческом контексте и с использованием возможностей современной жизни. За эти годы в Институте Йоги проведены исследования болезней сердца и гипертонии, дыхательных нарушений, диабета и ортопедических проблем. При поддержке опытных инструкторов йоги и врачей, многие люди смогли вернуть себе здоровье, и с помощью разумного сочетания философии и практики преобразовать свои жизни. </w:t>
      </w:r>
    </w:p>
    <w:p>
      <w:pPr>
        <w:pStyle w:val="Heading4"/>
        <w:rPr>
          <w:color w:val="auto"/>
          <w:lang w:eastAsia="ru-RU"/>
        </w:rPr>
      </w:pPr>
      <w:r>
        <w:rPr>
          <w:color w:val="auto"/>
          <w:lang w:eastAsia="ru-RU"/>
        </w:rPr>
        <w:t>Линия преемственности</w:t>
      </w:r>
    </w:p>
    <w:p>
      <w:pPr>
        <w:pStyle w:val="Normal"/>
        <w:rPr/>
      </w:pPr>
      <w:r>
        <w:rPr>
          <w:color w:val="auto"/>
        </w:rPr>
        <w:t xml:space="preserve">В начале ХХ века стало возникать много академических структур, посвященных обучению йоге, и Институт Йоги был первым. Он был основан в 1918 году Шри Йогендрой, получившим традиционное «образование» в йоге: он оставил семью, будучи еще подростком, чтобы следовать за своим гуру, Парамахамсой Мадхавадасаджи (1798-1921). Впоследствии учитель поручил ему как лучшему ученику распространять йогу повсеместно, и вскоре его мудрость была признана в Индии и за ее пределами. Всю свою жизнь он упорно трудился, чтобы доказать научность практических методов йоги и логическую истинность ее философии. Именно ему принадлежит заслуга возрождения идеалов классической йоги, очищения их от ложных истолкований, наслаивавшихся столетиями со времен Патанджали, отца классической йоги. </w:t>
      </w:r>
    </w:p>
    <w:p>
      <w:pPr>
        <w:pStyle w:val="Normal"/>
        <w:rPr>
          <w:color w:val="auto"/>
        </w:rPr>
      </w:pPr>
      <w:r>
        <w:rPr>
          <w:color w:val="auto"/>
        </w:rPr>
        <w:t xml:space="preserve">Ситадеви Йогендра — супруга Шри Йогендры — </w:t>
      </w:r>
      <w:r>
        <w:rPr>
          <w:color w:val="auto"/>
          <w:lang w:eastAsia="ru-RU"/>
        </w:rPr>
        <w:t>стала первой женщиной, которая начала практиковать йогу после длительного периода, когда женщинам это запрещалось. Она вступила в брак в 1927 году, и после двух лет изучения йоги стала секретарем Института, а позже возглавила «женское отделение». Ситадеви публиковала статьи в журнале, а также выпустила книгу по упрощенной йоге для женщин, который была признана во всем мире, как первая авторитетная книга по йоге для женщин, написанная женщиной, и переведена на несколько языков. Как жена йога, она постоянно выдерживала суровую критику сторонников брахмачарьи (целомудрия) и вайрагьи (отречения), ей пришлось также отстаивать право женщины на изучение священных текстов и приложить немало усилий к развенчанию мифа о неспособности женщин к достижению мокши (освобождения).</w:t>
      </w:r>
    </w:p>
    <w:p>
      <w:pPr>
        <w:pStyle w:val="Heading4"/>
        <w:rPr>
          <w:color w:val="auto"/>
          <w:lang w:eastAsia="ru-RU"/>
        </w:rPr>
      </w:pPr>
      <w:r>
        <w:rPr>
          <w:color w:val="auto"/>
          <w:lang w:eastAsia="ru-RU"/>
        </w:rPr>
        <w:t>Особенности построения практики</w:t>
      </w:r>
    </w:p>
    <w:p>
      <w:pPr>
        <w:pStyle w:val="Normal"/>
        <w:rPr/>
      </w:pPr>
      <w:r>
        <w:rPr>
          <w:color w:val="auto"/>
        </w:rPr>
        <w:t xml:space="preserve">Повышенное внимание к гигиеническим процедурам в этой традиции вовсе не означает полного сведения йоги к прикладной йога-терапии, ибо и сама болезнь рассматривается здесь как «физиологический грех». Жизнь хатха-йогина представлена как целостный гигиенически сбалансированный физиологический процесс, в идеале способствующий поддержанию «вечной молодости», хотя йогин относится к старости и смерти спокойно и даже безразлично. Стремление к чистоте включает также и психическую дисциплину, создавая обстановку, в которой полностью реализуется высшая цель йоги — </w:t>
      </w:r>
      <w:r>
        <w:rPr>
          <w:rStyle w:val="Kursiv"/>
          <w:color w:val="auto"/>
        </w:rPr>
        <w:t>кайвалья</w:t>
      </w:r>
      <w:r>
        <w:rPr>
          <w:color w:val="auto"/>
        </w:rPr>
        <w:t>, или ощущение Абсолюта и вхождение в состояние абсолютного сознания. Гигиена есть необходимейшее предварительное условие для высших достижений в йоге. Тщательное очищение (</w:t>
      </w:r>
      <w:r>
        <w:rPr>
          <w:rStyle w:val="Kursiv"/>
          <w:color w:val="auto"/>
        </w:rPr>
        <w:t>шауча</w:t>
      </w:r>
      <w:r>
        <w:rPr>
          <w:color w:val="auto"/>
        </w:rPr>
        <w:t>), или удаление загрязнения (</w:t>
      </w:r>
      <w:r>
        <w:rPr>
          <w:rStyle w:val="Kursiv"/>
          <w:color w:val="auto"/>
        </w:rPr>
        <w:t>мала-шуддхи</w:t>
      </w:r>
      <w:r>
        <w:rPr>
          <w:color w:val="auto"/>
        </w:rPr>
        <w:t>), — это строго соблюдаемый ежедневный «религиозный» ритуал, в процессе которого каждая часть тела получает должное внимание «изнутри», а не просто механически приводится в порядок. Тем не менее, асаны и пранаямы, наряду с крийями, классифицированы здесь в соответствии с их очистительными эффектами и влиянием на определенные органы, и «бессмертие» по хатха-йоге поставлено на научную основу.</w:t>
      </w:r>
    </w:p>
    <w:p>
      <w:pPr>
        <w:pStyle w:val="Heading1"/>
        <w:rPr/>
      </w:pPr>
      <w:bookmarkStart w:id="16" w:name="__RefHeading___Toc69887946"/>
      <w:bookmarkEnd w:id="16"/>
      <w:r>
        <w:rPr>
          <w:color w:val="auto"/>
        </w:rPr>
        <w:t>Часть II. Ученик в поиске: проблема восприятия</w:t>
      </w:r>
    </w:p>
    <w:p>
      <w:pPr>
        <w:pStyle w:val="Heading2"/>
        <w:rPr>
          <w:color w:val="auto"/>
        </w:rPr>
      </w:pPr>
      <w:bookmarkStart w:id="17" w:name="__RefHeading___Toc69887947"/>
      <w:bookmarkEnd w:id="17"/>
      <w:r>
        <w:rPr>
          <w:color w:val="auto"/>
        </w:rPr>
        <w:t>Движение в выбранном направлении</w:t>
      </w:r>
    </w:p>
    <w:p>
      <w:pPr>
        <w:pStyle w:val="Heading3"/>
        <w:rPr/>
      </w:pPr>
      <w:bookmarkStart w:id="18" w:name="__RefHeading___Toc69887948"/>
      <w:bookmarkEnd w:id="18"/>
      <w:r>
        <w:rPr>
          <w:color w:val="auto"/>
        </w:rPr>
        <w:t>Предрассудок о «йоге как таковой»</w:t>
      </w:r>
    </w:p>
    <w:p>
      <w:pPr>
        <w:pStyle w:val="Normal"/>
        <w:rPr/>
      </w:pPr>
      <w:r>
        <w:rPr>
          <w:color w:val="auto"/>
        </w:rPr>
        <w:t>Развенчание предрассудка о существовании «йоги как таковой» не представляет труда даже после столь краткого обзора традиций и школ йоги. Достаточно очевидно, что не существует йоги вообще, но есть много различных систем, в рамках которых можно работать над собой. Получив предварительное представление о том, какие методы применяются людьми для преобразования самих себя, можно попробовать примерить имеющиеся перспективы к своей собственной жизни. Когда область йоги оказывается более или менее картографирована, ученик оказывается на перепутье с тремя указателями: выбор, синтез и хаос. Другими словами, прежде чем выбирать, ему нужно определиться со своей склонностью к выбору вообще, ведь возможность отказаться от выбора существует, и даже не одна.</w:t>
      </w:r>
    </w:p>
    <w:p>
      <w:pPr>
        <w:pStyle w:val="Normal"/>
        <w:rPr/>
      </w:pPr>
      <w:r>
        <w:rPr>
          <w:color w:val="auto"/>
        </w:rPr>
        <w:t>Если идея синтеза кажется трудновыполнимой, но вполне понятной, то идея хаоса равнозначна сохранению прежней ситуации неопределенности, когда человек сознательно предпочитает не разбираться, а оставить все как есть. Как ни странно, значительное число «творческих личностей» останавливаются именно на ней, приравнивая хаос к пустоте, или пространству, в котором проявляется природа божественного. Подобная сакрализация спонтанности нередко приводит к очень высоким физическим достижениям, но вызывает неизбежное рассеивание энергии и расфокусирование сознания, которое и является прямой противоположностью конечной цели йоги — самадхи, или концентрации. Йога предполагает осознанное действие: асаны и пранаямы — часть пути.</w:t>
      </w:r>
    </w:p>
    <w:p>
      <w:pPr>
        <w:pStyle w:val="Normal"/>
        <w:rPr/>
      </w:pPr>
      <w:r>
        <w:rPr>
          <w:color w:val="auto"/>
        </w:rPr>
        <w:t xml:space="preserve">В одной из книг по йоге, которую мне довелось редактировать, автор непрерывно повторял: «йоги считают», «у йогов принято» и т.п. Мне же постоянно приходилось уточнять, какие именно йоги, ибо доподлинно известно, что одни йоги считают одно, а другие — совсем другое. Наконец, мне удалось выяснить, к каким именно индийским школам относятся излагаемые им техники, и какие изменения они претерпели в линии передачи. Ранее же автор утверждал, что предложенный им комплекс выполняют «по всей Индии». Неспособность разобраться во внутренних разногласиях, когда целая сфера познания предстает однородной, всегда выдает дилетантизм в любой области. «Просто йога» существует лишь в качестве мифологемы, и утверждение человека о том, что он «занимается йогой», на самом деле говорит очень мало, а часто и вовсе выглядит весьма сомнительно. </w:t>
      </w:r>
    </w:p>
    <w:p>
      <w:pPr>
        <w:pStyle w:val="Heading3"/>
        <w:rPr>
          <w:color w:val="auto"/>
        </w:rPr>
      </w:pPr>
      <w:bookmarkStart w:id="19" w:name="__RefHeading___Toc69887949"/>
      <w:bookmarkEnd w:id="19"/>
      <w:r>
        <w:rPr>
          <w:color w:val="auto"/>
        </w:rPr>
        <w:t>Самадхи — конечная цель йоги</w:t>
      </w:r>
    </w:p>
    <w:p>
      <w:pPr>
        <w:pStyle w:val="Normal"/>
        <w:rPr/>
      </w:pPr>
      <w:r>
        <w:rPr>
          <w:color w:val="auto"/>
        </w:rPr>
        <w:t>Конечная цель йоги должна выступать изначальным ориентиром, иначе неясно, чем мы вообще занимаемся. Как сказано в «Хатха-йога-прадипике», целью хатха-йоги является подготовка к раджа-йоге, и таким образом цель хатха-йоги не отличается от предельной цели йоги — самадхи, или полного сосредоточения сознания и освобождения от обусловленности человеческого существования. Парадоксально, но в современном мире хатха-йогу пропагандируют с прямо противоположной целью — придать органам чувств и органам действия способность интенсивнее взаимодействовать с внешним миром, нещадно эксплуатируя повысившуюся чувствительность. Если подлинная цель хатха-йоги состоит в вырабатывании отрешенности от физического тела при всем умении владеть им в совершенстве, то слишком часто ее используют исходя из привязанности к телу и доходя в занятиях до патологической фиксации на телесных функциях.</w:t>
      </w:r>
    </w:p>
    <w:p>
      <w:pPr>
        <w:pStyle w:val="Normal"/>
        <w:rPr/>
      </w:pPr>
      <w:r>
        <w:rPr>
          <w:color w:val="auto"/>
        </w:rPr>
        <w:t xml:space="preserve">Если все-таки мы намерены двигаться путем йоги к цели, однозначной в выбранном направлении или многомерной при осуществлении синтеза, то в данной традиции место хатха-йоги определено достаточно ясно. Не случайно при описании каждой школы хатха-йоги мы останавливались на ее положении в общей системе — истолковании восьми ступеней классической йоги. Выполняя асаны и пранаямы, нужно помнить, что асанам предшествует правильная организация внешнего поведения в социуме, а за пранаямой следует правильная организация внутреннего духовного пространства. Другое дело, что самостоятельное осмысление пути практикующими приводит к проявлению новых аспектов самого пути, отсюда и большое число разных школ хатха-йоги. Поэтому даже самадхи как конечная цель йоги тоже понимается по-разному, и это следует учитывать. Поначалу мы лишь приблизительно понимаем, в чем состоит цель, и различаем ее весьма смутно — просто как ориентир. </w:t>
      </w:r>
    </w:p>
    <w:p>
      <w:pPr>
        <w:pStyle w:val="Heading3"/>
        <w:rPr>
          <w:color w:val="auto"/>
        </w:rPr>
      </w:pPr>
      <w:bookmarkStart w:id="20" w:name="__RefHeading___Toc69887950"/>
      <w:bookmarkEnd w:id="20"/>
      <w:r>
        <w:rPr>
          <w:color w:val="auto"/>
        </w:rPr>
        <w:t>Хатха-йога и гимнастика</w:t>
      </w:r>
    </w:p>
    <w:p>
      <w:pPr>
        <w:pStyle w:val="Normal"/>
        <w:rPr/>
      </w:pPr>
      <w:r>
        <w:rPr>
          <w:color w:val="auto"/>
        </w:rPr>
        <w:t>Проведение границы между хатха-йогой и гимнастикой предпринималось неоднократно, после того как она была основательно стерта в погоне за утраченным здоровьем. Однако не сложность выполняемых упражнений служит критерием различия, ибо множество асан очень просты. Хатха-йога — это йога. Определение йоги есть «читта вритти ниродхи», или прекращение воспроизведения мыслеформ, что предполагает работу с сознанием посредством тела, и целью выступает развитие осознания, тогда как при приеме на работу в фитнес-клуб инструктору по йоге могут просто запретить говорить о чем-либо, кроме восстановления функций физического тела, и целью выступает развитие тела. Средство превращается в цель, но в таком случае это не хатха-йога, а гимнастика, и почему бы ни называть вещи своими именами. Инструкторы по йоге, не опускающиеся до примитивного бодибилдинга, выделяют, как правило, следующие критерии различия.</w:t>
      </w:r>
    </w:p>
    <w:p>
      <w:pPr>
        <w:pStyle w:val="ListBul"/>
        <w:numPr>
          <w:ilvl w:val="0"/>
          <w:numId w:val="3"/>
        </w:numPr>
        <w:rPr/>
      </w:pPr>
      <w:r>
        <w:rPr>
          <w:rStyle w:val="Kursiv"/>
          <w:color w:val="auto"/>
        </w:rPr>
        <w:t xml:space="preserve">Физический уровень. </w:t>
      </w:r>
      <w:r>
        <w:rPr>
          <w:color w:val="auto"/>
        </w:rPr>
        <w:t>Для гимнастики нужен определенный уровень исходных данных, но любой человек может начать заниматься йога-терапией. и расслабление. Независимо от сложности, в гимнастике упражнения выполняются с усилием и напряжением, тогда как совершенство в асане достигается лишь при полном расслаблении всех мышц, которые не участвуют непосредственно в удержании формы. Поэтому в гимнастике происходит изнашивание организма, а в йоге — омолаживание. В гимнастике задействуются отдельные части тела, а в йоге должно происходить равномерное прорабатывание всего тела, ведущее к ощущению его как целого и овладению им в целом. Гимнастику с возрастом придется оставить или отказаться от прежних достижений, тогда как йогой можно продолжать заниматься и в самом преклонном возрасте, продолжая совершенствоваться.</w:t>
      </w:r>
    </w:p>
    <w:p>
      <w:pPr>
        <w:pStyle w:val="ListBul"/>
        <w:numPr>
          <w:ilvl w:val="0"/>
          <w:numId w:val="3"/>
        </w:numPr>
        <w:rPr/>
      </w:pPr>
      <w:r>
        <w:rPr>
          <w:rStyle w:val="Kursiv"/>
          <w:color w:val="auto"/>
        </w:rPr>
        <w:t>Энергетический уровень.</w:t>
      </w:r>
      <w:r>
        <w:rPr>
          <w:color w:val="auto"/>
        </w:rPr>
        <w:t xml:space="preserve"> В гимнастике человек остается открытым и включенным во внешний мир, а в йоге практикующий сосредоточен лишь на собственном теле, к тому же использует специальные приемы для замыкания энергетической системы (например, набхи-мудра), не позволяющие энергии рассеиваться и теряться. Превращение в закрытую систему на уровне социальных взаимодействий, при подключении к источникам тонкой энергии, позволяет накапливать энергию. После гимнастики человек, растрачивающий энергию непосредственно в процессе ее вырабатывания, чувствует себя уставшим, тогда как после правильной практики хатха-йоги ощущается прилив сил. Физическое напряжение при занятиях гимнастикой приводит к появлению блоков в тонких телах, а расслабление при выполнении асан позволяет снять имеющиеся и ведет к раскрытию каналов и чакр. Далее, повышается чувствительность, и развитые тонкие тела позволяют пребывать на соответствующих планах бытия, что, впрочем, «отвлекает» сознание и выступает препятствием на пути к конечной цели йоги.</w:t>
      </w:r>
    </w:p>
    <w:p>
      <w:pPr>
        <w:pStyle w:val="ListBul"/>
        <w:numPr>
          <w:ilvl w:val="0"/>
          <w:numId w:val="3"/>
        </w:numPr>
        <w:rPr/>
      </w:pPr>
      <w:r>
        <w:rPr>
          <w:rStyle w:val="Kursiv"/>
          <w:color w:val="auto"/>
        </w:rPr>
        <w:t>Ментальный уровень.</w:t>
      </w:r>
      <w:r>
        <w:rPr>
          <w:color w:val="auto"/>
        </w:rPr>
        <w:t xml:space="preserve"> В гимнастике присутствует элемент соревнования, создающий в сознании двойственность, поскольку человек постоянно сравнивает свои и чужие результаты или свои прошлые и нынешние успехи, тогда как в йоге предполагается полная безотносительность: практикующий пребывает в единстве с собой и даже не сравнивает себя с собой. При контроле достижений также используются разные критерии — внешний и внутренний. В гимнастике важно согнуться, дотянуться, допрыгнуть, а в йоге важно осознавать процесс сгибания, независимо от его завершенности, и производить его правильно. В результате гимнастика приводит к эмоциональному возбуждению и наплыву беспорядочных мыслей, а йога предполагает спокойное состояние с ровным дыханием и чистым созерцанием. Начинающие должны быть готовы к неизбежному изменению уровня восприятия и спектра взаимодействия, которые потребуют пересматривать прежние системы ценностей, убеждения и принципы действия.</w:t>
      </w:r>
    </w:p>
    <w:p>
      <w:pPr>
        <w:pStyle w:val="ListBul"/>
        <w:numPr>
          <w:ilvl w:val="0"/>
          <w:numId w:val="3"/>
        </w:numPr>
        <w:rPr/>
      </w:pPr>
      <w:r>
        <w:rPr>
          <w:rStyle w:val="Kursiv"/>
          <w:color w:val="auto"/>
        </w:rPr>
        <w:t>Духовный уровень.</w:t>
      </w:r>
      <w:r>
        <w:rPr>
          <w:color w:val="auto"/>
        </w:rPr>
        <w:t xml:space="preserve"> Гимнастикой можно заниматься в полном отрыве от всякой духовности, тогда как хатха-йога — это духовная практика! Гимнастика развивает только физическое тело, а занятия йогой воздействуют на все тонкие тела, постепенно включая их в сферу осознанной деятельности. Понятие Ишвары в йоге требует комментариев, ибо это «бог» не в религиозном, а в философском смысле — реально существующий идеал «совершенного йога». Но в целом, гимнастикой человек занимается «для себя» и «своими силами» — это эгоистическая деятельность, а йога предполагает способность к самоотдаче и преданности: все достижения посвящаются Господу и многое происходит милостью божьей — с участием «высшей силы». Это далекие перспективы, но во избежание недоразумений их следует иметь в виду с самого начала.</w:t>
      </w:r>
    </w:p>
    <w:p>
      <w:pPr>
        <w:pStyle w:val="Heading2"/>
        <w:rPr>
          <w:color w:val="auto"/>
        </w:rPr>
      </w:pPr>
      <w:bookmarkStart w:id="21" w:name="__RefHeading___Toc69887951"/>
      <w:bookmarkEnd w:id="21"/>
      <w:r>
        <w:rPr>
          <w:color w:val="auto"/>
        </w:rPr>
        <w:t>«Всестороннее обучение»</w:t>
      </w:r>
    </w:p>
    <w:p>
      <w:pPr>
        <w:pStyle w:val="Heading3"/>
        <w:rPr/>
      </w:pPr>
      <w:bookmarkStart w:id="22" w:name="__RefHeading___Toc69887952"/>
      <w:bookmarkEnd w:id="22"/>
      <w:r>
        <w:rPr>
          <w:color w:val="auto"/>
        </w:rPr>
        <w:t>Профилактика разочарований</w:t>
      </w:r>
    </w:p>
    <w:p>
      <w:pPr>
        <w:pStyle w:val="Normal"/>
        <w:rPr/>
      </w:pPr>
      <w:r>
        <w:rPr>
          <w:color w:val="auto"/>
        </w:rPr>
        <w:t>Во избежание «обманутых ожиданий» следует постараться разобраться в себе, кто вам нужен — учитель или инструктор — и какой именно. Обретение учителя на духовном пути есть вопрос кармический, то есть сугубо личный, и абстрактному обсуждению не подлежит, тогда как инструкторов по хатха-йоге, способных наставить на данном участке пути, вполне можно классифицировать и выбирать. Самая серьезная ошибка — пытаться принимать инструктора за учителя, тем более, если такое отношение остается без «взаимности» с его стороны. Встреча с учителем — это воплощение божественной любви, а как писал один суфийский поэт, «никогда, поистине, не бывает любящего, который не знал бы ответной любви. Когда молния любви ударила в это сердце, — знай, что любовь живет в другом сердце. Когда в твоем сердце растет любовь к Богу, — отбрось сомнения: это Бог любит тебя». Поэтому не будем вторгаться в сферу сакрального и перейдем к той категории отношений, которую можно и нужно рационализировать.</w:t>
      </w:r>
    </w:p>
    <w:p>
      <w:pPr>
        <w:pStyle w:val="Heading4"/>
        <w:rPr>
          <w:color w:val="auto"/>
        </w:rPr>
      </w:pPr>
      <w:r>
        <w:rPr>
          <w:color w:val="auto"/>
        </w:rPr>
        <w:t>Типы инструкторов</w:t>
      </w:r>
    </w:p>
    <w:p>
      <w:pPr>
        <w:pStyle w:val="ListBul"/>
        <w:numPr>
          <w:ilvl w:val="0"/>
          <w:numId w:val="3"/>
        </w:numPr>
        <w:rPr/>
      </w:pPr>
      <w:r>
        <w:rPr>
          <w:color w:val="auto"/>
        </w:rPr>
        <w:t>Сохранение «чистоты традиции».</w:t>
      </w:r>
    </w:p>
    <w:p>
      <w:pPr>
        <w:pStyle w:val="ListBul"/>
        <w:numPr>
          <w:ilvl w:val="0"/>
          <w:numId w:val="0"/>
        </w:numPr>
        <w:ind w:left="0" w:hanging="0"/>
        <w:rPr/>
      </w:pPr>
      <w:r>
        <w:rPr>
          <w:color w:val="auto"/>
        </w:rPr>
        <w:t>Собственно, инструкторы подобного типа и составляют любую традицию, и в линии передачи они выступают в качестве учителей. Именно они обычно настаивают на том, чтобы их ученики не посещали никаких других занятий и не пытались использовать альтернативные методы. Именно от них труднее всего добиться, чтобы они вас «приняли всерьез», обучили всему, что знают сами, и сертифицировали как инструктора. Для того чтобы взаимодействие было исключительно плодотворным и положительным, лучше приходить на занятия к таким учителям, только будучи убежденным, что именно эта школа йоги является для вас оптимальной, и вы никогда или достаточно долго не захотите «сменить стиль». Другими словами, нужно чувствовать «призвание» продолжать традицию и искреннее восхищение самим учителем, позволяющее вам воспринимать все его рекомендации с полным доверием. Если же вы не принимаете его учение всецело, скорее всего у вас возникнут трения во взаимоотношениях, и толку от такой практики не будет.</w:t>
      </w:r>
    </w:p>
    <w:p>
      <w:pPr>
        <w:pStyle w:val="ListBul"/>
        <w:numPr>
          <w:ilvl w:val="0"/>
          <w:numId w:val="3"/>
        </w:numPr>
        <w:rPr/>
      </w:pPr>
      <w:r>
        <w:rPr>
          <w:color w:val="auto"/>
        </w:rPr>
        <w:t>Совмещение различных методов.</w:t>
      </w:r>
    </w:p>
    <w:p>
      <w:pPr>
        <w:pStyle w:val="ListBul"/>
        <w:numPr>
          <w:ilvl w:val="0"/>
          <w:numId w:val="0"/>
        </w:numPr>
        <w:ind w:left="0" w:hanging="0"/>
        <w:rPr/>
      </w:pPr>
      <w:r>
        <w:rPr>
          <w:color w:val="auto"/>
        </w:rPr>
        <w:t>Инструктора данного типа получаются из тех учеников, которые перепробовали множество стилей и выработали собственную систему, включив туда все самое «лучшее». В данном случае речь идет именно об осознанном синтезе, когда инструктор хорошо помнит, что и откуда он взял, и способен объяснить, почему и зачем он это использует тем или иным образом. Это тип «интеллектуалов», поэтому с ними можно многое обсудить, высказывать сомнения и пожелания экспериментировать в определенных рамках. Однако следует помнить, что они выработали данный синтез индивидуально, поэтому наилучшим образом их система работает только для них самих. Если к таким инструкторам попадают люди, схожие с ними по типу личности, трудностей не возникает, и их ученичество заканчивается, когда они в свою очередь создают свой синтез. Если же в данной ситуации инструктор или ученик начинают воспринимать взаимоотношения по первому типу, идеализируя созданную систему, это чревато серьезными осложнениями на всех уровнях — кармической зависимостью, творческим застоем, энергетическим истощением и даже заболеваниями.</w:t>
      </w:r>
    </w:p>
    <w:p>
      <w:pPr>
        <w:pStyle w:val="ListBul"/>
        <w:numPr>
          <w:ilvl w:val="0"/>
          <w:numId w:val="3"/>
        </w:numPr>
        <w:rPr>
          <w:color w:val="auto"/>
        </w:rPr>
      </w:pPr>
      <w:r>
        <w:rPr>
          <w:color w:val="auto"/>
        </w:rPr>
        <w:t>Импровизация в «свободном потоке».</w:t>
      </w:r>
    </w:p>
    <w:p>
      <w:pPr>
        <w:pStyle w:val="ListBul"/>
        <w:numPr>
          <w:ilvl w:val="0"/>
          <w:numId w:val="0"/>
        </w:numPr>
        <w:ind w:left="0" w:hanging="0"/>
        <w:rPr/>
      </w:pPr>
      <w:r>
        <w:rPr>
          <w:color w:val="auto"/>
        </w:rPr>
        <w:t>Инструктора данного типа относятся к «сильным личностям», наделенным яркой индивидуальностью, но реализующим свою неповторимость не в сфере разума, а за счет силы — на высоком энергетическом уровне. Они совершенно независимы, работают самостоятельно, коалиций не создают, предпочитая полную свободу не только в практике, но и на социальном уровне. Но именно они, за редким исключением, предоставляют наибольшую свободу также и своим ученикам: вы можете приходить на их занятия когда хотите и как угодно часто или редко. Им может быть глубоко безразлично, кто вы и зачем вам йога, поскольку на самом деле они просто занимаются перед вами своей собственной практикой, позволяя вам «подключаться» на время к их личным «каналам силы». В этих отношениях присутствует минимальный личностный контакт, и одними начинающими такое «безразличие» переживается очень тяжело, тогда как для других оно представляется наиболее комфортным. Кроме того, здесь редко что-то объясняют, кроме технических указаний в процессе практики, и всю «теорию» приходится осваивать самостоятельно по книгам.</w:t>
      </w:r>
    </w:p>
    <w:p>
      <w:pPr>
        <w:pStyle w:val="Heading3"/>
        <w:rPr/>
      </w:pPr>
      <w:bookmarkStart w:id="23" w:name="__RefHeading___Toc69887953"/>
      <w:bookmarkEnd w:id="23"/>
      <w:r>
        <w:rPr>
          <w:color w:val="auto"/>
        </w:rPr>
        <w:t>Противоречивые рекомендации</w:t>
      </w:r>
    </w:p>
    <w:p>
      <w:pPr>
        <w:pStyle w:val="Normal"/>
        <w:rPr/>
      </w:pPr>
      <w:r>
        <w:rPr>
          <w:color w:val="auto"/>
        </w:rPr>
        <w:t>При посещении занятий различных учителей вы неизбежно рано или поздно столкнетесь с феноменом противоречивых рекомендаций. Приведу простой пример — подъем после Шавасаны в конце практики: вы лежите на спине, а вам нужно сесть. Разумеется, сделать это можно разными способами, поскольку к описанию самой асаны это не относится, но в йоге любое движение должно быть осознанным и контролируемым, поэтому выход из асаны тоже важен. Так, в Ришикеше на утренних занятиях один учитель попросил после Шавасаны прежде чем сесть повернуться на правый бок, чтобы не оказывать давление на сердце, а на вечерних занятиях другой учитель попросил повернуться на левый бок, чтобы активизировать дыхание через правую ноздрю и работу пингала-нади (канала солнечной энергии). Обратив на это внимание, я вспомнила, что еще один учитель просил сначала повернуться на правый бок и полежать, а затем вернуться на спину и сесть уже через поворот на левый бок. Вопрос «Кто прав?» в данной ситуации останется без ответа, поскольку сам вопрос неправильно поставлен.</w:t>
      </w:r>
    </w:p>
    <w:p>
      <w:pPr>
        <w:pStyle w:val="Normal"/>
        <w:rPr/>
      </w:pPr>
      <w:r>
        <w:rPr>
          <w:color w:val="auto"/>
        </w:rPr>
        <w:t>Неправильно в этом вопросе прежде всего то, что он задан поспешно, пока у вас еще не выработана позиция, которую вы могли бы использовать как основание для сравнения. Волноваться же по поводу того, что выполнение обоих требований может вам навредить, едва ли стоит по двум причинам. Во-первых, следование противоречивым рекомендациям будет просто приводить к компенсации эффектов, и единственное, чем вы рискуете, так это полным отсутствием прогресса в практике. И все же это лучше, чем последовательное выполнение одних и тех же техник, которые могут оказаться неграмотными или неподходящими лично для вас. Последнее приведет к накоплению негативного воздействие и может кончиться плохо, тогда как в первом случае вы получаете достаточно времени для того, чтобы разобраться в последствиях того и другого способа действия и выбрать «правильный» уже обдуманно.</w:t>
      </w:r>
    </w:p>
    <w:p>
      <w:pPr>
        <w:pStyle w:val="Normal"/>
        <w:rPr/>
      </w:pPr>
      <w:r>
        <w:rPr>
          <w:color w:val="auto"/>
        </w:rPr>
        <w:t>Во-вторых, любая конкретная техника работает только в системе, и вполне возможно, что в контексте всей последовательности построения практики каждого из этих учителей именно такой подход верен. Если вернуться к приведенному примеру, можно заметить, что Суриндер использует относительно простые асаны и нагрузка на сердце в целом минимальна, далее, он старается привести учеников к состоянию расслабления и сосредоточения, а начинающие склонны подменять медитативное состояние обычной сонливостью. Очевидно, что активизация работы канала солнечной энергии после каждой промежуточной Шавасаны способствует нормальному продолжению практики. Панкадж, наоборот, дает очень большую физическую нагрузку, которая действует возбуждающе и учащает пульс, так что «заснуть» за пять минут в Шавасане едва ли удастся, поэтому активизировать пингала-нади нет никакой необходимости, а сердце действительно стоит поберечь.</w:t>
      </w:r>
    </w:p>
    <w:p>
      <w:pPr>
        <w:pStyle w:val="Normal"/>
        <w:rPr/>
      </w:pPr>
      <w:r>
        <w:rPr>
          <w:color w:val="auto"/>
        </w:rPr>
        <w:t>В-третьих, существует психологический феномен «привыкания» к воспроизведению эффектов, которое ускоряет их появление, особенно если оно сознательно ожидается. Самое интересное в примере с Шавасаной — реакция обоих учителей на мой вопрос, не стоит ли делать противоположным образом с приведением аргумента другого учителя. В данном случае ответ звучал совершенно одинаково: Панкадж сказал, что за такой короткий промежуток времени нельзя поменять активную нади, а Суриндер уверил нас, что за такой короткий промежуток времени с сердцем ничего не случится. И все же при намеренной концентрации и навыке к систематическому выполнению данного действия, физиологические и энергетические механизмы включаются гораздо быстрее. Человек, владеющий техникой расслабления, способен добиться полной релаксации за минуту, а человек, настроивший работу каналов тонкого тела, способен управлять сменой их активности тоже «виртуозно». В итоге, оба учителя получают нужный им эффект, а ученики чувствуют его весьма незначительно и не в состоянии решить, кто из них «прав».</w:t>
      </w:r>
    </w:p>
    <w:p>
      <w:pPr>
        <w:pStyle w:val="Heading3"/>
        <w:rPr>
          <w:color w:val="auto"/>
        </w:rPr>
      </w:pPr>
      <w:bookmarkStart w:id="24" w:name="__RefHeading___Toc69887954"/>
      <w:bookmarkEnd w:id="24"/>
      <w:r>
        <w:rPr>
          <w:color w:val="auto"/>
        </w:rPr>
        <w:t>Коррекция со стороны учителя</w:t>
      </w:r>
    </w:p>
    <w:p>
      <w:pPr>
        <w:pStyle w:val="Normal"/>
        <w:rPr/>
      </w:pPr>
      <w:r>
        <w:rPr>
          <w:color w:val="auto"/>
        </w:rPr>
        <w:t xml:space="preserve">Коррекция — это основная причина, почему йогой нужно заниматься под руководством инструктора, а не самостоятельно. Объяснения можно прочитать в книге, и найти ответы на возникающие вопросы тоже. Наибольшую ценность представляет именно избавление от иллюзий: вам кажется, что вы все делаете правильно, а вас поправляют. В отсутствии «корректора» вы продолжали бы повторять неверные действия до тех пор, пока вас не остановила бы травма, психический срыв или «свалившаяся» на вас кармическая ситуация, лишившая вас возможности продолжать практику. Способы коррекции тоже бывают разные, равно как и реакции на нее со стороны корректируемых, поэтому здесь приходится разбираться в корректности как самой коррекции, так и ее восприятия. </w:t>
      </w:r>
    </w:p>
    <w:p>
      <w:pPr>
        <w:pStyle w:val="Normal"/>
        <w:rPr/>
      </w:pPr>
      <w:r>
        <w:rPr>
          <w:color w:val="auto"/>
        </w:rPr>
        <w:t>Как святого может узнать только святой, так и оценить грамотность работы с вашим телом вы можете только будучи инструктором сами. Поэтому при недостатке опыта вы можете ориентироваться только на две вещи: после коррекции становится лучше, чем прежде; сам процесс коррекции психологически комфортен. Если вы действительно намерены учиться у данного инструктора, то во время коррекции у вас должна быть возможность полностью расслабиться и позволить ему делать с вашим телом то, что он считает нужным. Напряжение и отторжение, вызывающее инстинктивное сопротивление, равно как и наслаждение и притяжение, провоцирующее на ответное телодвижение, — одинаково не рабочие ситуации. Вы должны быть полностью сосредоточены на ощущении изменений происходящих в вашем собственном теле, а внешнее прикосновение должно восприниматься совершенно «нейтрально», иначе стоит поменять инструктора.</w:t>
      </w:r>
    </w:p>
    <w:p>
      <w:pPr>
        <w:pStyle w:val="Normal"/>
        <w:rPr/>
      </w:pPr>
      <w:r>
        <w:rPr>
          <w:color w:val="auto"/>
        </w:rPr>
        <w:t>Степень коррекции бывает очень разной: от «принудительного вправления» в форму асаны до «дистанционного управления» голосом. Эти контрасты многие западные ученики испытали на себе в Майсоре, практикуя с Шешадри и Венкатешей. Первый учитель буквально докручивает учеников в каждой асане до предела, так что «кости трещат», но при этом, как отметил один русский практикующий, «видит ваши возможности и не перебарщивает». И если одни ученики чувствуют себя прекрасно и прогрессируют в асанах очень быстро, то другие имеют серьезные трудности с телом, вынуждающие их остановить практику. Второй учитель принципиально не прикасается к ученикам вообще, опасаясь «загрязнения» собственного энергетического тела, и просто объясняет в процессе, что именно было выполнено неверно и какое телодвижение нужно сделать. Интересно, что одни ученики начинают практиковать с одним учителем, а затем переходят к другому, тогда как другие предпочитают совмещать посещение обоих учителей.</w:t>
      </w:r>
    </w:p>
    <w:p>
      <w:pPr>
        <w:pStyle w:val="Normal"/>
        <w:rPr/>
      </w:pPr>
      <w:r>
        <w:rPr>
          <w:color w:val="auto"/>
        </w:rPr>
        <w:t>Из всех вариантов коррекции, которые я испытала на собственном теле, наиболее оптимальным мне представляется подход Суриндера. Когда я спросила его, почему он не хочет преподавать в большом зале, он ответил, что при большом количестве учеников он не сможет проконтролировать и поправить каждого из них в каждой асане. Действительно, ему нужно достаточно времени, ибо он сначала он останавливается возле ученика, осматривает положение его тела во всех деталях, как бы «настраиваясь» на его внутреннее состояние. Затем он слегка сдвигает тело в нужном направлении, не доводя до конечной формы, и произносит «удерживай». Таким образом, он дает возможность привыкнуть к доступному изменению, лишь задавая интенцию, которую ученик может уловить и дальше отстроить свое тело самостоятельно. Такой подход позволяет закреплять промежуточные результаты, поскольку чрезмерная коррекция часто не позволяет повторить то же самое движение своими силами «изнутри» или даже наоборот «отбрасывает назад».</w:t>
      </w:r>
    </w:p>
    <w:p>
      <w:pPr>
        <w:pStyle w:val="Heading2"/>
        <w:rPr>
          <w:color w:val="auto"/>
        </w:rPr>
      </w:pPr>
      <w:bookmarkStart w:id="25" w:name="__RefHeading___Toc69887955"/>
      <w:r>
        <w:rPr>
          <w:color w:val="auto"/>
        </w:rPr>
        <w:t>«Работа над собой»</w:t>
      </w:r>
      <w:bookmarkEnd w:id="25"/>
      <w:r>
        <w:rPr>
          <w:color w:val="auto"/>
        </w:rPr>
        <w:t xml:space="preserve"> </w:t>
      </w:r>
    </w:p>
    <w:p>
      <w:pPr>
        <w:pStyle w:val="Heading3"/>
        <w:rPr>
          <w:color w:val="auto"/>
        </w:rPr>
      </w:pPr>
      <w:bookmarkStart w:id="26" w:name="__RefHeading___Toc69887956"/>
      <w:bookmarkEnd w:id="26"/>
      <w:r>
        <w:rPr>
          <w:color w:val="auto"/>
        </w:rPr>
        <w:t>Предварительное очищение</w:t>
      </w:r>
    </w:p>
    <w:p>
      <w:pPr>
        <w:pStyle w:val="2"/>
        <w:rPr/>
      </w:pPr>
      <w:r>
        <w:rPr>
          <w:color w:val="auto"/>
        </w:rPr>
        <w:t xml:space="preserve">В отличие от древней аштанга-йоги Патанджали средневековая хатха-йога, оформившаяся как система в «Хатха-йога-прадипике» Сватмарамы, предполагает дополнительную ступень перед следованием принципам ямы и ниямы и, разумеется, перед асанами и пранаямами. Речь идет об очистительных процедурах (крийях), позволяющих «освободить место» в теле и сознании от «завалов хлама», накопившихся за годы обычного существования. В какой мере подобная подготовка к практике йоги будет вашим «личным» делом зависит от школы, в рамках которой вы начнете свои занятия. В некоторых традициях на них обращают очень большое внимание, как в школах Дхирендры Брахмачари и Шри Йогендры. Здесь вам объяснят все непосредственно на занятиях, хотя выполнять скорее всего придется дома. В традиции Кришнамачарьи, который считал крийи излишними, поскольку асаны и пранаямы сами по себе воздействуют очистительно, вы можете вообще о них ничего не узнать. </w:t>
      </w:r>
    </w:p>
    <w:p>
      <w:pPr>
        <w:pStyle w:val="Normal"/>
        <w:rPr>
          <w:i/>
          <w:i/>
          <w:color w:val="auto"/>
        </w:rPr>
      </w:pPr>
      <w:r>
        <w:rPr>
          <w:color w:val="auto"/>
        </w:rPr>
        <w:t xml:space="preserve">На начальном этапе лучше способствовать очищению, применяя специальные методы, хотя они и довольно «энергозатратные». В целом они известны под названием </w:t>
      </w:r>
      <w:r>
        <w:rPr>
          <w:rStyle w:val="Kursiv"/>
          <w:color w:val="auto"/>
        </w:rPr>
        <w:t>шат-карма</w:t>
      </w:r>
      <w:r>
        <w:rPr>
          <w:color w:val="auto"/>
        </w:rPr>
        <w:t xml:space="preserve">, то есть включают в себя шесть процедур, хотя существуют и дополнительные методы. </w:t>
      </w:r>
      <w:r>
        <w:rPr>
          <w:i/>
          <w:color w:val="auto"/>
        </w:rPr>
        <w:t>Шат-карма</w:t>
      </w:r>
      <w:r>
        <w:rPr>
          <w:color w:val="auto"/>
        </w:rPr>
        <w:t xml:space="preserve"> очень эффективна для очищения тела и ума и, согласно древним текстам, ее следует совершать в чистом месте под руководством опытного наставника. Если вы предпочитаете следовать классическим трактатам и выполнять крийи комплексно, то так и следует поступать, хотя найти такого наставника в России будет не очень просто. Действительно, в полном объеме</w:t>
      </w:r>
      <w:r>
        <w:rPr>
          <w:i/>
          <w:color w:val="auto"/>
        </w:rPr>
        <w:t xml:space="preserve"> шат-карма </w:t>
      </w:r>
      <w:r>
        <w:rPr>
          <w:color w:val="auto"/>
        </w:rPr>
        <w:t>включает в себя действия, рискованные для начинающего, и не всякий инструктор захочет взять на себя ответственность за здоровье ученика. В любом случае имеет смысл привести весь перечень:</w:t>
      </w:r>
    </w:p>
    <w:p>
      <w:pPr>
        <w:pStyle w:val="ListBul"/>
        <w:numPr>
          <w:ilvl w:val="0"/>
          <w:numId w:val="3"/>
        </w:numPr>
        <w:rPr/>
      </w:pPr>
      <w:r>
        <w:rPr>
          <w:i/>
          <w:color w:val="auto"/>
        </w:rPr>
        <w:t>дхаути</w:t>
      </w:r>
      <w:r>
        <w:rPr>
          <w:color w:val="auto"/>
        </w:rPr>
        <w:t xml:space="preserve"> (очищение горла с помощью ткани), </w:t>
      </w:r>
    </w:p>
    <w:p>
      <w:pPr>
        <w:pStyle w:val="ListBul"/>
        <w:numPr>
          <w:ilvl w:val="0"/>
          <w:numId w:val="3"/>
        </w:numPr>
        <w:rPr/>
      </w:pPr>
      <w:r>
        <w:rPr>
          <w:i/>
          <w:color w:val="auto"/>
        </w:rPr>
        <w:t>басти</w:t>
      </w:r>
      <w:r>
        <w:rPr>
          <w:color w:val="auto"/>
        </w:rPr>
        <w:t xml:space="preserve"> (очищение кишечника путем втягивания воды через анус), </w:t>
      </w:r>
    </w:p>
    <w:p>
      <w:pPr>
        <w:pStyle w:val="ListBul"/>
        <w:numPr>
          <w:ilvl w:val="0"/>
          <w:numId w:val="3"/>
        </w:numPr>
        <w:rPr/>
      </w:pPr>
      <w:r>
        <w:rPr>
          <w:i/>
          <w:color w:val="auto"/>
        </w:rPr>
        <w:t>нетти</w:t>
      </w:r>
      <w:r>
        <w:rPr>
          <w:color w:val="auto"/>
        </w:rPr>
        <w:t xml:space="preserve"> (очищение носоглотки с помощью воды или шнура), </w:t>
      </w:r>
    </w:p>
    <w:p>
      <w:pPr>
        <w:pStyle w:val="ListBul"/>
        <w:numPr>
          <w:ilvl w:val="0"/>
          <w:numId w:val="3"/>
        </w:numPr>
        <w:rPr/>
      </w:pPr>
      <w:r>
        <w:rPr>
          <w:i/>
          <w:color w:val="auto"/>
        </w:rPr>
        <w:t>тратака</w:t>
      </w:r>
      <w:r>
        <w:rPr>
          <w:color w:val="auto"/>
        </w:rPr>
        <w:t xml:space="preserve"> (очищение глаз путем смотрения на объект до появления слез),</w:t>
      </w:r>
    </w:p>
    <w:p>
      <w:pPr>
        <w:pStyle w:val="ListBul"/>
        <w:numPr>
          <w:ilvl w:val="0"/>
          <w:numId w:val="3"/>
        </w:numPr>
        <w:rPr/>
      </w:pPr>
      <w:r>
        <w:rPr>
          <w:i/>
          <w:color w:val="auto"/>
        </w:rPr>
        <w:t>наули</w:t>
      </w:r>
      <w:r>
        <w:rPr>
          <w:color w:val="auto"/>
        </w:rPr>
        <w:t xml:space="preserve"> (скручивание и вращение мышц живота), </w:t>
      </w:r>
    </w:p>
    <w:p>
      <w:pPr>
        <w:pStyle w:val="ListBul"/>
        <w:numPr>
          <w:ilvl w:val="0"/>
          <w:numId w:val="3"/>
        </w:numPr>
        <w:rPr/>
      </w:pPr>
      <w:r>
        <w:rPr>
          <w:i/>
          <w:color w:val="auto"/>
        </w:rPr>
        <w:t>капалабхати</w:t>
      </w:r>
      <w:r>
        <w:rPr>
          <w:color w:val="auto"/>
        </w:rPr>
        <w:t xml:space="preserve"> (дыхание с быстрым резким выдохом и расслабленным вдохом).</w:t>
      </w:r>
    </w:p>
    <w:p>
      <w:pPr>
        <w:pStyle w:val="2"/>
        <w:rPr/>
      </w:pPr>
      <w:r>
        <w:rPr>
          <w:color w:val="auto"/>
        </w:rPr>
        <w:t xml:space="preserve">Полностью </w:t>
      </w:r>
      <w:r>
        <w:rPr>
          <w:rStyle w:val="Kursiv"/>
          <w:color w:val="auto"/>
        </w:rPr>
        <w:t>шат-карму</w:t>
      </w:r>
      <w:r>
        <w:rPr>
          <w:color w:val="auto"/>
        </w:rPr>
        <w:t xml:space="preserve"> можно найти в книге д-ра Мишры «Основания йоги», хотя и там вы встретите предупреждение, что выполнять ее можно только под руководством инструктора. Среди всего перечисленного к «безобидным» крийям можно отнести только джала-нетти (очищение носоглотки с помощью воды) и тратаку (очищение глаз путем смотрения на свечу). Они неоднократно описывались в литературе, и при желании найти их не так сложно, главное осознать их действенность и приемлемость на начальном этапе занятий. Однако кроме «запретной» шат-кармы, есть много более доступных для самостоятельного выполнения методов очищения, прекрасно изложенных в переведенных на русский язык книгах Шри Йогендры «Йога. Личная гигиена», Свами Шивананды «Йога-терапия», Дхирендры Брахмачари «Йога-сукшма-вьяяма» и Свами Сатьянанды Сарасвати «Асана. Пранаяма, Мудра. Бандха». Особое внимание стоит обратить на технику </w:t>
      </w:r>
      <w:r>
        <w:rPr>
          <w:rStyle w:val="Kursiv"/>
          <w:color w:val="auto"/>
        </w:rPr>
        <w:t>шанк-пракшаланы,</w:t>
      </w:r>
      <w:r>
        <w:rPr>
          <w:color w:val="auto"/>
        </w:rPr>
        <w:t xml:space="preserve"> позволяющей промывать весь пищеварительный тракт.</w:t>
      </w:r>
    </w:p>
    <w:p>
      <w:pPr>
        <w:pStyle w:val="Heading3"/>
        <w:rPr>
          <w:color w:val="auto"/>
        </w:rPr>
      </w:pPr>
      <w:bookmarkStart w:id="27" w:name="__RefHeading___Toc69887957"/>
      <w:bookmarkEnd w:id="27"/>
      <w:r>
        <w:rPr>
          <w:color w:val="auto"/>
        </w:rPr>
        <w:t>«Чувство правильности»</w:t>
      </w:r>
    </w:p>
    <w:p>
      <w:pPr>
        <w:pStyle w:val="2"/>
        <w:rPr/>
      </w:pPr>
      <w:r>
        <w:rPr>
          <w:color w:val="auto"/>
        </w:rPr>
        <w:t>Необходимость инструктора в хатха-йоге вовсе не означает, что вы работаете только в группе под его непосредственным наблюдением. Наоборот, самостоятельная практика нужна с самого начала, чтобы вы учились формировать свое тело сами, без «привыкания» к волевому усилию, прилагаемому к вам извне. Как считается, самое сложное в йоге — сесть на коврик, то есть преодолеть барьер, разделяющий йогу и не-йогу, который существует только у начинающих. Смена формы самосознания действительно нуждается в значительном расходе энергии: намерение постепенно накапливается, пока не произойдет качественный «перепад» в уровне вашего бытия, а все остальное уже будет происходить уже по инерции. Возобновить усилие в том же направлении гораздо проще, чем сделать его впервые — это энергетический факт.</w:t>
      </w:r>
    </w:p>
    <w:p>
      <w:pPr>
        <w:pStyle w:val="Normal"/>
        <w:rPr/>
      </w:pPr>
      <w:r>
        <w:rPr>
          <w:color w:val="auto"/>
        </w:rPr>
        <w:t>Когда вы остаетесь, наконец, «наедине» с асанами, становится понятно, что они являются вполне самостоятельными «сущностями». Истолкования могут быть разными, включая субъективные и совершенно предвзятые, но асаны одни и те же и обладают неким «объективным» существованием. Выполняя асану в одиночестве, вы находите в ней много особенностей, неизвестных ни одному инструктору по причине вашей уникальности. Вы не воспроизводите асану и не переделываете, а взаимодействуете с ней. Если при объяснениях в группе вы наблюдаете форму асаны извне, то пытаясь сделать ее исходя из собственного понимания, вы начинаете «чувствовать себя» в асане. «Чувство правильности», или «интуиция совершенства», нарабатывается подобно умению мыслить. То же самое касается медитации: если вас и учат «медитировать» в группе, все равно это остается некой формой общения, хотя и на более тонком уровне.</w:t>
      </w:r>
    </w:p>
    <w:p>
      <w:pPr>
        <w:pStyle w:val="Normal"/>
        <w:rPr/>
      </w:pPr>
      <w:r>
        <w:rPr>
          <w:color w:val="auto"/>
        </w:rPr>
        <w:t>Умение работать со своим телом — результат хатха-йоги. Именно мастерство в данном деле, а не просто результат в виде крепкого и гибкого тела, созданного стараниями инструктора. Иными словами, вы не платите за картину, а идете в ученики к художнику. Вы можете потерять все физические наработки, но вы знаете как обращаться с телом — с любым телом! Здесь можно вспомнить афтокатастрофы, в которые попадал Айенгар, и без того будучи в преклонном возрасте, после которых ему приходилось «собирать» прежнюю форму. Состояние осознания устройства тела и умение восстановить совершенство при любых исходных данных — стабильное достижение, неподвластное эпидемиям и увечьям. К сожалению, «отсев» среди начинающих заниматься хатха-йогой происходит в значительной мере по причине их несамостоятельности: они пытаются «приносить» свое тело инструктору, как врачу в больницу, а здесь все иначе…</w:t>
      </w:r>
    </w:p>
    <w:p>
      <w:pPr>
        <w:pStyle w:val="Heading3"/>
        <w:rPr>
          <w:color w:val="auto"/>
        </w:rPr>
      </w:pPr>
      <w:bookmarkStart w:id="28" w:name="__RefHeading___Toc69887958"/>
      <w:bookmarkEnd w:id="28"/>
      <w:r>
        <w:rPr>
          <w:color w:val="auto"/>
        </w:rPr>
        <w:t>Начало «преподавания»</w:t>
      </w:r>
    </w:p>
    <w:p>
      <w:pPr>
        <w:pStyle w:val="Normal"/>
        <w:rPr/>
      </w:pPr>
      <w:r>
        <w:rPr>
          <w:color w:val="auto"/>
        </w:rPr>
        <w:t>Речь идет о той стадии работы над собой, когда достигается устойчивость в отрешенности от тела при всей повысившейся к тому времени чувствительности. Некоторые начинают уже на этой стадии вести группы, продолжая учиться в процессе обучения. Другие просто больше не нуждаются в инструкторах и могут продолжать практиковать и совершенствоваться самостоятельно. В любом случае это «преподавание» самому себе. Вы удерживаете дистанцию между одновременно существующими в вашем сознании идеальной и реальной формой тела. Ставшая очевидной для вас разница между ними составляет степень проявленной иллюзорности вашего бытия, и вы получаете возможность ее контролировать и постепенно сокращать.</w:t>
      </w:r>
    </w:p>
    <w:p>
      <w:pPr>
        <w:pStyle w:val="Normal"/>
        <w:rPr/>
      </w:pPr>
      <w:r>
        <w:rPr>
          <w:color w:val="auto"/>
        </w:rPr>
        <w:t>Инструктор имеет относительно правильную структуру тела и знает, как перестроить искаженную структуру. То есть ему известен путь от одного состояния до другого, и он может его объяснить. Дело не в том, что он обладает совершенным телом — такого и не бывает по определению самого тела, если речь не идет о боговоплощении. Просто инструктор обладает достаточной устойчивостью на пути от несовершенства к совершенству и достаточной силой, чтобы удерживать на нем еще кого-то, кроме себя самого. Поэтому началом преподавания можно считать точку обретения равновесия на пути хатха-йоги: у вас уже не возникает затруднений с продолжением практики, а просто практика сама по себе делается. Вы выполняете нужные действия, получаете какой-то результат, в чем-то он вас не устраивает, вы совершаете следующие шаги, получаете несколько лучший или совсем неожиданный результат, снова корректируете способ действия и т.д. Постепенно «объем» вашего внимания и сила вашего воздействия становится достаточной для того, чтобы включать в этот процесс не только свое тело и сознание, но дополнительное «содержание».</w:t>
      </w:r>
    </w:p>
    <w:p>
      <w:pPr>
        <w:pStyle w:val="Heading1"/>
        <w:rPr/>
      </w:pPr>
      <w:bookmarkStart w:id="29" w:name="__RefHeading___Toc69887959"/>
      <w:bookmarkEnd w:id="29"/>
      <w:r>
        <w:rPr>
          <w:color w:val="auto"/>
        </w:rPr>
        <w:t>Часть III. Ученичество: построение практики</w:t>
      </w:r>
    </w:p>
    <w:p>
      <w:pPr>
        <w:pStyle w:val="Heading2"/>
        <w:rPr>
          <w:color w:val="auto"/>
        </w:rPr>
      </w:pPr>
      <w:bookmarkStart w:id="30" w:name="__RefHeading___Toc69887960"/>
      <w:bookmarkEnd w:id="30"/>
      <w:r>
        <w:rPr>
          <w:color w:val="auto"/>
        </w:rPr>
        <w:t>«Ограничения» на занятия йогой</w:t>
      </w:r>
    </w:p>
    <w:p>
      <w:pPr>
        <w:pStyle w:val="Normal"/>
        <w:jc w:val="right"/>
        <w:rPr/>
      </w:pPr>
      <w:r>
        <w:rPr>
          <w:rStyle w:val="Kursiv"/>
          <w:color w:val="auto"/>
        </w:rPr>
        <w:t xml:space="preserve">Я хочу умереть с сознанием того, что сделал все </w:t>
        <w:br/>
        <w:t>возможное с тем телом, которое у меня есть.</w:t>
      </w:r>
    </w:p>
    <w:p>
      <w:pPr>
        <w:pStyle w:val="Normal"/>
        <w:jc w:val="right"/>
        <w:rPr/>
      </w:pPr>
      <w:r>
        <w:rPr>
          <w:rStyle w:val="Kursiv"/>
          <w:color w:val="auto"/>
        </w:rPr>
        <w:t>Б. К. С. Айенгар</w:t>
      </w:r>
    </w:p>
    <w:p>
      <w:pPr>
        <w:pStyle w:val="Normal"/>
        <w:rPr/>
      </w:pPr>
      <w:r>
        <w:rPr>
          <w:color w:val="auto"/>
        </w:rPr>
        <w:t xml:space="preserve">В любом руководстве по йоге вы найдете список ограничений на занятия йогой вообще, а также в отношении частных аспектов (пища, место и т. п.), который всегда более или менее стандартен. Если с частными ограничениями можно и нужно разбираться, то следует сразу уяснить: ограничений на занятия йогой </w:t>
      </w:r>
      <w:r>
        <w:rPr>
          <w:rStyle w:val="Kursiv"/>
          <w:color w:val="auto"/>
        </w:rPr>
        <w:t>вообще</w:t>
      </w:r>
      <w:r>
        <w:rPr>
          <w:color w:val="auto"/>
        </w:rPr>
        <w:t xml:space="preserve"> не существует! Достаточно серьезным ограничением следует признать только смерть, ибо йога, по определению, предполагает работу с сознанием посредством трансформации физического тела. Другой вопрос, какую именно форму работы с телом мы намерены понимать под йогой, а конкретнее, под хатха-йогой. Чем сильнее внешнее существование «обусловлено» (болезнями и проблемами), тем «йогичнее» ситуация, начиная с подбора самой формы практики йоги. Есть лишь несовместимость определенных действий с конкретным состоянием, и йога позволяет найти «рабочий» ракурс в любой ситуации.</w:t>
      </w:r>
    </w:p>
    <w:p>
      <w:pPr>
        <w:pStyle w:val="Normal"/>
        <w:rPr/>
      </w:pPr>
      <w:r>
        <w:rPr>
          <w:color w:val="auto"/>
        </w:rPr>
        <w:t>Что же касается частных ограничений на условия занятий йогой, то они варьируют в разных системах хатха-йоги, поэтому имеет смысл отметить только аспекты, с которыми неизбежно придется столкнуться. Если не считать болезней и кармических проблем, которые лечатся и решаются строго индивидуально, в основном, ограничения касаются места, времени и питания. На самом деле, правильнее было бы считать их ограничениями самой практики йоги от внешних воздействий, необходимыми на начальном этапе. Ибо факт занятий йогой «высекает» в пространственно-временном континууме «нишу» с повышенной плотностью пустоты, — что понятно имеющим опыт медитации, — и она работает как своего рода линза, преломляющая причинно-следственные связи во всех направлениях, не обрывая их.</w:t>
      </w:r>
    </w:p>
    <w:p>
      <w:pPr>
        <w:pStyle w:val="Heading3"/>
        <w:rPr>
          <w:color w:val="auto"/>
        </w:rPr>
      </w:pPr>
      <w:bookmarkStart w:id="31" w:name="__RefHeading___Toc69887961"/>
      <w:bookmarkEnd w:id="31"/>
      <w:r>
        <w:rPr>
          <w:color w:val="auto"/>
        </w:rPr>
        <w:t>Выделение периодов времени</w:t>
      </w:r>
    </w:p>
    <w:p>
      <w:pPr>
        <w:pStyle w:val="Normal"/>
        <w:rPr/>
      </w:pPr>
      <w:r>
        <w:rPr>
          <w:color w:val="auto"/>
        </w:rPr>
        <w:t>В «классической» хатха-йоге лучшим временем суток для практики считается период брахмамухурты примерно в 3–4 часа утра. В «современной» хатха-йоге вы можете встретить самые разные рекомендации, вплоть до прямо противоположных. Так, одни инструктора считают, что асаны нужно выполнять по утрам, тогда как другие находят, что утром тело «деревянное» и асаны лучше делать вечером, а утром отводить время для пранаямы. Также следует обратить внимание на времена года: многие учителя не советуют осваивать растяжки зимой, чтобы не повредить сухожилия и т. п. Если вы обратитесь к ведической астрологии, то у вас появится дополнительная возможность ориентироваться на благоприятные и неблагоприятные периоды в соответствии с положением звезд в созвездиях. Наиболее существенными среди временных ограничений представляются периоды лунного цикла, особенно для женщин.</w:t>
      </w:r>
    </w:p>
    <w:p>
      <w:pPr>
        <w:pStyle w:val="Heading4"/>
        <w:rPr>
          <w:color w:val="auto"/>
        </w:rPr>
      </w:pPr>
      <w:r>
        <w:rPr>
          <w:color w:val="auto"/>
        </w:rPr>
        <w:t>Согласование практики с фазами луны</w:t>
      </w:r>
    </w:p>
    <w:p>
      <w:pPr>
        <w:pStyle w:val="Normal"/>
        <w:rPr>
          <w:rFonts w:ascii="Verdana" w:hAnsi="Verdana" w:cs="Verdana"/>
          <w:color w:val="auto"/>
          <w:lang w:eastAsia="ru-RU"/>
        </w:rPr>
      </w:pPr>
      <w:r>
        <w:rPr>
          <w:color w:val="auto"/>
        </w:rPr>
        <w:t xml:space="preserve">Наиболее радикально к «переломным» точкам лунного цикла относятся в традиции </w:t>
      </w:r>
      <w:r>
        <w:rPr>
          <w:rStyle w:val="Kursiv"/>
          <w:color w:val="auto"/>
        </w:rPr>
        <w:t>аштанга-виньяса-йоги.</w:t>
      </w:r>
      <w:r>
        <w:rPr>
          <w:color w:val="auto"/>
          <w:lang w:eastAsia="ru-RU"/>
        </w:rPr>
        <w:t xml:space="preserve"> Ни асаны, ни пранаямы не следует практиковать в дни новолуния и полнолуния, которые сравниваются с фазами дыхательного цикла. Энергия полнолуния соответствует концу вдоха, когда предельно возрастает сила </w:t>
      </w:r>
      <w:r>
        <w:rPr>
          <w:rStyle w:val="Kursiv"/>
          <w:color w:val="auto"/>
        </w:rPr>
        <w:t>праны</w:t>
      </w:r>
      <w:r>
        <w:rPr>
          <w:color w:val="auto"/>
          <w:lang w:eastAsia="ru-RU"/>
        </w:rPr>
        <w:t xml:space="preserve">, что перемещает энергию наружу и вверх, заставляя нас чувствовать себя энергично и эмоционально, но плохо укорененными. Энергия новолуния соответствует концу выдоха, когда предельно возрастает сила </w:t>
      </w:r>
      <w:r>
        <w:rPr>
          <w:rStyle w:val="Kursiv"/>
          <w:color w:val="auto"/>
        </w:rPr>
        <w:t>апаны</w:t>
      </w:r>
      <w:r>
        <w:rPr>
          <w:color w:val="auto"/>
          <w:lang w:eastAsia="ru-RU"/>
        </w:rPr>
        <w:t xml:space="preserve">, что перемещает энергию внутрь и вниз, заставляя нас чувствовать себя спокойно и уверенно, но слишком плотными и неподвижными. Практика </w:t>
      </w:r>
      <w:r>
        <w:rPr>
          <w:color w:val="auto"/>
        </w:rPr>
        <w:t>йоги</w:t>
      </w:r>
      <w:r>
        <w:rPr>
          <w:rStyle w:val="Kursiv"/>
          <w:color w:val="auto"/>
        </w:rPr>
        <w:t xml:space="preserve"> </w:t>
      </w:r>
      <w:r>
        <w:rPr>
          <w:color w:val="auto"/>
          <w:lang w:eastAsia="ru-RU"/>
        </w:rPr>
        <w:t xml:space="preserve">делает ученика восприимчивым к естественным циклам, поэтому в моменты экстремального лунного притяжения и отталкивания лучше сохранять нейтральное состояние. </w:t>
      </w:r>
    </w:p>
    <w:p>
      <w:pPr>
        <w:pStyle w:val="Heading4"/>
        <w:rPr>
          <w:color w:val="auto"/>
        </w:rPr>
      </w:pPr>
      <w:r>
        <w:rPr>
          <w:color w:val="auto"/>
        </w:rPr>
        <w:t>«Женская йога» в период менструации</w:t>
      </w:r>
    </w:p>
    <w:p>
      <w:pPr>
        <w:pStyle w:val="Normal"/>
        <w:rPr/>
      </w:pPr>
      <w:r>
        <w:rPr>
          <w:color w:val="auto"/>
        </w:rPr>
        <w:t xml:space="preserve">Гита Айенгар развеивает предубеждение о необходимости полностью прервать практику во время менструации. Просто в этот период нужно сосредоточиться на выполнении тех </w:t>
      </w:r>
      <w:r>
        <w:rPr>
          <w:rStyle w:val="Kursiv"/>
          <w:color w:val="auto"/>
        </w:rPr>
        <w:t>асан</w:t>
      </w:r>
      <w:r>
        <w:rPr>
          <w:color w:val="auto"/>
        </w:rPr>
        <w:t xml:space="preserve">, которые помогают сохранить здоровье и не препятствуют протеканию очищения. </w:t>
      </w:r>
      <w:r>
        <w:rPr>
          <w:rStyle w:val="Kursiv"/>
          <w:color w:val="auto"/>
        </w:rPr>
        <w:t>Асаны</w:t>
      </w:r>
      <w:r>
        <w:rPr>
          <w:color w:val="auto"/>
        </w:rPr>
        <w:t xml:space="preserve"> должны быть подобраны таким образом, чтобы избежать энергетического истощения или гормональных нарушений. Так, </w:t>
      </w:r>
      <w:r>
        <w:rPr>
          <w:rStyle w:val="Kursiv"/>
          <w:color w:val="auto"/>
        </w:rPr>
        <w:t>супта-асаны</w:t>
      </w:r>
      <w:r>
        <w:rPr>
          <w:color w:val="auto"/>
        </w:rPr>
        <w:t xml:space="preserve"> («половинные» </w:t>
      </w:r>
      <w:r>
        <w:rPr>
          <w:rStyle w:val="Kursiv"/>
          <w:color w:val="auto"/>
        </w:rPr>
        <w:t>асаны</w:t>
      </w:r>
      <w:r>
        <w:rPr>
          <w:color w:val="auto"/>
        </w:rPr>
        <w:t xml:space="preserve"> в положении лежа, выполняемые с использованием ремней и одеял) способствуют расслаблению мышечных и нервных волокон, которые могут быть напряжены и раздражены, а также сохраняют жизненную энергию. Сидячие </w:t>
      </w:r>
      <w:r>
        <w:rPr>
          <w:rStyle w:val="Kursiv"/>
          <w:color w:val="auto"/>
        </w:rPr>
        <w:t>асаны</w:t>
      </w:r>
      <w:r>
        <w:rPr>
          <w:color w:val="auto"/>
        </w:rPr>
        <w:t xml:space="preserve"> позволяют устранить напряжение и стресс, ибо успокоение ног сказывается на успокоении мозга. Следует избегать перевернутых поз, ибо они препятствуют выделению крови, балансов на руках, прогибов назад, «завязывания тела в узел» и сжатия живота. Лучше отказаться от </w:t>
      </w:r>
      <w:r>
        <w:rPr>
          <w:rStyle w:val="Kursiv"/>
          <w:color w:val="auto"/>
        </w:rPr>
        <w:t>пранаямы</w:t>
      </w:r>
      <w:r>
        <w:rPr>
          <w:color w:val="auto"/>
        </w:rPr>
        <w:t xml:space="preserve"> в положении сидя, или сократить время до 15 минут, воздерживаясь от выполнения </w:t>
      </w:r>
      <w:r>
        <w:rPr>
          <w:i/>
          <w:color w:val="auto"/>
        </w:rPr>
        <w:t xml:space="preserve">бандх и мудр, </w:t>
      </w:r>
      <w:r>
        <w:rPr>
          <w:color w:val="auto"/>
        </w:rPr>
        <w:t xml:space="preserve">замыкающих энергетическую систему, а также </w:t>
      </w:r>
      <w:r>
        <w:rPr>
          <w:rStyle w:val="Kursiv"/>
          <w:color w:val="auto"/>
        </w:rPr>
        <w:t>пранаям</w:t>
      </w:r>
      <w:r>
        <w:rPr>
          <w:color w:val="auto"/>
        </w:rPr>
        <w:t xml:space="preserve">, активизирующих восходящие токи энергии. </w:t>
      </w:r>
    </w:p>
    <w:p>
      <w:pPr>
        <w:pStyle w:val="Heading3"/>
        <w:rPr>
          <w:color w:val="auto"/>
        </w:rPr>
      </w:pPr>
      <w:bookmarkStart w:id="32" w:name="__RefHeading___Toc69887962"/>
      <w:bookmarkEnd w:id="32"/>
      <w:r>
        <w:rPr>
          <w:color w:val="auto"/>
        </w:rPr>
        <w:t>Ориентация в пространстве</w:t>
      </w:r>
    </w:p>
    <w:p>
      <w:pPr>
        <w:pStyle w:val="Normal"/>
        <w:rPr/>
      </w:pPr>
      <w:r>
        <w:rPr>
          <w:color w:val="auto"/>
        </w:rPr>
        <w:t xml:space="preserve">Описание места для практики в древних текстах относится к ситуации отшельничества, поэтому оно должно быть «тихим, ровным, сухим, безветренным» и т. д. Сейчас йога стала уделом городских жителей, которые ищут в ней спасение от гиподинамии, и для них такие рекомендации неактуальны. Однако на практику безусловно влияет обстановка в помещении для занятий, и на нее нужно обратить особое внимание. Парадоксально, но многие из практикующих йогу обустраивают свои дома по фэн-шуй, часто просто в силу недостатка сведений о существовании соответствующей индийской системы — васту. Но даже в самой Индии принципы васту редко осознанно связываются с йогой, за исключением отдельных попыток истолкования. Книга на данную тему планируется мною в соавторстве с мастером васту Сурешем Паваром из Майсора, который практикует аштанга-виньяса-йогу более восьми лет. </w:t>
      </w:r>
    </w:p>
    <w:p>
      <w:pPr>
        <w:pStyle w:val="Normal"/>
        <w:rPr/>
      </w:pPr>
      <w:r>
        <w:rPr>
          <w:color w:val="auto"/>
        </w:rPr>
        <w:t xml:space="preserve">Здесь я остановлюсь лишь на наиболее очевидном соответствии организации внутреннего пространства дома с работой над телом в хатха-йоге, выраженном в концепции Васту-пуруша-мандалы. Помещение делится на зоны путем схематического проецирования на него человеческого тела, голова которого располагается в северо-восточном углу, где должен быть главный вход, а ноги –в юго-западном углу. Соответственно, по диагонали проходят три главные нади (канала), на которых располагаются семь основных чакр. Кроме того, эти зоны посвящены различным богам в зависимости от качества присутствующей в них энергии. Несомненно, заниматься духовной практикой следует в «комнате для пуджи (богослужения)». </w:t>
      </w:r>
    </w:p>
    <w:p>
      <w:pPr>
        <w:pStyle w:val="Heading4"/>
        <w:rPr>
          <w:color w:val="auto"/>
        </w:rPr>
      </w:pPr>
      <w:r>
        <w:rPr>
          <w:color w:val="auto"/>
        </w:rPr>
        <w:t>Чакровая система Васту-пуруши</w:t>
      </w:r>
    </w:p>
    <w:p>
      <w:pPr>
        <w:pStyle w:val="Normal"/>
        <w:rPr/>
      </w:pPr>
      <w:r>
        <w:rPr>
          <w:color w:val="auto"/>
        </w:rPr>
        <w:t>Последовательное описание чакр в символическом «теле» дома приводит Х. А. Саваркар в своей статье «Концепция Васту-пуруша-мандалы». Муладхара расположена в самом дальнем углу дома, на юго-западе, где заходит солнце, и соответствует элементу земля. Здесь должно быть «неподвижное основание существования» — комната хозяина, где рекомендуется ставить самую тяжелую мебель и утолщать стены. Свадхистхана находится внизу живота пуруши и связана с элементом воды, поэтому здесь хорошее место для ванной комнаты. Манипура располагается в области пупа и связана с элементом огня (теджасом). Здесь зона Брахмы, и его место должно быть свободным, а в Индии — даже с отверстием в крыше, чтобы не стеснять «дыхание» пуруши. Анахата приближена к сердцу и связана с элементом воздуха, который регулируется легкими. Вишуддха расположена в горле и связана с эфиром, или акашей — чистым пространством. Здесь принято устраивать комнату для пуджи, в которой и следует заниматься йогой.</w:t>
      </w:r>
    </w:p>
    <w:p>
      <w:pPr>
        <w:pStyle w:val="Heading3"/>
        <w:rPr>
          <w:color w:val="auto"/>
        </w:rPr>
      </w:pPr>
      <w:bookmarkStart w:id="33" w:name="__RefHeading___Toc69887963"/>
      <w:bookmarkEnd w:id="33"/>
      <w:r>
        <w:rPr>
          <w:color w:val="auto"/>
        </w:rPr>
        <w:t>Вегетарианское питание</w:t>
      </w:r>
    </w:p>
    <w:p>
      <w:pPr>
        <w:pStyle w:val="Normal"/>
        <w:rPr/>
      </w:pPr>
      <w:r>
        <w:rPr>
          <w:color w:val="auto"/>
        </w:rPr>
        <w:t xml:space="preserve">Все школы йоги сходятся на том, что питание в целом должно быть саттвичным (позволяющим поддерживать качество психофизического равновесия), а относительно вегетарианства вы либо принимаете точку зрения выбранной вами школы, либо позволяете себе выработать по этому вопросу собственное мнение. Споры на эту тему бесконечны, и участвовать в них бессмысленно, хотя аргументов в пользу вегетарианства явно больше. Что касается моего выбора, то последние десять лет я придерживаюсь вегетарианства (с некоторыми дополнительными ограничениями) в силу личной предрасположенности, ставшей для меня очевидной после нескольких лет экспериментирования с разными сочетаниями продуктов. </w:t>
      </w:r>
    </w:p>
    <w:p>
      <w:pPr>
        <w:pStyle w:val="Heading4"/>
        <w:rPr>
          <w:color w:val="auto"/>
        </w:rPr>
      </w:pPr>
      <w:r>
        <w:rPr>
          <w:color w:val="auto"/>
        </w:rPr>
        <w:t>Сома — квинтэссенция вегетарианства</w:t>
      </w:r>
    </w:p>
    <w:p>
      <w:pPr>
        <w:pStyle w:val="ListBul"/>
        <w:numPr>
          <w:ilvl w:val="0"/>
          <w:numId w:val="0"/>
        </w:numPr>
        <w:ind w:left="0" w:hanging="0"/>
        <w:rPr/>
      </w:pPr>
      <w:r>
        <w:rPr>
          <w:color w:val="auto"/>
        </w:rPr>
        <w:t xml:space="preserve">Своеобразной «кульминацией» вегетарианства представляется использование в качестве специальных «стимуляторов» растений с ярко выраженными свойствами. С ведической точки зрения сок растений содержит мощную жизненную эссенцию — сому. Как считает специалист по аюрведе Д. Фроули, сома содержится в </w:t>
      </w:r>
      <w:r>
        <w:rPr>
          <w:i/>
          <w:color w:val="auto"/>
        </w:rPr>
        <w:t>различных</w:t>
      </w:r>
      <w:r>
        <w:rPr>
          <w:color w:val="auto"/>
        </w:rPr>
        <w:t xml:space="preserve"> особых эссенциях растений, которых в одних больше, а в других меньше, но, в принципе, они имеются в любом представителе растительного мира. Важно отметить, что сома содержится исключительно в свежем соке, поэтому речь не идет о заваривании высушенных растений. Данная тема разработана мною отдельно в книге об индийских растениях, написанной в соавторстве со специалистом по ботанике Ю. Тарасовой, а здесь я приведу только принцип градации и примеры доступных растений.</w:t>
      </w:r>
    </w:p>
    <w:p>
      <w:pPr>
        <w:pStyle w:val="ListBul"/>
        <w:numPr>
          <w:ilvl w:val="0"/>
          <w:numId w:val="3"/>
        </w:numPr>
        <w:rPr/>
      </w:pPr>
      <w:r>
        <w:rPr>
          <w:color w:val="auto"/>
        </w:rPr>
        <w:t xml:space="preserve">Растения, увеличивающие гибкость тела, способствующие кровообращению и движению энергии, помогают правильному выполнению асан, ибо улучшают координацию движений и функционирование мускулатуры и скелета. Примеры: </w:t>
      </w:r>
      <w:r>
        <w:rPr>
          <w:i/>
          <w:color w:val="auto"/>
        </w:rPr>
        <w:t>мирра, куркума, шафран, сибирский женьшень, дягиль</w:t>
      </w:r>
      <w:r>
        <w:rPr>
          <w:color w:val="auto"/>
        </w:rPr>
        <w:t>.</w:t>
      </w:r>
    </w:p>
    <w:p>
      <w:pPr>
        <w:pStyle w:val="ListBul"/>
        <w:numPr>
          <w:ilvl w:val="0"/>
          <w:numId w:val="3"/>
        </w:numPr>
        <w:rPr>
          <w:color w:val="auto"/>
        </w:rPr>
      </w:pPr>
      <w:r>
        <w:rPr>
          <w:color w:val="auto"/>
        </w:rPr>
        <w:t>Растения, применяемые для повышения физической энергии, значительно повышают запас жизненных сил и выносливость, позволяя подолгу удерживать асаны и выполнять пранаямы. Примеры:</w:t>
      </w:r>
      <w:r>
        <w:rPr>
          <w:i/>
          <w:color w:val="auto"/>
        </w:rPr>
        <w:t xml:space="preserve"> женьшень, семена лотоса, солодковый корень.</w:t>
      </w:r>
    </w:p>
    <w:p>
      <w:pPr>
        <w:pStyle w:val="ListBul"/>
        <w:numPr>
          <w:ilvl w:val="0"/>
          <w:numId w:val="3"/>
        </w:numPr>
        <w:rPr>
          <w:color w:val="auto"/>
        </w:rPr>
      </w:pPr>
      <w:r>
        <w:rPr>
          <w:color w:val="auto"/>
        </w:rPr>
        <w:t xml:space="preserve">Успокаивающие и очищающие тело растения выводят токсины из крови, тканей и внутренних органов. Примеры: </w:t>
      </w:r>
      <w:r>
        <w:rPr>
          <w:i/>
          <w:color w:val="auto"/>
        </w:rPr>
        <w:t>алоэ, горечавка, барбарис, подорожник, одуванчик, крапива, тысячелистник обыкновенный, желтый щавель.</w:t>
      </w:r>
    </w:p>
    <w:p>
      <w:pPr>
        <w:pStyle w:val="Vrezkatext"/>
        <w:rPr/>
      </w:pPr>
      <w:r>
        <w:rPr>
          <w:color w:val="auto"/>
        </w:rPr>
        <w:t>«Во многих вопросах практикования йоги различные растения и травы являются весьма могущественными помощниками. Они применяются не только для лечения болезней, восстановления сил и общего омоложения организма, но также для пробуждения наших высших способностей. Любой, кто намерен заниматься йогой серьезно, не должен пренебрегать пользой от применения таких растений, причем на регулярной основе. В своей йогической практике их используют подавляющее большинство йогов, поскольку это стимулирует как прану, так и развитие их высшего сознания». (Д. Фроули «Йога и аюрведа»).</w:t>
      </w:r>
    </w:p>
    <w:p>
      <w:pPr>
        <w:pStyle w:val="Heading2"/>
        <w:rPr>
          <w:color w:val="auto"/>
        </w:rPr>
      </w:pPr>
      <w:bookmarkStart w:id="34" w:name="__RefHeading___Toc69887964"/>
      <w:bookmarkEnd w:id="34"/>
      <w:r>
        <w:rPr>
          <w:color w:val="auto"/>
        </w:rPr>
        <w:t>«Обрамление» периода практики</w:t>
      </w:r>
    </w:p>
    <w:p>
      <w:pPr>
        <w:pStyle w:val="Heading3"/>
        <w:rPr>
          <w:color w:val="auto"/>
        </w:rPr>
      </w:pPr>
      <w:bookmarkStart w:id="35" w:name="__RefHeading___Toc69887965"/>
      <w:r>
        <w:rPr>
          <w:color w:val="auto"/>
        </w:rPr>
        <w:t>Мантры как «настройки»</w:t>
      </w:r>
      <w:bookmarkEnd w:id="35"/>
      <w:r>
        <w:rPr>
          <w:color w:val="auto"/>
        </w:rPr>
        <w:t xml:space="preserve"> </w:t>
      </w:r>
    </w:p>
    <w:p>
      <w:pPr>
        <w:pStyle w:val="Normal"/>
        <w:rPr/>
      </w:pPr>
      <w:r>
        <w:rPr>
          <w:rStyle w:val="Kursiv"/>
          <w:color w:val="auto"/>
        </w:rPr>
        <w:t>Мантра</w:t>
      </w:r>
      <w:r>
        <w:rPr>
          <w:color w:val="auto"/>
          <w:lang w:eastAsia="ru-RU"/>
        </w:rPr>
        <w:t xml:space="preserve"> представляет собой неотъемлемую часть практики йоги, поскольку обращение к Учителям устанавливает правильное состояние и намерение. Так, практика</w:t>
      </w:r>
      <w:r>
        <w:rPr>
          <w:rStyle w:val="Kursiv"/>
          <w:color w:val="auto"/>
        </w:rPr>
        <w:t xml:space="preserve"> аштанга-виньяса-йоги</w:t>
      </w:r>
      <w:r>
        <w:rPr>
          <w:color w:val="auto"/>
          <w:lang w:eastAsia="ru-RU"/>
        </w:rPr>
        <w:t xml:space="preserve"> в линии передачи Паттабхи Джойса традиционно начинается с декламации </w:t>
      </w:r>
      <w:r>
        <w:rPr>
          <w:rStyle w:val="Kursiv"/>
          <w:color w:val="auto"/>
        </w:rPr>
        <w:t>мантры</w:t>
      </w:r>
      <w:r>
        <w:rPr>
          <w:color w:val="auto"/>
          <w:lang w:eastAsia="ru-RU"/>
        </w:rPr>
        <w:t xml:space="preserve">, которая состоит из двух </w:t>
      </w:r>
      <w:r>
        <w:rPr>
          <w:rStyle w:val="Kursiv"/>
          <w:color w:val="auto"/>
        </w:rPr>
        <w:t>шлок</w:t>
      </w:r>
      <w:r>
        <w:rPr>
          <w:color w:val="auto"/>
          <w:lang w:eastAsia="ru-RU"/>
        </w:rPr>
        <w:t xml:space="preserve">, взятых из трактата Шри Шанкарачарьи и молитвы к Патанджали. </w:t>
      </w:r>
      <w:r>
        <w:rPr>
          <w:rStyle w:val="Kursiv"/>
          <w:color w:val="auto"/>
        </w:rPr>
        <w:t>Мантра</w:t>
      </w:r>
      <w:r>
        <w:rPr>
          <w:color w:val="auto"/>
          <w:lang w:eastAsia="ru-RU"/>
        </w:rPr>
        <w:t xml:space="preserve"> прокладывает метафорический путь, которым ведет нас в индивидуальной практике, и ее значение объясняется в данной традиции следующим образом. Вся первая </w:t>
      </w:r>
      <w:r>
        <w:rPr>
          <w:rStyle w:val="Kursiv"/>
          <w:color w:val="auto"/>
        </w:rPr>
        <w:t>шлока</w:t>
      </w:r>
      <w:r>
        <w:rPr>
          <w:color w:val="auto"/>
          <w:lang w:eastAsia="ru-RU"/>
        </w:rPr>
        <w:t xml:space="preserve"> сводится к потенциальному продолжению практики: </w:t>
      </w:r>
      <w:r>
        <w:rPr>
          <w:rStyle w:val="Kursiv"/>
          <w:color w:val="auto"/>
        </w:rPr>
        <w:t>мантра</w:t>
      </w:r>
      <w:r>
        <w:rPr>
          <w:color w:val="auto"/>
          <w:lang w:eastAsia="ru-RU"/>
        </w:rPr>
        <w:t xml:space="preserve"> не поощряет совершенствования асан как самоцели, но выводит за пределы физических действий. Вторая </w:t>
      </w:r>
      <w:r>
        <w:rPr>
          <w:rStyle w:val="Kursiv"/>
          <w:color w:val="auto"/>
        </w:rPr>
        <w:t>шлока</w:t>
      </w:r>
      <w:r>
        <w:rPr>
          <w:color w:val="auto"/>
          <w:lang w:eastAsia="ru-RU"/>
        </w:rPr>
        <w:t xml:space="preserve"> отдает дань уважения Патанджали, которого можно отнести к «высшим гуру». </w:t>
      </w:r>
    </w:p>
    <w:p>
      <w:pPr>
        <w:pStyle w:val="Vrezkatext"/>
        <w:spacing w:lineRule="auto" w:line="360"/>
        <w:ind w:left="720" w:hanging="0"/>
        <w:jc w:val="left"/>
        <w:rPr>
          <w:color w:val="auto"/>
        </w:rPr>
      </w:pPr>
      <w:r>
        <w:rPr>
          <w:rStyle w:val="Kursiv"/>
          <w:color w:val="auto"/>
        </w:rPr>
        <w:t xml:space="preserve">Ванде гурунам каранаравинде </w:t>
        <w:br/>
        <w:t>Сандрасита сватма сукхава бодхе</w:t>
        <w:br/>
        <w:t>Них шреясе джангаликаямане</w:t>
        <w:br/>
        <w:t>Самсара халахала мохашантьяи</w:t>
      </w:r>
    </w:p>
    <w:p>
      <w:pPr>
        <w:pStyle w:val="Vrezkatext"/>
        <w:spacing w:lineRule="auto" w:line="360"/>
        <w:ind w:left="1440" w:hanging="0"/>
        <w:jc w:val="left"/>
        <w:rPr/>
      </w:pPr>
      <w:r>
        <w:rPr>
          <w:rStyle w:val="Kursiv"/>
          <w:color w:val="auto"/>
        </w:rPr>
        <w:t>Абаху пурушакарам</w:t>
        <w:br/>
        <w:t>Шанка чакраси дхариним</w:t>
        <w:br/>
        <w:t>Сахасра ширшам шетхам</w:t>
        <w:br/>
        <w:t>Пранавами Патанджалем</w:t>
      </w:r>
    </w:p>
    <w:p>
      <w:pPr>
        <w:pStyle w:val="Normal"/>
        <w:spacing w:before="0" w:after="0"/>
        <w:rPr/>
      </w:pPr>
      <w:r>
        <w:rPr>
          <w:i/>
          <w:color w:val="auto"/>
          <w:lang w:eastAsia="ru-RU"/>
        </w:rPr>
        <w:t>Ом. Я поклоняюсь лотосным стопам всех Учителей,</w:t>
      </w:r>
    </w:p>
    <w:p>
      <w:pPr>
        <w:pStyle w:val="Normal"/>
        <w:spacing w:before="0" w:after="0"/>
        <w:rPr>
          <w:i/>
          <w:i/>
          <w:color w:val="auto"/>
          <w:lang w:eastAsia="ru-RU"/>
        </w:rPr>
      </w:pPr>
      <w:r>
        <w:rPr>
          <w:i/>
          <w:color w:val="auto"/>
          <w:lang w:eastAsia="ru-RU"/>
        </w:rPr>
        <w:t>которые помогают пробудить счастье чистого Бытия,</w:t>
      </w:r>
    </w:p>
    <w:p>
      <w:pPr>
        <w:pStyle w:val="Normal"/>
        <w:spacing w:before="0" w:after="0"/>
        <w:rPr>
          <w:i/>
          <w:i/>
          <w:color w:val="auto"/>
          <w:lang w:eastAsia="ru-RU"/>
        </w:rPr>
      </w:pPr>
      <w:r>
        <w:rPr>
          <w:i/>
          <w:color w:val="auto"/>
          <w:lang w:eastAsia="ru-RU"/>
        </w:rPr>
        <w:t xml:space="preserve">служат прибежищем, расчищают путь в джунглях, </w:t>
      </w:r>
    </w:p>
    <w:p>
      <w:pPr>
        <w:pStyle w:val="Normal"/>
        <w:spacing w:before="0" w:after="0"/>
        <w:rPr>
          <w:i/>
          <w:i/>
          <w:color w:val="auto"/>
          <w:lang w:eastAsia="ru-RU"/>
        </w:rPr>
      </w:pPr>
      <w:r>
        <w:rPr>
          <w:i/>
          <w:color w:val="auto"/>
          <w:lang w:eastAsia="ru-RU"/>
        </w:rPr>
        <w:t xml:space="preserve">устраняют заблуждения, вызванные отравой Сансары. </w:t>
      </w:r>
    </w:p>
    <w:p>
      <w:pPr>
        <w:pStyle w:val="Normal"/>
        <w:spacing w:before="0" w:after="0"/>
        <w:ind w:left="720" w:hanging="0"/>
        <w:rPr>
          <w:i/>
          <w:i/>
          <w:color w:val="auto"/>
          <w:lang w:eastAsia="ru-RU"/>
        </w:rPr>
      </w:pPr>
      <w:r>
        <w:rPr>
          <w:i/>
          <w:color w:val="auto"/>
          <w:lang w:eastAsia="ru-RU"/>
        </w:rPr>
        <w:t xml:space="preserve">Я склоняюсь перед мудрецом Патанджали, — </w:t>
      </w:r>
    </w:p>
    <w:p>
      <w:pPr>
        <w:pStyle w:val="Normal"/>
        <w:spacing w:before="0" w:after="0"/>
        <w:ind w:left="709" w:hanging="0"/>
        <w:rPr/>
      </w:pPr>
      <w:r>
        <w:rPr>
          <w:rStyle w:val="Kursiv"/>
          <w:color w:val="auto"/>
        </w:rPr>
        <w:t>он имеет тысячи излучающих яркое сияние голов</w:t>
      </w:r>
    </w:p>
    <w:p>
      <w:pPr>
        <w:pStyle w:val="Normal"/>
        <w:spacing w:before="0" w:after="0"/>
        <w:ind w:left="720" w:hanging="0"/>
        <w:rPr/>
      </w:pPr>
      <w:r>
        <w:rPr>
          <w:i/>
          <w:color w:val="auto"/>
          <w:lang w:eastAsia="ru-RU"/>
        </w:rPr>
        <w:t>и владеет всем на расстоянии вытянутой руки,</w:t>
      </w:r>
    </w:p>
    <w:p>
      <w:pPr>
        <w:pStyle w:val="Normal"/>
        <w:spacing w:before="0" w:after="0"/>
        <w:ind w:left="720" w:hanging="0"/>
        <w:rPr>
          <w:i/>
          <w:i/>
          <w:color w:val="auto"/>
          <w:lang w:eastAsia="ru-RU"/>
        </w:rPr>
      </w:pPr>
      <w:r>
        <w:rPr>
          <w:i/>
          <w:color w:val="auto"/>
          <w:lang w:eastAsia="ru-RU"/>
        </w:rPr>
        <w:t>воплотившись с раковиной, колесом и мечом. Ом.</w:t>
      </w:r>
    </w:p>
    <w:p>
      <w:pPr>
        <w:pStyle w:val="Normal"/>
        <w:rPr/>
      </w:pPr>
      <w:r>
        <w:rPr>
          <w:color w:val="auto"/>
          <w:lang w:eastAsia="ru-RU"/>
        </w:rPr>
        <w:t xml:space="preserve">Первая строка относится непосредственно к практике: думая о практике как учителе, мы обращаемся за руководством к нашему опыту, полностью доверяем самой практике. Подобная самоотдача требует бесстрашия и силы, позволяющих практике происходить самой. Вторая строка содержит два слова, в которых заключена сущность йоги: «мудрость счастья». В контексте </w:t>
      </w:r>
      <w:r>
        <w:rPr>
          <w:rStyle w:val="Kursiv"/>
          <w:color w:val="auto"/>
        </w:rPr>
        <w:t>мантры</w:t>
      </w:r>
      <w:r>
        <w:rPr>
          <w:color w:val="auto"/>
          <w:lang w:eastAsia="ru-RU"/>
        </w:rPr>
        <w:t xml:space="preserve">, высший </w:t>
      </w:r>
      <w:r>
        <w:rPr>
          <w:rStyle w:val="Kursiv"/>
          <w:color w:val="auto"/>
        </w:rPr>
        <w:t>гуру</w:t>
      </w:r>
      <w:r>
        <w:rPr>
          <w:color w:val="auto"/>
          <w:lang w:eastAsia="ru-RU"/>
        </w:rPr>
        <w:t xml:space="preserve"> раскрывает знание счастья, которым обладает наша собственная самость. В третьей строке используется метафора для практики: «способная излечивать», а последующие слова означают «вне сравнения». </w:t>
      </w:r>
    </w:p>
    <w:p>
      <w:pPr>
        <w:pStyle w:val="Normal"/>
        <w:rPr/>
      </w:pPr>
      <w:r>
        <w:rPr>
          <w:color w:val="auto"/>
          <w:lang w:eastAsia="ru-RU"/>
        </w:rPr>
        <w:t xml:space="preserve">Последняя строка первого стиха, подобно второй, сообщает о деятельности высшего </w:t>
      </w:r>
      <w:r>
        <w:rPr>
          <w:rStyle w:val="Kursiv"/>
          <w:color w:val="auto"/>
        </w:rPr>
        <w:t>гуру</w:t>
      </w:r>
      <w:r>
        <w:rPr>
          <w:color w:val="auto"/>
          <w:lang w:eastAsia="ru-RU"/>
        </w:rPr>
        <w:t xml:space="preserve">, а также включает два слова, в которых схватывается сущность йоги —безболезненное преодоление заблуждения. Ядовитые травы обусловленного существования держат нас в обычном мире среди людей. </w:t>
      </w:r>
      <w:r>
        <w:rPr>
          <w:rStyle w:val="Kursiv"/>
          <w:color w:val="auto"/>
        </w:rPr>
        <w:t>Самсара</w:t>
      </w:r>
      <w:r>
        <w:rPr>
          <w:color w:val="auto"/>
          <w:lang w:eastAsia="ru-RU"/>
        </w:rPr>
        <w:t xml:space="preserve"> создает затруднения, которые мы испытываем в духовной жизни, хотя и не всегда замечаем, а практика йоги становится верным средством избавления от них. Возможности самой практики безграничны и несопоставимы с иным опытом.</w:t>
      </w:r>
    </w:p>
    <w:p>
      <w:pPr>
        <w:pStyle w:val="Normal"/>
        <w:rPr/>
      </w:pPr>
      <w:r>
        <w:rPr>
          <w:color w:val="auto"/>
          <w:lang w:eastAsia="ru-RU"/>
        </w:rPr>
        <w:t xml:space="preserve">По завершении практики произносится другая </w:t>
      </w:r>
      <w:r>
        <w:rPr>
          <w:rStyle w:val="Kursiv"/>
          <w:color w:val="auto"/>
        </w:rPr>
        <w:t>мантра</w:t>
      </w:r>
      <w:r>
        <w:rPr>
          <w:color w:val="auto"/>
          <w:lang w:eastAsia="ru-RU"/>
        </w:rPr>
        <w:t>.</w:t>
      </w:r>
    </w:p>
    <w:p>
      <w:pPr>
        <w:pStyle w:val="Vrezkatext"/>
        <w:spacing w:lineRule="auto" w:line="360"/>
        <w:ind w:left="720" w:hanging="0"/>
        <w:jc w:val="left"/>
        <w:rPr>
          <w:color w:val="auto"/>
        </w:rPr>
      </w:pPr>
      <w:r>
        <w:rPr>
          <w:rStyle w:val="Kursiv"/>
          <w:color w:val="auto"/>
        </w:rPr>
        <w:t xml:space="preserve">Свасти праджабхьях парипалаянтам </w:t>
        <w:br/>
        <w:t>Ньяена маргена махим махишах</w:t>
        <w:br/>
        <w:t xml:space="preserve">Гобрахманебхьях шубхамасту нитьям </w:t>
        <w:br/>
        <w:t>Локасамаста сукхино бхаванту</w:t>
      </w:r>
    </w:p>
    <w:p>
      <w:pPr>
        <w:pStyle w:val="Vrezkatext"/>
        <w:spacing w:lineRule="auto" w:line="360"/>
        <w:ind w:left="1440" w:hanging="0"/>
        <w:jc w:val="left"/>
        <w:rPr/>
      </w:pPr>
      <w:r>
        <w:rPr>
          <w:rStyle w:val="Kursiv"/>
          <w:color w:val="auto"/>
        </w:rPr>
        <w:t>Кале варшату парджаньях</w:t>
        <w:br/>
        <w:t>Пртхиви сасьяшалини</w:t>
        <w:br/>
        <w:t>Дешоям кшобхарахито</w:t>
        <w:br/>
        <w:t>Брахмана санту нирбхаях</w:t>
      </w:r>
    </w:p>
    <w:p>
      <w:pPr>
        <w:pStyle w:val="Normal"/>
        <w:spacing w:before="0" w:after="0"/>
        <w:rPr/>
      </w:pPr>
      <w:r>
        <w:rPr>
          <w:i/>
          <w:color w:val="auto"/>
          <w:lang w:eastAsia="ru-RU"/>
        </w:rPr>
        <w:t>Пусть благоденствует все человечество.</w:t>
      </w:r>
    </w:p>
    <w:p>
      <w:pPr>
        <w:pStyle w:val="Normal"/>
        <w:spacing w:before="0" w:after="0"/>
        <w:rPr>
          <w:i/>
          <w:i/>
          <w:color w:val="auto"/>
          <w:lang w:eastAsia="ru-RU"/>
        </w:rPr>
      </w:pPr>
      <w:r>
        <w:rPr>
          <w:i/>
          <w:color w:val="auto"/>
          <w:lang w:eastAsia="ru-RU"/>
        </w:rPr>
        <w:t>Пусть правители хранят верный путь на земле.</w:t>
      </w:r>
    </w:p>
    <w:p>
      <w:pPr>
        <w:pStyle w:val="Normal"/>
        <w:spacing w:before="0" w:after="0"/>
        <w:rPr>
          <w:i/>
          <w:i/>
          <w:color w:val="auto"/>
          <w:lang w:eastAsia="ru-RU"/>
        </w:rPr>
      </w:pPr>
      <w:r>
        <w:rPr>
          <w:i/>
          <w:color w:val="auto"/>
          <w:lang w:eastAsia="ru-RU"/>
        </w:rPr>
        <w:t>Пусть процветают те, кто освящает землю.</w:t>
      </w:r>
    </w:p>
    <w:p>
      <w:pPr>
        <w:pStyle w:val="Normal"/>
        <w:spacing w:before="0" w:after="0"/>
        <w:rPr>
          <w:i/>
          <w:i/>
          <w:color w:val="auto"/>
          <w:lang w:eastAsia="ru-RU"/>
        </w:rPr>
      </w:pPr>
      <w:r>
        <w:rPr>
          <w:i/>
          <w:color w:val="auto"/>
          <w:lang w:eastAsia="ru-RU"/>
        </w:rPr>
        <w:t>Пусть пребудет счастье во всех мирах.</w:t>
      </w:r>
    </w:p>
    <w:p>
      <w:pPr>
        <w:pStyle w:val="Normal"/>
        <w:spacing w:before="0" w:after="0"/>
        <w:ind w:left="720" w:hanging="0"/>
        <w:rPr>
          <w:i/>
          <w:i/>
          <w:color w:val="auto"/>
          <w:lang w:eastAsia="ru-RU"/>
        </w:rPr>
      </w:pPr>
      <w:r>
        <w:rPr>
          <w:i/>
          <w:color w:val="auto"/>
          <w:lang w:eastAsia="ru-RU"/>
        </w:rPr>
        <w:t>Пусть дожди изливаются в срок.</w:t>
      </w:r>
    </w:p>
    <w:p>
      <w:pPr>
        <w:pStyle w:val="Normal"/>
        <w:spacing w:before="0" w:after="0"/>
        <w:ind w:left="709" w:hanging="0"/>
        <w:rPr/>
      </w:pPr>
      <w:r>
        <w:rPr>
          <w:rStyle w:val="Kursiv"/>
          <w:color w:val="auto"/>
        </w:rPr>
        <w:t>Пусть земля плодоносит обильно.</w:t>
      </w:r>
    </w:p>
    <w:p>
      <w:pPr>
        <w:pStyle w:val="Normal"/>
        <w:spacing w:before="0" w:after="0"/>
        <w:ind w:left="720" w:hanging="0"/>
        <w:rPr/>
      </w:pPr>
      <w:r>
        <w:rPr>
          <w:i/>
          <w:color w:val="auto"/>
          <w:lang w:eastAsia="ru-RU"/>
        </w:rPr>
        <w:t>Пусть страны не коснется разруха.</w:t>
      </w:r>
    </w:p>
    <w:p>
      <w:pPr>
        <w:pStyle w:val="Normal"/>
        <w:spacing w:before="0" w:after="0"/>
        <w:ind w:left="720" w:hanging="0"/>
        <w:rPr>
          <w:i/>
          <w:i/>
          <w:color w:val="auto"/>
          <w:lang w:eastAsia="ru-RU"/>
        </w:rPr>
      </w:pPr>
      <w:r>
        <w:rPr>
          <w:i/>
          <w:color w:val="auto"/>
          <w:lang w:eastAsia="ru-RU"/>
        </w:rPr>
        <w:t>Пусть праведных не затронет страх.</w:t>
      </w:r>
    </w:p>
    <w:p>
      <w:pPr>
        <w:pStyle w:val="Normal"/>
        <w:rPr/>
      </w:pPr>
      <w:r>
        <w:rPr>
          <w:color w:val="auto"/>
        </w:rPr>
        <w:t>В другой линии передачи аштанга-виньяса-йоги, представленной Б. Н. С. Айенгаром и Шешадри, используются другие мантры в начале и конце практики. Я приведу их здесь в той форме, в какой заучила во время пребывания в Майсоре, с переводом с английского подстрочника, полученного от Шешадри. Однако ту же самую начальную мантру использовали на своих занятиях и учителя в Ришикеше, преподающие другие стили йоги. Это не удивительно, ведь вторая часть мантры взята из древней молитвы к Патанджали, и она также полностью совпадает в обоих направлениях аштанга-виньяса-йоги. Однако я намеренно оставляю разные переводы, сделанные с разных английских вариантов.</w:t>
      </w:r>
    </w:p>
    <w:p>
      <w:pPr>
        <w:pStyle w:val="Vrezkatext"/>
        <w:spacing w:lineRule="auto" w:line="360"/>
        <w:ind w:left="720" w:hanging="0"/>
        <w:jc w:val="left"/>
        <w:rPr>
          <w:color w:val="auto"/>
        </w:rPr>
      </w:pPr>
      <w:r>
        <w:rPr>
          <w:rStyle w:val="Kursiv"/>
          <w:color w:val="auto"/>
        </w:rPr>
        <w:t>Дживамани бхраджтх пхана</w:t>
        <w:br/>
        <w:t>Сахасра видрутх вишвамбара</w:t>
        <w:br/>
        <w:t xml:space="preserve">Мандалая анатхая </w:t>
        <w:br/>
        <w:t>Нагараджая намаха</w:t>
      </w:r>
    </w:p>
    <w:p>
      <w:pPr>
        <w:pStyle w:val="Vrezkatext"/>
        <w:spacing w:lineRule="auto" w:line="360"/>
        <w:ind w:left="1440" w:hanging="0"/>
        <w:jc w:val="left"/>
        <w:rPr>
          <w:color w:val="auto"/>
        </w:rPr>
      </w:pPr>
      <w:r>
        <w:rPr>
          <w:rStyle w:val="Kursiv"/>
          <w:color w:val="auto"/>
        </w:rPr>
        <w:t>Абаху пурушакарам</w:t>
        <w:br/>
        <w:t>Шанка чакраси дхариним</w:t>
        <w:br/>
        <w:t>Сахасра ширшам шетхам</w:t>
        <w:br/>
        <w:t>Пранавами Патанджалем</w:t>
      </w:r>
    </w:p>
    <w:p>
      <w:pPr>
        <w:pStyle w:val="Vrezkatext"/>
        <w:spacing w:lineRule="auto" w:line="360"/>
        <w:ind w:left="2160" w:hanging="0"/>
        <w:jc w:val="left"/>
        <w:rPr>
          <w:color w:val="auto"/>
        </w:rPr>
      </w:pPr>
      <w:r>
        <w:rPr>
          <w:rStyle w:val="Kursiv"/>
          <w:color w:val="auto"/>
        </w:rPr>
        <w:t>Гурубьо намаха</w:t>
        <w:br/>
        <w:t>Деватабьо намаха</w:t>
      </w:r>
    </w:p>
    <w:p>
      <w:pPr>
        <w:pStyle w:val="Normal"/>
        <w:rPr>
          <w:color w:val="auto"/>
        </w:rPr>
      </w:pPr>
      <w:r>
        <w:rPr>
          <w:rStyle w:val="Kursiv"/>
          <w:color w:val="auto"/>
        </w:rPr>
        <w:t>Душа сияет подобно изумруду на голове змея,</w:t>
      </w:r>
    </w:p>
    <w:p>
      <w:pPr>
        <w:pStyle w:val="Normal"/>
        <w:rPr>
          <w:color w:val="auto"/>
        </w:rPr>
      </w:pPr>
      <w:r>
        <w:rPr>
          <w:rStyle w:val="Kursiv"/>
          <w:color w:val="auto"/>
        </w:rPr>
        <w:t>Тысячеголового и всепроникающего,</w:t>
      </w:r>
    </w:p>
    <w:p>
      <w:pPr>
        <w:pStyle w:val="Normal"/>
        <w:rPr>
          <w:color w:val="auto"/>
        </w:rPr>
      </w:pPr>
      <w:r>
        <w:rPr>
          <w:rStyle w:val="Kursiv"/>
          <w:color w:val="auto"/>
        </w:rPr>
        <w:t>С тремя безграничными сферами…</w:t>
      </w:r>
    </w:p>
    <w:p>
      <w:pPr>
        <w:pStyle w:val="Normal"/>
        <w:rPr>
          <w:color w:val="auto"/>
        </w:rPr>
      </w:pPr>
      <w:r>
        <w:rPr>
          <w:rStyle w:val="Kursiv"/>
          <w:color w:val="auto"/>
        </w:rPr>
        <w:t>Царь змей, преклоняюсь перед тобой!</w:t>
      </w:r>
    </w:p>
    <w:p>
      <w:pPr>
        <w:pStyle w:val="Normal"/>
        <w:ind w:left="720" w:hanging="0"/>
        <w:rPr>
          <w:color w:val="auto"/>
        </w:rPr>
      </w:pPr>
      <w:r>
        <w:rPr>
          <w:rStyle w:val="Kursiv"/>
          <w:color w:val="auto"/>
        </w:rPr>
        <w:t>Воплощенный в человеческой форме,</w:t>
      </w:r>
    </w:p>
    <w:p>
      <w:pPr>
        <w:pStyle w:val="Normal"/>
        <w:ind w:left="720" w:hanging="0"/>
        <w:rPr>
          <w:color w:val="auto"/>
        </w:rPr>
      </w:pPr>
      <w:r>
        <w:rPr>
          <w:rStyle w:val="Kursiv"/>
          <w:color w:val="auto"/>
        </w:rPr>
        <w:t>Увитый орнаментом из раковин и колес,</w:t>
      </w:r>
    </w:p>
    <w:p>
      <w:pPr>
        <w:pStyle w:val="Normal"/>
        <w:ind w:left="720" w:hanging="0"/>
        <w:rPr>
          <w:color w:val="auto"/>
        </w:rPr>
      </w:pPr>
      <w:r>
        <w:rPr>
          <w:rStyle w:val="Kursiv"/>
          <w:color w:val="auto"/>
        </w:rPr>
        <w:t>Имеющий тысячу белоснежных голов,</w:t>
      </w:r>
    </w:p>
    <w:p>
      <w:pPr>
        <w:pStyle w:val="Normal"/>
        <w:ind w:left="720" w:hanging="0"/>
        <w:rPr>
          <w:color w:val="auto"/>
        </w:rPr>
      </w:pPr>
      <w:r>
        <w:rPr>
          <w:rStyle w:val="Kursiv"/>
          <w:color w:val="auto"/>
        </w:rPr>
        <w:t>Патанджали, я вверяюсь тебе!</w:t>
      </w:r>
    </w:p>
    <w:p>
      <w:pPr>
        <w:pStyle w:val="Normal"/>
        <w:ind w:left="1440" w:hanging="0"/>
        <w:rPr>
          <w:color w:val="auto"/>
        </w:rPr>
      </w:pPr>
      <w:r>
        <w:rPr>
          <w:rStyle w:val="Kursiv"/>
          <w:color w:val="auto"/>
        </w:rPr>
        <w:t>Поклоняюсь учителям!</w:t>
      </w:r>
    </w:p>
    <w:p>
      <w:pPr>
        <w:pStyle w:val="Normal"/>
        <w:ind w:left="1440" w:hanging="0"/>
        <w:rPr/>
      </w:pPr>
      <w:r>
        <w:rPr>
          <w:rStyle w:val="Kursiv"/>
          <w:color w:val="auto"/>
        </w:rPr>
        <w:t>Поклоняюсь божествам!</w:t>
      </w:r>
    </w:p>
    <w:p>
      <w:pPr>
        <w:pStyle w:val="Normal"/>
        <w:rPr/>
      </w:pPr>
      <w:r>
        <w:rPr>
          <w:color w:val="auto"/>
        </w:rPr>
        <w:t xml:space="preserve">Завершающая мантра в данной линии передачи очень короткая, но повторяется трижды: </w:t>
      </w:r>
      <w:r>
        <w:rPr>
          <w:rStyle w:val="Kursiv"/>
          <w:color w:val="auto"/>
        </w:rPr>
        <w:t>«Парама ришибхьо намаха»</w:t>
      </w:r>
      <w:r>
        <w:rPr>
          <w:color w:val="auto"/>
        </w:rPr>
        <w:t> — «Я благодарю возвысившиеся души, проторившие этот путь до меня». Если учитель считает нужным прервать чью-то практику раньше, чем ее завершит вся группа, он просто подходит и просит повторить заключительную мантру, после чего вопросы или возражения уже не принимаются, хотя причины можно выяснить после окончания общего занятия.</w:t>
      </w:r>
    </w:p>
    <w:p>
      <w:pPr>
        <w:pStyle w:val="Normal"/>
        <w:rPr/>
      </w:pPr>
      <w:r>
        <w:rPr>
          <w:color w:val="auto"/>
        </w:rPr>
        <w:t>В традиции Свами Шивананды наиболее распространены следующие мантры, которые мне неизменно доводилось повторять каждое утро в течение месяца в Международном Гималайском университете йоги и медитации. Соответственно, первая из них произносится перед началом практики асан, а вторая — в самом конце, уже после расслабления в Шавасане. Хотя учителя, склонные смешивать традиции, нередко свободно комбинируют их с другими мантрами, все же порядок их не меняется.</w:t>
      </w:r>
    </w:p>
    <w:p>
      <w:pPr>
        <w:pStyle w:val="Vrezkatext"/>
        <w:spacing w:lineRule="auto" w:line="360"/>
        <w:ind w:left="720" w:hanging="0"/>
        <w:jc w:val="left"/>
        <w:rPr/>
      </w:pPr>
      <w:r>
        <w:rPr>
          <w:rStyle w:val="Kursiv"/>
          <w:color w:val="auto"/>
        </w:rPr>
        <w:t>Ом саха нававату саха нау бхунакту</w:t>
        <w:br/>
        <w:t>Саха вирьям карававахай</w:t>
        <w:br/>
        <w:t>Теджасви навадхитамасту</w:t>
        <w:br/>
        <w:t>Ма видвишавахай</w:t>
        <w:br/>
        <w:t>Ом шанти шанти шантих</w:t>
      </w:r>
    </w:p>
    <w:p>
      <w:pPr>
        <w:pStyle w:val="Normal"/>
        <w:rPr/>
      </w:pPr>
      <w:r>
        <w:rPr>
          <w:rStyle w:val="Kursiv"/>
          <w:color w:val="auto"/>
        </w:rPr>
        <w:t>Ом! Да наставит он нас обоих (учителя и ученика). Да позволит он нам обоим насладиться его наставлением. Да поможет он нам обрести истинный смысл писаний. Пусть предмет нашего познания станет ясным. Пусть мы никогда не нарушим нашего согласия. Ом! Покой, покой, покой…</w:t>
      </w:r>
    </w:p>
    <w:p>
      <w:pPr>
        <w:pStyle w:val="Vrezkatext"/>
        <w:spacing w:lineRule="auto" w:line="360"/>
        <w:ind w:left="720" w:hanging="0"/>
        <w:jc w:val="left"/>
        <w:rPr/>
      </w:pPr>
      <w:r>
        <w:rPr>
          <w:rStyle w:val="Kursiv"/>
          <w:color w:val="auto"/>
        </w:rPr>
        <w:t>Ом пурнамадах пурнамидам</w:t>
        <w:br/>
        <w:t>Пурнат пурнамудачьяте</w:t>
        <w:br/>
        <w:t>Пурнасья пурнамадая</w:t>
        <w:br/>
        <w:t>Пурнамевавасишьяте</w:t>
        <w:br/>
        <w:t>Ом шанти шанти шантих</w:t>
      </w:r>
    </w:p>
    <w:p>
      <w:pPr>
        <w:pStyle w:val="Normal"/>
        <w:rPr/>
      </w:pPr>
      <w:r>
        <w:rPr>
          <w:rStyle w:val="Kursiv"/>
          <w:color w:val="auto"/>
        </w:rPr>
        <w:t>Ом! Невидимое (Брахман) преисполнено, и видимое (мир) тоже наполнено. Из преисполненного произошло наполненное. Преисполненное остается неизменным даже после того, как из него произошло наполненное. Ом! Покой, покой, покой…</w:t>
      </w:r>
    </w:p>
    <w:p>
      <w:pPr>
        <w:pStyle w:val="Normal"/>
        <w:rPr/>
      </w:pPr>
      <w:r>
        <w:rPr>
          <w:color w:val="auto"/>
        </w:rPr>
        <w:t xml:space="preserve">И, наконец, следует привести наиболее известную мантру, которая используется в начале или конце практики практически во всех школах хатха-йоги. Данная мантра поистине универсальна для индийской традиции вообще, и впервые я познакомилась с ней в ашраме Шри Сатья Саи, где практикуется исключительно бхакти-йога (в форме </w:t>
      </w:r>
      <w:r>
        <w:rPr>
          <w:rStyle w:val="Kursiv"/>
          <w:color w:val="auto"/>
        </w:rPr>
        <w:t>даршана</w:t>
      </w:r>
      <w:r>
        <w:rPr>
          <w:color w:val="auto"/>
        </w:rPr>
        <w:t xml:space="preserve">) и карма-йога (в форме </w:t>
      </w:r>
      <w:r>
        <w:rPr>
          <w:rStyle w:val="Kursiv"/>
          <w:color w:val="auto"/>
        </w:rPr>
        <w:t>севы</w:t>
      </w:r>
      <w:r>
        <w:rPr>
          <w:color w:val="auto"/>
        </w:rPr>
        <w:t xml:space="preserve">). В ритуальном завершении </w:t>
      </w:r>
      <w:r>
        <w:rPr>
          <w:rStyle w:val="Kursiv"/>
          <w:color w:val="auto"/>
        </w:rPr>
        <w:t>бхаджанов</w:t>
      </w:r>
      <w:r>
        <w:rPr>
          <w:color w:val="auto"/>
        </w:rPr>
        <w:t xml:space="preserve"> она поется уже в самом конце, после </w:t>
      </w:r>
      <w:r>
        <w:rPr>
          <w:rStyle w:val="Kursiv"/>
          <w:color w:val="auto"/>
        </w:rPr>
        <w:t>Арати</w:t>
      </w:r>
      <w:r>
        <w:rPr>
          <w:color w:val="auto"/>
        </w:rPr>
        <w:t>, когда Шри Сатья Саи в последний раз проходит по дорожке и лицезрение божественного воплощения прерывается до следующего даршана. Эта древняя ведическая формула несет в себе вечный смысл, не делимый на различные истолкования.</w:t>
      </w:r>
    </w:p>
    <w:p>
      <w:pPr>
        <w:pStyle w:val="Vrezkatext"/>
        <w:spacing w:lineRule="auto" w:line="360"/>
        <w:ind w:left="720" w:hanging="0"/>
        <w:jc w:val="left"/>
        <w:rPr>
          <w:color w:val="auto"/>
        </w:rPr>
      </w:pPr>
      <w:r>
        <w:rPr>
          <w:rStyle w:val="Kursiv"/>
          <w:color w:val="auto"/>
        </w:rPr>
        <w:t>Асато ма сад гамая</w:t>
        <w:br/>
        <w:t>Тамасо ма джьотир гамая</w:t>
        <w:br/>
        <w:t>Мритьор ма амритам гамая</w:t>
        <w:br/>
        <w:t>Ом шанти шанти шантих</w:t>
      </w:r>
    </w:p>
    <w:p>
      <w:pPr>
        <w:pStyle w:val="Normal"/>
        <w:ind w:left="1440" w:hanging="0"/>
        <w:rPr>
          <w:color w:val="auto"/>
        </w:rPr>
      </w:pPr>
      <w:r>
        <w:rPr>
          <w:rStyle w:val="Kursiv"/>
          <w:color w:val="auto"/>
        </w:rPr>
        <w:t xml:space="preserve">Ом! Веди меня от небытия к бытию, </w:t>
      </w:r>
    </w:p>
    <w:p>
      <w:pPr>
        <w:pStyle w:val="Normal"/>
        <w:ind w:left="1440" w:hanging="0"/>
        <w:rPr>
          <w:color w:val="auto"/>
        </w:rPr>
      </w:pPr>
      <w:r>
        <w:rPr>
          <w:rStyle w:val="Kursiv"/>
          <w:color w:val="auto"/>
        </w:rPr>
        <w:t xml:space="preserve">Веди меня от тьмы к свету, </w:t>
      </w:r>
    </w:p>
    <w:p>
      <w:pPr>
        <w:pStyle w:val="Normal"/>
        <w:ind w:left="1440" w:hanging="0"/>
        <w:rPr/>
      </w:pPr>
      <w:r>
        <w:rPr>
          <w:rStyle w:val="Kursiv"/>
          <w:color w:val="auto"/>
        </w:rPr>
        <w:t xml:space="preserve">Веди меня от смерти к бессмертию. </w:t>
      </w:r>
    </w:p>
    <w:p>
      <w:pPr>
        <w:pStyle w:val="Heading8"/>
        <w:ind w:left="1440" w:hanging="0"/>
        <w:rPr/>
      </w:pPr>
      <w:r>
        <w:rPr>
          <w:rStyle w:val="Kursiv"/>
          <w:color w:val="auto"/>
        </w:rPr>
        <w:t>Ом! Покой, покой, покой…</w:t>
      </w:r>
    </w:p>
    <w:p>
      <w:pPr>
        <w:pStyle w:val="Heading3"/>
        <w:rPr/>
      </w:pPr>
      <w:bookmarkStart w:id="36" w:name="__RefHeading___Toc69887966"/>
      <w:bookmarkEnd w:id="36"/>
      <w:r>
        <w:rPr>
          <w:color w:val="auto"/>
        </w:rPr>
        <w:t>Пранаямы «до» и «после»</w:t>
      </w:r>
    </w:p>
    <w:p>
      <w:pPr>
        <w:pStyle w:val="Normal"/>
        <w:rPr/>
      </w:pPr>
      <w:r>
        <w:rPr>
          <w:color w:val="auto"/>
        </w:rPr>
        <w:t xml:space="preserve">Пранаяма — не обязательный элемент в начале практики, однако, после настройки сознания с помощью мантры, ее часто используют для подготовки энергетического тела. Если вы не занимаетесь именно мантра-йогой, а используете мантру лишь для настройки перед хатха-йогой, то ее можно воспроизвести, сидя в «любой удобной позе». Но когда вы начинаете практику с подготовительной пранаямы, нужно принять правильную медитативную позу, основными требованиями к которой являются прямой позвоночник и возможность полностью расслабиться. Сидячие асаны для медитации можно разделить на две группы: со скрещенными ногами и на коленях, и в каждой группе их можно расположить по степени сложности в определенной последовательности. Поскольку необходим компромисс между наиболее совершенным положением тела и полным расслаблением, то вам нужно сначала выбрать наиболее комфортный из этих двух типов, а затем принять в нем самую сложную их реально доступных асан. </w:t>
      </w:r>
    </w:p>
    <w:p>
      <w:pPr>
        <w:pStyle w:val="Heading4"/>
        <w:rPr>
          <w:color w:val="auto"/>
        </w:rPr>
      </w:pPr>
      <w:r>
        <w:rPr>
          <w:color w:val="auto"/>
        </w:rPr>
        <w:t>Выбор асаны для пранаямы</w:t>
      </w:r>
    </w:p>
    <w:p>
      <w:pPr>
        <w:pStyle w:val="Normal"/>
        <w:rPr/>
      </w:pPr>
      <w:r>
        <w:rPr>
          <w:color w:val="auto"/>
        </w:rPr>
        <w:t>Асаны со скрещенными ногами усложняются в таком порядке: Сукхасана, Бхадрасана, Сиддхасана, Ардха-падмасана, Падмасана. С целью определить для себя наиболее подходящую асану, удобно пробовать принимать их именно в этой последовательности. То есть вы не пытаетесь сразу сесть в лотос, для чего можно использовать также другие подготовительные упражнения и подробные описания в литературе. Основное условие нахождения в лотосе — раскрытие бедер, которое происходит постепенно при целенаправленной работе. Если бедра удается развернуть, а стопу обратить подошвой вверх, то при сгибании ноги не оказывается ни малейшего давления на колено, ибо в таком случае сгиб происходит изначально в нужной плоскости, и стопа укладывается на противоположное бедро. Но поскольку нам нужно не просто принять лотос в процессе динамической практики, что гораздо проще, а пребывать в нем, лучше делать это, когда длительное нахождение в предыдущих позициях уже не представляет никакой сложности.</w:t>
      </w:r>
    </w:p>
    <w:p>
      <w:pPr>
        <w:pStyle w:val="Normal"/>
        <w:rPr/>
      </w:pPr>
      <w:r>
        <w:rPr>
          <w:color w:val="auto"/>
        </w:rPr>
        <w:t>Имеет смысл всякий раз заново «проверять» свои возможности в каждой из асан в приведенном порядке, ибо по мере практики (даже других асан) граница «удобства» будет сдвигаться все дальше по направлению к Падмасане. Очевидно, в Сукхасану (по-турецки) может сесть каждый, особенно если воспользоваться подушкой, чтобы таз оказался несколько выше стоп. Поскольку данная книга предназначена для начинающих, но не посвящена непосредственно йога-терапии, то при наличии достаточно серьезных проблем с позвоночником, не позволяющих сидеть на полу с прямой спиной, следует обратиться к специальной литературе и опытному инструктору. Другой вариант, если вы намерены разбираться сами, — начинать практику с асан в положении стоя, например, с комплекса Суриндера. Либо просто опустить пранаяму и начинать с разминки в положении сидя с вытянутыми ногами, например, с простейшего комплекса Упендры Прасада.</w:t>
      </w:r>
    </w:p>
    <w:p>
      <w:pPr>
        <w:pStyle w:val="Normal"/>
        <w:rPr/>
      </w:pPr>
      <w:r>
        <w:rPr>
          <w:color w:val="auto"/>
        </w:rPr>
        <w:t>Дополнительный аргумент в пользу сохранения последовательности состоит в том, что перед началом динамической практики, даже если вы в состоянии принять позу лотоса, лучше не форсировать его выполнение, поскольку тело еще не разработано и вы рискуете получить микротравму в коленях, которая впоследствии скажется при выполнении асан. Поэтому все равно лучше повторить все асаны, постепенно раскрывающие бедра, проделав в каждой из них по 3-5 скруток в каждую сторону, что займет всего несколько минут, но предохранит от дальнейших осложнений. Скручивание может быть более или менее глубоким: после полного вытягивания спины вверх одна рука кладется на противоположное колено, а другая заводится за спину и упирается в пол либо охватывает из-за спины противоположное бедро. Голова всегда следует за поворотом плеч: сначала скручивается спинной отдел позвоночника, а затем шейный, и в таком же порядке происходит раскручивание. Когда вы доходите до предельной на данный момент асаны, которую нетрудно принять, но трудно долго удерживать, нужно вернуться к предыдущей асане для выполнения пранаямы. Например, если вы способны ненадолго сесть в лотос и без напряжения сделать несколько скручиваний, то заниматься пранаямой нужно все-таки в полулотосе.</w:t>
      </w:r>
    </w:p>
    <w:p>
      <w:pPr>
        <w:pStyle w:val="Normal"/>
        <w:rPr/>
      </w:pPr>
      <w:r>
        <w:rPr>
          <w:color w:val="auto"/>
        </w:rPr>
        <w:t>Точно так же обстоит дело с Вирасаной: сначала вы просто садитесь на колени, опустив таз на пятки, а затем пробуете сесть между пяток, отведя руками икроножные мышцы в стороны. Если это затруднительно, нужно подложить что-нибудь под ягодицы и с каждым разом постепенно уменьшать высоту опоры. В целом, довести до совершенства данный вариант обычно проще, чем позы со скрещенными ногами, и с самого начала в нем легче удерживать выпрямленную спину. Однако он менее подходит для получения нужного эффекта от пранаямы, поскольку в нем не происходит «запечатывания» нижней части тела, при котором энергия полностью сохраняется в пределах личной энергетической системы. Поэтому его можно рассматривать как временную меру, приемлемую до тех пор, пока вы не освоите лотос.</w:t>
      </w:r>
    </w:p>
    <w:p>
      <w:pPr>
        <w:pStyle w:val="Normal"/>
        <w:rPr>
          <w:color w:val="auto"/>
        </w:rPr>
      </w:pPr>
      <w:r>
        <w:rPr>
          <w:color w:val="auto"/>
          <w:highlight w:val="cyan"/>
        </w:rPr>
        <w:t>Фотографии: пять асан (Николаева)</w:t>
      </w:r>
    </w:p>
    <w:p>
      <w:pPr>
        <w:pStyle w:val="Heading4"/>
        <w:rPr>
          <w:color w:val="auto"/>
        </w:rPr>
      </w:pPr>
      <w:r>
        <w:rPr>
          <w:color w:val="auto"/>
        </w:rPr>
        <w:t>Выбор нужной техники пранаямы</w:t>
      </w:r>
    </w:p>
    <w:p>
      <w:pPr>
        <w:pStyle w:val="Normal"/>
        <w:rPr/>
      </w:pPr>
      <w:r>
        <w:rPr>
          <w:color w:val="auto"/>
        </w:rPr>
        <w:t>Приступая к «обрамлению» пранаямами всего периода практики, следует с самого начала продумать, какие из них вы собираетесь делать до и после занятий. Во многом выбор зависит от общего контекста существования, в который вы пытаетесь встроить и вживить поначалу «чужеродную» практику. Другими словами, вам нужно привести себя в саттвическое (уравновешенное) состояние исходя из раджасического (деятельного) или тамасического (инертного), которые преобладают в обычной жизни. Если вы социально активны и постоянно «в разъездах», то начинать надо с успокаивающих пранаям, а заканчивать теми, которые помогут вернуться к нужному ритму бытия из относительной «заторможенности». Если у вас «сидячая» работа, то начинать надо с «тонизирующих» пранаям, а заканчивать успокаивающими, иначе вам станет трудно «усидеть на месте». Регулярная практика вообще может вызвать желание поменять работу, или вы научитесь выполнять прежние обязанности в саттвическом состоянии, распространив практику на все время бодрствования. Тогда необходимость использовать пранаямы в «обрамляющей» функции отпадет, что, разумеется, не касается практики пранаямы как таковой.</w:t>
      </w:r>
    </w:p>
    <w:p>
      <w:pPr>
        <w:pStyle w:val="Normal"/>
        <w:rPr/>
      </w:pPr>
      <w:r>
        <w:rPr>
          <w:color w:val="auto"/>
        </w:rPr>
        <w:t>В качестве таких «контрастных» пранаям вполне приемлемы Нади-шодхана и Капалабхати. Поскольку техники, приводимые в курсе Б. Н. С. Айенгара, не слишком распространены, я повторю наиболее известные варианты этих пранаям по шивананда-йоге. Суть Нади-шодханы сводится к тому, что вы вдыхаете через одну ноздрю, а выдыхаете через другую, а затем наоборот, попеременно зажимая ноздри пальцами, сложенными в Вишну-мудру (см. по Айенгару). Причем дышать следует как можно медленнее, постепенно растягивая дыхательный цикл, и обязательно сохранять равную длительность вдохи и выдоха с каждой стороны. Схема полного цикла выглядит так: вдох слева, выдох вправо, вдох справа, выдох влево. Суть Капалабхати сводится к тому, что вы резко выдыхаете животом, а потом отпускаете мышцы и позволяете произойти естественному вдоху. Выдохи повторяются в быстром темпе в течение периода, пока вы чувствуете себя комфортно. Затем делается пауза, после которой начинается новый период, и так несколько раз. При желании, вы можете узнать из литературы или на занятиях много дополнительных тонкостей этих техник, а также подобрать и другие пранаямы с успокаивающим и активизирующим эффектами.</w:t>
      </w:r>
    </w:p>
    <w:p>
      <w:pPr>
        <w:pStyle w:val="Normal"/>
        <w:rPr/>
      </w:pPr>
      <w:r>
        <w:rPr>
          <w:color w:val="auto"/>
        </w:rPr>
        <w:t>Другим ориентиром должно выступать физиологическое состояние организма, поскольку практиковать хатха-йогу не следует при переохлаждении или перегреве. Для того чтобы установить в теле оптимальный температурный режим, можно использовать перед практикой «разогревающие» и «охлаждающие» пранаямы, в которых редко возникает нужда после практики. Описание таких пранаям приводится в главе о Б. Н. С. Айенгаре, хотя в литературе встречаются и другие варианты их выполнения. Когда слишком жарко, нужно делать Ситали, а когда слишком холодно — Бхастрику. Конечно, в зависимости от климата, можно применять после практики Ситали, если тело «перегрелось», и Бхастрику, если вы плохо утеплились перед расслаблением и попросту замерзли. Кроме того, следует учитывать, что «успокоение» соотносится с «охлаждением», а «активизация» с «разогреванием». Значит, с целью получения сходных физиологических и энергетических эффектов достаточно одной пранаямы, а при необходимости сочетать противоположности следует найти способ превратить их во взаимодополняющие стороны.</w:t>
      </w:r>
    </w:p>
    <w:p>
      <w:pPr>
        <w:pStyle w:val="Heading3"/>
        <w:rPr>
          <w:color w:val="auto"/>
        </w:rPr>
      </w:pPr>
      <w:bookmarkStart w:id="37" w:name="__RefHeading___Toc69887967"/>
      <w:bookmarkEnd w:id="37"/>
      <w:r>
        <w:rPr>
          <w:color w:val="auto"/>
        </w:rPr>
        <w:t>Степени расслабления</w:t>
      </w:r>
    </w:p>
    <w:p>
      <w:pPr>
        <w:pStyle w:val="Heading4"/>
        <w:rPr/>
      </w:pPr>
      <w:r>
        <w:rPr>
          <w:color w:val="auto"/>
        </w:rPr>
        <w:t>Промежуточное расслабление</w:t>
      </w:r>
    </w:p>
    <w:p>
      <w:pPr>
        <w:pStyle w:val="Normal"/>
        <w:rPr>
          <w:color w:val="auto"/>
        </w:rPr>
      </w:pPr>
      <w:r>
        <w:rPr>
          <w:color w:val="auto"/>
        </w:rPr>
        <w:t xml:space="preserve">Установка на расслабление присутствует на всем протяжении практики, поэтому завершающая Шавасана лишь закрепляет данное состояние. В идеальном варианте каждая асана выполняется по аналогии с Шавасаной, то есть при расслаблении всех мышц, которые не участвуют в удержании асаны. Однако если напряжение все-таки накапливается, необходимо уделять внимание расслаблению в промежутках между отдельными асанами или целыми блоками асан. К релаксационным асанам относится не только Шавасана — поза «трупа» (на спине), но и </w:t>
      </w:r>
      <w:r>
        <w:rPr>
          <w:color w:val="auto"/>
          <w:highlight w:val="cyan"/>
        </w:rPr>
        <w:t>Макарасана</w:t>
      </w:r>
      <w:r>
        <w:rPr>
          <w:color w:val="auto"/>
        </w:rPr>
        <w:t xml:space="preserve"> — поза «крокодила» (на животе), а также </w:t>
      </w:r>
      <w:r>
        <w:rPr>
          <w:color w:val="auto"/>
          <w:highlight w:val="yellow"/>
        </w:rPr>
        <w:t>Дарникасана — поза «младенца»</w:t>
      </w:r>
      <w:r>
        <w:rPr>
          <w:color w:val="auto"/>
        </w:rPr>
        <w:t xml:space="preserve"> (в положении сидя). Поэтому довольно удобно выбирать соответствующую релаксационную асану в зависимости от того, после какой основной асаны вам необходимо расслабиться. У инструкторов бывают свои предпочтения: так, Суриндер Сингх «отделяет» Шавасаной каждый «логический» блок асан, а Упендра Прасад часто использует Макарасану, поскольку дает много прогибов лежа на животе. Существуют и классические «связки», например, практически в любой школе хатха-йоги за Ширшасаной неизменно следует Дарникасана, что можно видеть и в первом круге аштанга-виньясы. </w:t>
      </w:r>
      <w:r>
        <w:rPr>
          <w:color w:val="auto"/>
          <w:highlight w:val="cyan"/>
        </w:rPr>
        <w:t>Асаны представлены на фотографиях.</w:t>
      </w:r>
    </w:p>
    <w:p>
      <w:pPr>
        <w:pStyle w:val="Heading4"/>
        <w:rPr>
          <w:color w:val="auto"/>
        </w:rPr>
      </w:pPr>
      <w:r>
        <w:rPr>
          <w:color w:val="auto"/>
        </w:rPr>
        <w:t>Завершающее расслабление</w:t>
      </w:r>
    </w:p>
    <w:p>
      <w:pPr>
        <w:pStyle w:val="Normal"/>
        <w:rPr/>
      </w:pPr>
      <w:r>
        <w:rPr>
          <w:color w:val="auto"/>
        </w:rPr>
        <w:t>Шавасана считается самой сложной асаной, поскольку вся работа здесь внутренняя, и правильность ее выполнения сложно оценить и корректировать извне. Достаточно напомнить, какое внимание уделяется даже выходу из этого положения, о чем шла речь при рассмотрении противоречивых рекомендаций. Я приведу более или менее усредненное описание, на которое можно ориентироваться, чтобы не «попадаться» на такие безусловные ошибки, как «голова перекатывается набок», иногда встречающиеся в литературе. Внешне положение выглядит очень просто: лежа на спине следует отвести ноги и руки от центральной оси примерно на 45</w:t>
      </w:r>
      <w:r>
        <w:rPr>
          <w:color w:val="auto"/>
          <w:vertAlign w:val="superscript"/>
        </w:rPr>
        <w:t>0</w:t>
      </w:r>
      <w:r>
        <w:rPr>
          <w:color w:val="auto"/>
        </w:rPr>
        <w:t xml:space="preserve"> (указания колеблются в диапазоне от 30</w:t>
      </w:r>
      <w:r>
        <w:rPr>
          <w:color w:val="auto"/>
          <w:vertAlign w:val="superscript"/>
        </w:rPr>
        <w:t>0</w:t>
      </w:r>
      <w:r>
        <w:rPr>
          <w:color w:val="auto"/>
        </w:rPr>
        <w:t xml:space="preserve"> до 60</w:t>
      </w:r>
      <w:r>
        <w:rPr>
          <w:color w:val="auto"/>
          <w:vertAlign w:val="superscript"/>
        </w:rPr>
        <w:t>0</w:t>
      </w:r>
      <w:r>
        <w:rPr>
          <w:color w:val="auto"/>
        </w:rPr>
        <w:t>) открыв подмышки. Глаза закрыты, дыхание естественное. Если вы удерживали какие-то мудры или бандхи в процессе практики, то теперь их нужно снять. Внимание равномерно распределено по телу, одновременно создавая и воспринимая изнутри состояние полнейшего расслабления.</w:t>
      </w:r>
    </w:p>
    <w:p>
      <w:pPr>
        <w:pStyle w:val="Normal"/>
        <w:rPr/>
      </w:pPr>
      <w:r>
        <w:rPr>
          <w:color w:val="auto"/>
        </w:rPr>
        <w:t xml:space="preserve">Самое главное — проследить за выпрямлением позвоночника, для чего можно сделать дополнительные телодвижения. Нижний изгиб убирается, если вы сгибаете ноги в коленях, поставив стопы возле таза, приподнимаетесь на локтях и, уперевшись ими в пол, вытягиваете поясничный отдел позвоночника и прижимаете его к полу, а затем поочередно выпрямляете ноги под указанным углом. Далее нужно опуститься на спину и, для того чтобы убрать верхний изгиб, взяться за затылок руками, потянув голову вверх, а затем постепенно прижать к полу шейный отдел позвоночника. В таком случае даже при полном расслаблении голова никуда не «перекатывается», и никакого искривления и напряжения в шее не создается. И, наконец, нужно скрестить руки, обхватить ими плечи и распластать по полу грудной отдел позвоночника, после чего развести руки под тем же углом. </w:t>
      </w:r>
    </w:p>
    <w:p>
      <w:pPr>
        <w:pStyle w:val="Heading4"/>
        <w:rPr>
          <w:color w:val="auto"/>
        </w:rPr>
      </w:pPr>
      <w:r>
        <w:rPr>
          <w:color w:val="auto"/>
        </w:rPr>
        <w:t>Йога-нидра — «йогический сон»</w:t>
      </w:r>
    </w:p>
    <w:p>
      <w:pPr>
        <w:pStyle w:val="Normal"/>
        <w:rPr/>
      </w:pPr>
      <w:r>
        <w:rPr>
          <w:color w:val="auto"/>
        </w:rPr>
        <w:t>Йога-нидра обычно дается сразу после Шавасаны в том же положении тела и предназначается для глубинного расслабления в течение 10-20 минут, которое достигается путем сканирования всех частей тела в определенном порядке. Техника Йога-нидры была разработана Свами Сатьянандой Сарасвати и считается уникальным достоянием Бихарской школы йоги, однако ее применяют повсеместно в Ришикеше почти все учителя, проводящие занятия для начинающих по «общей» хатха-йоге, под которой преимущественно подразумевается шивананда-стиль. К настоящему моменту существуют бесчисленные вариации данной практики, но лучше всего руководствоваться таким первоисточником, как «Йога Нидра» Свами Сатьянанды Сарасвати, приведенная в списке литературы. Кроме того, можно обратиться к интересной интерпретации Рамамурти Мишры, приводимой в книге «Основания йоги», где он рассматривает Йога-нидру как состояние «магнетизма».</w:t>
      </w:r>
    </w:p>
    <w:p>
      <w:pPr>
        <w:pStyle w:val="Normal"/>
        <w:rPr/>
      </w:pPr>
      <w:r>
        <w:rPr>
          <w:color w:val="auto"/>
        </w:rPr>
        <w:t>Инструктор шивананда-йоги Упендра Прасад объясняет Йога-нидру следующим образом. Йога-нидра означает «психический сон» — это состояние бессонного сна, когда вы находитесь на границе между сном и бодрствованием. В данном состоянии тело и ум совершенно расслаблены, а сознание остается активным. Посредством практики Йога-нидры физическая усталость полностью снимается, она дает отдых не только телу, но и уму. Расслабление — самый важный фактор в йогических упражнениях, вам следует лишь упрочить восприятие посредством слуха и ощущений. Тело спит, ум отдыхает, а сознание действует. Теперь нужно проверить положение тела в Шавасане, чтобы в нем не происходило никаких движений, сознательных или бессознательных. Вы должны сохранять бдительность, чтобы не заснуть, приказав себе мысленно оставаться в состоянии бодрствования. Если в помещении прохладно, следует укрыться одеялом или теплее одеться, поскольку «разогрев» после асан держится недолго. Порядок сканирования тела приводится в главе о построении практики на занятиях Упендры Прасада.</w:t>
      </w:r>
    </w:p>
    <w:p>
      <w:pPr>
        <w:pStyle w:val="Heading4"/>
        <w:rPr>
          <w:color w:val="auto"/>
        </w:rPr>
      </w:pPr>
      <w:r>
        <w:rPr>
          <w:color w:val="auto"/>
        </w:rPr>
        <w:t>«Послесловие» к практике</w:t>
      </w:r>
    </w:p>
    <w:p>
      <w:pPr>
        <w:pStyle w:val="Normal"/>
        <w:rPr/>
      </w:pPr>
      <w:r>
        <w:rPr>
          <w:color w:val="auto"/>
        </w:rPr>
        <w:t>Закрепить состояние спокойствия и расслабления помогают также дополнительные процедуры, проводимые отдельно от основной практики. Кроме массажа, польза которого очевидна, можно порекомендовать также масляные ванны и сеансы рейки.</w:t>
      </w:r>
    </w:p>
    <w:p>
      <w:pPr>
        <w:pStyle w:val="ListBul"/>
        <w:numPr>
          <w:ilvl w:val="0"/>
          <w:numId w:val="3"/>
        </w:numPr>
        <w:rPr>
          <w:color w:val="auto"/>
        </w:rPr>
      </w:pPr>
      <w:r>
        <w:rPr>
          <w:color w:val="auto"/>
        </w:rPr>
        <w:t xml:space="preserve">Масляные ванны </w:t>
      </w:r>
    </w:p>
    <w:p>
      <w:pPr>
        <w:pStyle w:val="Normal"/>
        <w:rPr/>
      </w:pPr>
      <w:r>
        <w:rPr>
          <w:color w:val="auto"/>
          <w:lang w:eastAsia="ru-RU"/>
        </w:rPr>
        <w:t>Масляная ванна — традиционное аюрведическое домашнее средство, которое широко применяется на юге Индии. В традиции аштанга-виньяса-йоги Паттабхи Джойс обычно рекомендует масляные ванны своим ученикам для облегчения болей в коленях и при затекании спины</w:t>
      </w:r>
      <w:r>
        <w:rPr>
          <w:color w:val="auto"/>
        </w:rPr>
        <w:t xml:space="preserve"> для снятия напряжения</w:t>
      </w:r>
      <w:r>
        <w:rPr>
          <w:color w:val="auto"/>
          <w:lang w:eastAsia="ru-RU"/>
        </w:rPr>
        <w:t xml:space="preserve">. Еженедельная масляная ванна уменьшает избыток </w:t>
      </w:r>
      <w:r>
        <w:rPr>
          <w:rStyle w:val="Kursiv"/>
          <w:color w:val="auto"/>
        </w:rPr>
        <w:t>питты</w:t>
      </w:r>
      <w:r>
        <w:rPr>
          <w:color w:val="auto"/>
          <w:lang w:eastAsia="ru-RU"/>
        </w:rPr>
        <w:t xml:space="preserve"> (жара в теле), особенно в печени и коже. Паттабхи Джойс предлагает западным ученикам применять миндальное масло, которое легко смывается обычным мылом. Кроме того, достаточно использовать масло только для головы, поскольку жар в теле поднимается вверх и выходит через голову. Рекомендуется принимать ванну каждую субботу — день, предназначенный для отдыха, рано утром. </w:t>
      </w:r>
    </w:p>
    <w:p>
      <w:pPr>
        <w:pStyle w:val="ListBul"/>
        <w:numPr>
          <w:ilvl w:val="0"/>
          <w:numId w:val="3"/>
        </w:numPr>
        <w:rPr>
          <w:color w:val="auto"/>
          <w:lang w:eastAsia="ru-RU"/>
        </w:rPr>
      </w:pPr>
      <w:r>
        <w:rPr>
          <w:color w:val="auto"/>
          <w:lang w:eastAsia="ru-RU"/>
        </w:rPr>
        <w:t xml:space="preserve">Сеансы рейки </w:t>
      </w:r>
    </w:p>
    <w:p>
      <w:pPr>
        <w:pStyle w:val="ListBul"/>
        <w:numPr>
          <w:ilvl w:val="0"/>
          <w:numId w:val="0"/>
        </w:numPr>
        <w:ind w:left="0" w:hanging="0"/>
        <w:rPr/>
      </w:pPr>
      <w:r>
        <w:rPr>
          <w:color w:val="auto"/>
          <w:lang w:eastAsia="ru-RU"/>
        </w:rPr>
        <w:t>Интересный феномен представляет собой тот факт, что многие инструктора йоги в Ришикеше являются также мастерами рейки или имеют какую-то из степеней. Например, Суриндер Сингх — мастер рейки, а Панкадж Шарма имеет вторую степень, и периодически они дают сеансы целительства своим ученикам после занятий йогой. С другой стороны, известный американский мастер рейки Даяна Стайн использует в своей работе чакровую систему, хотя и не практикует йогу, а индийский мастер рейки Кальпна Чаухан, которая давала мне рейки в Гималайском массажном центре, много лет практикует айенгар-йогу. Данное сочетание довольно органично, поскольку рейки представляет собой своеобразный аналог йога-нидры, только с подключением дополнительных источников энергии. Я сама имею вторую ступень рейки и периодически пользуюсь настройками рейки непосредственно во время практики йоги. Поскольку в последнее время тенденция к синтезу традиций становится все более ярко выраженной, подобные сочетания могут быть достаточно устойчивыми в практике.</w:t>
      </w:r>
    </w:p>
    <w:p>
      <w:pPr>
        <w:pStyle w:val="Heading2"/>
        <w:rPr>
          <w:color w:val="auto"/>
        </w:rPr>
      </w:pPr>
      <w:bookmarkStart w:id="38" w:name="__RefHeading___Toc69887968"/>
      <w:bookmarkEnd w:id="38"/>
      <w:r>
        <w:rPr>
          <w:color w:val="auto"/>
        </w:rPr>
        <w:t>Освоение асан в процессе практики</w:t>
      </w:r>
    </w:p>
    <w:p>
      <w:pPr>
        <w:pStyle w:val="Heading3"/>
        <w:rPr>
          <w:color w:val="auto"/>
        </w:rPr>
      </w:pPr>
      <w:bookmarkStart w:id="39" w:name="__RefHeading___Toc69887969"/>
      <w:bookmarkEnd w:id="39"/>
      <w:r>
        <w:rPr>
          <w:color w:val="auto"/>
        </w:rPr>
        <w:t>Разминочные комплексы</w:t>
      </w:r>
    </w:p>
    <w:p>
      <w:pPr>
        <w:pStyle w:val="Normal"/>
        <w:rPr/>
      </w:pPr>
      <w:r>
        <w:rPr>
          <w:color w:val="auto"/>
        </w:rPr>
        <w:t>Разминка является важным элементом практики именно для начинающих, поскольку практикующие давно и систематически нередко приступают непосредственно к асанам. В этом аспекте показательны импровизационные комплексы Йоги Сандипа: если на занятиях для начинающих разминка заняла едва ли не половину всего времени, то на занятиях для практикующих она вообще отсутствовала, хотя начальные асаны были несколько проще. Но и это не жесткое правило: например, инструктор по айенгар-йоге Панкадж Шарма в силу отстройки и тщательного объяснения каждой асаны не дает разминки вовсе. Так, после интенсива я решила сходить на его занятия для начинающих, и была крайне удивлена, когда сразу после мантры он произнес: «Стойка на руках!» — разумеется, у стенки, и все-таки... Когда же тело начнет функционировать в режиме «непрерывной практики», разминка и вовсе будет постепенно вытеснена правильно подобранными «вступительными» асанами.</w:t>
      </w:r>
    </w:p>
    <w:p>
      <w:pPr>
        <w:pStyle w:val="Normal"/>
        <w:rPr/>
      </w:pPr>
      <w:r>
        <w:rPr>
          <w:color w:val="auto"/>
        </w:rPr>
        <w:t xml:space="preserve">Приводить разминочные комплексы в отрыве от описания основной практики не имеет смысла, поскольку они и выстраиваются с ориентацией на дальнейшую работу. Для того чтобы понять, какая степень приближения разминки к уровню основной практики вас устраивает на данном этапе, вы можете сравнить три варианта постепенного включения тела в работу, приведенные ниже по мере их усложнения. Занятия Упендры Прасада проходят в мягком стиле шивананда-йоги, воздействие которого в целом приближено к йога-терапии, поэтому и разминка носит предельно щадящий характер. Наиболее «показателен» и пригоден для самостоятельного выполнения тщательно выверенный разминочный комплекс Суриндера Сингха. В практике Йоги Сандипа подготовка занимала почти все время занятий для начинающих, однако следует учитывать его импровизационную манеру, при которой комплекс с неизбежностью всякий раз обновляется, поэтому нельзя воспринимать приведенный пример как нечто устойчивое. </w:t>
      </w:r>
    </w:p>
    <w:p>
      <w:pPr>
        <w:pStyle w:val="Heading4"/>
        <w:rPr>
          <w:color w:val="auto"/>
        </w:rPr>
      </w:pPr>
      <w:r>
        <w:rPr>
          <w:color w:val="auto"/>
        </w:rPr>
        <w:t>Сурья-намаскар – «поклонение Солнцу»</w:t>
      </w:r>
    </w:p>
    <w:p>
      <w:pPr>
        <w:pStyle w:val="Normal"/>
        <w:rPr/>
      </w:pPr>
      <w:r>
        <w:rPr>
          <w:color w:val="auto"/>
        </w:rPr>
        <w:t xml:space="preserve">Сурья-намаскар считается наиболее сбалансированным разминочным комплексом, равномерно прорабатывающим все тело, и применяется во многих школах. Вышеназванные учителя предпочитают подготовить начинающих еще более простыми упражнениями, поэтому используют Сурья-намаскар после разминки, в качестве прослойки между подготовкой к практике и собственно асанами. Данный комплекс всегда несколько модифицирован по сравнению с абстрактным классическим вариантом, который можно выделить лишь путем «усреднения», ибо каждый учитель привносит в него свои особенности, и я буду обращать на них внимание при описании. В традиции аштанга-виньясы — будь то в системе Паттабхи Джойса, Б. Н. С. Айенгара, В. Шешадри или Б. Н. Шастри — Сурья-намаскар играет роль самой разминки, к тому же он усложнен прыжками вместо обычной поочередной перестановки стоп. Более того, ученики выполняют два варианта – «А» и «Б», которые затем в несколько редуцированном виде превращаются в виньясы, соединяющие асаны в последовательность. </w:t>
      </w:r>
    </w:p>
    <w:p>
      <w:pPr>
        <w:pStyle w:val="Heading3"/>
        <w:rPr>
          <w:color w:val="auto"/>
        </w:rPr>
      </w:pPr>
      <w:bookmarkStart w:id="40" w:name="__RefHeading___Toc69887970"/>
      <w:bookmarkEnd w:id="40"/>
      <w:r>
        <w:rPr>
          <w:color w:val="auto"/>
        </w:rPr>
        <w:t>Аспекты «постижения асаны»</w:t>
      </w:r>
    </w:p>
    <w:p>
      <w:pPr>
        <w:pStyle w:val="Normal"/>
        <w:rPr/>
      </w:pPr>
      <w:r>
        <w:rPr>
          <w:color w:val="auto"/>
        </w:rPr>
        <w:t>Повторение — основа духовной практики, и основной аспект «постижения асаны» состоит в многократном повторении ее внешней формы при внимательном отношении к ее внутреннему воздействию. Начинающим придется выучить «язык» хатха-йоги на двух уровнях. Во-первых, желательно освоить названия асан на санскрите, поскольку системы варьируются, но сами асаны используются во всех школах с незначительными разночтениями. И если вы относитесь к тем начинающим, которые намерены продолжать заниматься йогой, лучше сразу научиться схватывать рекомендации с полуслова. Во-вторых, необходимо отнестись к самим асанам как к словарному запасу, посредством которого вы можете самовыражаться более или менее полно. Каждая асана имеет определенный смысл в общем контексте йоги, вроде некоего «словарного значения», а также она приобретает бесконечные оттенки смысла, будучи встроена в различные последовательности с той или иной целью. Трансформация каждой асаны в контексте различных систем и представляется наиболее важной для понимания посланий «йогических текстов».</w:t>
      </w:r>
    </w:p>
    <w:p>
      <w:pPr>
        <w:pStyle w:val="Heading4"/>
        <w:rPr>
          <w:color w:val="auto"/>
        </w:rPr>
      </w:pPr>
      <w:r>
        <w:rPr>
          <w:color w:val="auto"/>
        </w:rPr>
        <w:t>Внутренняя структура асаны</w:t>
      </w:r>
    </w:p>
    <w:p>
      <w:pPr>
        <w:pStyle w:val="Normal"/>
        <w:rPr/>
      </w:pPr>
      <w:r>
        <w:rPr>
          <w:color w:val="auto"/>
        </w:rPr>
        <w:t xml:space="preserve">В большинстве руководств по хатха-йоге описание асаны обычно включает следующие элементы: противопоказания, техника выполнения, эффекты. В разных школах йоги одна и та же асана получает различные истолкования, и, по-видимому, нет никакого смысла составлять очередное «школьное» руководство. Выучить перечень асан можно по любому из них, гораздо важнее научиться разбираться с различными подходами к работе с асанами. Поэтому я буду полностью опускать сведения из области психофизиологии йоги, к которой относятся противопоказания и эффекты, ибо данная информация далеко не объективна. Точнее, объективная часть подобных данных совпадает во всех описаниях, и здесь снова можно порекомендовать воспользоваться любым из них, а субъективная часть получается путем наблюдения за процессом практики и полностью зависит от техники выполнения. Бесполезно «обтачивать» тело под «идеальную асану», как сестры Золушки ногу под золотую туфельку, - лучше научиться подбирать обувь по размеру и совершенствовать походку. </w:t>
      </w:r>
    </w:p>
    <w:p>
      <w:pPr>
        <w:pStyle w:val="Normal"/>
        <w:rPr/>
      </w:pPr>
      <w:r>
        <w:rPr>
          <w:color w:val="auto"/>
        </w:rPr>
        <w:t>Кроме собственно техники выполнения следует обратить внимание на «перспективы детализирования». Для каждой «классической» асаны существуют, хотя и не всегда приводятся, варианты упрощения и усложнения. Так, если вы видите асану, заведомо невыполнимую, это не значит, что есть только один путь – пытаться ее делать. Впрочем, можно и так, а некоторые инструкторы считают это единственным достойным подходом к делу. Например, Паттабхи Джойс подчеркивает, что в последовательности аштанга-виньясы нельзя подменять тяжелую для выполнения асану другой, иначе одни мышцы укрепятся, а другие останутся слабыми. Тем не менее, в айенгар-йоге для каждой асаны разработаны варианты не только упрощения, но и использования различных опор, а в шивананда-йоге обычно указывается упрощенный вариант, либо асаны в принципе делятся на три категории по степени сложности, причем в разные категории попадают вариации одной и той же асаны. Наиболее разумный подход аналогичен тому, который приведен выше для освоения медитативной позы. Так можно поступать с любой асаной, подолгу удерживая доступный упрощенный вариант, что подспудно развивает способность принимать усложненный вариант на все более длительные промежутки времени, постепенно переводя его в разряд «доступных».</w:t>
      </w:r>
    </w:p>
    <w:p>
      <w:pPr>
        <w:pStyle w:val="Normal"/>
        <w:rPr/>
      </w:pPr>
      <w:r>
        <w:rPr>
          <w:color w:val="auto"/>
        </w:rPr>
        <w:t xml:space="preserve">В технике выполнения важно не просто получить положение тела, в точности соответствующее представленному на фотографии или показанному инструктором. Принцип карма-йоги: «Лишь на действие будь направлен, от плодов же его отвращайся», - работает и в хатха-йоге. Важен осознанный процесс входа в асану и выхода из нее, а также понимание, каким именно образом вы ее удерживаете. На асану нужно смотреть «изнутри», а не снаружи, и если вы выполняете правильные внутренние движения мышцами, а внешне поза остается несовершенной, это не так страшно, как обратная ситуация. В силу же личностных особенностей состояния организма в разных его частях, вам могут подходить разные техники выполнения. Так, для того чтобы выйти в Куккутасану, одному человеку проще сначала сложить ноги в лотос, а затем продеть руки в отверстия между голенями и бедрами, тогда как другому проще поочередно «оплести» ноги вокруг вытянутых рук. Поэтому при возможности получать информацию из независимых источников, вы можете обнаружить, что одну асану вам проще осваивать в шивананда-стиле, а другую – в айенгар-стиле. </w:t>
      </w:r>
    </w:p>
    <w:p>
      <w:pPr>
        <w:pStyle w:val="Normal"/>
        <w:rPr/>
      </w:pPr>
      <w:r>
        <w:rPr>
          <w:color w:val="auto"/>
        </w:rPr>
        <w:t>Представления инструкторов о том, какая из двух асан представляет сложность для начинающих, тоже нередко отличаются. Например, Упендра Прасад всегда дает сначала Халасану, а затем Сарвангасану, причем для выхода во вторую асану он обычно предлагает повторить первую. Таким образом, сначала вы принимаете «простую» Халасану, а затем из нее поднимаете ноги в «сложную» Сарвангасану, и сложность здесь заключается в напряжении при удержании вертикального положения тела, поскольку приходится прикладывать больше физической силы. И наоборот, Йоги Гупта предпочитает на занятиях для начинающих выполнять сначала Сарвангасану, а затем Халасану, причем выход во вторую асану осуществляется непосредственно из первой. Таким образом, сначала вы принимаете «простую» Сарвангасану, а затем из нее опускаете ноги в «сложную» Халасану, и сложность здесь заключается в складывании тела, поскольку для этого нужна значительная гибкость. Инструктор был крайне удивлен, когда я после занятий поделилась альтернативными соображениями, и с уверенностью настоял на своей правоте. Однако вполне очевидно, что все зависит от самого начинающего: располагает он в большей мере силой или гибкостью.</w:t>
      </w:r>
    </w:p>
    <w:p>
      <w:pPr>
        <w:pStyle w:val="Normal"/>
        <w:rPr/>
      </w:pPr>
      <w:r>
        <w:rPr>
          <w:color w:val="auto"/>
        </w:rPr>
        <w:t>«Разбор» асаны:</w:t>
      </w:r>
      <w:r>
        <w:rPr>
          <w:color w:val="auto"/>
          <w:highlight w:val="yellow"/>
        </w:rPr>
        <w:t xml:space="preserve"> Карин </w:t>
      </w:r>
      <w:r>
        <w:rPr>
          <w:color w:val="auto"/>
        </w:rPr>
        <w:t>(Халасана)</w:t>
      </w:r>
    </w:p>
    <w:p>
      <w:pPr>
        <w:pStyle w:val="Heading4"/>
        <w:rPr/>
      </w:pPr>
      <w:r>
        <w:rPr>
          <w:color w:val="auto"/>
        </w:rPr>
        <w:t>Выстраивание разных комплексов</w:t>
      </w:r>
    </w:p>
    <w:p>
      <w:pPr>
        <w:pStyle w:val="Normal"/>
        <w:rPr/>
      </w:pPr>
      <w:r>
        <w:rPr>
          <w:color w:val="auto"/>
        </w:rPr>
        <w:t>Даже выполнение асан по отдельности в период их освоения уже предполагает некий внешний порядок асан, поэтому с самого начала нужно ориентироваться на построение комплексов. Основное стилистическое деление при создании комплексов производится по принципу «статика – динамика», которому соответствует результат «блок – последовательность». Если вы ориентированы на статический стиль, то для вас важнее набор асан в каждом блоке (например, сначала стоячие асаны, а затем сидячие), тогда как переходы между ними осуществляются через отдых в Шавасане или другой позе для промежуточного расслабления, и порядок не существенен. Если же вы ориентированы на динамический стиль, то для вас важнее именно порядок выстраивания последовательности в соответствии с определенными принципами перехода, а сами асаны могут оказываться разнородными. Например, в комплексе Сурья-намаскар в шивананда-стиле вы начинаете со стоячих асан, затем доходите до Бхуджангасаны в положении лежа на животе, а после снова возвращаетесь к стоячим асанам. Итак, прежде всего нужно определиться с предпочтительностью статической или динамической работы, хотя в пределе предпочтительнее всего сочетать их в своей практике.</w:t>
      </w:r>
    </w:p>
    <w:p>
      <w:pPr>
        <w:pStyle w:val="Normal"/>
        <w:rPr/>
      </w:pPr>
      <w:r>
        <w:rPr>
          <w:color w:val="auto"/>
        </w:rPr>
        <w:t>Промежуточным этапом между статической проработкой асан и самостоятельным составлением динамических последовательностей выступает сочетание асан во взаимодополнительные пары по принципу контр-позы. Наиболее известны виньясы Сурья-намаскара, из которых Адхо-мукха-шванасану и Урдхва-мукха-шванасану можно чередовать бесконечно долго, добиваясь эффективного воздействия на все отделы позвоночника. Преподавая йогу индийским студентам в Гималайском университете, я предлагала им и другие варианты. Можно чередовать Шашакасану и Уштрасану, поскольку при выполнении обеих асан нужно неотрывно держать ладони на стопах, замыкая контур тела. Из положения Ваджрасаны вы делаете поочередно следующие движения: ставите голову на пол перед коленями и поднимаете таз, накатываясь на затылок и выгибая спину; поднимаете голову и прогибаетесь в спине, равномерно по дуге выпрямляя тело от коленей до макушки. Другой пример: Бакасана и Какасана, смена которых позволяет постоянно отдыхать от предыдущей асаны в следующей. При выполнении Бакасаны весь вес тела на руках, а ноги «покоятся» на плечах, тогда как при выполнении Какасаны вес тела приходится на согнутые в коленях ноги, а руки просто служат «распоркой» между коленями, и их легко расслабить. Подобных примеров можно привести множество.</w:t>
      </w:r>
    </w:p>
    <w:p>
      <w:pPr>
        <w:pStyle w:val="Normal"/>
        <w:rPr/>
      </w:pPr>
      <w:r>
        <w:rPr>
          <w:color w:val="auto"/>
        </w:rPr>
        <w:t>Альтернативный принцип сочетания состоит в подборе таких пар асан, которые оказывают одинаковое воздействие, но в разной степени. Так, в Ришикеше инструктор айенгар-йоги Рудра, который учился непосредственно у Б. К. С. Айенгара, строил занятия, разбив группу по индийскому обычаю на «мужскую» и «женскую» половины. Пока одни стояли в Адхо-мукха-шванасане, другие выполняли стойку на руках у стены, а затем они менялись местами. В обеих асанах важно равномерно распределить давление на ладони, и если вам удается сделать это в первой асане, что способствует правильному положению спины, то у вас получится и удерживать равновесие во второй асане, ибо в ней также самое главное – соотношение спины и ладоней. Другую пару асан составляли «скорпион» у стены и обычный прогиб назад в положении стоя. В обоих положениях важнее всего раскрытие грудного отдела, и если его удается проработать в простом прогибе, то и в крайне сложном «скорпионе» трудностей практически не возникнет. Данный принцип несколько ближе к подбору соответствия разминки основному комплексу, хотя здесь разминочное упражнение выполняется непосредственно перед асаной, а кроме того они несколько раз чередуются, чтобы охватить полный спектр степеней воздействия.</w:t>
      </w:r>
    </w:p>
    <w:p>
      <w:pPr>
        <w:pStyle w:val="Normal"/>
        <w:rPr/>
      </w:pPr>
      <w:r>
        <w:rPr>
          <w:color w:val="auto"/>
        </w:rPr>
        <w:t>При выполнении существующих последовательностей всегда делается комплекс в целом, а сложные асаны сначала пропускаются и «продумываются», потом имитируются с опорами, затем к ним делаются пробные подходы, и постепенно они вводятся в практику. Наиболее показателен в данном отношении первый круг аштанга-виньясы, поэтому мы вернемся к тонкостям осуществления этой задачи в соответствующем месте.</w:t>
      </w:r>
    </w:p>
    <w:p>
      <w:pPr>
        <w:pStyle w:val="Contents1"/>
        <w:rPr/>
      </w:pPr>
      <w:r>
        <w:rPr>
          <w:color w:val="auto"/>
        </w:rPr>
        <w:t>Применение личного комплекса в группе. Три примера «сильнодействующих» комплексов при недостатке времени, состоящих из перевернутых асан и скруток (наиболее контрастных к обычным телодвижениям). ???</w:t>
      </w:r>
    </w:p>
    <w:p>
      <w:pPr>
        <w:pStyle w:val="Heading3"/>
        <w:rPr>
          <w:color w:val="auto"/>
        </w:rPr>
      </w:pPr>
      <w:bookmarkStart w:id="41" w:name="__RefHeading___Toc69887971"/>
      <w:bookmarkEnd w:id="41"/>
      <w:r>
        <w:rPr>
          <w:color w:val="auto"/>
        </w:rPr>
        <w:t>Дыхание, энергия, осознание</w:t>
      </w:r>
    </w:p>
    <w:p>
      <w:pPr>
        <w:pStyle w:val="Normal"/>
        <w:rPr/>
      </w:pPr>
      <w:r>
        <w:rPr>
          <w:color w:val="auto"/>
        </w:rPr>
        <w:t>Как известно, именно работа с указанными тремя параметрами – дыханием, энергией и сознанием – отличает хатха-йогу от простой гимнастики. Тем не менее, нередко инструктора по хатха-йоге подчеркивают, что на начальном этапе следует основательно проработать «грубую» физическую форму и лишь потом приступать к глубинному воздействию на тонкое тело. Остановившись на компромиссном варианте, я постараюсь обратить здесь внимание лишь на самые общие моменты. При описании построения практики различными учителями я буду отмечать те аспекты работы с дыханием, энергией и сознанием, которые они сами подчеркивали в процессе занятий с начинающими.</w:t>
      </w:r>
    </w:p>
    <w:p>
      <w:pPr>
        <w:pStyle w:val="Heading4"/>
        <w:rPr>
          <w:color w:val="auto"/>
        </w:rPr>
      </w:pPr>
      <w:r>
        <w:rPr>
          <w:color w:val="auto"/>
        </w:rPr>
        <w:t>Дыхание</w:t>
      </w:r>
    </w:p>
    <w:p>
      <w:pPr>
        <w:pStyle w:val="Normal"/>
        <w:rPr/>
      </w:pPr>
      <w:r>
        <w:rPr>
          <w:color w:val="auto"/>
        </w:rPr>
        <w:t xml:space="preserve">Установки на работу с дыханием, как и все в «проявленной вселенной» хатха-йоги, бывают диаметрально противопложными. В айенгар-йоге вам скажут ни в коем случае не контролировать дыхание в асанах, а поддерживать его свободно естественное течение, а в аштанга-виньяса-йоге вам придется с самого начала все два часа практики воспроизводить уджджайи-пранаяму с целью энергетизации процесса. К промежуточным вариантам относятся наблюдение за дыханием без попыток влиять на его ход, а также соотношение определенных движений с вдохом и выдохом. Очевидно, что все наклоны удобно делать на выдохе, а прогибы – на вдохе, и так далее. Безусловно, дыхание служит важным ориентиром правильности выполнения асан: неровное, сбитое, сдавленное и любое другое «ненормальное» дыхание свидетельствует о технических недостатках практики или просто потребности в отдыхе. Кроме того, иногда рекомендуют отслеживать длительность пребывания в асане по количеству дыхательных циклов, что действительно лучше, чем пользоваться часами, отвлекаясь от сосредоточения на собственном теле. Что же касается задержек дыхания в асанах, то их, поистине, следует вводить постепенно и под руководством инструктора, владеющего подобными техниками, особенно задержки после выдоха. </w:t>
      </w:r>
    </w:p>
    <w:p>
      <w:pPr>
        <w:pStyle w:val="Heading4"/>
        <w:rPr>
          <w:color w:val="auto"/>
        </w:rPr>
      </w:pPr>
      <w:r>
        <w:rPr>
          <w:color w:val="auto"/>
        </w:rPr>
        <w:t>Энергия</w:t>
      </w:r>
    </w:p>
    <w:p>
      <w:pPr>
        <w:pStyle w:val="Normal"/>
        <w:rPr/>
      </w:pPr>
      <w:r>
        <w:rPr>
          <w:color w:val="auto"/>
        </w:rPr>
        <w:t xml:space="preserve">Первичным опытом работы с энергетической структурой в асанах становится замыкание ауры, для чего самой простой техникой выступает </w:t>
      </w:r>
      <w:r>
        <w:rPr>
          <w:rStyle w:val="Kursiv"/>
          <w:color w:val="auto"/>
        </w:rPr>
        <w:t>вайю-набхи-мудра</w:t>
      </w:r>
      <w:r>
        <w:rPr>
          <w:color w:val="auto"/>
        </w:rPr>
        <w:t xml:space="preserve"> – прикосновение кончиком языка к твердому нёбу сразу над верхней десной, которое надо удерживать на протяжении всей практики. </w:t>
      </w:r>
      <w:r>
        <w:rPr>
          <w:rStyle w:val="Kursiv"/>
          <w:color w:val="auto"/>
        </w:rPr>
        <w:t>Вайю</w:t>
      </w:r>
      <w:r>
        <w:rPr>
          <w:color w:val="auto"/>
        </w:rPr>
        <w:t xml:space="preserve"> означает «воздух», но в данном случае речь идет о </w:t>
      </w:r>
      <w:r>
        <w:rPr>
          <w:rStyle w:val="Kursiv"/>
          <w:color w:val="auto"/>
        </w:rPr>
        <w:t>пране</w:t>
      </w:r>
      <w:r>
        <w:rPr>
          <w:color w:val="auto"/>
        </w:rPr>
        <w:t xml:space="preserve">, циркулирующей по тонкому телу, особенно по основным </w:t>
      </w:r>
      <w:r>
        <w:rPr>
          <w:rStyle w:val="Kursiv"/>
          <w:color w:val="auto"/>
        </w:rPr>
        <w:t>нади</w:t>
      </w:r>
      <w:r>
        <w:rPr>
          <w:color w:val="auto"/>
        </w:rPr>
        <w:t xml:space="preserve">, проходящим вдоль позвоночника. Данная мудра позволяет замкнуть верхний разрыв контура, который в даосизме именуется «микрокосмической орбитой» и проходит по позвоночнику и центральной линии передней стороны тела. При этом энергетический смысл </w:t>
      </w:r>
      <w:r>
        <w:rPr>
          <w:rStyle w:val="Kursiv"/>
          <w:color w:val="auto"/>
        </w:rPr>
        <w:t>моуны</w:t>
      </w:r>
      <w:r>
        <w:rPr>
          <w:color w:val="auto"/>
        </w:rPr>
        <w:t xml:space="preserve"> – обета молчания – также становится вполне очевидным. Вторая точка «замыкания» находится в промежности и удерживается посредством </w:t>
      </w:r>
      <w:r>
        <w:rPr>
          <w:rStyle w:val="Kursiv"/>
          <w:color w:val="auto"/>
        </w:rPr>
        <w:t>мула-бандхи</w:t>
      </w:r>
      <w:r>
        <w:rPr>
          <w:color w:val="auto"/>
        </w:rPr>
        <w:t xml:space="preserve"> – легкого напряжения анального и мочеиспускательного сфинктеров. В качестве изначальной установки этого вполне достаточно, а все дальнейшие тонкости организации энергетических потоков неизбежно будут «нанизываться» на эту основу.</w:t>
      </w:r>
    </w:p>
    <w:p>
      <w:pPr>
        <w:pStyle w:val="Normal"/>
        <w:rPr/>
      </w:pPr>
      <w:r>
        <w:rPr>
          <w:color w:val="auto"/>
        </w:rPr>
        <w:t>Интересной представляется работа с внешними энергетическими потоками, особенно в равновесных асанах, которые проще всего удерживать именно настроив тело на устойчивые силовые линии окружающего энергетического пространства. Тогда все тело можно расслабить, как бы «вложив» его в выделенные вниманием потоки. Однако подобная деятельность становится актуальной только после периода предварительного очищения, повышающего общую чувствительность, а также по мере приобретения навыка отслеживать протекание процессов в тонком теле. С другой стороны, равномерная проработка всего тела предполагает его «фоновое» восприятие, на котором не возникает никаких ярко-выраженных признаков преобладания или недостатка энергии. Как всегда, ценность тех или иных феноменов определяется только в общем контексте целенаправленной работы, который вы выстраиваете в рамках конкретной школы или традиции.</w:t>
      </w:r>
    </w:p>
    <w:p>
      <w:pPr>
        <w:pStyle w:val="Normal"/>
        <w:rPr/>
      </w:pPr>
      <w:r>
        <w:rPr>
          <w:color w:val="auto"/>
        </w:rPr>
        <w:t>В качестве простого упражнения на восприятие собственной энергетической структуры в окружающем пространстве можно предложить сравнить ощущения в нескольких асанах, которые имеют совершенно одинаковую конфигурацию тела, но требуют по-разному располагать ее в целом. Например, возьмите Халасану, Навасану и Пашчимоттанасану, где во всех трех вариантах вы выдерживаете треугольник, образованный прямыми руками, ногами и спиной. Разница состоит только в опоре на поверхность пола: в Халасане вы удерживаете весь вес тела на плечевом поясе, в Навасане балансируете на копчике, а в Пашчимоттанасане просто сидите с вытянутыми вперед ногами. В любом случае вы держитесь пальцами рук за пальцы стоп, получая таким образом более полный замкнутый контур, чем микрокосмическая орбита. Теперь повторите те же самые асаны в «разомкнутом» варианте. Для Халасаны это либо просто подъем ног вертикально вверх и возвращение их на ладони, либо перемещение прямых рук за спину (с замком или без). Для Навасаны это вариация с вытянутыми горизонтально прямыми руками, ладони которых обращены друг к другу. Для Пашчимоттанасаны это динамическая вариация с опусканием на спину, вытянув руки над головой, и последующим возвращением в положение сидя и «вкладыванием» всего захваченного пространства в прежний контур. Таким образом можно получить представление об отличиях замкнутого и разомкнутого контуров.</w:t>
      </w:r>
    </w:p>
    <w:p>
      <w:pPr>
        <w:pStyle w:val="Normal"/>
        <w:rPr/>
      </w:pPr>
      <w:r>
        <w:rPr>
          <w:color w:val="auto"/>
        </w:rPr>
        <w:t xml:space="preserve">Внешние потоки делятся прежде всего на вертикальные и горизонтальные. Очевидно, прочувствовать первые проще всего при переменной работе с равновесными стоячими асанами и перевернутыми асанами, а вторые – в таких асанах, как Чатуранга-дандасана, Маюрасана и других, где все тело вытянуто в одну прямую линию либо расположено строго в горизонтальной плоскости при разведении рук и ног. Примечательно, что инструктор Рудра, проводя отдельное занятие специально для женщин, посвятил его преимущественно асанам в положении лежа, что согласуется с даосскими представлениями об особенностях мужской и женской энергетической структуры, хотя в йоге это направление практически не разработано, а лишь намечено. В целом, работа с вертикальными потоками важнее, ибо, по мнению Свами Шивананды, без поднятия </w:t>
      </w:r>
      <w:r>
        <w:rPr>
          <w:rStyle w:val="Kursiv"/>
          <w:color w:val="auto"/>
        </w:rPr>
        <w:t>кундалини</w:t>
      </w:r>
      <w:r>
        <w:rPr>
          <w:color w:val="auto"/>
        </w:rPr>
        <w:t xml:space="preserve"> невозможно достичь </w:t>
      </w:r>
      <w:r>
        <w:rPr>
          <w:rStyle w:val="Kursiv"/>
          <w:color w:val="auto"/>
        </w:rPr>
        <w:t>самадхи</w:t>
      </w:r>
      <w:r>
        <w:rPr>
          <w:color w:val="auto"/>
        </w:rPr>
        <w:t>, а это именно «вертикальный» поток.</w:t>
      </w:r>
    </w:p>
    <w:p>
      <w:pPr>
        <w:pStyle w:val="Heading4"/>
        <w:rPr>
          <w:color w:val="auto"/>
        </w:rPr>
      </w:pPr>
      <w:r>
        <w:rPr>
          <w:color w:val="auto"/>
        </w:rPr>
        <w:t>Осознание</w:t>
      </w:r>
    </w:p>
    <w:p>
      <w:pPr>
        <w:pStyle w:val="Normal"/>
        <w:rPr/>
      </w:pPr>
      <w:r>
        <w:rPr>
          <w:color w:val="auto"/>
        </w:rPr>
        <w:t>Главная цель работы с сознанием выражена в определении йоги – «читта-вритти-ниродхи», предполагающем устранение всех конкретных проявлений сознания и переходе к проявлению чистого сознания как такового. Однако абстрактная установка, присутствующая во всех школах хатха-йоги, на «сквозную» осознанность телодвижений, также реализуется по-разному. Вы можете встретиться либо с детальным разбором психофизиологической подоплеки действующих в теле механизмов, либо с требованием схватывать вниманием тело в целом, либо с другими «ухищрениями». Я приведу ниже один из своих методов контроля степени осознанности, с помощью которого можно судить о степени иллюзорности собственного существования, то есть дистанции между представлением о своих возможностях и способностью к их реализации. Можно посвятить этому целое занятие, «проверив» себя всесторонне, а можно выбрать отдельный переход из асаны в асану, например, процесс опускания прямых ног в Ширшасане на пол или перенос веса тела в Випарита-карани на одну руку с последующим отведением прямых ног от себя в продолжение тела.</w:t>
      </w:r>
    </w:p>
    <w:p>
      <w:pPr>
        <w:pStyle w:val="ListNum"/>
        <w:numPr>
          <w:ilvl w:val="0"/>
          <w:numId w:val="29"/>
        </w:numPr>
        <w:rPr>
          <w:color w:val="auto"/>
        </w:rPr>
      </w:pPr>
      <w:r>
        <w:rPr>
          <w:color w:val="auto"/>
        </w:rPr>
        <w:t>Проверьте энергетическую структуру, чтобы орбита внутри тела была встроена в вертикальный канал.</w:t>
      </w:r>
    </w:p>
    <w:p>
      <w:pPr>
        <w:pStyle w:val="ListNum"/>
        <w:numPr>
          <w:ilvl w:val="0"/>
          <w:numId w:val="29"/>
        </w:numPr>
        <w:rPr>
          <w:color w:val="auto"/>
        </w:rPr>
      </w:pPr>
      <w:r>
        <w:rPr>
          <w:color w:val="auto"/>
        </w:rPr>
        <w:t>Закройте глаза, определите свое местонахождение в пространстве, запомните положение тела.</w:t>
      </w:r>
    </w:p>
    <w:p>
      <w:pPr>
        <w:pStyle w:val="ListNum"/>
        <w:numPr>
          <w:ilvl w:val="0"/>
          <w:numId w:val="29"/>
        </w:numPr>
        <w:rPr>
          <w:color w:val="auto"/>
        </w:rPr>
      </w:pPr>
      <w:r>
        <w:rPr>
          <w:color w:val="auto"/>
        </w:rPr>
        <w:t>Представьте следующее положение тела, в которое вам предстоит перейти, ясно и отчетливо, не позволяя телу неконтролируемо смещаться.</w:t>
      </w:r>
    </w:p>
    <w:p>
      <w:pPr>
        <w:pStyle w:val="ListNum"/>
        <w:numPr>
          <w:ilvl w:val="0"/>
          <w:numId w:val="29"/>
        </w:numPr>
        <w:rPr/>
      </w:pPr>
      <w:r>
        <w:rPr>
          <w:color w:val="auto"/>
        </w:rPr>
        <w:t>Медленно поменяйте физическую позу в реальном пространстве, стараясь совместить ее с проектом, выполнив всего одно целенаправленное усилие.</w:t>
      </w:r>
    </w:p>
    <w:p>
      <w:pPr>
        <w:pStyle w:val="ListNum"/>
        <w:numPr>
          <w:ilvl w:val="0"/>
          <w:numId w:val="29"/>
        </w:numPr>
        <w:rPr>
          <w:color w:val="auto"/>
        </w:rPr>
      </w:pPr>
      <w:r>
        <w:rPr>
          <w:color w:val="auto"/>
        </w:rPr>
        <w:t>Сравните местонахождение и конфигурацию тела, полученное в результате движения, с созданными в вашем воображении.</w:t>
      </w:r>
    </w:p>
    <w:p>
      <w:pPr>
        <w:pStyle w:val="ListNum"/>
        <w:numPr>
          <w:ilvl w:val="0"/>
          <w:numId w:val="29"/>
        </w:numPr>
        <w:rPr/>
      </w:pPr>
      <w:r>
        <w:rPr>
          <w:color w:val="auto"/>
        </w:rPr>
        <w:t>Оцените степень «расхождения» между достижениями в представлении и реальности.</w:t>
      </w:r>
    </w:p>
    <w:p>
      <w:pPr>
        <w:pStyle w:val="ListNum"/>
        <w:numPr>
          <w:ilvl w:val="0"/>
          <w:numId w:val="29"/>
        </w:numPr>
        <w:rPr/>
      </w:pPr>
      <w:r>
        <w:rPr>
          <w:color w:val="auto"/>
        </w:rPr>
        <w:t>Откорректируйте позу, восстановите «сбитую» энергетическую структуру во второй асане.</w:t>
      </w:r>
    </w:p>
    <w:p>
      <w:pPr>
        <w:pStyle w:val="ListNum"/>
        <w:numPr>
          <w:ilvl w:val="0"/>
          <w:numId w:val="29"/>
        </w:numPr>
        <w:rPr>
          <w:color w:val="auto"/>
        </w:rPr>
      </w:pPr>
      <w:r>
        <w:rPr>
          <w:color w:val="auto"/>
        </w:rPr>
        <w:t>Медленно, но одним плавным движением, вернитесь в предыдущую асану и сравните результат с исходным выполнением.</w:t>
      </w:r>
    </w:p>
    <w:p>
      <w:pPr>
        <w:pStyle w:val="ListNum"/>
        <w:numPr>
          <w:ilvl w:val="0"/>
          <w:numId w:val="29"/>
        </w:numPr>
        <w:rPr>
          <w:color w:val="auto"/>
        </w:rPr>
      </w:pPr>
      <w:r>
        <w:rPr>
          <w:color w:val="auto"/>
        </w:rPr>
        <w:t>Откройте глаза и восстановите в памяти весь процесс, соотносясь с реальной обстановкой.</w:t>
      </w:r>
    </w:p>
    <w:p>
      <w:pPr>
        <w:pStyle w:val="ListNum"/>
        <w:numPr>
          <w:ilvl w:val="0"/>
          <w:numId w:val="29"/>
        </w:numPr>
        <w:rPr>
          <w:color w:val="auto"/>
        </w:rPr>
      </w:pPr>
      <w:r>
        <w:rPr>
          <w:color w:val="auto"/>
        </w:rPr>
        <w:t>Повторите все действия с самого начала, уловив более тесную связь между умом и телом.</w:t>
      </w:r>
    </w:p>
    <w:p>
      <w:pPr>
        <w:pStyle w:val="ListNum"/>
        <w:numPr>
          <w:ilvl w:val="0"/>
          <w:numId w:val="0"/>
        </w:numPr>
        <w:ind w:left="0" w:hanging="0"/>
        <w:rPr/>
      </w:pPr>
      <w:r>
        <w:rPr>
          <w:color w:val="auto"/>
        </w:rPr>
        <w:t xml:space="preserve">В итоге, постепенно в подобном опыте начинает нарастать переживание блаженства на пути к воссоединению сознания и реальности, переводя качество личностного существования все ближе к уровню интеграции «бытия-сознания-блаженства», известного в философии йоги как </w:t>
      </w:r>
      <w:r>
        <w:rPr>
          <w:rStyle w:val="Kursiv"/>
          <w:color w:val="auto"/>
        </w:rPr>
        <w:t>сат-чит-ананда.</w:t>
      </w:r>
    </w:p>
    <w:p>
      <w:pPr>
        <w:pStyle w:val="Heading1"/>
        <w:rPr/>
      </w:pPr>
      <w:bookmarkStart w:id="42" w:name="__RefHeading___Toc69887972"/>
      <w:bookmarkEnd w:id="42"/>
      <w:r>
        <w:rPr>
          <w:color w:val="auto"/>
        </w:rPr>
        <w:t>Часть IV. Преподавание:</w:t>
        <w:br/>
        <w:t>«нестандартная» ситуация</w:t>
      </w:r>
    </w:p>
    <w:p>
      <w:pPr>
        <w:pStyle w:val="Heading2"/>
        <w:rPr>
          <w:color w:val="auto"/>
        </w:rPr>
      </w:pPr>
      <w:bookmarkStart w:id="43" w:name="__RefHeading___Toc69887973"/>
      <w:bookmarkEnd w:id="43"/>
      <w:r>
        <w:rPr>
          <w:color w:val="auto"/>
        </w:rPr>
        <w:t>Хатха-йога в Ришикеше</w:t>
      </w:r>
    </w:p>
    <w:p>
      <w:pPr>
        <w:pStyle w:val="Normal"/>
        <w:rPr/>
      </w:pPr>
      <w:r>
        <w:rPr>
          <w:color w:val="auto"/>
        </w:rPr>
        <w:t xml:space="preserve">Ришикеш, или «местожительство мудрецов», по праву называется «столицей йоги», ибо в нем представлены практически все стили хатха-йоги, и, посетив занятия около полутора десятка учителей, я с уверенностью могу сказать, что видела менее половины доступного, не говоря уже о целенаправленных поисках. Находясь на территории Сварг-ашрама, нетрудно организовать для себя программу ежедневного посещения до четырех разных классов хатха-йоги, что я и осуществляла в течение двух месяцев. И все же преимущественно Ришикеш — обитель шивананда-йоги, поэтому под общим названием «хатха-йога» обычно подразумевается шивананда-стиль. В ашраме Шивананды возле самадхи Гуруджи ежедневно проводится сатсанг, который начинается с чтения Бхагавадгиты на санскрите, а заканчивается пением бхаджанов. Во время этого действа я испытала такое же сильное чувство «сущностной трансцендентности учителя», которое пережила двумя годами ранее возле самадхи Шри Ауробиндо и Матери в Пондишери, хотя его и следует отнести к «субъективным ощущениям». </w:t>
      </w:r>
    </w:p>
    <w:p>
      <w:pPr>
        <w:pStyle w:val="Normal"/>
        <w:rPr/>
      </w:pPr>
      <w:r>
        <w:rPr>
          <w:color w:val="auto"/>
        </w:rPr>
        <w:t>Каждый вечер на берегу Ганги проводится Арати, на которое неизменно собирается множество народа, и отдельно ровными рядами рассаживаются индийские мальчики в желтых одеждах, воспитывающиеся в ашраме Парамартх Никетан. На ступени гхата настилаются ковры, а возле самой воды в специально сооруженном «алтаре» разводится огонь, освещающий в быстро сгущающейся темноте статую Шивы, которая установлена напротив — на отмели, отделенной от берега узким протоком. Церемония начинается с речетатива санскритских шлок, в конце каждой избранные для проведения ритуала индийцы кидают в огонь по щепотке травяной смеси. Затем подолгу поются бхаджаны и собственно Арати: тогда все встают, и по рядам начинают передавать большие подсвечники, сплошь уставленные маленькими горящими свечками. Каждый из присутствующих берет средоточие живых огней в руки, обводит несколько кругов перед Гангой и передает следующему. Потом всем раздаются из корзины головки цветы, и люди спускаются к реке, чтобы бросить цветок в стремительный чистый поток и смочить лоб каплями священной воды.</w:t>
      </w:r>
    </w:p>
    <w:p>
      <w:pPr>
        <w:pStyle w:val="Normal"/>
        <w:rPr/>
      </w:pPr>
      <w:r>
        <w:rPr>
          <w:color w:val="auto"/>
        </w:rPr>
        <w:t>Поздним вечером в зимний период начинают дуть студеные ветры с Гималаев, от которых индийцы с гловы до ног закутываются в шали. Перед сном хорошо пить горячий масала-чай со специями, сидя на крыше ресторана и созерцая сверху таинственные очертания городка с подсветкой бесчисленных огней, среди которых выделяется длинный мост, соединяющий берега Ганги, — настолько узкий, что на нем вплотную расходятся два человека. Именно тогда вся полученная за дель информация становится предельно ясной, превращаясь в сознании в упорядоченные пособия для практики. Приведенные ниже примеры подобраны таким образом, чтобы представить не просто варианты комплексов, но различные типы инструкторов, работающих в разных стилях хатха-йоги.</w:t>
      </w:r>
    </w:p>
    <w:p>
      <w:pPr>
        <w:pStyle w:val="Heading3"/>
        <w:rPr>
          <w:color w:val="auto"/>
        </w:rPr>
      </w:pPr>
      <w:bookmarkStart w:id="44" w:name="__RefHeading___Toc69887974"/>
      <w:bookmarkEnd w:id="44"/>
      <w:r>
        <w:rPr>
          <w:color w:val="auto"/>
        </w:rPr>
        <w:t>Суриндер Сингх</w:t>
      </w:r>
    </w:p>
    <w:p>
      <w:pPr>
        <w:pStyle w:val="Normal"/>
        <w:rPr/>
      </w:pPr>
      <w:r>
        <w:rPr>
          <w:rStyle w:val="Kursiv"/>
          <w:color w:val="auto"/>
        </w:rPr>
        <w:t>«Жизнь сегодня полна напряжения, возбуждения, раздражительности, поспешности. В этой обстановке каждый ищет покоя любой ценой. Йога — самая большая потребность человека, как мать для ребенка: время от времени он хочет есть, спать, играть, но больше всего его тянет к матери. Так же и человеку нужны жена, деньги, вещи, дом; он счастлив, наслаждаясь любовью и славой, и все же иногда он чувствует пустоту. Вначале ему и самому не понятно, чего он ищет, он не способен объяснять это другим, а если и пытается, то они не в состоянии понять. Его поведение в период внутренней борьбы слишком необычно. Люди находят его странным и избегают, он кажется одиноким, грустным и подавленным.</w:t>
      </w:r>
    </w:p>
    <w:p>
      <w:pPr>
        <w:pStyle w:val="Normal"/>
        <w:rPr/>
      </w:pPr>
      <w:r>
        <w:rPr>
          <w:rStyle w:val="Kursiv"/>
          <w:color w:val="auto"/>
        </w:rPr>
        <w:t xml:space="preserve">Йога учит нас создавать покой и равновесие, выйти за пределы повседневных проблем, а также обрести мудрость, позволяющую разобраться в перипетиях существования. Йога — целостная система всей жизни, метод, позволяющий перестроить человека в целом: тело, разум, душу. Йога есть искусство проживания, и освоившие его живут в блаженстве и покое, без всякого напряжения. Йога ведет от невежества к мудрости, от слабости к силе, от шаткости к равновесию, от ненависти к любви, от вожделения к довольству, от нехватки к полноте, от ущербности к совершенству. </w:t>
      </w:r>
    </w:p>
    <w:p>
      <w:pPr>
        <w:pStyle w:val="Normal"/>
        <w:rPr/>
      </w:pPr>
      <w:r>
        <w:rPr>
          <w:rStyle w:val="Kursiv"/>
          <w:color w:val="auto"/>
        </w:rPr>
        <w:t>Йога усиливает все процессы, происходящие в теле и сознании, пробуждая божественную искру души, позволяя нам проявить подлинную реальность БЫТИЯ-СОЗНАНИЯ-БЛАЖЕНСТВА в повседневной жизни. Йога помогает расширять сознание, ограниченное телом, до бескрайнего вселенского сознания. Яма и нияма делают нас социально адекватными, придают внутреннюю силу и ценность нашей жизни. Асаны и пранаямы делают нас физически адекватными, очищают и закаляют наше тело. Пратьяхара, дхарана, дхьяна и самадхи делают нас духовно адекватными, ведут нас к высшему познанию».</w:t>
      </w:r>
    </w:p>
    <w:p>
      <w:pPr>
        <w:pStyle w:val="Normal"/>
        <w:spacing w:before="0" w:after="240"/>
        <w:jc w:val="right"/>
        <w:rPr/>
      </w:pPr>
      <w:r>
        <w:rPr>
          <w:rStyle w:val="Kursiv"/>
          <w:color w:val="auto"/>
        </w:rPr>
        <w:t>Суриндер Сингх. Письмо о «сущности йоги».</w:t>
      </w:r>
    </w:p>
    <w:p>
      <w:pPr>
        <w:pStyle w:val="Normal"/>
        <w:rPr/>
      </w:pPr>
      <w:r>
        <w:rPr>
          <w:color w:val="auto"/>
        </w:rPr>
        <w:t>Суриндер Сингх не рекламирует свои занятия, но как учитель йоги пользуется в Ришикеше большим уважением. Сейчас у него очень маленький зал, вмещающий всего до десяти человек, и там всегда довольно тесно. Недавно появилось лишь одно объявление о его занятиях на стене Интернет-кафе, по просьбе самих владельцев. Суриндер больше доверяет «доброй молве», чем рекламе, и в его правоте я могла убедиться на собственном опыте. На второй день по приезде в Ришикеш, я шла по улочке, пестрящей афишами по йоге. Неожиданно мимо меня быстро прошел пожилой мужчина (как потом выяснилось — доктор химии) и бросил на ходу: «Йогу ищете? Это все “йога для маленьких”! Пойдемте со мной, и я покажу вам мистера Сингха…» Сначала я повременила с решением, но когда он почти скрылся в воротах отеля, бросилась его догонять. На расспросы времени не осталось: в открытую дверь было видно, что занятия уже начались, и Суриндер жестом предложил мне войти.</w:t>
      </w:r>
    </w:p>
    <w:p>
      <w:pPr>
        <w:pStyle w:val="Normal"/>
        <w:rPr/>
      </w:pPr>
      <w:r>
        <w:rPr>
          <w:color w:val="auto"/>
        </w:rPr>
        <w:t>Суриндер сочетает в своей практике продолжение древней традиции и овладение современными приемами обучения, а на вопрос о стиле его йоги предложил назвать ее «интегральной». Его учитель Дхармананда был учеником прославленного Свами Йогананды, автора книги «Автобиография йога», передающего учение крия-йоги в традиции полулегендарного Бабаджи. Также он получил сертификат инструктора по йоге в известном институте йоги «Кавальядхама» в Лонавале, неподалеку от Пуны. Кроме того, Суриндер является мастером рейки и владеет техникой аюрведического массажа, который он делает на двух уровнях — физическом и тонком. Раньше он полтора года преподавал йогу в Гималайском институте, или Вед Никетане, и на его занятиях просторный йога-холл неизменно был полон. Суриндеру 36 лет, подобно большинству индийцев он живет в большой семье со своими родителями, женой и двумя детьми. По вероисповеданию он сикх, поэтому не стрижет волосы, а скручивает и завязывает на макушке.</w:t>
      </w:r>
    </w:p>
    <w:p>
      <w:pPr>
        <w:pStyle w:val="Heading4"/>
        <w:rPr>
          <w:color w:val="auto"/>
        </w:rPr>
      </w:pPr>
      <w:r>
        <w:rPr>
          <w:color w:val="auto"/>
        </w:rPr>
        <w:t>Стандартный разминочный комплекс</w:t>
      </w:r>
    </w:p>
    <w:p>
      <w:pPr>
        <w:pStyle w:val="Normal"/>
        <w:rPr/>
      </w:pPr>
      <w:r>
        <w:rPr>
          <w:color w:val="auto"/>
        </w:rPr>
        <w:t>После произнесения краткой мантры и паузы в полном молчании, начинается разминка, которая повторяется на каждом занятии и проводится в положении стоя. Комплекс он разработал в процессе практики самостоятельно, и иногда меняет некоторые движения, но только когда окончательно убедится в правомерности изменений. Именно повторение одной и той же последовательности, подобно ритуалу, лучше всего «втягивает» в практику. Суриндер относится к подготовке тела очень внимательно и поправляет каждого ученика при выполнении самых простых движений не менее тщательно, чем при освоении сложных асан. С самого начала это позволяет не только включить тело в работу, но и правильно настроить сознание, так что после перехода к основной части трудностей с концентрацией и расслаблением уже не возникает.</w:t>
      </w:r>
    </w:p>
    <w:p>
      <w:pPr>
        <w:pStyle w:val="Normal"/>
        <w:rPr/>
      </w:pPr>
      <w:r>
        <w:rPr>
          <w:color w:val="auto"/>
        </w:rPr>
        <w:t>При описании упражнений для одной стороны тела предполагается, что их следует симметрично повторить и для другой стороны. Также нередко упражнение повторяется дважды — это важно, поскольку в первый раз происходит своеобразная «настройка» на движение, и именно во второй раз положение «улавливается» телом лучше, поскольку оно «проходит» по готовому «следу» в пространстве, воспроизводя наметившиеся энергетические потоки внутри. Однако третий раз может оказаться излишним — и по затратам времени, и из-за возникающей механистичности движения.</w:t>
      </w:r>
    </w:p>
    <w:p>
      <w:pPr>
        <w:pStyle w:val="Normal"/>
        <w:numPr>
          <w:ilvl w:val="0"/>
          <w:numId w:val="23"/>
        </w:numPr>
        <w:rPr/>
      </w:pPr>
      <w:r>
        <w:rPr>
          <w:color w:val="auto"/>
        </w:rPr>
        <w:t>Вращение ступни. Руки на поясе, нога согнута в колене до 90</w:t>
      </w:r>
      <w:r>
        <w:rPr>
          <w:color w:val="auto"/>
          <w:vertAlign w:val="superscript"/>
        </w:rPr>
        <w:t>0</w:t>
      </w:r>
      <w:r>
        <w:rPr>
          <w:color w:val="auto"/>
        </w:rPr>
        <w:t>, кончики пальцев описывают правильные круги сначала по часовой стрелке, а затем в обратном направлении. Внимание на движении суставов поднятой ноги и одновременно на устойчивом положении опорной ноги.</w:t>
      </w:r>
    </w:p>
    <w:p>
      <w:pPr>
        <w:pStyle w:val="Normal"/>
        <w:numPr>
          <w:ilvl w:val="0"/>
          <w:numId w:val="23"/>
        </w:numPr>
        <w:rPr/>
      </w:pPr>
      <w:r>
        <w:rPr>
          <w:color w:val="auto"/>
        </w:rPr>
        <w:t>Соединить пальцы рук в замок, вывернуть его наружу и, медленно поднимая вверх прямые руки, одновременно приподняться на носки и зафиксировать положение, сохраняя направление взгляда вперед. Длительное удержание равновесия лучше всего помогает сосредоточению сознания.</w:t>
      </w:r>
    </w:p>
    <w:p>
      <w:pPr>
        <w:pStyle w:val="Normal"/>
        <w:numPr>
          <w:ilvl w:val="0"/>
          <w:numId w:val="23"/>
        </w:numPr>
        <w:rPr>
          <w:color w:val="auto"/>
        </w:rPr>
      </w:pPr>
      <w:r>
        <w:rPr>
          <w:color w:val="auto"/>
        </w:rPr>
        <w:t>Стопы параллельно на ширине плеч. Руки поднять вперед и удерживать горизонтально на уровне плеч. Приподняться на носках и согнуть ноги в коленях, сохраняя вертикальное положение спины. После фиксации выпрямить ноги и продолжать удерживать равновесие на носках. Затем еще раз согнуть ноги в коленях и снова откорректировать баланс в теле. Вернуться в исходное положение стоя.</w:t>
      </w:r>
    </w:p>
    <w:p>
      <w:pPr>
        <w:pStyle w:val="Normal"/>
        <w:numPr>
          <w:ilvl w:val="0"/>
          <w:numId w:val="23"/>
        </w:numPr>
        <w:rPr/>
      </w:pPr>
      <w:r>
        <w:rPr>
          <w:color w:val="auto"/>
        </w:rPr>
        <w:t>Вращение коленей. Стопы вместе, подсогнуть ноги в коленях, положить ладони на колени и описывать ими предельно большие круги в горизонтальной плоскости сначала три раза по часовой стрелке, а затем столько же в обратном направлении.</w:t>
      </w:r>
    </w:p>
    <w:p>
      <w:pPr>
        <w:pStyle w:val="Normal"/>
        <w:numPr>
          <w:ilvl w:val="0"/>
          <w:numId w:val="23"/>
        </w:numPr>
        <w:rPr/>
      </w:pPr>
      <w:r>
        <w:rPr>
          <w:color w:val="auto"/>
        </w:rPr>
        <w:t>Боковое выравнивание. Стопы на ширине плеч, раки на поясе. На выдохе наклонить прямое тело влево, сгибаясь только в пояснице, и одновременно повернуть голову вбок, направив взгляд по диагонали вверх, но не наклоняя ее, а сохраняя в одной плоскости с телом. После нескольких свободных дыхательных циклов на вдохе вернуться в исходное положение. Повторить в другую сторону. Затем повторить еще раз в обе стороны.</w:t>
      </w:r>
    </w:p>
    <w:p>
      <w:pPr>
        <w:pStyle w:val="Normal"/>
        <w:numPr>
          <w:ilvl w:val="0"/>
          <w:numId w:val="23"/>
        </w:numPr>
        <w:rPr/>
      </w:pPr>
      <w:r>
        <w:rPr>
          <w:color w:val="auto"/>
        </w:rPr>
        <w:t>Наклон вперед. Расставить стопы несколько шире, плотно прижать стопы к полу для устойчивости, поместить руки на пояс. Наклониться вперед, складывая тело пополам только в тазобедренных суставах, полностью сохраняя прямой позвоночник и вытягивая его вперед. Возможно, наклон будет только до горизонтального положения, но и этого вполне достаточно. Вернувшись в исходное положение, слегка прогнуться назад, но без излишних усилий, а только для компенсации. Повторить наклон еще раз.</w:t>
      </w:r>
    </w:p>
    <w:p>
      <w:pPr>
        <w:pStyle w:val="Normal"/>
        <w:numPr>
          <w:ilvl w:val="0"/>
          <w:numId w:val="23"/>
        </w:numPr>
        <w:rPr/>
      </w:pPr>
      <w:r>
        <w:rPr>
          <w:color w:val="auto"/>
        </w:rPr>
        <w:t>Вращение тела. Стопы на ширине плеч, руки на поясе. Совершать круговые вращения всем телом по наибольшей окружности, сохраняя спину прямой, три раза по часовой стрелке и три раза в обратном направлении. Выдох при наклоне, вдох при прогибе.</w:t>
      </w:r>
    </w:p>
    <w:p>
      <w:pPr>
        <w:pStyle w:val="Normal"/>
        <w:numPr>
          <w:ilvl w:val="0"/>
          <w:numId w:val="23"/>
        </w:numPr>
        <w:rPr/>
      </w:pPr>
      <w:r>
        <w:rPr>
          <w:color w:val="auto"/>
        </w:rPr>
        <w:t>Динамическое скручивание. Стопы на ширине плеч, руки на уровне груди, согнутые в локтях. Если позволяет пространство, совершать отмашки по очереди одной и другой рукой, выпрямляя и заводя как можно дальше за спину. При этом должна сохраняться форма «челнока»: позвоночник прямой и служит осью (при повороте не следует наклоняться, а только скручиваться), руки движутся исключительно в горизонтальной плоскости, очерчивая на ней правильную окружность. Если места мало, то пальцы сплетаются в замок и отмашка осуществляется не ладонью, а локтем, однако в целом вся структура сохраняется. Разумеется, движение назад происходит на выдохе.</w:t>
      </w:r>
    </w:p>
    <w:p>
      <w:pPr>
        <w:pStyle w:val="Normal"/>
        <w:numPr>
          <w:ilvl w:val="0"/>
          <w:numId w:val="23"/>
        </w:numPr>
        <w:rPr/>
      </w:pPr>
      <w:r>
        <w:rPr>
          <w:color w:val="auto"/>
        </w:rPr>
        <w:t>Расставить ноги широко, но не позволяя им «разъезжаться». Руки в стороны на уровне плеч. Совершать быстрые наклоны со скручиванием в одну и другую сторону, всякий раз касаясь пальцами руки пальцев противоположной ноги. Вторая рука при этом отводится назад, так что плечи в целом сохраняют прямую линию, насколько это возможно на большой скорости. Каждый наклон осуществляется на выдохе.</w:t>
      </w:r>
    </w:p>
    <w:p>
      <w:pPr>
        <w:pStyle w:val="Normal"/>
        <w:numPr>
          <w:ilvl w:val="0"/>
          <w:numId w:val="23"/>
        </w:numPr>
        <w:rPr/>
      </w:pPr>
      <w:r>
        <w:rPr>
          <w:color w:val="auto"/>
        </w:rPr>
        <w:t>Ноги в прежнем положении, а тело теперь движется вперед-назад, при этом в крайних положениях следует касаться пола пальцами рук как можно дальше.</w:t>
      </w:r>
    </w:p>
    <w:p>
      <w:pPr>
        <w:pStyle w:val="Normal"/>
        <w:numPr>
          <w:ilvl w:val="0"/>
          <w:numId w:val="23"/>
        </w:numPr>
        <w:rPr/>
      </w:pPr>
      <w:r>
        <w:rPr>
          <w:color w:val="auto"/>
        </w:rPr>
        <w:t>Вращение плеч. Стопы слегка расставлены, пальцы рук собраны в щепоть и касаются плеч. Вращение осуществляется локтями по наибольшей окружности, которой желательно придать правильную форму. По три раза в каждом направлении.</w:t>
      </w:r>
    </w:p>
    <w:p>
      <w:pPr>
        <w:pStyle w:val="Normal"/>
        <w:numPr>
          <w:ilvl w:val="0"/>
          <w:numId w:val="23"/>
        </w:numPr>
        <w:rPr/>
      </w:pPr>
      <w:r>
        <w:rPr>
          <w:color w:val="auto"/>
        </w:rPr>
        <w:t>Вращение шеи. Следует следить за тем, чтобы плечи не поднимались, а шейный отдел позвоночника оставался свободным и растянутым. По три раза в каждом направлении.</w:t>
      </w:r>
    </w:p>
    <w:p>
      <w:pPr>
        <w:pStyle w:val="Normal"/>
        <w:numPr>
          <w:ilvl w:val="0"/>
          <w:numId w:val="23"/>
        </w:numPr>
        <w:rPr/>
      </w:pPr>
      <w:r>
        <w:rPr>
          <w:color w:val="auto"/>
        </w:rPr>
        <w:t>Работа с взглядом. Фиксация направления взгляда в каждом из четырех направлений: влево, вверх, вправо, вниз. Повторить снова, возвращаясь к начальному положению: вниз, вправо, вверх, влево. Важно смещать только глаза, сохраняя неподвижность головы.</w:t>
      </w:r>
    </w:p>
    <w:p>
      <w:pPr>
        <w:pStyle w:val="Normal"/>
        <w:numPr>
          <w:ilvl w:val="0"/>
          <w:numId w:val="23"/>
        </w:numPr>
        <w:rPr/>
      </w:pPr>
      <w:r>
        <w:rPr>
          <w:color w:val="auto"/>
        </w:rPr>
        <w:t>Растереть ладони до разогрева, поместить их на глаза, промассировать виски и лоб, разгладить лицо, размять заднюю сторону шеи и плечи. Расслабиться в положении стоя со слегка расставленными стопами.</w:t>
      </w:r>
    </w:p>
    <w:p>
      <w:pPr>
        <w:pStyle w:val="Heading4"/>
        <w:rPr>
          <w:color w:val="auto"/>
        </w:rPr>
      </w:pPr>
      <w:r>
        <w:rPr>
          <w:color w:val="auto"/>
        </w:rPr>
        <w:t>Сурья-намаскар</w:t>
      </w:r>
    </w:p>
    <w:p>
      <w:pPr>
        <w:pStyle w:val="Normal"/>
        <w:rPr/>
      </w:pPr>
      <w:r>
        <w:rPr>
          <w:color w:val="auto"/>
        </w:rPr>
        <w:t>Поскольку почти каждый учитель привносит в стандартный комплекс Поклонения Солнцу свои особенности, то следует остановиться на таковых и в данном случае. Суриндер Сингх обычно повторяет Сурья-намаскар дважды: в простом и несколько усложненном варианте, а в зимние месяцы, когда солнца не хватает, повторение намаскаров доводится на его занятиях иногда до 12 раз. В его последовательность входят следующие позы.</w:t>
      </w:r>
    </w:p>
    <w:p>
      <w:pPr>
        <w:pStyle w:val="Normal"/>
        <w:numPr>
          <w:ilvl w:val="0"/>
          <w:numId w:val="18"/>
        </w:numPr>
        <w:rPr/>
      </w:pPr>
      <w:r>
        <w:rPr>
          <w:color w:val="auto"/>
        </w:rPr>
        <w:t xml:space="preserve">Намасте. Ноги вместе, ладони сложены перед грудью в молитвенном жесте, глаза закрыты. Учитель произносит обращение к Солнцу, и все ученики повторяют мантру </w:t>
      </w:r>
      <w:r>
        <w:rPr>
          <w:rStyle w:val="Kursiv"/>
          <w:color w:val="auto"/>
        </w:rPr>
        <w:t>«Ом Пушнея намаха»</w:t>
      </w:r>
      <w:r>
        <w:rPr>
          <w:color w:val="auto"/>
        </w:rPr>
        <w:t>.</w:t>
      </w:r>
    </w:p>
    <w:p>
      <w:pPr>
        <w:pStyle w:val="Normal"/>
        <w:numPr>
          <w:ilvl w:val="0"/>
          <w:numId w:val="18"/>
        </w:numPr>
        <w:rPr>
          <w:color w:val="auto"/>
        </w:rPr>
      </w:pPr>
      <w:r>
        <w:rPr>
          <w:color w:val="auto"/>
        </w:rPr>
        <w:t>Прямые руки вверх, прогиб назад.</w:t>
      </w:r>
    </w:p>
    <w:p>
      <w:pPr>
        <w:pStyle w:val="Normal"/>
        <w:numPr>
          <w:ilvl w:val="0"/>
          <w:numId w:val="18"/>
        </w:numPr>
        <w:rPr>
          <w:color w:val="auto"/>
        </w:rPr>
      </w:pPr>
      <w:r>
        <w:rPr>
          <w:color w:val="auto"/>
        </w:rPr>
        <w:t>Уттанасана: наклон вперед, туловище вытягивается вдоль прямых ног, ладони на пол возле ступней.</w:t>
      </w:r>
    </w:p>
    <w:p>
      <w:pPr>
        <w:pStyle w:val="Normal"/>
        <w:numPr>
          <w:ilvl w:val="0"/>
          <w:numId w:val="18"/>
        </w:numPr>
        <w:rPr/>
      </w:pPr>
      <w:r>
        <w:rPr>
          <w:color w:val="auto"/>
        </w:rPr>
        <w:t xml:space="preserve">Левая нога назад, колено на полу, правая нога согнута, ладони на полу по обе стороны от стопы, спина прогибается, взгляд вперед. </w:t>
      </w:r>
    </w:p>
    <w:p>
      <w:pPr>
        <w:pStyle w:val="Normal"/>
        <w:numPr>
          <w:ilvl w:val="0"/>
          <w:numId w:val="18"/>
        </w:numPr>
        <w:rPr/>
      </w:pPr>
      <w:r>
        <w:rPr>
          <w:color w:val="auto"/>
        </w:rPr>
        <w:t xml:space="preserve">Ноги в прежнем положении, спина вертикально, руки опущены по бокам, удерживать равновесие. </w:t>
      </w:r>
    </w:p>
    <w:p>
      <w:pPr>
        <w:pStyle w:val="Normal"/>
        <w:numPr>
          <w:ilvl w:val="0"/>
          <w:numId w:val="18"/>
        </w:numPr>
        <w:rPr>
          <w:color w:val="auto"/>
        </w:rPr>
      </w:pPr>
      <w:r>
        <w:rPr>
          <w:color w:val="auto"/>
        </w:rPr>
        <w:t>Вирабхадрасана: ладони соединить вместе, прямые руки вверх и назад — глубокий прогиб в спине, взгляд вверх и назад.</w:t>
      </w:r>
    </w:p>
    <w:p>
      <w:pPr>
        <w:pStyle w:val="Normal"/>
        <w:numPr>
          <w:ilvl w:val="0"/>
          <w:numId w:val="18"/>
        </w:numPr>
        <w:rPr/>
      </w:pPr>
      <w:r>
        <w:rPr>
          <w:color w:val="auto"/>
        </w:rPr>
        <w:t>Адхо-мукха-шванасана: ладони на пол, таз вверх, голова вниз. Пятки по возможности на полу, копчик тянется вверх, макушка головы стремится вперед и вниз, плечи раскрыты, шея не зажата.</w:t>
      </w:r>
    </w:p>
    <w:p>
      <w:pPr>
        <w:pStyle w:val="Normal"/>
        <w:numPr>
          <w:ilvl w:val="0"/>
          <w:numId w:val="18"/>
        </w:numPr>
        <w:rPr/>
      </w:pPr>
      <w:r>
        <w:rPr>
          <w:color w:val="auto"/>
        </w:rPr>
        <w:t>Колени, грудная клетка и подбородок опускаются на пол, таз остается приподнят над полом. Ладони не перемещаются и оказываются на уровне плеч.</w:t>
      </w:r>
    </w:p>
    <w:p>
      <w:pPr>
        <w:pStyle w:val="Normal"/>
        <w:numPr>
          <w:ilvl w:val="0"/>
          <w:numId w:val="18"/>
        </w:numPr>
        <w:rPr/>
      </w:pPr>
      <w:r>
        <w:rPr>
          <w:color w:val="auto"/>
        </w:rPr>
        <w:t>Бхуджангасана: таз опускается на пол, ладони упираются в пол, голова идет вперед и вверх, вытягивая позвоночник по дуге. Руки постепенно выпрямляются, создавая глубокий равномерный прогиб назад.</w:t>
      </w:r>
    </w:p>
    <w:p>
      <w:pPr>
        <w:pStyle w:val="Normal"/>
        <w:numPr>
          <w:ilvl w:val="0"/>
          <w:numId w:val="18"/>
        </w:numPr>
        <w:rPr>
          <w:color w:val="auto"/>
        </w:rPr>
      </w:pPr>
      <w:r>
        <w:rPr>
          <w:color w:val="auto"/>
        </w:rPr>
        <w:t>Адхо-мукха-шванасана.</w:t>
      </w:r>
    </w:p>
    <w:p>
      <w:pPr>
        <w:pStyle w:val="Normal"/>
        <w:numPr>
          <w:ilvl w:val="0"/>
          <w:numId w:val="18"/>
        </w:numPr>
        <w:rPr>
          <w:color w:val="auto"/>
        </w:rPr>
      </w:pPr>
      <w:r>
        <w:rPr>
          <w:color w:val="auto"/>
        </w:rPr>
        <w:t>Симметричный (другая нога впереди) повтор пп. 4–6.</w:t>
      </w:r>
    </w:p>
    <w:p>
      <w:pPr>
        <w:pStyle w:val="Normal"/>
        <w:numPr>
          <w:ilvl w:val="0"/>
          <w:numId w:val="18"/>
        </w:numPr>
        <w:rPr/>
      </w:pPr>
      <w:r>
        <w:rPr>
          <w:color w:val="auto"/>
        </w:rPr>
        <w:t>Правая стопа ставится между ладоней рядом с левой стопой, ноги выпрямлены, тело оказывается в глубоком наклоне вниз — повтор п. 3.</w:t>
      </w:r>
    </w:p>
    <w:p>
      <w:pPr>
        <w:pStyle w:val="Normal"/>
        <w:numPr>
          <w:ilvl w:val="0"/>
          <w:numId w:val="18"/>
        </w:numPr>
        <w:rPr/>
      </w:pPr>
      <w:r>
        <w:rPr>
          <w:color w:val="auto"/>
        </w:rPr>
        <w:t>Выпрямиться и продолжить движение в прогиб назад — повтор п. 2.</w:t>
      </w:r>
    </w:p>
    <w:p>
      <w:pPr>
        <w:pStyle w:val="Normal"/>
        <w:numPr>
          <w:ilvl w:val="0"/>
          <w:numId w:val="18"/>
        </w:numPr>
        <w:rPr>
          <w:color w:val="auto"/>
        </w:rPr>
      </w:pPr>
      <w:r>
        <w:rPr>
          <w:color w:val="auto"/>
        </w:rPr>
        <w:t>Намасте.</w:t>
      </w:r>
    </w:p>
    <w:p>
      <w:pPr>
        <w:pStyle w:val="Normal"/>
        <w:rPr/>
      </w:pPr>
      <w:r>
        <w:rPr>
          <w:color w:val="auto"/>
        </w:rPr>
        <w:t>Затем вся последовательность повторяется, но при этом первой назад идет правая нога (Суриндер всегда начинает с левой стороны). Вместе обе последовательности составляют полный цикл. Во втором цикле, по возможности, в положениях 4–6 (и соответствующих симметричных положения), колено не опускается на пол, и задняя нога удерживается выпрямленной. Также вместо Бхуджангасаны можно выполнять Удхва-мукха-шванасану, т. е. и в данном случае не опускать таз и колени на пол, а удерживать их на весу, прогибаясь с опорой только на ладони и обратную сторону стоп. Вдох сопровождает все движения вверх или прогибы, а выдох — движения вниз или наклоны. После Сурья Намаскар выполняется Шавасана, в которой Суриндер советует обратить особое внимание на расслабление мышц и дыхание животом. Подниматься следует через левую сторону, чтобы активизировать и освободить правую ноздрю (поток солнечной энергии в пингала-нади) для продолжения практики.</w:t>
      </w:r>
    </w:p>
    <w:p>
      <w:pPr>
        <w:pStyle w:val="Heading4"/>
        <w:rPr>
          <w:color w:val="auto"/>
        </w:rPr>
      </w:pPr>
      <w:r>
        <w:rPr>
          <w:color w:val="auto"/>
        </w:rPr>
        <w:t>Основные этапы практики</w:t>
      </w:r>
    </w:p>
    <w:p>
      <w:pPr>
        <w:pStyle w:val="Normal"/>
        <w:rPr/>
      </w:pPr>
      <w:r>
        <w:rPr>
          <w:color w:val="auto"/>
        </w:rPr>
        <w:t xml:space="preserve">Выполнение асан делится на блоки, каждой из которых завершается промежуточным расслаблением в Шавасане: стоячие, сидячие, лежачие и перевернутые асаны. Таким образом достигается проработка целых уровней энергии в направлении снизу вверх, ибо стоячие асаны воздействуют преимущественно на нижние чакры, а перевернутые — на верхние. Кроме того, тем самым задается и последовательность взаимодействия с внешними энергиями: в стоячих асанах задействуются в основном вертикальные потоки, в лежачих — горизонтальные, а в сидячих — те и другие. Внутри блоков определенной последовательности нет, и сами асаны меняются изо дня в день, в зависимости от состава группы и состояния конкретных учеников. </w:t>
      </w:r>
      <w:r>
        <w:rPr>
          <w:color w:val="auto"/>
          <w:highlight w:val="cyan"/>
        </w:rPr>
        <w:t>Наиболее часто используемые асаны представлены на фотографиях в исполнении самого Суриндера Сингха.</w:t>
      </w:r>
      <w:r>
        <w:rPr>
          <w:color w:val="auto"/>
        </w:rPr>
        <w:t xml:space="preserve"> Кроме них встречаются как вариации тех же асан — упрощение или усложнение, — так и добавление вспомогательных или совсем новых. </w:t>
      </w:r>
    </w:p>
    <w:p>
      <w:pPr>
        <w:pStyle w:val="Normal"/>
        <w:rPr/>
      </w:pPr>
      <w:r>
        <w:rPr>
          <w:color w:val="auto"/>
        </w:rPr>
        <w:t xml:space="preserve">В стоячих асанах при работе с физическим телом делается акцент на удержание равновесия и укрепление ног. Вообще, это разделение условно, ибо во всех силовых асанах требуется равновесие, а во всех равновесных — сильная опорная нога. Те и другие воздействуют на нижние чакры и позволяет развивать чувство стабильности существования в материальном мире. Однако выход из них существенно отличается: после равновесных асан следует закрыть глаза и сохранять уравновешенность, не позволяя телу покачиваться, тогда как после силовых асан рекомендуется, наоборот, подвигать ногами, повращать их в суставах, чтобы снять напряжение. Также после длительной фиксации наклонов, особенно со скручиванием, нужно сцепить пальцы в замок, подняв руки на уровень плеч, и совершить несколько отмашек локтями назад вместе с поворотами всего корпуса влево-вправо. </w:t>
      </w:r>
    </w:p>
    <w:p>
      <w:pPr>
        <w:pStyle w:val="Normal"/>
        <w:rPr/>
      </w:pPr>
      <w:r>
        <w:rPr>
          <w:color w:val="auto"/>
        </w:rPr>
        <w:t>Для всех стоячих асан вспомогательной опорой может служить стена. Очевидна польза дополнительной точки опоры в равновесных асанах, где достаточно слегка касаться стены кончиками пальцев и периодически отодвигаться на минимальное расстояние. Стена может служить упором для стоп или ладоней, чтобы они не скользили по полу. Особенно это важно, когда с помощью упора в пол нужно добиться большего прогиба или скручивания: например, опираясь на стопы и ладони, опустить в Адхо-мукха-шванасане голову на пол. Во всех треугольниках, где тело должно располагаться в одной плоскости, стена полезна для коррекции: на нее не следует «наваливаться», но нужно «распластаться» вдоль нее. В подготовительных скрутках стена может выступать в качестве рычага: например, стоя боком к стене, согнуть прижатую к ней ногу в колене до 90</w:t>
      </w:r>
      <w:r>
        <w:rPr>
          <w:color w:val="auto"/>
          <w:vertAlign w:val="superscript"/>
        </w:rPr>
        <w:t>0</w:t>
      </w:r>
      <w:r>
        <w:rPr>
          <w:color w:val="auto"/>
        </w:rPr>
        <w:t>, развернуться лицом к стене, поднять согнутые в локтях руки до уровня плеч и довернуть все тело вокруг вертикальной оси, упираясь в стену ладонями.</w:t>
      </w:r>
    </w:p>
    <w:p>
      <w:pPr>
        <w:pStyle w:val="Normal"/>
        <w:rPr/>
      </w:pPr>
      <w:r>
        <w:rPr>
          <w:color w:val="auto"/>
        </w:rPr>
        <w:t>Не имеет смысла останавливаться так же подробно на описании деталей остальных блоков и приводить объяснения особенностей каждой асаны. Поскольку основное на занятиях Суриндера – коррекция и подбор индивидуальных вариантов выполнения каждой асаны (упрощенных или усложненных), то для получения общего представления о построении практики достаточно воспользоваться фотографиями, на которых представлены асаны, наиболее часто включаемые в каждый блок.</w:t>
      </w:r>
    </w:p>
    <w:p>
      <w:pPr>
        <w:pStyle w:val="Heading4"/>
        <w:rPr/>
      </w:pPr>
      <w:r>
        <w:rPr>
          <w:color w:val="auto"/>
        </w:rPr>
        <w:t>Медитативное завершение практики</w:t>
      </w:r>
    </w:p>
    <w:p>
      <w:pPr>
        <w:pStyle w:val="ListBul"/>
        <w:numPr>
          <w:ilvl w:val="0"/>
          <w:numId w:val="0"/>
        </w:numPr>
        <w:ind w:left="0" w:hanging="0"/>
        <w:rPr/>
      </w:pPr>
      <w:r>
        <w:rPr>
          <w:color w:val="auto"/>
        </w:rPr>
        <w:t xml:space="preserve">После завершающей Шавасаны в конце последнего блока асан Суриндер выключает свет и переходит к «сопровождению» в Йога-нидре. Порядок сканирования отдельных частей тела для него не слишком важен, главное — распространить осознанность на все тело, изменив на это время уровень восприятия. Перед возвращением к обычному состоянию Суриндер неизменно внушает своим ученикам: «С каждым днем я становлюсь совершеннее и совершеннее!» Затем он предлагает сесть через поворот на левый бок и некоторое время пребывать в неподвижном состоянии, сосредоточившись на Аджна-чакре. После произнесения вслух мантры </w:t>
      </w:r>
      <w:r>
        <w:rPr>
          <w:rStyle w:val="Kursiv"/>
          <w:color w:val="auto"/>
        </w:rPr>
        <w:t>«Асато ма сад гамая…»</w:t>
      </w:r>
      <w:r>
        <w:rPr>
          <w:color w:val="auto"/>
        </w:rPr>
        <w:t xml:space="preserve"> и позволения открыть глаза повторяется массаж лица, как перед началом практики, далее пальцы сплетаются в замок, и руки вытягиваются над головой ладонями вверх. Наконец, производится по два скручивания в каждую сторону, зажигается свет в комнате, и Суриндер предлагает подходить с любыми вопросами.</w:t>
      </w:r>
    </w:p>
    <w:p>
      <w:pPr>
        <w:pStyle w:val="Heading3"/>
        <w:rPr>
          <w:color w:val="auto"/>
        </w:rPr>
      </w:pPr>
      <w:bookmarkStart w:id="45" w:name="__RefHeading___Toc69887975"/>
      <w:bookmarkEnd w:id="45"/>
      <w:r>
        <w:rPr>
          <w:color w:val="auto"/>
        </w:rPr>
        <w:t>Панкадж Шарма</w:t>
      </w:r>
    </w:p>
    <w:p>
      <w:pPr>
        <w:pStyle w:val="Normal"/>
        <w:rPr/>
      </w:pPr>
      <w:r>
        <w:rPr>
          <w:color w:val="auto"/>
        </w:rPr>
        <w:t>Панкажд Шарма во многих аспектах кажется полной противоположностью Суриндера Сингха, начиная с того, что его афишами оклеены все стены Ришикеша. В зимний период, когда в предгорьях Гималаев «не сезон» — довольно прохладно и сильные ветры — многие залы пустуют, а на занятия Панкаджа неизменно собирается до 20 человек. Но вовсе не броская реклама делает его одним из самых популярных инструкторов среди иностранцев, а действительно тщательная работа с телом в каждой асане. Панкаджу 30 лет, к настоящему времени он более десяти лет изучал айенгар-йогу в Ришикеше и Бомбее, а также около полугода — шивананда-йогу, и это «отступление» позволяет ему не вписываться в рамки типичного «продолжателя традиции». Один из его основных учителей — Рудра — является непосредственным учеником Б. К. С. Айенгара, поэтому преимущественно Панкадж дает айенгар-йогу, но с дополнениями и вариациями. Кроме проводимых им классов в Ришикеше, он три года преподавал йогу в Восточной Африке. По всеобщему мнению, Панкадж представляет собой «редкостное сочетание прекрасного учителя с прекрасным человеком»: йога для него подлинное призвание, и он необыкновенно отзывчив.</w:t>
      </w:r>
    </w:p>
    <w:p>
      <w:pPr>
        <w:pStyle w:val="Heading4"/>
        <w:rPr>
          <w:color w:val="auto"/>
        </w:rPr>
      </w:pPr>
      <w:r>
        <w:rPr>
          <w:color w:val="auto"/>
        </w:rPr>
        <w:t>Интенсивный курс асан</w:t>
      </w:r>
    </w:p>
    <w:p>
      <w:pPr>
        <w:pStyle w:val="Normal"/>
        <w:rPr/>
      </w:pPr>
      <w:r>
        <w:rPr>
          <w:color w:val="auto"/>
        </w:rPr>
        <w:t>Периодически Панкадж выделяет специальное время для занятий с начинающими, что вообще не характерно для его индивидуальной манеры построения практики. Стиль преподавания Панкаджа отличается проведением «интенсивов» разной длительности — недельных, десятидневных или двухнедельных, хотя сертификатов он никому не дает. Занятия длятся по два часа утром и вечером, и, как правило, после окончания курса устраиваются 1-2 выходных, а затем сразу начинается следующий интенсив. Надо заметить, что при всей значительной физической нагрузке подобные интенсивы очень хороши именно для начинающих, поскольку на них дается тщательный разбор каждой асаны вплоть до еле заметного движения кожи на малейших участках тела, не говоря уже об отстройке положения костей, мышц, связок. Причем объяснения не низводятся до уровня бодибилдинга и даются с учетом дыхания, движения потоков энергии в теле, соотношения областей мозга с состояниями сознания. Многие иностранцы, проживающие в Ришикеше месяцыми, посещают интенсивы Панкаджа один за другим, ибо их распорядок никогда не повторяется.</w:t>
      </w:r>
    </w:p>
    <w:p>
      <w:pPr>
        <w:pStyle w:val="Normal"/>
        <w:rPr/>
      </w:pPr>
      <w:r>
        <w:rPr>
          <w:color w:val="auto"/>
        </w:rPr>
        <w:t xml:space="preserve">Изложить всю систему объяснений Панкаджа в объеме одной главы просто нереально. В качестве примера построения занятия я приведу последовательность только </w:t>
      </w:r>
      <w:r>
        <w:rPr>
          <w:color w:val="auto"/>
          <w:highlight w:val="yellow"/>
        </w:rPr>
        <w:t>шестого дня</w:t>
      </w:r>
      <w:r>
        <w:rPr>
          <w:color w:val="auto"/>
        </w:rPr>
        <w:t xml:space="preserve"> десятидневного интенсива, на которой можно продемонстрировать тщательную отстройку асан, коррекцию со стороны инструктора, использование подручных средств, объяснение приемов взаимопомощи и самокоррекции. К стенограмме отдельного занятия, объективно находящегося в середине интенсива, я буду добавлять некоторые пояснения, которые давались в другие дни, но имели отношение к тем же самым асанам. Таким образом, можно приблизительно воссоздать восприятие ученика, который при выполнении асаны в последний день курса самостоятельно учитывает все предшествующие рекомендации. Следует помнить о специфике айенгар-йоги: это не динамическая последовательность, а отстройка отдельных асан в определенном порядке.</w:t>
      </w:r>
    </w:p>
    <w:p>
      <w:pPr>
        <w:pStyle w:val="2"/>
        <w:numPr>
          <w:ilvl w:val="0"/>
          <w:numId w:val="16"/>
        </w:numPr>
        <w:rPr/>
      </w:pPr>
      <w:r>
        <w:rPr>
          <w:color w:val="auto"/>
        </w:rPr>
        <w:t>Вирасана. По возможности, отвести голени от бедер. Сплести пальцы в замок, поднять руки, замок вывернуть, потянуть спину вверх. Обратить внимание на мизинцы на ногах, постараться отвести их наружу, чтобы растянуть сухожилия щиколоток. Плавно лечь на спину между голеней, вытянув руки за головой, и расслабиться. При подъеме основное усилие обязательно направлено таким образом, чтобы вперед шла грудная клетка, сохраняя прямой или даже выгнутый позвоночник.</w:t>
      </w:r>
    </w:p>
    <w:p>
      <w:pPr>
        <w:pStyle w:val="2"/>
        <w:ind w:firstLine="360"/>
        <w:rPr>
          <w:rStyle w:val="Kursiv"/>
          <w:color w:val="auto"/>
        </w:rPr>
      </w:pPr>
      <w:r>
        <w:rPr>
          <w:rStyle w:val="Kursiv"/>
          <w:color w:val="auto"/>
          <w:highlight w:val="yellow"/>
        </w:rPr>
        <w:t>Дополнения:………</w:t>
      </w:r>
    </w:p>
    <w:p>
      <w:pPr>
        <w:pStyle w:val="2"/>
        <w:numPr>
          <w:ilvl w:val="0"/>
          <w:numId w:val="16"/>
        </w:numPr>
        <w:rPr/>
      </w:pPr>
      <w:r>
        <w:rPr>
          <w:color w:val="auto"/>
        </w:rPr>
        <w:t>Промежуточное движение: встать прямо, поднять руки вверх, ладони на ширине плеч обращены друг к другу. Производить скручивание вдоль вертикальной оси попеременно по часовой стрелке и в обратном направлении, очерчивая пальцами правильную окружность над головой.</w:t>
      </w:r>
    </w:p>
    <w:p>
      <w:pPr>
        <w:pStyle w:val="2"/>
        <w:numPr>
          <w:ilvl w:val="0"/>
          <w:numId w:val="16"/>
        </w:numPr>
        <w:rPr/>
      </w:pPr>
      <w:r>
        <w:rPr>
          <w:color w:val="auto"/>
        </w:rPr>
        <w:t>Уттанасана. Соединить руки в локтевой замок, сделать наклон, опустив локти вниз и несколько отведя вперед. В качестве опоры для головы можно использовать деревянный блок.</w:t>
      </w:r>
    </w:p>
    <w:p>
      <w:pPr>
        <w:pStyle w:val="2"/>
        <w:numPr>
          <w:ilvl w:val="0"/>
          <w:numId w:val="16"/>
        </w:numPr>
        <w:rPr/>
      </w:pPr>
      <w:r>
        <w:rPr>
          <w:color w:val="auto"/>
        </w:rPr>
        <w:t>Ардха-чандрасана. Сесть лицом к стене, прижав к ней стопы, затем отметить место расположения ягодиц и встать на него спиной к стене. Медленно наклониться вниз до горизонтального положения, одновременно подняв ногу и поставив стопу на стену, а прямую руку опустив на блок. Все тело и поднятая нога составляют прямую линию, перпендикулярную к опорной ноге. Выпрямить вторую руку вверх, чтобы руки тоже оказались на одной вертикали. При этом развернуть грудную клетку и бедра, чтобы все тело находилось строго в одной плоскости. Удерживать предельно долго, повторить на другую сторону.</w:t>
      </w:r>
    </w:p>
    <w:p>
      <w:pPr>
        <w:pStyle w:val="2"/>
        <w:numPr>
          <w:ilvl w:val="0"/>
          <w:numId w:val="16"/>
        </w:numPr>
        <w:rPr/>
      </w:pPr>
      <w:r>
        <w:rPr>
          <w:color w:val="auto"/>
        </w:rPr>
        <w:t>Супта-бандхасана. Поза для расслабления с помощью валика, веревки и блока. В положении лежа под спину подкладывается валик так, чтобы таз оставался на полу, а все тело и голова оказались горизонтально приподняты над полом. Веревка завязывается в кольцо определенного диаметра, чтобы можно было охватить им туловище со спины на уровне талии и подтянутые к телу стопы, причем колени разведены в стороны и веревка оказывается между ног. Вложить блок между стоп, не сбивая положение веревки. Руки расслабленно лежат вдоль тела ладонями вверх.</w:t>
      </w:r>
    </w:p>
    <w:p>
      <w:pPr>
        <w:pStyle w:val="2"/>
        <w:numPr>
          <w:ilvl w:val="0"/>
          <w:numId w:val="16"/>
        </w:numPr>
        <w:rPr/>
      </w:pPr>
      <w:r>
        <w:rPr>
          <w:color w:val="auto"/>
        </w:rPr>
        <w:t>Прасарита-падоттанасана. В положении стоя широко расставить ноги в стороны, наклониться вперед с прямой спиной, взяться руками за стопы, голову поставить на пол или блок. Можно переставить ладони на пол возле головы.</w:t>
      </w:r>
    </w:p>
    <w:p>
      <w:pPr>
        <w:pStyle w:val="2"/>
        <w:numPr>
          <w:ilvl w:val="0"/>
          <w:numId w:val="16"/>
        </w:numPr>
        <w:rPr/>
      </w:pPr>
      <w:r>
        <w:rPr>
          <w:color w:val="auto"/>
        </w:rPr>
        <w:t>Ширшасана. Свернуть тонкое одеяло так, чтобы можно было поместить его между руками, сложенными на полу для стойки на голове. Опустить голову на одеяло и выйти в стойку на голове, создавая давление на локти и раскрывая область плеч. Голова оказывается выше лежащих на полу предплечий.</w:t>
      </w:r>
    </w:p>
    <w:p>
      <w:pPr>
        <w:pStyle w:val="2"/>
        <w:numPr>
          <w:ilvl w:val="0"/>
          <w:numId w:val="16"/>
        </w:numPr>
        <w:rPr/>
      </w:pPr>
      <w:r>
        <w:rPr>
          <w:color w:val="auto"/>
        </w:rPr>
        <w:t>Сету-бандха. Лечь на спину, согнуть ноги в коленях и поставить стопы вплотную к телу на ширине бедер. Поднять таз вверх, установить блок под крестцом таким образом, чтобы можно было положить руки вдоль тела и полностью расслабиться. Постепенно и поочередно вытянуть вперед ноги, прижав стопы к полу, снова расслабиться. При выходе из асаны следует сначала вернуть ноги на прежнее место, вынуть блок и задержаться на некоторое время в верхнем положении, а потом мягко опустить спину на пол.</w:t>
      </w:r>
    </w:p>
    <w:p>
      <w:pPr>
        <w:pStyle w:val="2"/>
        <w:numPr>
          <w:ilvl w:val="0"/>
          <w:numId w:val="16"/>
        </w:numPr>
        <w:rPr/>
      </w:pPr>
      <w:r>
        <w:rPr>
          <w:color w:val="auto"/>
        </w:rPr>
        <w:t xml:space="preserve">Скручивание. Оставаясь в положении на спине с согнутыми ногами, развести руки в стороны ладонями вверх и опустить колени в сторону так, чтобы нижнее колено легло на пол, а верхнее – на стопу нижней ноги. При этом вся спина и ягодицы остаются плотно прижаты к полу. Вернуться в прежнее положение и повторить в другую сторону. </w:t>
      </w:r>
    </w:p>
    <w:p>
      <w:pPr>
        <w:pStyle w:val="2"/>
        <w:numPr>
          <w:ilvl w:val="0"/>
          <w:numId w:val="16"/>
        </w:numPr>
        <w:rPr/>
      </w:pPr>
      <w:r>
        <w:rPr>
          <w:color w:val="auto"/>
        </w:rPr>
        <w:t>Пашчимоттанасана. Из предыдущего положения лежа на спине: вытянуть ноги, сесть, установить между коленями блок, взяться за большие пальцы ног и притянуть прямую спину к прямым ногам, сложившись пополам в тазобедренных суставах.</w:t>
      </w:r>
    </w:p>
    <w:p>
      <w:pPr>
        <w:pStyle w:val="ListBul"/>
        <w:numPr>
          <w:ilvl w:val="0"/>
          <w:numId w:val="3"/>
        </w:numPr>
        <w:rPr/>
      </w:pPr>
      <w:r>
        <w:rPr>
          <w:color w:val="auto"/>
        </w:rPr>
        <w:t>Уджджайи-пранаяма. Положение – лежа на спине. Вдох нормальный, но в четыре приема: от промежности до пупка, от пупка до диафрагмы, от диафрагмы до центра груди, от центра груди до ключиц. Задержать дыхание на вдохе, а затем произвести выдох по типу уджджайи со специфическим скребущим горловым звуком, как описано для аштанга-виньяса-йоги.</w:t>
      </w:r>
    </w:p>
    <w:p>
      <w:pPr>
        <w:pStyle w:val="Heading4"/>
        <w:rPr>
          <w:color w:val="auto"/>
        </w:rPr>
      </w:pPr>
      <w:r>
        <w:rPr>
          <w:color w:val="auto"/>
        </w:rPr>
        <w:t>«Запредельные» асаны</w:t>
      </w:r>
    </w:p>
    <w:p>
      <w:pPr>
        <w:pStyle w:val="Normal"/>
        <w:rPr/>
      </w:pPr>
      <w:r>
        <w:rPr>
          <w:color w:val="auto"/>
        </w:rPr>
        <w:t xml:space="preserve">Асаны в исполнении Панкаджа Шармы, представленные на </w:t>
      </w:r>
      <w:r>
        <w:rPr>
          <w:color w:val="auto"/>
          <w:highlight w:val="cyan"/>
        </w:rPr>
        <w:t>фоторгафиях</w:t>
      </w:r>
      <w:r>
        <w:rPr>
          <w:color w:val="auto"/>
        </w:rPr>
        <w:t xml:space="preserve">, лишь в незначительной мере осваиваются на текущих занятиях, даже построенных по типу интенсива, ибо для большинства практикующих они относятся к разряду «запредельных». Смысл приведения их в книге для начинающих заключается в аспекте работы с сознанием. Начинающий должен хорошо представлять весь путь, который ему предстоит пройти, совершенствуясь в асанах, иначе он так навсегда и останется «начинающим», выполняя каждый день давно освоенные несложные асаны. </w:t>
      </w:r>
    </w:p>
    <w:p>
      <w:pPr>
        <w:pStyle w:val="Normal"/>
        <w:rPr/>
      </w:pPr>
      <w:r>
        <w:rPr>
          <w:color w:val="auto"/>
        </w:rPr>
        <w:t>Демонстрация усложненных вариантов позволяет простроить цепочку от осознания до воспроизведения телом. Сначала воспринимается ментальный образ асаны. Затем, при длительном представлении выполнения данной асаны постепенно меняется течение потоков в теле. Тем самым воображение, которое напрямую воздействует на тонкую «реальность», начинает подгатавливать энергетический каркас для физической формы. Далее остается только «вписать» собственное грубое тело в конфигурацию собственного тонкого тела, которая скрепляет позу. Можно напомнить известный пример из практики самого Б. Н. С. Айенгара, когда он посоветовал своему немощному пожилому ученику выполнять стоячие асаны, которые очень сложны и при длительном удержании требуют неимоверных усилий, но делать их сначала лежа. После подобной ментально-энергетической подготовки ученик смог выполнять их самостоятельно в положении стоя.</w:t>
      </w:r>
    </w:p>
    <w:p>
      <w:pPr>
        <w:pStyle w:val="Normal"/>
        <w:rPr/>
      </w:pPr>
      <w:r>
        <w:rPr>
          <w:color w:val="auto"/>
        </w:rPr>
        <w:t xml:space="preserve">Дополнительный момент состоит в открытии для себя реальных возможностей, кототые не используются просто в силу их неизвестности. Вариации позволяют прорабатывать тело в новых аспектах, что открывает соответствующие перспективы в работе с полным спектром состояний сознания. Так, после демонстрации Панкаджем вариантов Ширшасаны, я попросила научить меня выполнять ее с опорой на скрещенные перед лицом руки. На следующий день Панкадж вместо обычной пятиминутной стойки на голове предложил всей группе простоять одну минуту в данном варианте Ширшасаны. Поначалу по залу прокатился гул недоверия, поскольку со стороны данная асана действительно выглядит намного более сложной. Однако среди тех учеников, у которых обычная стойка на голове не вызывала никаких трудностей, практически все смогли выполнить новый вариант с первой попытки, удивляясь впоследствии его легкости и непривычному чувству равновесия. </w:t>
      </w:r>
    </w:p>
    <w:p>
      <w:pPr>
        <w:pStyle w:val="Heading4"/>
        <w:rPr>
          <w:color w:val="auto"/>
        </w:rPr>
      </w:pPr>
      <w:r>
        <w:rPr>
          <w:color w:val="auto"/>
        </w:rPr>
        <w:t>Комплексная пранаяма</w:t>
      </w:r>
    </w:p>
    <w:p>
      <w:pPr>
        <w:pStyle w:val="Normal"/>
        <w:rPr/>
      </w:pPr>
      <w:r>
        <w:rPr>
          <w:color w:val="auto"/>
        </w:rPr>
        <w:t>Нижеследующий комплекс пранаямы был создан Панкаджем посредством сочетания методов, взятых из разных стилей хатха-йоги. Я привожу его без подробностей и лишь как «исторический документ», поскольку для самостоятельного выполнения он слишком «сильнодействующий», хотя и очень показательный как пример синтеза пранаямы и медитации, служащего завершением интенсивного курса асан. Хотя описание будет кратким, по длительности реальное выполнение заняло около двух часов. Многие детали Панкадж отмечал и поправлял непосредственно на теле, поэтому передать их словами задача заведомо невыполнимая, и я вынуждена оставить все в виде конспекта. Начинающие получат общее представление о дополнительных возможностях, а практикующим не нужно объяснять, каким образом подобные сочетания можно ввести в практику, ибо в любом случае они переработают их по-своему. Относить же себя к «начинающим» или «практикующим» каждому придется самостоятельно, равно как и на данный интенсив инструктор не производил никакого «отбора» — люди решали сами, подвергать ли себя подобному воздействию.</w:t>
      </w:r>
    </w:p>
    <w:p>
      <w:pPr>
        <w:pStyle w:val="Normal"/>
        <w:numPr>
          <w:ilvl w:val="0"/>
          <w:numId w:val="15"/>
        </w:numPr>
        <w:rPr/>
      </w:pPr>
      <w:r>
        <w:rPr>
          <w:color w:val="auto"/>
        </w:rPr>
        <w:t xml:space="preserve">Уджайи-пранаяма на счет 4:4:6:2 со сменой положения рук: сначала ладони перед грудью, затем ладони на плечах со стороны спины. </w:t>
      </w:r>
    </w:p>
    <w:p>
      <w:pPr>
        <w:pStyle w:val="Normal"/>
        <w:numPr>
          <w:ilvl w:val="0"/>
          <w:numId w:val="15"/>
        </w:numPr>
        <w:rPr/>
      </w:pPr>
      <w:r>
        <w:rPr>
          <w:color w:val="auto"/>
        </w:rPr>
        <w:t>Бхастрика-пранаяма с интенсивным движением руками вверх-вниз — три длительных цикла.</w:t>
      </w:r>
    </w:p>
    <w:p>
      <w:pPr>
        <w:pStyle w:val="Normal"/>
        <w:numPr>
          <w:ilvl w:val="0"/>
          <w:numId w:val="15"/>
        </w:numPr>
        <w:rPr>
          <w:color w:val="auto"/>
        </w:rPr>
      </w:pPr>
      <w:r>
        <w:rPr>
          <w:color w:val="auto"/>
        </w:rPr>
        <w:t>Повторение «Аум» длительное время.</w:t>
      </w:r>
    </w:p>
    <w:p>
      <w:pPr>
        <w:pStyle w:val="Normal"/>
        <w:numPr>
          <w:ilvl w:val="0"/>
          <w:numId w:val="15"/>
        </w:numPr>
        <w:rPr/>
      </w:pPr>
      <w:r>
        <w:rPr>
          <w:color w:val="auto"/>
        </w:rPr>
        <w:t>Медитация на «Со-хам», где «Со» мысленно произносится на вдохе, а «Хам» — на выдохе. Ритм дыхания периодически меняется с быстрого на медленный и обратно.</w:t>
      </w:r>
    </w:p>
    <w:p>
      <w:pPr>
        <w:pStyle w:val="Normal"/>
        <w:rPr/>
      </w:pPr>
      <w:r>
        <w:rPr>
          <w:color w:val="auto"/>
        </w:rPr>
        <w:t>После длительной гипервентиляции возможны неконтролируемые эмоциональные выбросы, как во время сеансов холотропного дыхания. Это дополнительная причина, по которой начинающим не следует пытаться практиковать данный курс самостоятельно, а находиться под присмотром инструктора. Данное описание предназначено только для тех, кто владеет всеми названными техниками по отдельности настолько, что они уже не представляют для него сложности в совокупности, и ему достаточно увидеть название, чтобы самостоятельно воспроизвести все тонкости выполнения в рамках любой подобной практики. После проведения вечером пранаямы в завершение курса асан, на следующий день Панкадж отменил занятия и организовал для всей группы поездку в гималайскую пещеру, расположенную на самом берегу святой Ганги, для длительной медитации.</w:t>
      </w:r>
    </w:p>
    <w:p>
      <w:pPr>
        <w:pStyle w:val="Heading3"/>
        <w:rPr>
          <w:color w:val="auto"/>
        </w:rPr>
      </w:pPr>
      <w:bookmarkStart w:id="46" w:name="__RefHeading___Toc69887976"/>
      <w:bookmarkEnd w:id="46"/>
      <w:r>
        <w:rPr>
          <w:color w:val="auto"/>
        </w:rPr>
        <w:t>Йоги Сандип</w:t>
      </w:r>
    </w:p>
    <w:p>
      <w:pPr>
        <w:pStyle w:val="2"/>
        <w:rPr/>
      </w:pPr>
      <w:r>
        <w:rPr>
          <w:color w:val="auto"/>
        </w:rPr>
        <w:t>Йоги Сандип — ученик Свами Кутти Кришны, с которым некоторые знакомы по фотографиям, представленным в книге его учителя Свами Шивананды «Наука пранаямы». Таким образом, Сандип принадлежит к прославленной традиции, и он вполне мог бы ограничиться тем, чтобы стать ее продолжателем. Однако его интерес к йоге оказался «всеобъемлющим», поэтому он изучил также кундалини-йогу, мантра-йогу, крийя-йогу, аштанга-йогу и другие стили. Сейчас он преподает йогу в Лакшман Джхула — небольшом поселке выше по течению Ганги от Ришикеша — в Саи-Центре хатха-йоги и медитации, рассчитанном на 15 человек. Как видно из названия центра, сам Сандип является преданным Шри Сатья Саи, а в зале для занятий йогой висит портрет Шри Ширди Саи — его предыдущего воплощения.</w:t>
      </w:r>
    </w:p>
    <w:p>
      <w:pPr>
        <w:pStyle w:val="2"/>
        <w:rPr/>
      </w:pPr>
      <w:r>
        <w:rPr>
          <w:color w:val="auto"/>
        </w:rPr>
        <w:t>Йоги Сандип интересен как тип преподавателя, склонного к смешению стилей в «свободном потоке». Ежедневно он дает новую серию асан, следуя ситуации и внутреннему чувству. Это бесконечная импровизация, в которой асаны сменяют друг друга самым неожиданным для ученика образом, и он никогда не может «привыкнуть» к последовательности. Данный стиль характерен для тех русских инструкторов, которые не имели возможности приобщиться к традиции, а узнавали понемногу из самых разных источников. Однако позиция Сандипа — не вынужденная, а вполне сознательная. Сейчас он пишет книгу, стремясь выразить свой подход к практике (именно по этой причине он не позволил мне фотографировать).</w:t>
      </w:r>
    </w:p>
    <w:p>
      <w:pPr>
        <w:pStyle w:val="2"/>
        <w:rPr/>
      </w:pPr>
      <w:r>
        <w:rPr>
          <w:color w:val="auto"/>
        </w:rPr>
        <w:t xml:space="preserve">Сандип — один из немногих в Ришикеше, кто проводит занятия отдельно для начинающих, практикующих и продвинутых учеников. Как правило, учителя «специализируются» на начинающих, поскольку уровень западных паломников в среднем невысок, а иногда объявляют «интенсивы». Ежедневная программа в центре Сандипа, где все классы ведет он сам, начинается в 8 утра с классов для начинающих, затем в 10 утра проходят занятия с продвинутыми (если таковые имеются), после обеда проводится лекции, а в 4 вечера — класс для практикующих среднего уровня. Каждое занятие длится полтора часа. </w:t>
      </w:r>
    </w:p>
    <w:p>
      <w:pPr>
        <w:pStyle w:val="2"/>
        <w:rPr/>
      </w:pPr>
      <w:r>
        <w:rPr>
          <w:color w:val="auto"/>
        </w:rPr>
        <w:t>Я приведу здесь только два примера последовательностей — для начинающих и практикующих. Важно помнить, что это именно примеры импровизаций, а не сбалансированные комплексы для ежедневного повторения. Вы можете их испробовать на себе, если вы вообще склонны часто менять последовательности, компенсируя недостатки предыдущей в последующей. В таком случае акцентирование тех или иных асан не может «накопиться» и привести к перекосу в воздействии на тело в целом. Тогда вы можете просто найти что-то новое для себя в энергетических «настройках» Сандипа. Если же вам необходим «основной» комплекс для ежедневного повторения, то применять в этом качестве нижеследующие два настоятельно не рекомендуется.</w:t>
      </w:r>
    </w:p>
    <w:p>
      <w:pPr>
        <w:pStyle w:val="Normal"/>
        <w:rPr/>
      </w:pPr>
      <w:r>
        <w:rPr>
          <w:color w:val="auto"/>
        </w:rPr>
        <w:t>Практика начинается с повторения «Аум» трижды. К общим моментам, характерным для индивидуального стиля Сандипа в целом, относится прежде всего частое произнесение в процессе занятий «настраивающих» фраз, поддерживающих медитативное состояние. Рефрен практики составляют внушения «Сосредоточьте сознание» и «Наблюдайте за дыханием». К объектам концентрации относятся и потоки энергии, на которые Сандип также периодически обращает внимание практикующих. Также для углубления восприятия он использует прием повтора асаны дважды или даже трижды. Кроме того, своеобразным авторским нововведением выглядит постановка комплекса Сурья-намаскар в середину практики, что будет отмечено в соответствующем месте. Вообще, нижеследующее описание представляет собой практически стенограмму комментариев Сандипа, к которой добавлены объяснения производимых телодвижений.</w:t>
      </w:r>
    </w:p>
    <w:p>
      <w:pPr>
        <w:pStyle w:val="Heading4"/>
        <w:rPr>
          <w:color w:val="auto"/>
        </w:rPr>
      </w:pPr>
      <w:r>
        <w:rPr>
          <w:color w:val="auto"/>
        </w:rPr>
        <w:t>Последовательность для начинающих</w:t>
      </w:r>
    </w:p>
    <w:p>
      <w:pPr>
        <w:pStyle w:val="ListBul"/>
        <w:numPr>
          <w:ilvl w:val="0"/>
          <w:numId w:val="3"/>
        </w:numPr>
        <w:rPr>
          <w:color w:val="auto"/>
        </w:rPr>
      </w:pPr>
      <w:r>
        <w:rPr>
          <w:color w:val="auto"/>
        </w:rPr>
        <w:t>Разминка</w:t>
      </w:r>
    </w:p>
    <w:p>
      <w:pPr>
        <w:pStyle w:val="Normal"/>
        <w:numPr>
          <w:ilvl w:val="0"/>
          <w:numId w:val="21"/>
        </w:numPr>
        <w:rPr/>
      </w:pPr>
      <w:r>
        <w:rPr>
          <w:color w:val="auto"/>
        </w:rPr>
        <w:t>Сесть на пол, выпрямив ноги, стопы вместе. Согнуть пальцы ног и отогнуть на себя (стопы неподвижны) — несколько раз. Отвести стопы от себя и потянуть на себя (ноги неподвижны) — несколько раз. Вращать обеими стопами сначала по часовой стрелке, а затем в обратном направлении.</w:t>
      </w:r>
    </w:p>
    <w:p>
      <w:pPr>
        <w:pStyle w:val="Normal"/>
        <w:numPr>
          <w:ilvl w:val="0"/>
          <w:numId w:val="21"/>
        </w:numPr>
        <w:rPr/>
      </w:pPr>
      <w:r>
        <w:rPr>
          <w:color w:val="auto"/>
        </w:rPr>
        <w:t>Подготовка к Ардха-падмасане. Правая нога прямая, согнуть левую ногу в колене, положить стопу на бедро как можно ближе к тазу, развернув ее вверх. Положить ладонь на колено и осуществлять движения колена вверх и вниз, помогая рукой. Поменять ноги.</w:t>
      </w:r>
    </w:p>
    <w:p>
      <w:pPr>
        <w:pStyle w:val="Normal"/>
        <w:numPr>
          <w:ilvl w:val="0"/>
          <w:numId w:val="21"/>
        </w:numPr>
        <w:rPr/>
      </w:pPr>
      <w:r>
        <w:rPr>
          <w:color w:val="auto"/>
        </w:rPr>
        <w:t>Подготовка к Бхадрасане. Подтянуть стопы к себе, сложив их вместе, одновременно согнув ноги в коленях и разведя их в стороны. Положить ладони на колени и осуществлять движения коленями вверх и вниз, помогая руками. Затем опустить оба колена вниз, надавив на них прямыми руками, и постараться прижать их к полу.</w:t>
      </w:r>
    </w:p>
    <w:p>
      <w:pPr>
        <w:pStyle w:val="Normal"/>
        <w:numPr>
          <w:ilvl w:val="0"/>
          <w:numId w:val="21"/>
        </w:numPr>
        <w:rPr/>
      </w:pPr>
      <w:r>
        <w:rPr>
          <w:color w:val="auto"/>
        </w:rPr>
        <w:t xml:space="preserve">Вращение плеч вперед-назад, сидя в Сукхасане: ноги скрещены, ладони на коленях, руки прямые и расслабленные. </w:t>
      </w:r>
    </w:p>
    <w:p>
      <w:pPr>
        <w:pStyle w:val="Normal"/>
        <w:numPr>
          <w:ilvl w:val="0"/>
          <w:numId w:val="21"/>
        </w:numPr>
        <w:rPr>
          <w:color w:val="auto"/>
        </w:rPr>
      </w:pPr>
      <w:r>
        <w:rPr>
          <w:color w:val="auto"/>
        </w:rPr>
        <w:t xml:space="preserve">Движения плечами поочередно вверх-вниз: правое плечо идет вниз, а левое — вверх, и наоборот. </w:t>
      </w:r>
    </w:p>
    <w:p>
      <w:pPr>
        <w:pStyle w:val="Normal"/>
        <w:numPr>
          <w:ilvl w:val="0"/>
          <w:numId w:val="21"/>
        </w:numPr>
        <w:rPr/>
      </w:pPr>
      <w:r>
        <w:rPr>
          <w:color w:val="auto"/>
        </w:rPr>
        <w:t>Движения обоими плечами вверх-вниз с интенсивным глубоким дыханием (подготовка к Бхастрика-пранаяме). Наблюдать за дыханием.</w:t>
      </w:r>
    </w:p>
    <w:p>
      <w:pPr>
        <w:pStyle w:val="Normal"/>
        <w:numPr>
          <w:ilvl w:val="0"/>
          <w:numId w:val="21"/>
        </w:numPr>
        <w:rPr/>
      </w:pPr>
      <w:r>
        <w:rPr>
          <w:color w:val="auto"/>
        </w:rPr>
        <w:t>Движения головой: подбородок к груди, затылок к лопаткам, выпрямить, поворот вправо, поворот влево. Повторить всю последовательность.</w:t>
      </w:r>
    </w:p>
    <w:p>
      <w:pPr>
        <w:pStyle w:val="Normal"/>
        <w:numPr>
          <w:ilvl w:val="0"/>
          <w:numId w:val="21"/>
        </w:numPr>
        <w:rPr/>
      </w:pPr>
      <w:r>
        <w:rPr>
          <w:color w:val="auto"/>
        </w:rPr>
        <w:t>Вращения головой по часовой стрелке и в обратном направлении. Шея должна быть полностью расслаблена. Наблюдать за дыханием. После остановки движения пропеть «Ом».</w:t>
      </w:r>
    </w:p>
    <w:p>
      <w:pPr>
        <w:pStyle w:val="Normal"/>
        <w:numPr>
          <w:ilvl w:val="0"/>
          <w:numId w:val="21"/>
        </w:numPr>
        <w:rPr>
          <w:rStyle w:val="Kursiv"/>
          <w:color w:val="auto"/>
        </w:rPr>
      </w:pPr>
      <w:r>
        <w:rPr>
          <w:color w:val="auto"/>
        </w:rPr>
        <w:t>Встать прямо, стопы на ширине плеч. Кисти к плечам, вращение рук в плечах: локти описывают круги по часовой стрелке и в обратном направлении. Опустить руки, стопы вместе, наблюдать за дыханием. Пропеть «Ом».</w:t>
      </w:r>
      <w:r>
        <w:rPr>
          <w:rStyle w:val="FootnoteCharacters"/>
          <w:rStyle w:val="FootnoteAnchor"/>
          <w:color w:val="auto"/>
        </w:rPr>
        <w:footnoteReference w:customMarkFollows="1" w:id="2"/>
        <w:t>*</w:t>
      </w:r>
    </w:p>
    <w:p>
      <w:pPr>
        <w:pStyle w:val="Normal"/>
        <w:numPr>
          <w:ilvl w:val="0"/>
          <w:numId w:val="21"/>
        </w:numPr>
        <w:rPr/>
      </w:pPr>
      <w:r>
        <w:rPr>
          <w:color w:val="auto"/>
        </w:rPr>
        <w:t>Лечь на спину, согнуть ноги в коленях и поставить стопы вплотную к тазу. Опустить колени к полу в одну сторону, одновременно повернув голову в противоположную. Быстро повторить несколько раз в обе стороны. Выпрямить ноги.</w:t>
      </w:r>
    </w:p>
    <w:p>
      <w:pPr>
        <w:pStyle w:val="Normal"/>
        <w:numPr>
          <w:ilvl w:val="0"/>
          <w:numId w:val="21"/>
        </w:numPr>
        <w:rPr/>
      </w:pPr>
      <w:r>
        <w:rPr>
          <w:color w:val="auto"/>
        </w:rPr>
        <w:t>Поднять прямые ноги до угла 90</w:t>
      </w:r>
      <w:r>
        <w:rPr>
          <w:color w:val="auto"/>
          <w:vertAlign w:val="superscript"/>
        </w:rPr>
        <w:t>0</w:t>
      </w:r>
      <w:r>
        <w:rPr>
          <w:color w:val="auto"/>
        </w:rPr>
        <w:t>, опустить их почти до самого пола, не сгибая в коленях, и снова поднять вверх. Повторить 10 раз, не касаясь пола.</w:t>
      </w:r>
    </w:p>
    <w:p>
      <w:pPr>
        <w:pStyle w:val="Normal"/>
        <w:numPr>
          <w:ilvl w:val="0"/>
          <w:numId w:val="21"/>
        </w:numPr>
        <w:rPr>
          <w:color w:val="auto"/>
        </w:rPr>
      </w:pPr>
      <w:r>
        <w:rPr>
          <w:color w:val="auto"/>
        </w:rPr>
        <w:t>Ваджрасана. Сомкнуть руки снизу за спиной, так чтобы пальцы одной руки охватывали локоть другой. Наклониться, коснувшись лбом пола. Вернуться в вертикальное положение. Повторить трижды.</w:t>
      </w:r>
    </w:p>
    <w:p>
      <w:pPr>
        <w:pStyle w:val="Normal"/>
        <w:numPr>
          <w:ilvl w:val="0"/>
          <w:numId w:val="21"/>
        </w:numPr>
        <w:rPr/>
      </w:pPr>
      <w:r>
        <w:rPr>
          <w:color w:val="auto"/>
        </w:rPr>
        <w:t>Встать, прыжком широко расставить стопы в стороны, одновременно подняв руки на уровень плеч. Удерживая руки на одной прямой, наклониться в сторону, коснувшись одной рукой колена, а другую подняв вверх. Нет необходимости наклоняться слишком сильно, важнее следить за дыханием. Шея расслаблена, глаза закрыты. Повторить наклоны несколько раз в обе стороны.</w:t>
      </w:r>
    </w:p>
    <w:p>
      <w:pPr>
        <w:pStyle w:val="Normal"/>
        <w:numPr>
          <w:ilvl w:val="0"/>
          <w:numId w:val="21"/>
        </w:numPr>
        <w:rPr/>
      </w:pPr>
      <w:r>
        <w:rPr>
          <w:color w:val="auto"/>
        </w:rPr>
        <w:t>Сохраняя положение с широко расставленными стопами, наклониться и коснуться рукой противоположной стопы. Повторить наклоны несколько раз в обе стороны.</w:t>
      </w:r>
    </w:p>
    <w:p>
      <w:pPr>
        <w:pStyle w:val="Normal"/>
        <w:numPr>
          <w:ilvl w:val="0"/>
          <w:numId w:val="21"/>
        </w:numPr>
        <w:rPr/>
      </w:pPr>
      <w:r>
        <w:rPr>
          <w:color w:val="auto"/>
        </w:rPr>
        <w:t>Врикшасана. Встать прямо, стопы вместе. Согнуть ногу в колене, установить стопу на внутреннюю часть бедра опорной ноги, как можно ближе к промежности. Прямые руки поднять вверх, сомкнуть ладони над головой. Сохранять равновесие. Вернуться и повторить для другой ноги.</w:t>
      </w:r>
    </w:p>
    <w:p>
      <w:pPr>
        <w:pStyle w:val="Normal"/>
        <w:numPr>
          <w:ilvl w:val="0"/>
          <w:numId w:val="21"/>
        </w:numPr>
        <w:rPr/>
      </w:pPr>
      <w:r>
        <w:rPr>
          <w:color w:val="auto"/>
        </w:rPr>
        <w:t>Уткатасана. Стопы вместе, прямые руки вверх, ладони вместе. Согнуть ноги в коленях, спина прямая в вертикальном положении. Внимание на колени и пальцы ног. Вернуться и повторить еще раз.</w:t>
      </w:r>
    </w:p>
    <w:p>
      <w:pPr>
        <w:pStyle w:val="ListBul"/>
        <w:numPr>
          <w:ilvl w:val="0"/>
          <w:numId w:val="3"/>
        </w:numPr>
        <w:rPr>
          <w:color w:val="auto"/>
        </w:rPr>
      </w:pPr>
      <w:r>
        <w:rPr>
          <w:color w:val="auto"/>
        </w:rPr>
        <w:t>Сурья-намаскар</w:t>
      </w:r>
    </w:p>
    <w:p>
      <w:pPr>
        <w:pStyle w:val="Normal"/>
        <w:rPr/>
      </w:pPr>
      <w:r>
        <w:rPr>
          <w:color w:val="auto"/>
        </w:rPr>
        <w:t>Два отличия от последовательности, описанной в главе о Суриндере Сингхе: сначала назад отставляется правая нога, а также после прогиба назад выполняется не Адхо-мукха-шванасана, а Чатуранга-дандасана (четырехточечный горизонтальный упор с прямым телом) на прямых руках. В остальном порядок движений тот же самый. Выполнить 6 циклов, после чего лечь в Шавасану и наблюдать за успокоением дыхания. Достигнув полного расслабления, повернуться на правый бок и сесть.</w:t>
      </w:r>
    </w:p>
    <w:p>
      <w:pPr>
        <w:pStyle w:val="ListBul"/>
        <w:numPr>
          <w:ilvl w:val="0"/>
          <w:numId w:val="3"/>
        </w:numPr>
        <w:rPr>
          <w:color w:val="auto"/>
        </w:rPr>
      </w:pPr>
      <w:r>
        <w:rPr>
          <w:color w:val="auto"/>
        </w:rPr>
        <w:t>Асаны</w:t>
      </w:r>
    </w:p>
    <w:p>
      <w:pPr>
        <w:pStyle w:val="Normal"/>
        <w:numPr>
          <w:ilvl w:val="0"/>
          <w:numId w:val="25"/>
        </w:numPr>
        <w:rPr/>
      </w:pPr>
      <w:r>
        <w:rPr>
          <w:color w:val="auto"/>
        </w:rPr>
        <w:t xml:space="preserve">Ардха-матсьендрасана (упрощенный вариант). Сесть, вытянув прямые ноги перед собой, затем согнуть одну ногу в колене и поставить стопу возле промежности. Поднять противоположную руку, вытянуть ее вверх и, не сгибая в локте, завести за колено согнутой ноги, взявшись за колено одноименной прямой ноги. Вернуться и повторить скручивание в другую сторону. </w:t>
      </w:r>
    </w:p>
    <w:p>
      <w:pPr>
        <w:pStyle w:val="Normal"/>
        <w:numPr>
          <w:ilvl w:val="0"/>
          <w:numId w:val="25"/>
        </w:numPr>
        <w:rPr>
          <w:color w:val="auto"/>
        </w:rPr>
      </w:pPr>
      <w:r>
        <w:rPr>
          <w:color w:val="auto"/>
        </w:rPr>
        <w:t>Ардха-матсьендрасана (вариация). Согнуть ногу и поставить стопу с внешней стороны прямой ноги чуть выше колена и выполнить скручивание в более жесткой форме. Повторить в другую сторону.</w:t>
      </w:r>
    </w:p>
    <w:p>
      <w:pPr>
        <w:pStyle w:val="Normal"/>
        <w:numPr>
          <w:ilvl w:val="0"/>
          <w:numId w:val="25"/>
        </w:numPr>
        <w:rPr/>
      </w:pPr>
      <w:r>
        <w:rPr>
          <w:color w:val="auto"/>
        </w:rPr>
        <w:t xml:space="preserve">Маричьясана. Сесть, вытянув прямые ноги перед собой, затем согнуть одну ногу в колене и поставить стопу возле промежности. Поднять противоположную руку, вытянуть ее вверх и завести за колено согнутой ноги. Соединить обе руки в замок за спиной, предельно скрутившись назад. Вернуться и повторить скручивание в другую сторону. </w:t>
      </w:r>
    </w:p>
    <w:p>
      <w:pPr>
        <w:pStyle w:val="Normal"/>
        <w:numPr>
          <w:ilvl w:val="0"/>
          <w:numId w:val="25"/>
        </w:numPr>
        <w:rPr/>
      </w:pPr>
      <w:r>
        <w:rPr>
          <w:color w:val="auto"/>
          <w:highlight w:val="yellow"/>
        </w:rPr>
        <w:t>Маричьясана (вариация).</w:t>
      </w:r>
      <w:r>
        <w:rPr>
          <w:color w:val="auto"/>
        </w:rPr>
        <w:t xml:space="preserve"> Согнуть одну ногу в колене в горизонтальной плоскости, подтянув к тазу, а другую — в вертикальной плоскости, поставив стопу перед коленом лежащей ноги. Со скручиванием завести противоположную руку за колено вертикально стоящей ноги и соединить руки в замок за спиной. Вернуться и повторить скручивание в другую сторону.</w:t>
      </w:r>
    </w:p>
    <w:p>
      <w:pPr>
        <w:pStyle w:val="Normal"/>
        <w:numPr>
          <w:ilvl w:val="0"/>
          <w:numId w:val="25"/>
        </w:numPr>
        <w:rPr/>
      </w:pPr>
      <w:r>
        <w:rPr>
          <w:color w:val="auto"/>
        </w:rPr>
        <w:t>Анантасана. Лечь на спину, ноги вместе, руки вытянуты на полу над головой. Повернуться на бок, нижней рукой подпереть голову сбоку, а верхней — взяться за большой палец верхней ноги и выпрямить ее вверх. Все тело должно располагаться в одной плоскости. Сохранять равновесие. Вернуться и повторить в другую сторону.</w:t>
      </w:r>
    </w:p>
    <w:p>
      <w:pPr>
        <w:pStyle w:val="Normal"/>
        <w:numPr>
          <w:ilvl w:val="0"/>
          <w:numId w:val="25"/>
        </w:numPr>
        <w:rPr/>
      </w:pPr>
      <w:r>
        <w:rPr>
          <w:color w:val="auto"/>
        </w:rPr>
        <w:t>Павана-муктасана (вариации). Лечь на спину, ноги вместе. Поднять прямую ногу вверх, взяться обеими руками за колено и удерживать некоторое время. Затем согнуть ногу и прижать колено к груди, поднять голову и коснуться лбом колена. Повторить для другой ноги. Согнуть обе ноги в коленях, обхватить их руками и плотно прижать к груди. Сохраняя компактное положение, полностью повернуться сначала на правый бок, а затем на левый. Вернуться на спину и выпрямить ноги. Согнуть левую ногу, прижать колено к груди, а затем завести его влево, по возможности не отрывая от тела, за счет скручивания позвоночника. Повторить для другой ноги.</w:t>
      </w:r>
    </w:p>
    <w:p>
      <w:pPr>
        <w:pStyle w:val="ListBul"/>
        <w:numPr>
          <w:ilvl w:val="0"/>
          <w:numId w:val="3"/>
        </w:numPr>
        <w:rPr>
          <w:color w:val="auto"/>
        </w:rPr>
      </w:pPr>
      <w:r>
        <w:rPr>
          <w:color w:val="auto"/>
        </w:rPr>
        <w:t>Завершение практики</w:t>
      </w:r>
    </w:p>
    <w:p>
      <w:pPr>
        <w:pStyle w:val="Normal"/>
        <w:numPr>
          <w:ilvl w:val="0"/>
          <w:numId w:val="6"/>
        </w:numPr>
        <w:rPr/>
      </w:pPr>
      <w:r>
        <w:rPr>
          <w:color w:val="auto"/>
        </w:rPr>
        <w:t>Шавасана (музыка для релаксации). После глубокого расслабления пошевелить пальцами рук и ног, повернуть голову вправо-влево, подвигать бедрами, согнуть ноги в коленях, повернуться на правый бок и сесть.</w:t>
      </w:r>
    </w:p>
    <w:p>
      <w:pPr>
        <w:pStyle w:val="Normal"/>
        <w:numPr>
          <w:ilvl w:val="0"/>
          <w:numId w:val="6"/>
        </w:numPr>
        <w:rPr/>
      </w:pPr>
      <w:r>
        <w:rPr>
          <w:color w:val="auto"/>
          <w:highlight w:val="yellow"/>
        </w:rPr>
        <w:t>…</w:t>
      </w:r>
      <w:r>
        <w:rPr>
          <w:color w:val="auto"/>
          <w:highlight w:val="yellow"/>
        </w:rPr>
        <w:t>- мудра.</w:t>
      </w:r>
      <w:r>
        <w:rPr>
          <w:color w:val="auto"/>
        </w:rPr>
        <w:t xml:space="preserve"> Сесть в удобную позу со скрещенными ногами. Закрыть глаза четырьмя пальцами, а уши — большими пальцами. </w:t>
      </w:r>
    </w:p>
    <w:p>
      <w:pPr>
        <w:pStyle w:val="Normal"/>
        <w:numPr>
          <w:ilvl w:val="0"/>
          <w:numId w:val="6"/>
        </w:numPr>
        <w:rPr>
          <w:color w:val="auto"/>
        </w:rPr>
      </w:pPr>
      <w:r>
        <w:rPr>
          <w:color w:val="auto"/>
        </w:rPr>
        <w:t>Медитация. Пять минут удерживать все внимание на Аджна-чакре.</w:t>
      </w:r>
    </w:p>
    <w:p>
      <w:pPr>
        <w:pStyle w:val="Normal"/>
        <w:numPr>
          <w:ilvl w:val="0"/>
          <w:numId w:val="6"/>
        </w:numPr>
        <w:rPr/>
      </w:pPr>
      <w:r>
        <w:rPr>
          <w:color w:val="auto"/>
        </w:rPr>
        <w:t xml:space="preserve">Мантра </w:t>
      </w:r>
      <w:r>
        <w:rPr>
          <w:rStyle w:val="Kursiv"/>
          <w:color w:val="auto"/>
        </w:rPr>
        <w:t>«Ом намо Шивая»</w:t>
      </w:r>
      <w:r>
        <w:rPr>
          <w:color w:val="auto"/>
        </w:rPr>
        <w:t> — «Ом, поклоняюсь Шива» — повторить много раз.</w:t>
      </w:r>
    </w:p>
    <w:p>
      <w:pPr>
        <w:pStyle w:val="Normal"/>
        <w:numPr>
          <w:ilvl w:val="0"/>
          <w:numId w:val="6"/>
        </w:numPr>
        <w:rPr>
          <w:color w:val="auto"/>
        </w:rPr>
      </w:pPr>
      <w:r>
        <w:rPr>
          <w:color w:val="auto"/>
        </w:rPr>
        <w:t>Растереть ладони до появления тепла, поместить их на глаза, разгладить лицо. Снова растереть ладони, поместить их на шею и растереть ее. Снова растереть ладони, поместить их на плечи и растереть руки до локтей. Провести руками по спине, груди, животу и ногам. Встать.</w:t>
      </w:r>
    </w:p>
    <w:p>
      <w:pPr>
        <w:pStyle w:val="Heading4"/>
        <w:rPr/>
      </w:pPr>
      <w:r>
        <w:rPr>
          <w:color w:val="auto"/>
        </w:rPr>
        <w:t>Последовательность для практикующих</w:t>
      </w:r>
    </w:p>
    <w:p>
      <w:pPr>
        <w:pStyle w:val="Normal"/>
        <w:numPr>
          <w:ilvl w:val="0"/>
          <w:numId w:val="7"/>
        </w:numPr>
        <w:rPr/>
      </w:pPr>
      <w:r>
        <w:rPr>
          <w:color w:val="auto"/>
        </w:rPr>
        <w:t>Гомукхасана. Ладони на стопы, глаза закрыты, концентрация — межбровье. С медленным наклоном вперед коснуться лбом верхнего колена, задержаться в этом положении, плавно вернуться обратно. Проверить состояние шеи, выпрямлена ли она полностью и строго вертикально, а также концентрацию ума. Поменять положение ног в асане на симметричное и повторить наклон.</w:t>
      </w:r>
    </w:p>
    <w:p>
      <w:pPr>
        <w:pStyle w:val="Normal"/>
        <w:numPr>
          <w:ilvl w:val="0"/>
          <w:numId w:val="7"/>
        </w:numPr>
        <w:rPr/>
      </w:pPr>
      <w:r>
        <w:rPr>
          <w:color w:val="auto"/>
        </w:rPr>
        <w:t>Ваджрасана. Замкнуть руки в замок за спиной (правая рука сверху, левая — снизу), как это обычно делают в Гомукхасане. Взгляд вверх, лицо вверх. Следить за дыханием. Вернуться в исходное положение, поменять руки в замке и повторить прогиб.</w:t>
      </w:r>
    </w:p>
    <w:p>
      <w:pPr>
        <w:pStyle w:val="Normal"/>
        <w:numPr>
          <w:ilvl w:val="0"/>
          <w:numId w:val="7"/>
        </w:numPr>
        <w:rPr/>
      </w:pPr>
      <w:r>
        <w:rPr>
          <w:color w:val="auto"/>
        </w:rPr>
        <w:t xml:space="preserve">Уштрасана. Встать на колени, ладони опустить на стопы, выгнуть тело дугой вверх, опустить голову вниз. Позвоночник должен быть растянут равномерно, без изломов; плечи не зажаты, шея контролируемо расслаблена. Вернуться в положение стоя на коленях, </w:t>
      </w:r>
      <w:r>
        <w:rPr>
          <w:color w:val="auto"/>
          <w:highlight w:val="yellow"/>
        </w:rPr>
        <w:t>поднять руки на уровень плеч, замкнуть большой и указательный пальцы в джняна-мудру.</w:t>
      </w:r>
      <w:r>
        <w:rPr>
          <w:color w:val="auto"/>
        </w:rPr>
        <w:t xml:space="preserve"> Снова повторить Уштрасану.</w:t>
      </w:r>
    </w:p>
    <w:p>
      <w:pPr>
        <w:pStyle w:val="Normal"/>
        <w:numPr>
          <w:ilvl w:val="0"/>
          <w:numId w:val="7"/>
        </w:numPr>
        <w:rPr/>
      </w:pPr>
      <w:r>
        <w:rPr>
          <w:color w:val="auto"/>
        </w:rPr>
        <w:t>Падмасана. Сомкнуть руки снизу за спиной, так чтобы пальцы одной руки охватывали локоть другой. Наклониться, коснувшись лбом пола. Вернуться в вертикальное положение. Повторить трижды.</w:t>
      </w:r>
    </w:p>
    <w:p>
      <w:pPr>
        <w:pStyle w:val="Normal"/>
        <w:numPr>
          <w:ilvl w:val="0"/>
          <w:numId w:val="7"/>
        </w:numPr>
        <w:rPr/>
      </w:pPr>
      <w:r>
        <w:rPr>
          <w:color w:val="auto"/>
          <w:highlight w:val="yellow"/>
        </w:rPr>
        <w:t>Тадасана.</w:t>
      </w:r>
      <w:r>
        <w:rPr>
          <w:color w:val="auto"/>
        </w:rPr>
        <w:t xml:space="preserve"> Прямые руки через стороны вверх, сложить ладони вместе, глаза закрыты. Настроиться на ощущение потока энергии, приходящего сверху и спускающегося вниз сквозь тело. Медленно опустить руки через стороны вниз и почувствовать вибрацию в ладонях. Повторить движение руками еще раз.</w:t>
      </w:r>
    </w:p>
    <w:p>
      <w:pPr>
        <w:pStyle w:val="Normal"/>
        <w:numPr>
          <w:ilvl w:val="0"/>
          <w:numId w:val="7"/>
        </w:numPr>
        <w:rPr/>
      </w:pPr>
      <w:r>
        <w:rPr>
          <w:color w:val="auto"/>
          <w:highlight w:val="yellow"/>
        </w:rPr>
        <w:t>Уткатасана (вариация).</w:t>
      </w:r>
      <w:r>
        <w:rPr>
          <w:color w:val="auto"/>
        </w:rPr>
        <w:t xml:space="preserve"> Развести стопы на ширину плеч, согнуть ноги в коленях, опустив таз на пятки и удерживая равновесие на носках. Одновременно поднять руки на уровень плеч, замкнуть большой и указательный пальцы в джняна-мудру. В классической Уткатасане стопы прижаты к полу, ноги вместе, руки вытянуты вверх с сомкнутыми над головой ладонями, и приседание неполное.</w:t>
      </w:r>
    </w:p>
    <w:p>
      <w:pPr>
        <w:pStyle w:val="Normal"/>
        <w:numPr>
          <w:ilvl w:val="0"/>
          <w:numId w:val="7"/>
        </w:numPr>
        <w:rPr/>
      </w:pPr>
      <w:r>
        <w:rPr>
          <w:color w:val="auto"/>
        </w:rPr>
        <w:t>Триконасана. Прыжком расставить стопы широко, правую стопу развернуть вправо, а левую чуть завернуть внутрь. Руки на ширине плеч, наклониться с прямой спиной к правой ноге, опустив правую ладонь на пол перед стопой или на правую щиколотку (голень или колено). Левая ладонь вверх — руки на одной линии. Взгляд вперед. Вернуться в вертикальное положение и повторить в другую сторону. Вернуться в Тадасану и повторить в обе стороны.</w:t>
      </w:r>
    </w:p>
    <w:p>
      <w:pPr>
        <w:pStyle w:val="Normal"/>
        <w:numPr>
          <w:ilvl w:val="0"/>
          <w:numId w:val="7"/>
        </w:numPr>
        <w:rPr/>
      </w:pPr>
      <w:r>
        <w:rPr>
          <w:color w:val="auto"/>
        </w:rPr>
        <w:t>Вирабхадрасана. В положении с широко расставленными стопами развернуться вправо, согнуть правую ногу в колене, поднять прямые руки над головой, сомкнув ладони. После удержания позы на вдохе выпрямить ногу, опустить руки и вернуться в Тадасану. Три глубоких дыхания, удерживая джняна-мудру. Повторить в другую сторону.</w:t>
      </w:r>
    </w:p>
    <w:p>
      <w:pPr>
        <w:pStyle w:val="Normal"/>
        <w:numPr>
          <w:ilvl w:val="0"/>
          <w:numId w:val="7"/>
        </w:numPr>
        <w:rPr/>
      </w:pPr>
      <w:r>
        <w:rPr>
          <w:color w:val="auto"/>
        </w:rPr>
        <w:t>Паршвоттанасана. Стопы вместе, правая нога вперед, левая — назад. Взяться руками крест-накрест за локти за спиной снизу. Наклониться и коснуться лбом колена. Повторить наклон три раза, наблюдая за дыханием. Опустить руки, стопы вместе, повторить –симметрично.</w:t>
      </w:r>
    </w:p>
    <w:p>
      <w:pPr>
        <w:pStyle w:val="Normal"/>
        <w:numPr>
          <w:ilvl w:val="0"/>
          <w:numId w:val="7"/>
        </w:numPr>
        <w:rPr/>
      </w:pPr>
      <w:r>
        <w:rPr>
          <w:color w:val="auto"/>
        </w:rPr>
        <w:t>Уткатасана (вариация). Стопы вместе и плотно прижаты к полу. Согнуть ноги в коленях, опустив таз как можно ниже, удерживая прямую спину. Одновременно поднять руки на уровень плеч, сжав пальцы в кулаки. Все внимание — на коленях и пальцах ног. Вернуться в исходное положение и повторить снова. Данная вариация отличается от классической асаны только положением рук.</w:t>
      </w:r>
    </w:p>
    <w:p>
      <w:pPr>
        <w:pStyle w:val="Normal"/>
        <w:numPr>
          <w:ilvl w:val="0"/>
          <w:numId w:val="7"/>
        </w:numPr>
        <w:rPr/>
      </w:pPr>
      <w:r>
        <w:rPr>
          <w:color w:val="auto"/>
        </w:rPr>
        <w:t>Врикшасана (вариация). Одна нога на полу, другая — в Ардхападмасане (полулотосе), колено отводится вниз. Ладони вместе, прямые руки вверх. В классической Врикшасане согнутая нога упирается стопой во внутреннюю часть бедра опорной ноги, а колено отводится в сторону. Повторить для второй ноги.</w:t>
      </w:r>
    </w:p>
    <w:p>
      <w:pPr>
        <w:pStyle w:val="Normal"/>
        <w:numPr>
          <w:ilvl w:val="0"/>
          <w:numId w:val="7"/>
        </w:numPr>
        <w:rPr/>
      </w:pPr>
      <w:r>
        <w:rPr>
          <w:color w:val="auto"/>
        </w:rPr>
        <w:t xml:space="preserve">Гарудасана. Одна нога обвивается вокруг согнутой в колене другой ноги, и одноименная рука — вокруг согнутой в локте и вертикально поднятой перед лицом другой руки. Обратите внимание, что обвивание начинается сверху: если сверху оказывается правое бедро, но и правое плечо опускается сверху на левое. После возвращение в исходное положения полностью расслабить тело и наблюдать за дыханием. Затем асана делается симметрично в другую сторону. </w:t>
      </w:r>
    </w:p>
    <w:p>
      <w:pPr>
        <w:pStyle w:val="Normal"/>
        <w:numPr>
          <w:ilvl w:val="0"/>
          <w:numId w:val="7"/>
        </w:numPr>
        <w:rPr/>
      </w:pPr>
      <w:r>
        <w:rPr>
          <w:color w:val="auto"/>
        </w:rPr>
        <w:t>Натараджасана (вариация). Захватить правую стопу правой рукой и наклониться вперед, вытянув вперед прямую левую руку. Спина и нога образуют плавную дугу, удерживаемую прямой рукой (как лук и тетива). Повторить симметрично в другую сторону.</w:t>
      </w:r>
    </w:p>
    <w:p>
      <w:pPr>
        <w:pStyle w:val="Normal"/>
        <w:numPr>
          <w:ilvl w:val="0"/>
          <w:numId w:val="7"/>
        </w:numPr>
        <w:rPr/>
      </w:pPr>
      <w:r>
        <w:rPr>
          <w:color w:val="auto"/>
        </w:rPr>
        <w:t xml:space="preserve">Сурья-намаскар (6 раз). Надо отметить, что это было для всех полной неожиданностью, поскольку комплекс поклонения Солнцу никогда не вставляется в середину практики, а всегда выполняется в самом начале, сразу после разминки. Повторение целых шесть раз сделало его «кульминацией» данного занятия, тем более что после него было выполнено столько же асан, сколько и до него. </w:t>
      </w:r>
    </w:p>
    <w:p>
      <w:pPr>
        <w:pStyle w:val="Normal"/>
        <w:numPr>
          <w:ilvl w:val="0"/>
          <w:numId w:val="7"/>
        </w:numPr>
        <w:rPr/>
      </w:pPr>
      <w:r>
        <w:rPr>
          <w:color w:val="auto"/>
        </w:rPr>
        <w:t>Шавасана. Расслабление лежа на спине с руками и ногами, отведенными от горизонтальной оси на 30</w:t>
      </w:r>
      <w:r>
        <w:rPr>
          <w:color w:val="auto"/>
          <w:vertAlign w:val="superscript"/>
        </w:rPr>
        <w:t>0</w:t>
      </w:r>
      <w:r>
        <w:rPr>
          <w:color w:val="auto"/>
        </w:rPr>
        <w:t>. Промежуточное расслабление длится недолго, подъем — через поворот на правую сторону.</w:t>
      </w:r>
    </w:p>
    <w:p>
      <w:pPr>
        <w:pStyle w:val="Normal"/>
        <w:numPr>
          <w:ilvl w:val="0"/>
          <w:numId w:val="7"/>
        </w:numPr>
        <w:rPr>
          <w:color w:val="auto"/>
        </w:rPr>
      </w:pPr>
      <w:r>
        <w:rPr>
          <w:color w:val="auto"/>
        </w:rPr>
        <w:t>Ваджрасана. Наклон, лоб на пол, руки выпрямлены вперед. После чего сесть с прямой спиной.</w:t>
      </w:r>
    </w:p>
    <w:p>
      <w:pPr>
        <w:pStyle w:val="Normal"/>
        <w:numPr>
          <w:ilvl w:val="0"/>
          <w:numId w:val="7"/>
        </w:numPr>
        <w:rPr/>
      </w:pPr>
      <w:r>
        <w:rPr>
          <w:color w:val="auto"/>
        </w:rPr>
        <w:t>Пашчимоттанасана. Выпрямить вперед ноги. С выдохом наклониться вперед и коснуться пальцами рук пальцев ног; с вдохом выпрямиться и поднять прямые руки вверх. Повторить трижды.</w:t>
      </w:r>
    </w:p>
    <w:p>
      <w:pPr>
        <w:pStyle w:val="Normal"/>
        <w:numPr>
          <w:ilvl w:val="0"/>
          <w:numId w:val="7"/>
        </w:numPr>
        <w:rPr/>
      </w:pPr>
      <w:r>
        <w:rPr>
          <w:color w:val="auto"/>
        </w:rPr>
        <w:t>Халасана. Из положения лежа на спине поднять прямые ноги вверх, затем выпрямить вверх все тело и задержаться в Сарвангасане. Начинающие продолжают поддерживать спину ладонями, а практикующие опускают прямые руки на пол за спиной и сцепляют пальцы в замок. Затем прямые ноги медленно опускаются за голову, касаясь пальцами пола. После возвращения в Шавасану повторить снова.</w:t>
      </w:r>
    </w:p>
    <w:p>
      <w:pPr>
        <w:pStyle w:val="Normal"/>
        <w:numPr>
          <w:ilvl w:val="0"/>
          <w:numId w:val="7"/>
        </w:numPr>
        <w:rPr/>
      </w:pPr>
      <w:r>
        <w:rPr>
          <w:color w:val="auto"/>
        </w:rPr>
        <w:t>Сарвангасана (вариации). После выставления асаны опустить прямую правую ногу и коснуться пола (как в Халасане), затем повторить для левой ноги, а затем повторить еще раз для обеих ног. Вернувшись в Сарвангасану развести ноги в стороны, согнуть ноги в коленях и сложить стопы вместе, выпрямить ноги вверх. Опуститься в Шавасану и расслабиться.</w:t>
      </w:r>
    </w:p>
    <w:p>
      <w:pPr>
        <w:pStyle w:val="Normal"/>
        <w:numPr>
          <w:ilvl w:val="0"/>
          <w:numId w:val="7"/>
        </w:numPr>
        <w:rPr/>
      </w:pPr>
      <w:r>
        <w:rPr>
          <w:color w:val="auto"/>
        </w:rPr>
        <w:t>Сету-бандха (вариации). Согнуть ноги в коленях, взяться руками за щиколотки, поднять таз вверх, равномерно выгнув спину дугой. Подпереть таз ладонями, затем поочередно поднять сначала правую, а затем левую ногу. Опуститься на спину.</w:t>
      </w:r>
    </w:p>
    <w:p>
      <w:pPr>
        <w:pStyle w:val="Normal"/>
        <w:numPr>
          <w:ilvl w:val="0"/>
          <w:numId w:val="7"/>
        </w:numPr>
        <w:rPr/>
      </w:pPr>
      <w:r>
        <w:rPr>
          <w:color w:val="auto"/>
        </w:rPr>
        <w:t>Навасана (вариации). Согнуть ноги в коленях, взяться за большие пальцы ног и выпрямить их над полом под углом 45</w:t>
      </w:r>
      <w:r>
        <w:rPr>
          <w:color w:val="auto"/>
          <w:vertAlign w:val="superscript"/>
        </w:rPr>
        <w:t>0</w:t>
      </w:r>
      <w:r>
        <w:rPr>
          <w:color w:val="auto"/>
        </w:rPr>
        <w:t>. Сохраняя прямую спину, запрокинуть голову назад и после небольшой выдержки вернуть обратно. Развести прямые ноги в стороны, зафиксировать положение, а затем снова свести. Согнуть ноги и опустить стопы на пол.</w:t>
      </w:r>
    </w:p>
    <w:p>
      <w:pPr>
        <w:pStyle w:val="Normal"/>
        <w:numPr>
          <w:ilvl w:val="0"/>
          <w:numId w:val="7"/>
        </w:numPr>
        <w:rPr/>
      </w:pPr>
      <w:r>
        <w:rPr>
          <w:color w:val="auto"/>
        </w:rPr>
        <w:t>Супта Падангуштхасана. Лечь на спину, ноги вместе. Поднять прямую правую ногу и взяться тремя пальцами правой руки за большой палец ноги. Отвести прямую правую ногу в сторону и, по возможности, опустить ее на пол. Главное не сгибать ногу и не отрывать таз и плечи от пола. Повернуть голову в противоположную сторону. Вернуться в исходное положение и повторить для другой ноги.</w:t>
      </w:r>
    </w:p>
    <w:p>
      <w:pPr>
        <w:pStyle w:val="Normal"/>
        <w:numPr>
          <w:ilvl w:val="0"/>
          <w:numId w:val="7"/>
        </w:numPr>
        <w:rPr/>
      </w:pPr>
      <w:r>
        <w:rPr>
          <w:color w:val="auto"/>
        </w:rPr>
        <w:t>Павана-муктасана (вариации). Лежа на спине, согнуть обе ноги в коленях, обхватить их руками и плотно прижать к груди. Сохраняя компактное положение, полностью повернуться сначала на правый бок, а затем на левый. Вернуться на спину и выпрямить ноги. Согнуть левую ногу, прижать колено к груди, а затем завести его влево, по возможности не отрывая от тела, за счет скручивания позвоночника. Повторить для другой ноги.</w:t>
      </w:r>
    </w:p>
    <w:p>
      <w:pPr>
        <w:pStyle w:val="ListBul"/>
        <w:numPr>
          <w:ilvl w:val="0"/>
          <w:numId w:val="3"/>
        </w:numPr>
        <w:rPr>
          <w:color w:val="auto"/>
        </w:rPr>
      </w:pPr>
      <w:r>
        <w:rPr>
          <w:color w:val="auto"/>
        </w:rPr>
        <w:t>Завершение практики</w:t>
      </w:r>
    </w:p>
    <w:p>
      <w:pPr>
        <w:pStyle w:val="Normal"/>
        <w:numPr>
          <w:ilvl w:val="0"/>
          <w:numId w:val="10"/>
        </w:numPr>
        <w:rPr>
          <w:color w:val="auto"/>
        </w:rPr>
      </w:pPr>
      <w:r>
        <w:rPr>
          <w:color w:val="auto"/>
        </w:rPr>
        <w:t xml:space="preserve">Шавасана. </w:t>
      </w:r>
    </w:p>
    <w:p>
      <w:pPr>
        <w:pStyle w:val="Normal"/>
        <w:numPr>
          <w:ilvl w:val="0"/>
          <w:numId w:val="10"/>
        </w:numPr>
        <w:rPr/>
      </w:pPr>
      <w:r>
        <w:rPr>
          <w:color w:val="auto"/>
        </w:rPr>
        <w:t xml:space="preserve">Пранаяма (техника свара-йоги). Зажать правую ноздрю и две минуты дышать только через левую, затем наоборот. </w:t>
      </w:r>
    </w:p>
    <w:p>
      <w:pPr>
        <w:pStyle w:val="Normal"/>
        <w:numPr>
          <w:ilvl w:val="0"/>
          <w:numId w:val="10"/>
        </w:numPr>
        <w:rPr/>
      </w:pPr>
      <w:r>
        <w:rPr>
          <w:color w:val="auto"/>
        </w:rPr>
        <w:t xml:space="preserve">Мантра </w:t>
      </w:r>
      <w:r>
        <w:rPr>
          <w:rStyle w:val="Kursiv"/>
          <w:color w:val="auto"/>
        </w:rPr>
        <w:t>«Ом гуруве намаха»</w:t>
      </w:r>
      <w:r>
        <w:rPr>
          <w:color w:val="auto"/>
        </w:rPr>
        <w:t> — «Ом. Поклоняюсь Учителю». Концентрация на Аджне.</w:t>
      </w:r>
    </w:p>
    <w:p>
      <w:pPr>
        <w:pStyle w:val="Heading3"/>
        <w:rPr>
          <w:color w:val="auto"/>
        </w:rPr>
      </w:pPr>
      <w:bookmarkStart w:id="47" w:name="__RefHeading___Toc69887977"/>
      <w:bookmarkEnd w:id="47"/>
      <w:r>
        <w:rPr>
          <w:color w:val="auto"/>
        </w:rPr>
        <w:t>Шри Вишвагуру</w:t>
      </w:r>
    </w:p>
    <w:p>
      <w:pPr>
        <w:pStyle w:val="Normal"/>
        <w:rPr/>
      </w:pPr>
      <w:r>
        <w:rPr>
          <w:color w:val="auto"/>
        </w:rPr>
        <w:t>Шри Вишвагуру Махарадж, которому исполнилось уже 99 лет, не проводил никаких занятий в основанном им Гималайском университете во время моего пребывания. Однако в течение всего месяца его ежедневно можно было видеть во внутреннем дворе, беседующим с посетителями. Меня представили ему всего один раз — перед началом моего преподавания йоги в вечерних классах, к чему он отнесся благосклонно, и в нашей беседе не было ничего особо примечательного. Показанные мне рукописи я не могла прочесть внимательно во время разговора, но суть их сводилась к противопоставлению качеств, которые развиваются в человеке по мере практики и в процессе обычной жизни. Индийские студенты говорили, что он считается мастером в овладении асанами, и возможно вследствие практики к столетию его тело стало похоже на живьем мумифицированное. Во всяком случае, он сохранил все добродушие.</w:t>
      </w:r>
    </w:p>
    <w:p>
      <w:pPr>
        <w:pStyle w:val="Normal"/>
        <w:rPr/>
      </w:pPr>
      <w:r>
        <w:rPr>
          <w:color w:val="auto"/>
        </w:rPr>
        <w:t xml:space="preserve">Несмотря на прибытие в Ришикеш в ранней молодости, Вишвагуру не имеет прямого отношения к традиции Свами Шивананды. Он принял санньясу от своего гуру Шри Хирананды Сарасвати Махараджи, который был знатоком йоги и прожил 125 лет, посвятив всю свою жизнь поискам истины и самореализации. Под руководством учителя Вишвагуру предавался строгому аскетизму, жил в джунглях и пещерах, питался кореньями и фруктами и совершал пешие паломничества к святым местам в Гималаях. В результате он стал мастером в хатха-йоге, кундалини-йоге, раджа-йоге и практике Гаятри-мантры. Подобное йогическое образование можно смело назвать </w:t>
      </w:r>
      <w:r>
        <w:rPr>
          <w:color w:val="auto"/>
          <w:highlight w:val="yellow"/>
        </w:rPr>
        <w:t>«синкретическим»,</w:t>
      </w:r>
      <w:r>
        <w:rPr>
          <w:color w:val="auto"/>
        </w:rPr>
        <w:t xml:space="preserve"> хотя, вероятнее всего, осуществил этот синтез его учитель. </w:t>
      </w:r>
    </w:p>
    <w:p>
      <w:pPr>
        <w:pStyle w:val="Normal"/>
        <w:rPr/>
      </w:pPr>
      <w:r>
        <w:rPr>
          <w:color w:val="auto"/>
        </w:rPr>
        <w:t xml:space="preserve">Добившись совершенства в собственной практике, Вишвагуру основал сначала ашрам, а затем и </w:t>
      </w:r>
      <w:r>
        <w:rPr>
          <w:color w:val="auto"/>
          <w:highlight w:val="yellow"/>
        </w:rPr>
        <w:t>Международный Гималайский университет йоги.</w:t>
      </w:r>
      <w:r>
        <w:rPr>
          <w:color w:val="auto"/>
        </w:rPr>
        <w:t xml:space="preserve"> Три авторские техники вместе с иллюстрациями занимают всего десять страниц в брошюре карманного формата, которую можно приобрести в университете. Все они достаточно просты, и едва ли к ним подходит эпитет </w:t>
      </w:r>
      <w:r>
        <w:rPr>
          <w:rStyle w:val="Kursiv"/>
          <w:color w:val="auto"/>
        </w:rPr>
        <w:t>unique</w:t>
      </w:r>
      <w:r>
        <w:rPr>
          <w:color w:val="auto"/>
        </w:rPr>
        <w:t> — «уникальные», однако они вполне могут представлять интерес для начинающих или инструкторов начальных групп. И поскольку они действительно «уникальны» как культурный феномен в смысле их недоступности из других источников, я считаю уместным их привести.</w:t>
      </w:r>
    </w:p>
    <w:p>
      <w:pPr>
        <w:pStyle w:val="Heading4"/>
        <w:rPr>
          <w:color w:val="auto"/>
        </w:rPr>
      </w:pPr>
      <w:r>
        <w:rPr>
          <w:color w:val="auto"/>
        </w:rPr>
        <w:t>Амогха-асана</w:t>
      </w:r>
    </w:p>
    <w:p>
      <w:pPr>
        <w:pStyle w:val="Normal"/>
        <w:rPr/>
      </w:pPr>
      <w:r>
        <w:rPr>
          <w:color w:val="auto"/>
        </w:rPr>
        <w:t xml:space="preserve">Амогха-асана означает «действенная поза», она расширяет грудную клетку, укрепляет сердце и устраняет загрязнения из легких, помогая излечивать астму. Вишвагуру уверяет, что через два месяца ежедневной практики объем грудной клетки увеличивается на два дюйма. Кроме того, асана положительно воздействует на брюшную полость: излечивает расстройство желудка, метеоризм и ночные поллюции, помогает избавиться от лишнего веса. И, наконец, она регулирует кровяное давление, способствует пробуждению кундалини и развитию жизненной силы и сознания. Ограничений на ее выполнение по полу или возрасту не существует. </w:t>
      </w:r>
    </w:p>
    <w:p>
      <w:pPr>
        <w:pStyle w:val="Normal"/>
        <w:rPr/>
      </w:pPr>
      <w:r>
        <w:rPr>
          <w:color w:val="auto"/>
        </w:rPr>
        <w:t>Встаньте прямо, ноги вместе, а затем сделайте шаг вперед правой ногой на расстояние одной стопы от левой ноги. Поднимите прямые руки вверх, касаясь ими ушей, и сомкните кончики пальцев. На счет «1» глубоко вдохните через нос, на счет «2» полностью выдохните также через нос. На счет «3», не вдыхая и удерживая руки прижатыми к ушам, наклонитесь вперед до горизонтального положения. На счет «4» вернитесь в вертикальное положение, но пока не вдыхайте. На счет «5», воздерживаясь от вдоха, прогнитесь назад. На счет «6», продолжая сохранять задержку дыхания, поставьте стопы вместе и опустите руки вдоль тела. Только на счет «7» вдохните как обычно и отдохните две минуты. Затем повторите все действия, сделав шаг левой ногой. Выполняйте данную практику по три раза утром и вечером.</w:t>
      </w:r>
    </w:p>
    <w:p>
      <w:pPr>
        <w:pStyle w:val="Heading4"/>
        <w:rPr>
          <w:color w:val="auto"/>
        </w:rPr>
      </w:pPr>
      <w:r>
        <w:rPr>
          <w:color w:val="auto"/>
        </w:rPr>
        <w:t>Мудры для шеи</w:t>
      </w:r>
    </w:p>
    <w:p>
      <w:pPr>
        <w:pStyle w:val="Normal"/>
        <w:rPr/>
      </w:pPr>
      <w:r>
        <w:rPr>
          <w:rStyle w:val="Kursiv"/>
          <w:color w:val="auto"/>
        </w:rPr>
        <w:t>Кантха-мудра.</w:t>
      </w:r>
      <w:r>
        <w:rPr>
          <w:color w:val="auto"/>
        </w:rPr>
        <w:t xml:space="preserve"> Сядьте в любую удобную медитативную позу: Падмасану, Сиддхасану, Ваджрасану или Сукхасану. Очевидно, что начинающим подойдет последняя — просто со скрещенными ногами «по-турецки». Поместите ладони на колени, выпрямите руки, напрягите мышцы шеи и прижмите подбородок к груди. Вдыхайте и выдыхайте в течение 30 секунд. Данная практика предохраняет мышцы и нервы горла и укрепляет мышцы шеи, одновременно усиливая и контролируя возрастающую жизненную силу, подобно тому как действует насос. Это упражнение полезно против водянки и снимает боль в миндалинах.</w:t>
      </w:r>
    </w:p>
    <w:p>
      <w:pPr>
        <w:pStyle w:val="Normal"/>
        <w:rPr/>
      </w:pPr>
      <w:r>
        <w:rPr>
          <w:rStyle w:val="Kursiv"/>
          <w:color w:val="auto"/>
        </w:rPr>
        <w:t>Акаши-мудра.</w:t>
      </w:r>
      <w:r>
        <w:rPr>
          <w:color w:val="auto"/>
        </w:rPr>
        <w:t xml:space="preserve"> Оставайтесь в удобной сидячей асане. Запрокиньте голову назад, насколько возможно, глядя в небо. Задержитесь в этом положении от 30 секунд до 1 минуты. Данная практика останавливает поседение волос и обостряет память. Вишвагуру также приводит вариант этого упражнения, позволяющий держаться на плаву и не утонуть, пока не подоспеют спасатели (и даже реальный достоверный случай). Такое дополнение представляет ценность для тех, кто живет в долине горной Ганги, но едва ли актуально для наших читателей.</w:t>
      </w:r>
    </w:p>
    <w:p>
      <w:pPr>
        <w:pStyle w:val="Normal"/>
        <w:rPr/>
      </w:pPr>
      <w:r>
        <w:rPr>
          <w:rStyle w:val="Kursiv"/>
          <w:color w:val="auto"/>
        </w:rPr>
        <w:t>Дакшини-мудра.</w:t>
      </w:r>
      <w:r>
        <w:rPr>
          <w:color w:val="auto"/>
        </w:rPr>
        <w:t xml:space="preserve"> Отдохнув от предыдущего положения, поверните голову до предела вправо и сохраняйте неподвижность в течение одной минуты.</w:t>
      </w:r>
    </w:p>
    <w:p>
      <w:pPr>
        <w:pStyle w:val="Normal"/>
        <w:rPr/>
      </w:pPr>
      <w:r>
        <w:rPr>
          <w:rStyle w:val="Kursiv"/>
          <w:color w:val="auto"/>
        </w:rPr>
        <w:t>Ваманги-мудра.</w:t>
      </w:r>
      <w:r>
        <w:rPr>
          <w:color w:val="auto"/>
        </w:rPr>
        <w:t xml:space="preserve"> Верните голову в нормальное положение, отдохните 30 секунд, а затем выполните поворот влево. Две последние мудры приведены без пояснений, в которых и нет никакой необходимости.</w:t>
      </w:r>
    </w:p>
    <w:p>
      <w:pPr>
        <w:pStyle w:val="Heading4"/>
        <w:rPr>
          <w:color w:val="auto"/>
        </w:rPr>
      </w:pPr>
      <w:r>
        <w:rPr>
          <w:color w:val="auto"/>
        </w:rPr>
        <w:t>«Аум» с бандхами</w:t>
      </w:r>
    </w:p>
    <w:p>
      <w:pPr>
        <w:pStyle w:val="Normal"/>
        <w:rPr/>
      </w:pPr>
      <w:r>
        <w:rPr>
          <w:color w:val="auto"/>
        </w:rPr>
        <w:t>В руководстве данная техника названа «экстраординарной», приносящей огромную пользу и особенно благоприятной для пробуждения энергии кундалини. Сядьте в позу лотоса и положите руки на колени, замкнув большие и указательные пальцы (джняна-мудра). Глубоко вдохните, заполнив легкие до предела. Полностью выдохните через рот с громким звуком «Аум». Не вдыхая, наклоните голову вперед и прижмите подбородок к груди (джаландхара-бандха), втяните мышцы живота внутрь (уддияна-бандха) и напрягите мышцы вокруг ануса (мула-бандха). Сохраняйте данное положение настолько долго, насколько вы способны поддерживать в нем хорошее самочувствие. Затем расслабьте живот и анус, поднимите голову и расслабьтесь. Повторите три раза. Это упражнение следует делать утром и вечером на пустой желудок. Достаточно очевидно, что новизна здесь состоит лишь в соединении пения мантры «Аум» с выполнением трех бандх.</w:t>
      </w:r>
    </w:p>
    <w:p>
      <w:pPr>
        <w:pStyle w:val="Heading3"/>
        <w:rPr>
          <w:color w:val="auto"/>
        </w:rPr>
      </w:pPr>
      <w:bookmarkStart w:id="48" w:name="__RefHeading___Toc69887978"/>
      <w:bookmarkEnd w:id="48"/>
      <w:r>
        <w:rPr>
          <w:color w:val="auto"/>
        </w:rPr>
        <w:t>Упендра Прасад</w:t>
      </w:r>
    </w:p>
    <w:p>
      <w:pPr>
        <w:pStyle w:val="2"/>
        <w:rPr/>
      </w:pPr>
      <w:r>
        <w:rPr>
          <w:color w:val="auto"/>
        </w:rPr>
        <w:t>Не яркая личность, а типичный инструктор утренних классов традиционной шивананда-йоги для начинающих.</w:t>
      </w:r>
    </w:p>
    <w:p>
      <w:pPr>
        <w:pStyle w:val="2"/>
        <w:rPr>
          <w:color w:val="auto"/>
        </w:rPr>
      </w:pPr>
      <w:r>
        <w:rPr>
          <w:color w:val="auto"/>
        </w:rPr>
        <w:t>Описание подземного зала с «пещерами» для медитации.</w:t>
      </w:r>
    </w:p>
    <w:p>
      <w:pPr>
        <w:pStyle w:val="Normal"/>
        <w:rPr/>
      </w:pPr>
      <w:r>
        <w:rPr>
          <w:color w:val="auto"/>
        </w:rPr>
        <w:t>Упендра Прасад родился в Ришикеше в 1972 году в семье брахмана. После окончания колледжа он получил посвящение от Свами Чидананды Джи Махараджа в ашраме Шивананды (Обществе Божественной Жизни) и приступил к практике йоги под руководством своего учителя йоги Свами Вишварупананды Джи Махараджа. Сейчас он преподает йогу в Вед Никетане, где проводит ежедневные занятия в утренних классах для начинающих. Поскольку я жила там целый месяц, проходя сертифицированный курс, поначалу я посещала эти занятия регулярно, но они оказались для меня слишком простыми, а во вторую половину месяца меня попросили преподавть йогу в вечерних классах. Тем не менее я привожу здесь вкратце основную схему практики, ибо считаю ее вполне подходящей для начинающих, которым преимущественно и адресована данная книга. Поскольку я не записывала прямо на занятиях, мне было сложно вспомнить последовательность, и Упендра Прасад прислал мне позднее письмо с перечнем асан и мантр и подробным объяснением йога-нидры, которое мне осталось только перевести и прокомментировать.</w:t>
      </w:r>
    </w:p>
    <w:p>
      <w:pPr>
        <w:pStyle w:val="Heading4"/>
        <w:rPr>
          <w:color w:val="auto"/>
        </w:rPr>
      </w:pPr>
      <w:r>
        <w:rPr>
          <w:color w:val="auto"/>
        </w:rPr>
        <w:t>Разминка</w:t>
      </w:r>
    </w:p>
    <w:p>
      <w:pPr>
        <w:pStyle w:val="Normal"/>
        <w:rPr/>
      </w:pPr>
      <w:r>
        <w:rPr>
          <w:color w:val="auto"/>
        </w:rPr>
        <w:t>Мантры, используемые Упендрой Прасадом до и после практики, приводились в соответствующей главе, поэтому изложение начинается с упражнений.</w:t>
      </w:r>
    </w:p>
    <w:p>
      <w:pPr>
        <w:pStyle w:val="ListBul"/>
        <w:numPr>
          <w:ilvl w:val="0"/>
          <w:numId w:val="3"/>
        </w:numPr>
        <w:rPr/>
      </w:pPr>
      <w:r>
        <w:rPr>
          <w:color w:val="auto"/>
        </w:rPr>
        <w:t>Паван-муктасана — для снятия напряжения и неподвижности тела. Исходное положение: сесть на пол, выпрямив ноги, стопы вместе.</w:t>
      </w:r>
    </w:p>
    <w:p>
      <w:pPr>
        <w:pStyle w:val="ListNum2"/>
        <w:numPr>
          <w:ilvl w:val="1"/>
          <w:numId w:val="5"/>
        </w:numPr>
        <w:ind w:left="568" w:hanging="284"/>
        <w:rPr/>
      </w:pPr>
      <w:r>
        <w:rPr>
          <w:color w:val="auto"/>
        </w:rPr>
        <w:t xml:space="preserve">Движение пальцев ног. Согнуть пальцы ног, а затем отогнуть на себя, сохраняя неподвижность стоп. Повторить несколько раз. </w:t>
      </w:r>
    </w:p>
    <w:p>
      <w:pPr>
        <w:pStyle w:val="ListNum2"/>
        <w:numPr>
          <w:ilvl w:val="1"/>
          <w:numId w:val="5"/>
        </w:numPr>
        <w:ind w:left="568" w:hanging="284"/>
        <w:rPr/>
      </w:pPr>
      <w:r>
        <w:rPr>
          <w:color w:val="auto"/>
        </w:rPr>
        <w:t xml:space="preserve">Движение стоп. Отвести стопы от себя, а затем потянуть на себя, сохраняя неподвижность стоп. Повторить несколько раз. </w:t>
      </w:r>
    </w:p>
    <w:p>
      <w:pPr>
        <w:pStyle w:val="ListNum2"/>
        <w:numPr>
          <w:ilvl w:val="1"/>
          <w:numId w:val="5"/>
        </w:numPr>
        <w:ind w:left="568" w:hanging="284"/>
        <w:rPr/>
      </w:pPr>
      <w:r>
        <w:rPr>
          <w:color w:val="auto"/>
        </w:rPr>
        <w:t>Подвижное скручивание позвоночника. Развести ноги в стороны и поочередно касаться пальцами одной руки пальцев противоположной ноги, одновременно заводя другую руку за спину. Повторить несколько раз в быстром темпе.</w:t>
      </w:r>
    </w:p>
    <w:p>
      <w:pPr>
        <w:pStyle w:val="ListNum2"/>
        <w:numPr>
          <w:ilvl w:val="1"/>
          <w:numId w:val="5"/>
        </w:numPr>
        <w:ind w:left="568" w:hanging="284"/>
        <w:rPr>
          <w:color w:val="auto"/>
        </w:rPr>
      </w:pPr>
      <w:r>
        <w:rPr>
          <w:color w:val="auto"/>
        </w:rPr>
        <w:t>Поза «мотылька». Выполнить Бхадрасану, а затем поднимать и опускать колени в быстром темпе 1-2 минуты, имитируя движение крыльев при полете.</w:t>
      </w:r>
    </w:p>
    <w:p>
      <w:pPr>
        <w:pStyle w:val="ListBul"/>
        <w:numPr>
          <w:ilvl w:val="0"/>
          <w:numId w:val="3"/>
        </w:numPr>
        <w:rPr>
          <w:color w:val="auto"/>
        </w:rPr>
      </w:pPr>
      <w:r>
        <w:rPr>
          <w:color w:val="auto"/>
        </w:rPr>
        <w:t>Сурья-намаскар.</w:t>
      </w:r>
    </w:p>
    <w:p>
      <w:pPr>
        <w:pStyle w:val="ListBul"/>
        <w:numPr>
          <w:ilvl w:val="0"/>
          <w:numId w:val="0"/>
        </w:numPr>
        <w:ind w:left="0" w:hanging="0"/>
        <w:rPr/>
      </w:pPr>
      <w:r>
        <w:rPr>
          <w:color w:val="auto"/>
          <w:highlight w:val="yellow"/>
        </w:rPr>
        <w:t>Последовательность поз</w:t>
      </w:r>
      <w:r>
        <w:rPr>
          <w:color w:val="auto"/>
        </w:rPr>
        <w:t xml:space="preserve"> </w:t>
      </w:r>
      <w:r>
        <w:rPr>
          <w:color w:val="auto"/>
          <w:highlight w:val="yellow"/>
        </w:rPr>
        <w:t>…</w:t>
      </w:r>
      <w:r>
        <w:rPr>
          <w:color w:val="auto"/>
        </w:rPr>
        <w:t xml:space="preserve"> сочетается с произнесением мантр, прославляющих Солнце, в которых используются разные его эпитеты. Каждое движение выполняется под соответствующую мантру, произносимую вслух инструктором и воспроизводимую мысленно учеником.</w:t>
      </w:r>
    </w:p>
    <w:p>
      <w:pPr>
        <w:pStyle w:val="ListNum2"/>
        <w:numPr>
          <w:ilvl w:val="1"/>
          <w:numId w:val="30"/>
        </w:numPr>
        <w:ind w:left="568" w:hanging="284"/>
        <w:rPr>
          <w:color w:val="auto"/>
        </w:rPr>
      </w:pPr>
      <w:r>
        <w:rPr>
          <w:color w:val="auto"/>
        </w:rPr>
        <w:t xml:space="preserve">Ом Митрая Намаха. </w:t>
      </w:r>
    </w:p>
    <w:p>
      <w:pPr>
        <w:pStyle w:val="ListNum2"/>
        <w:numPr>
          <w:ilvl w:val="1"/>
          <w:numId w:val="5"/>
        </w:numPr>
        <w:ind w:left="568" w:hanging="284"/>
        <w:rPr>
          <w:color w:val="auto"/>
        </w:rPr>
      </w:pPr>
      <w:r>
        <w:rPr>
          <w:color w:val="auto"/>
        </w:rPr>
        <w:t xml:space="preserve">Ом Равае Намаха. </w:t>
      </w:r>
    </w:p>
    <w:p>
      <w:pPr>
        <w:pStyle w:val="ListNum2"/>
        <w:numPr>
          <w:ilvl w:val="1"/>
          <w:numId w:val="5"/>
        </w:numPr>
        <w:ind w:left="568" w:hanging="284"/>
        <w:rPr>
          <w:color w:val="auto"/>
        </w:rPr>
      </w:pPr>
      <w:r>
        <w:rPr>
          <w:color w:val="auto"/>
        </w:rPr>
        <w:t xml:space="preserve">Ом Сурьяя Намаха. </w:t>
      </w:r>
    </w:p>
    <w:p>
      <w:pPr>
        <w:pStyle w:val="ListNum2"/>
        <w:numPr>
          <w:ilvl w:val="1"/>
          <w:numId w:val="5"/>
        </w:numPr>
        <w:ind w:left="568" w:hanging="284"/>
        <w:rPr>
          <w:color w:val="auto"/>
        </w:rPr>
      </w:pPr>
      <w:r>
        <w:rPr>
          <w:color w:val="auto"/>
        </w:rPr>
        <w:t xml:space="preserve">Ом Бханаве Намаха. </w:t>
      </w:r>
    </w:p>
    <w:p>
      <w:pPr>
        <w:pStyle w:val="ListNum2"/>
        <w:numPr>
          <w:ilvl w:val="1"/>
          <w:numId w:val="5"/>
        </w:numPr>
        <w:ind w:left="568" w:hanging="284"/>
        <w:rPr>
          <w:color w:val="auto"/>
        </w:rPr>
      </w:pPr>
      <w:r>
        <w:rPr>
          <w:color w:val="auto"/>
        </w:rPr>
        <w:t xml:space="preserve">Ом Кхагая Намаха. </w:t>
      </w:r>
    </w:p>
    <w:p>
      <w:pPr>
        <w:pStyle w:val="ListNum2"/>
        <w:numPr>
          <w:ilvl w:val="1"/>
          <w:numId w:val="5"/>
        </w:numPr>
        <w:ind w:left="568" w:hanging="284"/>
        <w:rPr>
          <w:color w:val="auto"/>
        </w:rPr>
      </w:pPr>
      <w:r>
        <w:rPr>
          <w:color w:val="auto"/>
        </w:rPr>
        <w:t xml:space="preserve">Ом Пушне Намаха. </w:t>
      </w:r>
    </w:p>
    <w:p>
      <w:pPr>
        <w:pStyle w:val="ListNum2"/>
        <w:numPr>
          <w:ilvl w:val="1"/>
          <w:numId w:val="5"/>
        </w:numPr>
        <w:ind w:left="568" w:hanging="284"/>
        <w:rPr>
          <w:color w:val="auto"/>
        </w:rPr>
      </w:pPr>
      <w:r>
        <w:rPr>
          <w:color w:val="auto"/>
        </w:rPr>
        <w:t xml:space="preserve">Ом Хираньягарбхая Намаха. </w:t>
      </w:r>
    </w:p>
    <w:p>
      <w:pPr>
        <w:pStyle w:val="ListNum2"/>
        <w:numPr>
          <w:ilvl w:val="1"/>
          <w:numId w:val="5"/>
        </w:numPr>
        <w:ind w:left="568" w:hanging="284"/>
        <w:rPr>
          <w:color w:val="auto"/>
        </w:rPr>
      </w:pPr>
      <w:r>
        <w:rPr>
          <w:color w:val="auto"/>
        </w:rPr>
        <w:t xml:space="preserve">Ом Маричае Намаха. </w:t>
      </w:r>
    </w:p>
    <w:p>
      <w:pPr>
        <w:pStyle w:val="ListNum2"/>
        <w:numPr>
          <w:ilvl w:val="1"/>
          <w:numId w:val="5"/>
        </w:numPr>
        <w:ind w:left="568" w:hanging="284"/>
        <w:rPr>
          <w:color w:val="auto"/>
        </w:rPr>
      </w:pPr>
      <w:r>
        <w:rPr>
          <w:color w:val="auto"/>
        </w:rPr>
        <w:t xml:space="preserve">Ом Адитьяя Намаха. </w:t>
      </w:r>
    </w:p>
    <w:p>
      <w:pPr>
        <w:pStyle w:val="ListNum2"/>
        <w:numPr>
          <w:ilvl w:val="1"/>
          <w:numId w:val="5"/>
        </w:numPr>
        <w:ind w:left="568" w:hanging="284"/>
        <w:rPr>
          <w:color w:val="auto"/>
        </w:rPr>
      </w:pPr>
      <w:r>
        <w:rPr>
          <w:color w:val="auto"/>
        </w:rPr>
        <w:t xml:space="preserve">Ом Савитре Намаха. </w:t>
      </w:r>
    </w:p>
    <w:p>
      <w:pPr>
        <w:pStyle w:val="ListNum2"/>
        <w:numPr>
          <w:ilvl w:val="1"/>
          <w:numId w:val="5"/>
        </w:numPr>
        <w:ind w:left="568" w:hanging="284"/>
        <w:rPr>
          <w:color w:val="auto"/>
        </w:rPr>
      </w:pPr>
      <w:r>
        <w:rPr>
          <w:color w:val="auto"/>
        </w:rPr>
        <w:t xml:space="preserve">Ом Аркая Намаха. </w:t>
      </w:r>
    </w:p>
    <w:p>
      <w:pPr>
        <w:pStyle w:val="ListNum2"/>
        <w:numPr>
          <w:ilvl w:val="1"/>
          <w:numId w:val="5"/>
        </w:numPr>
        <w:ind w:left="568" w:hanging="284"/>
        <w:rPr>
          <w:color w:val="auto"/>
        </w:rPr>
      </w:pPr>
      <w:r>
        <w:rPr>
          <w:color w:val="auto"/>
        </w:rPr>
        <w:t xml:space="preserve">Ом Бхаскарая Намаха. </w:t>
      </w:r>
    </w:p>
    <w:p>
      <w:pPr>
        <w:pStyle w:val="Normal"/>
        <w:rPr/>
      </w:pPr>
      <w:r>
        <w:rPr>
          <w:color w:val="auto"/>
        </w:rPr>
        <w:t>После завершения шести раундов Сурья-намаскара расслабиться в Шавасане несколько минут.</w:t>
      </w:r>
    </w:p>
    <w:p>
      <w:pPr>
        <w:pStyle w:val="Heading4"/>
        <w:rPr>
          <w:color w:val="auto"/>
        </w:rPr>
      </w:pPr>
      <w:r>
        <w:rPr>
          <w:color w:val="auto"/>
        </w:rPr>
        <w:t>Последовательность асан</w:t>
      </w:r>
    </w:p>
    <w:p>
      <w:pPr>
        <w:pStyle w:val="Contents1"/>
        <w:rPr>
          <w:color w:val="auto"/>
        </w:rPr>
      </w:pPr>
      <w:r>
        <w:rPr>
          <w:color w:val="auto"/>
        </w:rPr>
        <w:t>Расслабление</w:t>
      </w:r>
    </w:p>
    <w:p>
      <w:pPr>
        <w:pStyle w:val="ListNum"/>
        <w:numPr>
          <w:ilvl w:val="0"/>
          <w:numId w:val="26"/>
        </w:numPr>
        <w:rPr>
          <w:color w:val="auto"/>
        </w:rPr>
      </w:pPr>
      <w:r>
        <w:rPr>
          <w:color w:val="auto"/>
        </w:rPr>
        <w:t>Халасана (поза плуга).</w:t>
      </w:r>
    </w:p>
    <w:p>
      <w:pPr>
        <w:pStyle w:val="ListNum"/>
        <w:numPr>
          <w:ilvl w:val="0"/>
          <w:numId w:val="26"/>
        </w:numPr>
        <w:rPr>
          <w:color w:val="auto"/>
        </w:rPr>
      </w:pPr>
      <w:r>
        <w:rPr>
          <w:color w:val="auto"/>
        </w:rPr>
        <w:t>Сарвангасана (стойка на плечах).</w:t>
      </w:r>
    </w:p>
    <w:p>
      <w:pPr>
        <w:pStyle w:val="ListNum"/>
        <w:numPr>
          <w:ilvl w:val="0"/>
          <w:numId w:val="26"/>
        </w:numPr>
        <w:rPr>
          <w:color w:val="auto"/>
        </w:rPr>
      </w:pPr>
      <w:r>
        <w:rPr>
          <w:color w:val="auto"/>
        </w:rPr>
        <w:t>Матсьясана (поза рыбы).</w:t>
      </w:r>
    </w:p>
    <w:p>
      <w:pPr>
        <w:pStyle w:val="ListNum"/>
        <w:numPr>
          <w:ilvl w:val="0"/>
          <w:numId w:val="26"/>
        </w:numPr>
        <w:rPr>
          <w:color w:val="auto"/>
        </w:rPr>
      </w:pPr>
      <w:r>
        <w:rPr>
          <w:color w:val="auto"/>
        </w:rPr>
        <w:t>Чакрасана (поза колеса).</w:t>
      </w:r>
    </w:p>
    <w:p>
      <w:pPr>
        <w:pStyle w:val="ListNum"/>
        <w:numPr>
          <w:ilvl w:val="0"/>
          <w:numId w:val="26"/>
        </w:numPr>
        <w:rPr>
          <w:color w:val="auto"/>
        </w:rPr>
      </w:pPr>
      <w:r>
        <w:rPr>
          <w:color w:val="auto"/>
        </w:rPr>
        <w:t>Вакрасана (скручивание позвоночника).</w:t>
      </w:r>
    </w:p>
    <w:p>
      <w:pPr>
        <w:pStyle w:val="ListNum"/>
        <w:numPr>
          <w:ilvl w:val="0"/>
          <w:numId w:val="26"/>
        </w:numPr>
        <w:rPr>
          <w:color w:val="auto"/>
        </w:rPr>
      </w:pPr>
      <w:r>
        <w:rPr>
          <w:color w:val="auto"/>
        </w:rPr>
        <w:t>Пашчимоттанасана (складывание тела).</w:t>
      </w:r>
    </w:p>
    <w:p>
      <w:pPr>
        <w:pStyle w:val="ListNum"/>
        <w:numPr>
          <w:ilvl w:val="0"/>
          <w:numId w:val="26"/>
        </w:numPr>
        <w:rPr>
          <w:color w:val="auto"/>
        </w:rPr>
      </w:pPr>
      <w:r>
        <w:rPr>
          <w:color w:val="auto"/>
        </w:rPr>
        <w:t>Макарасана (поза крокодила).</w:t>
      </w:r>
    </w:p>
    <w:p>
      <w:pPr>
        <w:pStyle w:val="ListNum"/>
        <w:numPr>
          <w:ilvl w:val="0"/>
          <w:numId w:val="26"/>
        </w:numPr>
        <w:rPr>
          <w:color w:val="auto"/>
        </w:rPr>
      </w:pPr>
      <w:r>
        <w:rPr>
          <w:color w:val="auto"/>
        </w:rPr>
        <w:t>Бхуджангасана (поза кобры).</w:t>
      </w:r>
    </w:p>
    <w:p>
      <w:pPr>
        <w:pStyle w:val="ListNum"/>
        <w:numPr>
          <w:ilvl w:val="0"/>
          <w:numId w:val="26"/>
        </w:numPr>
        <w:rPr>
          <w:color w:val="auto"/>
        </w:rPr>
      </w:pPr>
      <w:r>
        <w:rPr>
          <w:color w:val="auto"/>
        </w:rPr>
        <w:t>Дханурасана (поза лука).</w:t>
      </w:r>
    </w:p>
    <w:p>
      <w:pPr>
        <w:pStyle w:val="ListNum"/>
        <w:numPr>
          <w:ilvl w:val="0"/>
          <w:numId w:val="26"/>
        </w:numPr>
        <w:rPr>
          <w:color w:val="auto"/>
        </w:rPr>
      </w:pPr>
      <w:r>
        <w:rPr>
          <w:color w:val="auto"/>
        </w:rPr>
        <w:t xml:space="preserve">Расслабление в позе </w:t>
      </w:r>
      <w:r>
        <w:rPr>
          <w:color w:val="auto"/>
          <w:highlight w:val="yellow"/>
        </w:rPr>
        <w:t>кролика.</w:t>
      </w:r>
    </w:p>
    <w:p>
      <w:pPr>
        <w:pStyle w:val="Normal"/>
        <w:rPr/>
      </w:pPr>
      <w:r>
        <w:rPr>
          <w:color w:val="auto"/>
        </w:rPr>
        <w:t>После выполнения всех асан ненадолго расслабиться в Шавасане и, оставаясь в том же положении, перейти к практике Йога-нидры для более глубокого расслабления.</w:t>
      </w:r>
    </w:p>
    <w:p>
      <w:pPr>
        <w:pStyle w:val="Heading4"/>
        <w:rPr>
          <w:color w:val="auto"/>
        </w:rPr>
      </w:pPr>
      <w:r>
        <w:rPr>
          <w:color w:val="auto"/>
        </w:rPr>
        <w:t>Йога-нидра</w:t>
      </w:r>
    </w:p>
    <w:p>
      <w:pPr>
        <w:pStyle w:val="Normal"/>
        <w:rPr/>
      </w:pPr>
      <w:r>
        <w:rPr>
          <w:color w:val="auto"/>
        </w:rPr>
        <w:t>Лягте на спину в Шавасану, расправив все тело и разведя ноги и руки в стороны под 45</w:t>
      </w:r>
      <w:r>
        <w:rPr>
          <w:color w:val="auto"/>
          <w:vertAlign w:val="superscript"/>
        </w:rPr>
        <w:t>0</w:t>
      </w:r>
      <w:r>
        <w:rPr>
          <w:color w:val="auto"/>
        </w:rPr>
        <w:t xml:space="preserve">. Ладони обращены вверх, глаза закрыты, голова находится на одной линии с телом. Полностью расслабьте каждую часть тела, предварительно произведя все необходимые движения для того, чтобы чувствовать себя предельно комфортно. Помните, что вы пребываете в Йога-нидре — психическом сне, в котором тело и ум совершенно расслаблены, а сознание остается активным. </w:t>
      </w:r>
    </w:p>
    <w:p>
      <w:pPr>
        <w:pStyle w:val="ListBul"/>
        <w:numPr>
          <w:ilvl w:val="0"/>
          <w:numId w:val="3"/>
        </w:numPr>
        <w:rPr>
          <w:color w:val="auto"/>
        </w:rPr>
      </w:pPr>
      <w:r>
        <w:rPr>
          <w:color w:val="auto"/>
        </w:rPr>
        <w:t>Техника «погружения в себя».</w:t>
      </w:r>
    </w:p>
    <w:p>
      <w:pPr>
        <w:pStyle w:val="Normal"/>
        <w:rPr/>
      </w:pPr>
      <w:r>
        <w:rPr>
          <w:color w:val="auto"/>
        </w:rPr>
        <w:t xml:space="preserve">Теперь обратите сознание вовнутрь каждой части своего тела, согласно указаниям инструктора или самостоятельно и с соответствующей скоростью. Старайтесь перемещать внимание по телу совсем медленно, добиваясь ощущения каждой клетки своего организма. В целом, последовательность «сканирования» тела состоит из двух больших частей: от пальцев ног до ключиц, причем туловище проходится дважды — спереди и сзади, и от пальцев рук до макушки головы. Вместо простого перечня ниже приводится текст в той форме, в которой он произносится инструктором на занятиях, с постоянным внушением полного расслабления. </w:t>
      </w:r>
    </w:p>
    <w:p>
      <w:pPr>
        <w:pStyle w:val="Normal"/>
        <w:rPr/>
      </w:pPr>
      <w:r>
        <w:rPr>
          <w:color w:val="auto"/>
        </w:rPr>
        <w:t xml:space="preserve">Сейчас привнесите осознанность в пальцы правой ноги и одновременно представляйте (мысленно наблюдайте) изнутри свои пальцы, пытаясь ощутить снятие напряжения в них вплоть до полного расслабления. Подобным образом направляйте внимание в каждую часть тела. Далее привнесите осознанность в пальцы левой ноги и расслабьте их. Затем осознавайте полностью поочередно правую стопу и левую стопу. После сместите зону внимания в правую щиколотку и расслабьте ее, в левую щиколотку и расслабьте ее тоже. Продолжайте привносить осознанность в каждую часть тела медленно, очень медленно. Ощутите правую голень и расслабьте икроножную мышцу, левую голень и также расслабьте икроножную мышцу. Теперь обратите внимание на правое колено, расслабьте его полностью, особенно костное сочленение, после чего сместите внимание на левое колено и расслабьте его также. Далее охватите сознанием правое бедро, расслабляя массивную бедренную кость, и левое бедро, а затем поочередно правую и левую сторону тазовой области. Перемещайте внимание по брюшной области, сначала в нижнюю часть живота, а затем в верхнюю — к солнечному сплетению и диафрагме. Прочувствуйте, как расслабляется вся правая сторона груди и особенно ребра, центр грудной клетки, левая сторона груди и ребра. Ощутите расслабление каждой части в целом, а затем привнесите осознание в сердце и, далее, в легкие. Сосредоточьте внимание на расслаблении всей нервной системы в груди, после чего поддерживайте ощущение того, как вся грудь становится совершенно расслабленной. </w:t>
      </w:r>
    </w:p>
    <w:p>
      <w:pPr>
        <w:pStyle w:val="Normal"/>
        <w:rPr/>
      </w:pPr>
      <w:r>
        <w:rPr>
          <w:color w:val="auto"/>
        </w:rPr>
        <w:t>Вернитесь вниз и направьте внимание на правый бок на уровне талии, левый бок, и ощутите расслабление с обеих сторон. После чего осознайте весь позвоночник и прочувствуйте его расслабление, привнося осознание последоваетльно в нижнюю, среднюю и верхнюю части спины, захватывая плечевой пояс, и, наконец, задержитесь на восприятии ощущений, сопровождающих полное расслабление всей спины.</w:t>
      </w:r>
    </w:p>
    <w:p>
      <w:pPr>
        <w:pStyle w:val="Normal"/>
        <w:rPr/>
      </w:pPr>
      <w:r>
        <w:rPr>
          <w:color w:val="auto"/>
        </w:rPr>
        <w:t xml:space="preserve">Теперь сместите область осознания в правую ладонь и сдвигайте ее по правой руке в предплечье и плечо, пока не ощутите полное расслабление всей правой руки, а затем повторите то же самое с левой рукой, после чего охватите вниманием сначала правое плечо, а после — левое. Далее прочувствуйте, как расправляется изнутри все лицо: щеки — правая щека и левая щека, нос — правая ноздря и левая ноздря, уши — правое ухо и левое ухо, глаза — правый глаз и левый глаз. Уделите особое внимание расслаблению глаз, задерживаясь по отдельности на бровях, веках, глазных яблоках, пока не почувствуете, что из ваших глаз ушло всякое напряжение, затем осознайте сначала поверхность лба и распространите осознание вглубь на всю голову. </w:t>
      </w:r>
    </w:p>
    <w:p>
      <w:pPr>
        <w:pStyle w:val="Normal"/>
        <w:rPr/>
      </w:pPr>
      <w:r>
        <w:rPr>
          <w:color w:val="auto"/>
        </w:rPr>
        <w:t>Вы чувствуете, что все ваше тело стало совершенно расслаблено от макушки до пальцев ног и от пальцев ног до макушки, и ваш ум также полностью успокоен. Вы ощущаете, как все ваше тело становится легче и легче, паря в пространстве, в эфирном поле. Теперь обратите внимание, как фокус осознания движется в пространстве и служит выражением сущности нашей природы. Полностью расслабьтесь, погрузившись в это состояние на несколько минут.</w:t>
      </w:r>
    </w:p>
    <w:p>
      <w:pPr>
        <w:pStyle w:val="Normal"/>
        <w:rPr/>
      </w:pPr>
      <w:r>
        <w:rPr>
          <w:color w:val="auto"/>
        </w:rPr>
        <w:t xml:space="preserve">Наконец, медленно вдохните и почувствуйте, как свежий воздух наполняет и оживляет все части вашего тела. Выдохните и почувствуйте, как вся нечистота покидает пределы вашего тела. Снова вдохните и почувствуйте, как свежий воздух вливается в потоки крови и разносится по всему телу, а затем снова выдохните и почувствуйте, как все загрязнения выносятся наружу из тела. С глубоким вдохом поднимите обе руки и опустите их на пол за головой, потянитесь всем телом от пальцев ног до пальцев рук. Медленно повернитесь на правый бок, согнув ноги в коленях, так же медленно повернитесь на левый бок, не торопясь садиться. Когда вы полностью уверены в своем «пробуждении», обопритесь на правую ладонь, мягко переместитесь в положение сидя и очень медленно откройте глаза. На этом практика йога-нидры завершается, и следует трижды повторить мантру: </w:t>
      </w:r>
      <w:r>
        <w:rPr>
          <w:rStyle w:val="Kursiv"/>
          <w:color w:val="auto"/>
        </w:rPr>
        <w:t xml:space="preserve">«Хари Ом Татсат! Хари Ом Татсат! Хари Ом Татсат!». </w:t>
      </w:r>
    </w:p>
    <w:p>
      <w:pPr>
        <w:pStyle w:val="Heading2"/>
        <w:rPr/>
      </w:pPr>
      <w:bookmarkStart w:id="49" w:name="__RefHeading___Toc69887979"/>
      <w:bookmarkEnd w:id="49"/>
      <w:r>
        <w:rPr>
          <w:color w:val="auto"/>
        </w:rPr>
        <w:t>Аштанга-виньяса в Майсоре</w:t>
      </w:r>
    </w:p>
    <w:p>
      <w:pPr>
        <w:pStyle w:val="Normal"/>
        <w:rPr/>
      </w:pPr>
      <w:r>
        <w:rPr>
          <w:color w:val="auto"/>
        </w:rPr>
        <w:t>В Ришикеше я встречала немало людей, побывавших ранее в Майсоре, куда я тоже собиралась направиться. Поскольку Паттабхи Джойс имел «плохую репутацию» в смысле дороговизны его занятий, выбор был только между учителями другой ветви аштанга-виньяса-йоги — Б. Н. С. Айенгаром и его бывшим учеником Шешадри. Все сходились на том, что практиковать асаны лучше с Шешадри, а пранаяму — с Айенгаром, как я и поступила. Многие занимаются в Майсоре с ачарьей Венкатешей, но он создал собственный нетрадиционный стиль под названием атма-викаса, к аштанга-виньяса-йоге не имеющий никакого отношения. Скорее, этот учитель составляет в Майсоре неявную «оппозицию» традиционной аштанга-виньяса-йоге. Именно с данной позиции он представляет здесь интерес, поэтому я также постаралась с ним встретиться.</w:t>
      </w:r>
    </w:p>
    <w:p>
      <w:pPr>
        <w:pStyle w:val="Heading3"/>
        <w:rPr>
          <w:color w:val="auto"/>
        </w:rPr>
      </w:pPr>
      <w:bookmarkStart w:id="50" w:name="__RefHeading___Toc69887980"/>
      <w:bookmarkEnd w:id="50"/>
      <w:r>
        <w:rPr>
          <w:color w:val="auto"/>
        </w:rPr>
        <w:t>Б. Н. С. Айенгар</w:t>
      </w:r>
    </w:p>
    <w:p>
      <w:pPr>
        <w:pStyle w:val="Normal"/>
        <w:rPr/>
      </w:pPr>
      <w:r>
        <w:rPr>
          <w:color w:val="auto"/>
        </w:rPr>
        <w:t xml:space="preserve">Б. Н. С. Айенгар родился в штате Майсор в 1925 году, шесть лет изучал йогу под руководством Шри Кришнамачарьи, пока тот не переехал в Мадрас, а затем под присмотром Паттабхи Джойса. В 1984 году, после путешествия по святым местам Индии и многолетней практике в своей деревне, он получил приглашение возглавить </w:t>
      </w:r>
      <w:r>
        <w:rPr>
          <w:rStyle w:val="Kursiv"/>
          <w:color w:val="auto"/>
        </w:rPr>
        <w:t>Патанджала-йогашалу</w:t>
      </w:r>
      <w:r>
        <w:rPr>
          <w:color w:val="auto"/>
        </w:rPr>
        <w:t xml:space="preserve"> в известной брахманской школе Браматантра Паракала Мутт, а </w:t>
      </w:r>
      <w:r>
        <w:rPr>
          <w:rStyle w:val="Kursiv"/>
          <w:color w:val="auto"/>
        </w:rPr>
        <w:t>махараджа</w:t>
      </w:r>
      <w:r>
        <w:rPr>
          <w:color w:val="auto"/>
        </w:rPr>
        <w:t xml:space="preserve"> Майсора присвоил ему титул </w:t>
      </w:r>
      <w:r>
        <w:rPr>
          <w:rStyle w:val="Kursiv"/>
          <w:color w:val="auto"/>
        </w:rPr>
        <w:t>Йогавишарады</w:t>
      </w:r>
      <w:r>
        <w:rPr>
          <w:color w:val="auto"/>
        </w:rPr>
        <w:t xml:space="preserve"> — знатока йоги. Сейчас он является вице-президентом Ассоциации йоги штата Карнатака, а в 1995 году провел серию лекций в Италии и Швейцарии по </w:t>
      </w:r>
      <w:r>
        <w:rPr>
          <w:rStyle w:val="Kursiv"/>
          <w:color w:val="auto"/>
        </w:rPr>
        <w:t>кундалини-йоге.</w:t>
      </w:r>
      <w:r>
        <w:rPr>
          <w:color w:val="auto"/>
        </w:rPr>
        <w:t xml:space="preserve"> Айенгар готовит индийских йогов для национальных соревнований по </w:t>
      </w:r>
      <w:r>
        <w:rPr>
          <w:rStyle w:val="Kursiv"/>
          <w:color w:val="auto"/>
        </w:rPr>
        <w:t>асанам,</w:t>
      </w:r>
      <w:r>
        <w:rPr>
          <w:color w:val="auto"/>
        </w:rPr>
        <w:t xml:space="preserve"> а среди его западных учеников наиболее известны Годфри Деверё, Лино Миеле и Марк Киндер. Ежедневно он ведет группы для начинающих по </w:t>
      </w:r>
      <w:r>
        <w:rPr>
          <w:rStyle w:val="Kursiv"/>
          <w:color w:val="auto"/>
        </w:rPr>
        <w:t>асанам</w:t>
      </w:r>
      <w:r>
        <w:rPr>
          <w:color w:val="auto"/>
        </w:rPr>
        <w:t xml:space="preserve">, а параллельно в то же время дает индивидуальные уроки по </w:t>
      </w:r>
      <w:r>
        <w:rPr>
          <w:rStyle w:val="Kursiv"/>
          <w:color w:val="auto"/>
        </w:rPr>
        <w:t xml:space="preserve">пранаяме, мудрам, дхьяне, крийям. </w:t>
      </w:r>
      <w:r>
        <w:rPr>
          <w:color w:val="auto"/>
        </w:rPr>
        <w:t>На его занятиях среди учеников есть как индийцы, так и иностранцы.</w:t>
      </w:r>
    </w:p>
    <w:p>
      <w:pPr>
        <w:pStyle w:val="Normal"/>
        <w:rPr/>
      </w:pPr>
      <w:r>
        <w:rPr>
          <w:rStyle w:val="Kursiv"/>
          <w:color w:val="auto"/>
        </w:rPr>
        <w:t>Шри Патанджала Йогашала</w:t>
      </w:r>
      <w:r>
        <w:rPr>
          <w:color w:val="auto"/>
        </w:rPr>
        <w:t xml:space="preserve"> расположена возле восхитительного Майсорского дворца, по воскресеньям залитого светом иллюминации, непосредственно в месте преподавания легендарного Шри Кришнамачарьи. Внизу расположен индуистский храм, а на втором этаже находятся залы и комнаты, отведенные для занятий йогой махараджей Майсора. Сам Айенгар считает, что именно он является хранителем традиции виньяса-аштанга-йоги, полученной от Кришнамачарьи, тогда как Паттабхи Джойс исказил истинное учение после того, как к нему стало приезжать много иностранцев, и он был вынужден подстраиваться под западный менталитет. Для своих почти восьмидесяти лет он достаточно энергичен и деятелен. Ежедневно без выходных, за исключением двух лунных дней в месяц, он приезжает в Йогашалу утром и вечером на мотоцикле и обращается к студентам неизменно звучным и раскатистым голосом.</w:t>
      </w:r>
    </w:p>
    <w:p>
      <w:pPr>
        <w:pStyle w:val="Heading4"/>
        <w:rPr>
          <w:color w:val="auto"/>
        </w:rPr>
      </w:pPr>
      <w:r>
        <w:rPr>
          <w:color w:val="auto"/>
        </w:rPr>
        <w:t>Пранаяма</w:t>
      </w:r>
    </w:p>
    <w:p>
      <w:pPr>
        <w:pStyle w:val="Normal"/>
        <w:rPr/>
      </w:pPr>
      <w:r>
        <w:rPr>
          <w:color w:val="auto"/>
        </w:rPr>
        <w:t xml:space="preserve">Относительно передачи техник пранаямы через книгу, что делается сейчас повсеместно, то надо заметить, что коррекция в пранаяме гораздо важнее, чем в асанах. Ответственность за самостоятельное выполнение пранаямы по простому описанию равноценна той смелости, которую проявил в свое время основатель айенгар-йоги, подсматривая за Шри Кришнамачарьей «через не зашторенное окно». Известно, что Б. К. С. Айенгар неоднократно просил учителя научить его </w:t>
      </w:r>
      <w:r>
        <w:rPr>
          <w:rStyle w:val="Kursiv"/>
          <w:color w:val="auto"/>
        </w:rPr>
        <w:t>пранаяме,</w:t>
      </w:r>
      <w:r>
        <w:rPr>
          <w:color w:val="auto"/>
        </w:rPr>
        <w:t xml:space="preserve"> и каждый раз неизменно получал отказ. Наконец, он решил тайком наблюдать за его практикой </w:t>
      </w:r>
      <w:r>
        <w:rPr>
          <w:rStyle w:val="Kursiv"/>
          <w:color w:val="auto"/>
        </w:rPr>
        <w:t>пранаямы,</w:t>
      </w:r>
      <w:r>
        <w:rPr>
          <w:color w:val="auto"/>
        </w:rPr>
        <w:t xml:space="preserve"> и рано утром, когда Шри Кришнамачарья выполнял </w:t>
      </w:r>
      <w:r>
        <w:rPr>
          <w:rStyle w:val="Kursiv"/>
          <w:color w:val="auto"/>
        </w:rPr>
        <w:t>пранаяму</w:t>
      </w:r>
      <w:r>
        <w:rPr>
          <w:color w:val="auto"/>
        </w:rPr>
        <w:t xml:space="preserve">, он выходил в сад и созерцал учителя сквозь оконное стекло. Получив какое-то представление о внешних действиях, он начал самостоятельно регулярно заниматься </w:t>
      </w:r>
      <w:r>
        <w:rPr>
          <w:rStyle w:val="Kursiv"/>
          <w:color w:val="auto"/>
        </w:rPr>
        <w:t>пранаямой…</w:t>
      </w:r>
      <w:r>
        <w:rPr>
          <w:color w:val="auto"/>
        </w:rPr>
        <w:t xml:space="preserve"> И сейчас мы имеем его бесценное руководство «Прояснение пранаямы», переведенное на русский язык. Безусловно, пранаяма в айенгар-йоге сильно отличается от того комплекса, которому Шри Кришнамачарья обучил Б. Н. С. Айенгара, хотя, возможно, именно этот комплекс он выполнял и сам по утрам.</w:t>
      </w:r>
    </w:p>
    <w:p>
      <w:pPr>
        <w:pStyle w:val="Normal"/>
        <w:rPr/>
      </w:pPr>
      <w:r>
        <w:rPr>
          <w:color w:val="auto"/>
        </w:rPr>
        <w:t>Айенгар преподает пранаяму непосредственно в той последовательности и с теми комментариями, которые он в свое время получил от самого Шри Кришнамачарьи. В одномесячный сертифицированный курс пранаямы с Айенгаром входят всего пять пранаям, которые можно было бы объяснить и за пять часов, но поскольку ими нужно овладеть на практике, это занимает много больше времени. Когда уже на третий день по прибытии в Майсор я поделилась с Шешадри тем, что начала заниматься пранаямой с его бывшим учителем, тот был несказанно удивлен и вполне искренне произнес: «Вам повезло!». Дело в том, что пранаяма традиционно изучается после освоения асан, и для самого Шешадри период подготовки, после которого он получил от своего учителя «допуск» к пранаяме, составил более десяти лет. Можно вспомнить и беспрецедентный случай Б. К. С. Айенгара, которому в пранаяме было вообще отказано, хотя он уже преподавал асаны. В моем случае Айенгар не потребовал посещения даже одномесячного курса асан, поэтому изумление Шешадри вполне понятно, хотя к западным ученикам он и сам относится менее взыскательно.</w:t>
      </w:r>
    </w:p>
    <w:p>
      <w:pPr>
        <w:pStyle w:val="Normal"/>
        <w:rPr/>
      </w:pPr>
      <w:r>
        <w:rPr>
          <w:color w:val="auto"/>
        </w:rPr>
        <w:t>Теоретическая вводная лекция была довольно короткой. Айенгар объяснил место воздуха в системе пяти элементов, из которых в разных пропорциях составлены все вещи, а также то обстоятельство, что воздух выступает в роли «посредника» между индивидуальной душой и Вселенским Духом. Йога вообще означает «коммуникацию» между ними, ведущую к освобождению. Цель пранаямы состоит в пробуждении энергии кундалини и подъеме ее вверх по позвоночнику, поэтому главной пранаямой курса является последняя, предназначенная для реализации именно этой задачи, тогда как все остальные — подготовительные. Основное отличие пранаямы от простых дыхательных упражнений заключается в задержке дыхания (кумбхаке), а любое удлинение вдоха (пураки) и выдоха (речаки) не может относиться собственно к пранаяме.</w:t>
      </w:r>
    </w:p>
    <w:p>
      <w:pPr>
        <w:pStyle w:val="Normal"/>
        <w:rPr/>
      </w:pPr>
      <w:r>
        <w:rPr>
          <w:color w:val="auto"/>
        </w:rPr>
        <w:t>Прием пищи следует прекращать за три часа до начала пранаямы, а также воздерживаться от еды около получаса после ее завершения. Однако поститься во время практики пранаямы строго противопоказано, даже наоборот, поскольку происходит довольно сильное воздействие на тело, его следует поддерживать регулярным и достаточным питанием через каждые 4-6 часов. Однако конкретным рекомендациям относительно наилучших продуктов питания я предпочла бы не следовать. Айенгар назвал прежде всего молоко и все продукты из пшеницы, но ведь давно известно, что подобное сочетание вызывает значительные трудности с пищеварением. Поэтому впоследствии, когда меня спрашивали, почему у Айенгара такой большой живот, я отвечала с почти полной уверенностью: из-за его диеты, а вовсе не по причине преклонного возраста. Хотя даже относительно «большого живота» представители даосской традиции могли бы еще поспорить, хорошо это или плохо.</w:t>
      </w:r>
    </w:p>
    <w:p>
      <w:pPr>
        <w:pStyle w:val="Normal"/>
        <w:rPr/>
      </w:pPr>
      <w:r>
        <w:rPr>
          <w:color w:val="auto"/>
        </w:rPr>
        <w:t>Итак, при выполнении прнаямы следует сидеть лицом на север или восток: первое положение способствует устойчивости ума, а второе — взращиванию познаний. В пранаямах, предполагающих задержку дыхания с помощью пальцев, используется Шанка-мудра («шанка» означает «раковина»), которую называют также Вишну-мудрой. Указательный и средний пальцы подгибаются к середине ладони, а три остальных остаются выпрямлены. Большим пальцем зажимается правая ноздря, а мизинцем, в ноготь которого упирается кончик безымянного пальца, создавая небольшое давление, — левая. Любая пранаяма и даже любой отдельный цикл пранаямы начинается с «удаления нечистоты». Для этого зажимается правая ноздря и делается продолжительный выдох через левую.</w:t>
      </w:r>
    </w:p>
    <w:p>
      <w:pPr>
        <w:pStyle w:val="Heading4"/>
        <w:rPr>
          <w:color w:val="auto"/>
        </w:rPr>
      </w:pPr>
      <w:r>
        <w:rPr>
          <w:color w:val="auto"/>
        </w:rPr>
        <w:t>Вишама-вритти-пранаяма</w:t>
      </w:r>
    </w:p>
    <w:p>
      <w:pPr>
        <w:pStyle w:val="Normal"/>
        <w:rPr/>
      </w:pPr>
      <w:r>
        <w:rPr>
          <w:rStyle w:val="Kursiv"/>
          <w:color w:val="auto"/>
        </w:rPr>
        <w:t>Вишама</w:t>
      </w:r>
      <w:r>
        <w:rPr>
          <w:color w:val="auto"/>
        </w:rPr>
        <w:t xml:space="preserve"> означает «нечетный», </w:t>
      </w:r>
      <w:r>
        <w:rPr>
          <w:rStyle w:val="Kursiv"/>
          <w:color w:val="auto"/>
        </w:rPr>
        <w:t>вритти</w:t>
      </w:r>
      <w:r>
        <w:rPr>
          <w:color w:val="auto"/>
        </w:rPr>
        <w:t xml:space="preserve"> — здесь «система», хотя в классическом определении йоги как </w:t>
      </w:r>
      <w:r>
        <w:rPr>
          <w:rStyle w:val="Kursiv"/>
          <w:color w:val="auto"/>
        </w:rPr>
        <w:t>«читта вритти ниродха»</w:t>
      </w:r>
      <w:r>
        <w:rPr>
          <w:color w:val="auto"/>
        </w:rPr>
        <w:t xml:space="preserve"> под </w:t>
      </w:r>
      <w:r>
        <w:rPr>
          <w:rStyle w:val="Kursiv"/>
          <w:color w:val="auto"/>
        </w:rPr>
        <w:t>вритти</w:t>
      </w:r>
      <w:r>
        <w:rPr>
          <w:color w:val="auto"/>
        </w:rPr>
        <w:t xml:space="preserve"> понимаются любые мысли как продукты деятельности ума, которые именно йога и призвана устранить с целью очищения </w:t>
      </w:r>
      <w:r>
        <w:rPr>
          <w:rStyle w:val="Kursiv"/>
          <w:color w:val="auto"/>
        </w:rPr>
        <w:t>читты</w:t>
      </w:r>
      <w:r>
        <w:rPr>
          <w:color w:val="auto"/>
        </w:rPr>
        <w:t xml:space="preserve"> — индивидуального сознания. В данном случае имеется в виду просто система использования нечетного количества вдохов и выдохов. Однако на высших ступенях йоги даже систематизированные и управляемые </w:t>
      </w:r>
      <w:r>
        <w:rPr>
          <w:rStyle w:val="Kursiv"/>
          <w:color w:val="auto"/>
        </w:rPr>
        <w:t>вритти</w:t>
      </w:r>
      <w:r>
        <w:rPr>
          <w:color w:val="auto"/>
        </w:rPr>
        <w:t xml:space="preserve"> должны быть изглажены из сознания. И все же поначалу концентрацию на дыхании с подсчетом вдохов и выдохов можно считать объектной медитацией, подготовительной к собственно дхьяне в смысле медитации безобъектной.</w:t>
      </w:r>
    </w:p>
    <w:p>
      <w:pPr>
        <w:pStyle w:val="Normal"/>
        <w:rPr/>
      </w:pPr>
      <w:r>
        <w:rPr>
          <w:color w:val="auto"/>
        </w:rPr>
        <w:t>Как сказано в «Хатха-йога-прадипике», начинать нужно со счета 12 секунд, поэтому первый цикл выглядит следующим образом. После удаления нечистоты посредством долгого выдоха через левую ноздрю, открывается правая ноздря (а левая, соответственно, зажимается) и выполняется три вдоха-выдоха, где выдох равен по продолжительности вдоху и составляет 12 секунд. Затем зажимается правая ноздря и делается три таких же вдоха-выдоха через левую ноздрю, после чего руку можно опустить. Цикл завершен, а всего в течение одного периода практики нужно сделать 10 циклов, причем каждый начинается с удаления нечистоты. Поскольку пранаяма предполагает введение задержки дыхания, она добавляется на следующий день, так что пропорция дыхания в целом составляет 12:12:12.</w:t>
      </w:r>
    </w:p>
    <w:p>
      <w:pPr>
        <w:pStyle w:val="Normal"/>
        <w:rPr/>
      </w:pPr>
      <w:r>
        <w:rPr>
          <w:color w:val="auto"/>
        </w:rPr>
        <w:t>На следующий день длина вдохов и выдохов увеличивается до 18 секунд. Дыхание по схеме 18:18:18 способствует долгой жизни, поскольку смерть наступает преимущественно оттого, что естественный выдох всегда длиннее вдоха, и человек непрерывно теряет энергию. Когда же вдох и выдох уравнены, то энергия начинает сохраняться, а задержка дыхания способствует ее накоплению. Именно поэтому дальнейшее освоение данной пранаямы состоит в увеличении задержки, тогда как вдох и выдох неизменно составляют по 18 секунд. Айенгар сравнивает эту систему с рельсами и поездом: рельсы (вдох и выдох) остаются на месте, а поезд (задержка) движется по ним, набирая скорость. Итак, к задержке добавляется всякий раз по 6 секунд, что имеет символическое значение (пять органов чувств плюс ум), и две следующие пропорции составляют 18:24:18 и 18:30:18. Поскольку сама по себе данная пранаяма служит вспомогательной при подготовке к пранаяме для поднятия кундалини, то наращивать задержку больше не стоит, а нужно переходить к следующей пранаяме.</w:t>
      </w:r>
    </w:p>
    <w:p>
      <w:pPr>
        <w:pStyle w:val="Heading4"/>
        <w:rPr>
          <w:color w:val="auto"/>
        </w:rPr>
      </w:pPr>
      <w:r>
        <w:rPr>
          <w:color w:val="auto"/>
        </w:rPr>
        <w:t>Нади-шодхана-пранаяма</w:t>
      </w:r>
    </w:p>
    <w:p>
      <w:pPr>
        <w:pStyle w:val="Normal"/>
        <w:rPr/>
      </w:pPr>
      <w:r>
        <w:rPr>
          <w:color w:val="auto"/>
        </w:rPr>
        <w:t>Нади — течение, а шодхана — очищение. Таким образом, данная пранаяма предназначена для очищения энергетических каналов, расположенных в тонком теле, точнее, именно в пранамая-коше, второй оболочке после аннамая-коши, или физического тела, состоящего из анны (пищи). Поскольку же все пять оболочек связаны между собой, то очищение пранического тела непосредственно влияет на состояние двух близлежащих тел: физического — с одной стороны, и ментального — с другой. Как известно, всего насчитывается 72 000 нади, но данная пранаяма воздействует преимущественно на три основные, проходящие вдоль позвоночника — сушумну, иду и пингалу. Но именно поскольку эти каналы являются главными, и все остальные отходят от канды — места сосредоточения всех энергетических потоков тела, расположенного внизу позвоночника, — то в результате очищение в той или иной степени затрагивает всю систему.</w:t>
      </w:r>
    </w:p>
    <w:p>
      <w:pPr>
        <w:pStyle w:val="Normal"/>
        <w:rPr/>
      </w:pPr>
      <w:r>
        <w:rPr>
          <w:color w:val="auto"/>
        </w:rPr>
        <w:t>Техника нади-шодханы в передаче Айенгара несколько отличается от пранаямы с тем же названием, широко известной в традиции Свами Шивананды. Прежде всего, задержка делается только после вдоха, тогда выдох плавно переходит в следующий вдох. От вишама-вритти данная пранаяма отличается только тем, что дыхательные циклы не группируются по три с каждой стороны, а обе ноздри действуют попеременно: вдох справа, задержка, выдох слева. В пропорции среднее звено увеличивается точно так же: сначала 18:18:18, затем 18:24:18 и, наконец, 18:30:18. Однако второе отличие от обычной нади-шодханы состоит в том, что чередование продолжается не как угодно долго (в шивананда-йоге эта пранаяма считается безопасной в смысле «передозировки»), а только 6 раундов. После завершения шестого раунда выдохом вправо делается пауза, и следующий цикл начинается с удаления нечистоты через левую ноздрю. Всего за одно занятие выполняется 10 циклов.</w:t>
      </w:r>
    </w:p>
    <w:p>
      <w:pPr>
        <w:pStyle w:val="Heading4"/>
        <w:rPr>
          <w:color w:val="auto"/>
        </w:rPr>
      </w:pPr>
      <w:r>
        <w:rPr>
          <w:color w:val="auto"/>
        </w:rPr>
        <w:t>Ситали-пранаяма</w:t>
      </w:r>
    </w:p>
    <w:p>
      <w:pPr>
        <w:pStyle w:val="Normal"/>
        <w:rPr/>
      </w:pPr>
      <w:r>
        <w:rPr>
          <w:color w:val="auto"/>
        </w:rPr>
        <w:t>Следующие две дыхательные техники предназначены для поддержания температурного режима тела: ситали — для охлаждения, а бхастрика — для согревания. Соответственно, подобным образом они влияют и на психику: ситали успокаивает, а бхастрика возбуждает. Достаточно очевидно, как их использовать до и после практики асан — в зависимости от состояния. Выполнение ситали по Айенгару почти ничем не отличается от обычного описания в литературе по йоге, тогда как в качестве бхастрики он преподает технику, близкую к той, что чаще называют «капалабхати», — в шивананда-йоге и некоторых других традициях.</w:t>
      </w:r>
    </w:p>
    <w:p>
      <w:pPr>
        <w:pStyle w:val="Normal"/>
        <w:rPr/>
      </w:pPr>
      <w:r>
        <w:rPr>
          <w:color w:val="auto"/>
        </w:rPr>
        <w:t>В ситали задержка выполняется без помощи рук, которые можно свободно положить на колени. Удерживать какие-либо мудры Айенгар не рекомендует, чтобы не отвлекаться от основного объекта внимания — дыхания. Сначала делается выдох через нос, затем язык сворачивается в трубочку, высовывается между губами, и через образованное им отверстие производится продолжительный вдох. Сразу после вдоха делается горловой замок (джаландхара-бандха), при котором подбородок плотно прижимается к верхней части груди, и выполняется задержка в течение 15 секунд. Также непосредственно происходят и два другие замка — корневой и брюшной (мула-бандха и уддияна-бандха), при которых напрягаются соответственно мышцы промежности и живота. Следует обратить внимание, что в данном случае уддияна-бандха производится на вдохе, а не на выдохе, как обычно. Три замка «запирают» со всех сторон энергетическое пространство внутри тела, а задержка позволяет усилить эффект охлаждающего вдоха. Наконец, замки отпускаются, и осуществляется выдох через нос с характерным «скребущим» горловым звуком. После 2-3 нормальных дыхательных циклов ситали повторяется, а всего в течение одного периода практики она выполняется 10 раз. Мышечные боли в языке при освоении данной пранаямы — явление нормальное.</w:t>
      </w:r>
    </w:p>
    <w:p>
      <w:pPr>
        <w:pStyle w:val="Heading4"/>
        <w:rPr>
          <w:color w:val="auto"/>
        </w:rPr>
      </w:pPr>
      <w:r>
        <w:rPr>
          <w:color w:val="auto"/>
        </w:rPr>
        <w:t>Бхастрика-пранаяма</w:t>
      </w:r>
    </w:p>
    <w:p>
      <w:pPr>
        <w:pStyle w:val="Normal"/>
        <w:rPr/>
      </w:pPr>
      <w:r>
        <w:rPr>
          <w:color w:val="auto"/>
        </w:rPr>
        <w:t>Все органы чувств должны быть «сосредоточены» на кончике носа, причем все мышцы лица напрягаются и «стягиваются» к этой точке. Глаза закрыты, руки свободно лежат на коленях. Дыхание производится исключительно животом, с одинаковым усилием на вдохе и на выдохе, так что они должны быть одной длины и сопровождаться характерным звуком «кузнечных мехов». Всего выполняется 12-15 дыхательных циклов, после чего на вдохе делается задержка на 15 секунд, сопровождающаяся тремя замками. Задержка ничем не отличается от таковой в технике ситали и служит той же цели — усилению эффекта (в данном случае, согревания). При этом все лицо естественным образом расслабляется. Затем производится мягкий выдох, и делается 2-3 нормальных дыхания. Всего 10 циклов.</w:t>
      </w:r>
    </w:p>
    <w:p>
      <w:pPr>
        <w:pStyle w:val="Normal"/>
        <w:rPr/>
      </w:pPr>
      <w:r>
        <w:rPr>
          <w:color w:val="auto"/>
        </w:rPr>
        <w:t xml:space="preserve">Можно сказать, что данная техника представляет собой нечто среднее между капалабхати и бхастрикой в традиции Свами Шивананды. На капалабхати она похожа тем, что дыхание производится только животом, тогда как все остальное тело должно сохранять полную неподвижность. Но в обычной капалабхати усиливается только выдох, тогда как вдох происходит естественным образом, а здесь усилие распределяется равномерно по всему дыхательному циклу. В этом смысле она больше похожа на обычную бхастрику, однако там задействован весь внутренний объем тела, включая грудную клетку, а кроме того подключается движение рук вверх-вниз (вверх на вдохе и вниз на выдохе). Против последнего Айенгар возразил совершенно категорически, что тело должно быть неподвижно, иначе это не пранаяма, а простое физическое упражнение. Вообще, по Айенгару, капалабхати выступает как синоним джала-нети, т.е. промывания полости носа водой, но это уже вопрос терминологии. </w:t>
      </w:r>
    </w:p>
    <w:p>
      <w:pPr>
        <w:pStyle w:val="Heading4"/>
        <w:rPr>
          <w:color w:val="auto"/>
        </w:rPr>
      </w:pPr>
      <w:r>
        <w:rPr>
          <w:color w:val="auto"/>
        </w:rPr>
        <w:t>Шакти-чадана-пранаяма</w:t>
      </w:r>
    </w:p>
    <w:p>
      <w:pPr>
        <w:pStyle w:val="Normal"/>
        <w:rPr/>
      </w:pPr>
      <w:r>
        <w:rPr>
          <w:color w:val="auto"/>
        </w:rPr>
        <w:t>Шакти — «сила», а чадана — «подъем». Данная пранаяма предназначена для реализации цели йоги — поднятия энергии кундалини, ведущего к пробуждению высших чакр и полному освобождению от обусловленного человеческого существования. Кундалини, или «змеиная сила», покоится в основании позвоночника, свернувшись тремя кольцами, символически представляющими три гуны, или качества проявленного мира, находящихся в непрерывном взаимодействии и относительном динамическом равновесии. При возрастании силы устанавливается и распространяется полный покой, при котором отсутствует деление на элементы, и все мироздание погружается в свой источник. Тем самым человек, обретя силу полностью очистить свое сознание, освобождается от необходимости продолжать воспроизводить самого себя в предопределенных формах.</w:t>
      </w:r>
    </w:p>
    <w:p>
      <w:pPr>
        <w:pStyle w:val="Normal"/>
        <w:rPr/>
      </w:pPr>
      <w:r>
        <w:rPr>
          <w:color w:val="auto"/>
        </w:rPr>
        <w:t>Шакти-чадана очень похожа на нади-шодхану, но пропорция дыхания в ней асимметрична, вдохи и выдохи справа короче, чем вдохи и выдохи слева, — что и способствует развитию силы. Вопрос, каким именно образом это происходит, возмутил Айенгара до глубины души, и вместо объяснений он ответил в манере древних учителей, что достаточно получить результат, неизбежный при правильном выполнении техники. Итак, пропорция дыхания составляет на начальном этапе 6:24:12 в одну сторону и 12:24:6 — в другую сторону. Это означает, что при чередовании ноздрей делается вдох справа продолжительностью 6 секунд, затем задержка на 24 секунды, а после выдох влево на 12 секунд; далее — в обратном направлении: вдох слева на 12 секунд, затем задержка на 24 секунды, а после выдох вправо на 6 секунд. Пропорция наращивается прибавлением к вдоху сначала по две секунды, а потом по одной. Таким образом, мы получаем следующие соотношения: 8:32:16 и 16:32:8; 10:40:20 и 20:40:10; 11:44:22 и 22:44:11; 12:48:24 и 24:48:12. Как правило, этого достаточно.</w:t>
      </w:r>
    </w:p>
    <w:p>
      <w:pPr>
        <w:pStyle w:val="Heading4"/>
        <w:rPr>
          <w:color w:val="auto"/>
        </w:rPr>
      </w:pPr>
      <w:r>
        <w:rPr>
          <w:color w:val="auto"/>
        </w:rPr>
        <w:t>Мандала пранаямы</w:t>
      </w:r>
    </w:p>
    <w:p>
      <w:pPr>
        <w:pStyle w:val="Normal"/>
        <w:rPr/>
      </w:pPr>
      <w:r>
        <w:rPr>
          <w:color w:val="auto"/>
        </w:rPr>
        <w:t>В конце курса Айенгар дал рекомендации относительно построения самостоятельной практики. Мандала означает «круг», а в данном случае — длительный завершенный период практики пранаямы. Всего предполагается две мандалы по 48 дней. Каждое утро и каждый вечер выполняется шакти-чадана-пранаяма по 20 раз, причем именно в последней пропорции 12:48:24 и 24:48:12. Непосредственно перед ней должны выполняться подготовительные пранаямы — вишама-вритти и нади-шодхана — не более трех раз каждая. Практика не прерывается в полнолуние и новолуние (хотя обычно в аштанга-виньяса-йоге в эти дни не дозволяются ни асаны, ни пранаяма), но должна быть остановлена в период менструации (на три дня) и при необходимости путешествовать или поменять место жительства.</w:t>
      </w:r>
    </w:p>
    <w:p>
      <w:pPr>
        <w:pStyle w:val="Normal"/>
        <w:rPr/>
      </w:pPr>
      <w:r>
        <w:rPr>
          <w:color w:val="auto"/>
        </w:rPr>
        <w:t>Вторая мандала также составляет 48 дней, и при правильном выполнении техники, она должна сопровождаться сверхъестественными явлениями. Надо сказать, что при избыточной социальной активности вся дополнительная энергия, получаемая в результате пранаямы, будет расходоваться, и едва ли практикующий почувствует что-либо, кроме некоторого прилива сил и прояснения мышления. Однако Айенгар вполне серьезно предупредил, что могут приходить видения божеств и демонов, и предостерег от любых эмоциональных реакций. Практикующий должен занимать позицию свидетеля, не поддаваясь ни страху, ни восхищению, и продолжать практику. Если он преодолеет все соблазны и устоит перед всеми напастями, то к концу второй мандалы он достигнет полного покоя ума. Тогда внутренний голос проявится в наступившей тишине и будет руководить его дальнейшими действиями. Данное описание выглядит вполне традиционно, но, к сожалению, степень моей социальной активности велика, и пока я не в состоянии подтвердить его истинность или опровергнуть.</w:t>
      </w:r>
    </w:p>
    <w:p>
      <w:pPr>
        <w:pStyle w:val="Heading3"/>
        <w:rPr>
          <w:color w:val="auto"/>
        </w:rPr>
      </w:pPr>
      <w:bookmarkStart w:id="51" w:name="__RefHeading___Toc69887981"/>
      <w:bookmarkEnd w:id="51"/>
      <w:r>
        <w:rPr>
          <w:color w:val="auto"/>
        </w:rPr>
        <w:t>В. Шешадри</w:t>
      </w:r>
    </w:p>
    <w:p>
      <w:pPr>
        <w:pStyle w:val="Normal"/>
        <w:jc w:val="right"/>
        <w:rPr>
          <w:rFonts w:ascii="Arial" w:hAnsi="Arial" w:cs="Arial"/>
          <w:color w:val="auto"/>
          <w:sz w:val="18"/>
        </w:rPr>
      </w:pPr>
      <w:r>
        <w:rPr>
          <w:rFonts w:cs="Arial" w:ascii="Arial" w:hAnsi="Arial"/>
          <w:color w:val="auto"/>
          <w:sz w:val="18"/>
        </w:rPr>
        <w:t>Как отличить ученика йоги от простого туриста?</w:t>
      </w:r>
    </w:p>
    <w:p>
      <w:pPr>
        <w:pStyle w:val="Normal"/>
        <w:jc w:val="right"/>
        <w:rPr>
          <w:rFonts w:ascii="Arial" w:hAnsi="Arial" w:cs="Arial"/>
          <w:color w:val="auto"/>
          <w:sz w:val="18"/>
        </w:rPr>
      </w:pPr>
      <w:r>
        <w:rPr>
          <w:rFonts w:cs="Arial" w:ascii="Arial" w:hAnsi="Arial"/>
          <w:color w:val="auto"/>
          <w:sz w:val="18"/>
        </w:rPr>
        <w:t>Очень просто — тот, кто изучает йогу, хромает.</w:t>
      </w:r>
    </w:p>
    <w:p>
      <w:pPr>
        <w:pStyle w:val="Normal"/>
        <w:jc w:val="right"/>
        <w:rPr>
          <w:rFonts w:ascii="Arial" w:hAnsi="Arial" w:cs="Arial"/>
          <w:color w:val="auto"/>
          <w:sz w:val="18"/>
        </w:rPr>
      </w:pPr>
      <w:r>
        <w:rPr>
          <w:rFonts w:cs="Arial" w:ascii="Arial" w:hAnsi="Arial"/>
          <w:color w:val="auto"/>
          <w:sz w:val="18"/>
        </w:rPr>
        <w:t>Майсорская шутка</w:t>
      </w:r>
    </w:p>
    <w:p>
      <w:pPr>
        <w:pStyle w:val="Normal"/>
        <w:rPr/>
      </w:pPr>
      <w:r>
        <w:rPr>
          <w:color w:val="auto"/>
        </w:rPr>
        <w:t>В. Шешадри — бывший ученик Б. Н. С. Айенгара и международный йога-чемпион. Поначалу он помогал своему учителю, преподавая с 1994 года аштанга-виньясу в основном индийским ученикам. Когда же шотландец Ян Робертсон устроил для него «Мандалу» — небольшой центр с залом для йоги и кафе во дворе, — он начал вести занятия отдельно, у него стали появляться западные ученики, и популярность его все возрастает. Айенгар относится к этому довольно скептически, уверяя, что у Шешадри нет «ни системы, ни объяснений, ни санскрита, ни английского». Со своей стороны, Шешадри относится к Айенгару с прежним почтением и называет себя его «правой рукой» в Майсоре. В настоящее время в его Йогашале обычно в среднем около 15-ти практикующих, среди которых нет ни одного индийца, а иностранцы съезжаются со всего мира, хотя русские бывают там крайне редко. Шешадри около пятидесяти лет, и его владение своим телом неизменно восхищает всех новоприбывших. Как заметил один из практикующих: «Если не брать в расчет “живую легенду” Паттабхи Джойса, пожалуй, это лучшее место в Майсоре для обучения йоге».</w:t>
      </w:r>
    </w:p>
    <w:p>
      <w:pPr>
        <w:pStyle w:val="Normal"/>
        <w:rPr/>
      </w:pPr>
      <w:r>
        <w:rPr>
          <w:color w:val="auto"/>
        </w:rPr>
        <w:t xml:space="preserve">Действительно, Шешадри почти ничего не пытается излагать теоретически, а просто корректирует выполнение асан учениками, при необходимости демонстрируя их. Нередко все, что можно услышать за белее чем двухчасовое занятие — это отсчет на хинди позиций обоих вариантов Сурья-намаскара и названия асан в их последовательности. Стиль коррекции мы уже обсуждали </w:t>
      </w:r>
      <w:r>
        <w:rPr>
          <w:color w:val="auto"/>
          <w:highlight w:val="yellow"/>
        </w:rPr>
        <w:t>ранее,</w:t>
      </w:r>
      <w:r>
        <w:rPr>
          <w:color w:val="auto"/>
        </w:rPr>
        <w:t xml:space="preserve"> но здесь стоит остановиться на нем подробнее. По отзывам, коронный прием Шешадри — это когда он забирается под человека, стоящего в Чакрасане (мосте), берет его за ноги, приподнимает, а тот держится за его щиколотки. Далее Шешадри нагибается, растягивая ученика так, что прорабатывается именно грудной отдел позвоночника. Затем он велит перебирать руками по его ногам насколько возможно выше, и прогиб становится еще глубже. После чего он просит отпустить его ноги и соединить ладони вместе, начинает раскачивать ученика как маятник и, наконец, с последним качком опускает его стопы на пол перед собой, перебрасывая его через свою голову и помогая сразу нагнуться вперед для компенсации. Обычно он старается всех так потянуть, и на своем опыте могу подтвердить, что ощущения незабываемые.</w:t>
      </w:r>
    </w:p>
    <w:p>
      <w:pPr>
        <w:pStyle w:val="Normal"/>
        <w:rPr/>
      </w:pPr>
      <w:r>
        <w:rPr>
          <w:color w:val="auto"/>
        </w:rPr>
        <w:t>Если новый ученик практиковал аштанга-виньясу ранее и хорошо знает цикл, то он просто включается в работу. Тех же, кто вообще не знаком с данным видом практики, Шешадри группирует в отдельном углу зала и дает им вводные инструкции, хотя и довольно краткие. Если кто-нибудь начинает выполнять дополнительные асаны, не входящие в основной комплекс, как правило, Шешадри не только не протестует, но и поправляет с особым вниманием. Кроме того, он неизменно замечает, если кто-нибудь прекращает дыхание удджайи, звук которого должен сопровождать практику на всем ее протяжении. Выправляя каждую асану, Шешадри старается предельно углубить доступное для ученика положение. И все же он следит за постепенностью нагрузки: в первый день он останавливает практику после стоячих асан, и каждый последующий раз дает возможность продвинуться на несколько асан далее. Иногда только через неделю ученик начинает выполнять полный цикл, а самые сложные асаны еще долго остаются на уровне «попыток» и пропускаются. Единственное вспомогательное средство — это вода для смачивания поверхности рук и ног, если возникают трудности с выполнением Кукуттасаны, а Айенгар использует для этого даже масло.</w:t>
      </w:r>
    </w:p>
    <w:p>
      <w:pPr>
        <w:pStyle w:val="Heading4"/>
        <w:rPr>
          <w:color w:val="auto"/>
        </w:rPr>
      </w:pPr>
      <w:r>
        <w:rPr>
          <w:color w:val="auto"/>
        </w:rPr>
        <w:t>Асаны</w:t>
      </w:r>
    </w:p>
    <w:p>
      <w:pPr>
        <w:pStyle w:val="Normal"/>
        <w:rPr/>
      </w:pPr>
      <w:r>
        <w:rPr>
          <w:color w:val="auto"/>
        </w:rPr>
        <w:t xml:space="preserve">Мой личный опыт практики асан с Шешадри, отраженный в выданном сертификате как двухнедельный курс, на самом деле делится на две части, которые условно можно назвать «негативной» и «позитивной». Я приехала в Майсор непосредственно перед Новым годом, и в праздничные дни в Йогашале было всего три ученика, поэтому всю первую неделю, которую мне пришлось выдержать до конца (ибо платить нужно за день, неделю или месяц), я оказалась под чрезмерным прессингом внимания учителя. Поскольку он корректировал практически каждую асану, доводя все прогибы, наклоны, скрутки и растяжки до небывалых для меня ранее «достижений», то тело очень скоро начало инстинктивно сопротивляться. И если первые день-два я воспринимала коррекцию при полном расслаблении и старалась удержать новое положение самостоятельно, когда Шешадри отходил к другим ученикам, то уже на третий день тело стало непривычно «отчужденным» и инстинктивно создавало напряжение в прорабатываемых зонах, останавливая внешнее воздействие, а в промежутках моментально возвращалось обратно. </w:t>
      </w:r>
    </w:p>
    <w:p>
      <w:pPr>
        <w:pStyle w:val="Normal"/>
        <w:rPr/>
      </w:pPr>
      <w:r>
        <w:rPr>
          <w:color w:val="auto"/>
        </w:rPr>
        <w:t>Самое интересное, что вместо прогресса «граница» предела моих возможностей постепенно стала сдвигаться в противоположную сторону. Например, если раньше, стоя в Падахастасане не сгибая ног, я свободно могла положить ладони под стопы и дополнительно согнуть руки в локтях, то к концу недели я с трудом сгибала «гудящую» спину и была не в состоянии даже дотянуться кончиками пальцев до пола. Кроме того, совершенно обратный эффект вызывало дыхание удджайи, предназначенное для энергетизации процесса. На меня же оно действовало совершенно изматывающе, и когда Шешадри настойчиво обращал мое внимание на пранаяму, сил на асаны уже не оставалось. И, наконец, внешнее «формирование» положения моего тела не давало мне понять, как создать это положение за счет работы собственных мышц. Я решила, что с меня достаточно, переключилась на пранаяму с Айенгаром и параллельно восстанавливала нормальное состояние самостоятельной практикой асан в привычном режиме. Из разговоров с другими студентами я уяснила, что мои трудности вполне типичны.</w:t>
      </w:r>
    </w:p>
    <w:p>
      <w:pPr>
        <w:pStyle w:val="Normal"/>
        <w:rPr/>
      </w:pPr>
      <w:r>
        <w:rPr>
          <w:color w:val="auto"/>
        </w:rPr>
        <w:t>Тем не менее мне удалось перейти в разряд студентов, которые могут назвать свой опыт положительным. Когда через две недели я полностью восстановилась и вернулась к практике асан с Шешадри, все было совершенно иначе. Тело «усвоило» первую порцию нагрузки, а также за полмесяца у него было достаточно времени, чтобы уразуметь на своем клеточном уровне, что именно от него на данном этапе требуется. Поскольку мысленно все это время я воспроизводила цикл первого уровня, пытаясь понять механизм его построения, последовательность «улеглась» в моем сознании и, по-видимому, в общих чертах создалась энергетическая матрица. Кроме того, был уже конец января, и в Йогашале было полно студентов, а иногда становилось даже слишком тесно. Из этого вытекало два следствия: Шешадри правил далеко не каждую асану, и внешняя нагрузка оказалась легче, зато в зале, где 15-20 человек одновременно выполняли одни и те же действия, создавался структурированный поток энергии чрезвычайной силы. В итоге, с каждым днем происходил значительный прогресс, и перед отъездом я уже подумывала, что стоит туда вернуться.</w:t>
      </w:r>
    </w:p>
    <w:p>
      <w:pPr>
        <w:pStyle w:val="Heading4"/>
        <w:rPr>
          <w:color w:val="auto"/>
        </w:rPr>
      </w:pPr>
      <w:r>
        <w:rPr>
          <w:color w:val="auto"/>
        </w:rPr>
        <w:t>«Первый цикл»</w:t>
      </w:r>
    </w:p>
    <w:p>
      <w:pPr>
        <w:pStyle w:val="Normal"/>
        <w:rPr/>
      </w:pPr>
      <w:r>
        <w:rPr>
          <w:color w:val="auto"/>
        </w:rPr>
        <w:t>Начинающие заниматься хатха-йогой, сделавшие выбор в пользу аштанга-виньяса-йоги, приступают к практике первого круга асан. Сразу надо предупредить, что даже в этот «первый» круг входят асаны, которые в других школах относятся к разряду «усложненных» и изучаются через несколько лет регулярных занятий. Однако аштанга-виньяса — система «бескомпромиссная», и в нее приходят свои «начинающие»: как правило, это люди не только молодые и здоровые, но и обладающие физической подготовкой «выше среднего», например, спортсмены или артисты. Если вы к таковым не относитесь, лучше подготовиться к практике аштанга-виньясы с помощью йога-терапии и более «мягких» стилей хатха-йоги, для чего лучше всего подходит шивананда-йога. Если же вы чувствуете исключительное призвание именно к аштанга-виньясе, то прежде всего следует найти грамотного инструктора, а потом под его руководством постепенно осваивать цикл, сначала пропуская запредельные асаны, затем делая в них контролируемые попытки, постепенно заполняя «пробелы» в вашей личной изначальной последовательности. Но в любом случае вы начинаете делать упрощенный цикл, а не разрозненные асаны.</w:t>
      </w:r>
    </w:p>
    <w:p>
      <w:pPr>
        <w:pStyle w:val="Normal"/>
        <w:rPr/>
      </w:pPr>
      <w:r>
        <w:rPr>
          <w:color w:val="auto"/>
        </w:rPr>
        <w:t>Последовательность асан состоит из двух вариаций Сурья-намаскара, каждая из которых выполняется по 5-7 раз, и блоков стоячих, сидячих, лежачих и перевернутых асан. После каждой асаны в положении стоя нужно возвращаться в исходную стойку, а переход от стоячих асан к сидячим делается через несколько модифицированный второй вариант Сурья-намаскара. Далее, в сидячих асанах после каждой асаны, сделанной симметрично в обе стороны, выполняется виньяса — сокращенный первый вариант Сурья-намаскара. Причем, студенты отмечали, что в предыдущем году виньяса делалась после асаны в каждую из сторон. В блоке лежачих и перевернутых асан никаких виньяс нет, а просто асаны сменяют друг друга. Следует подчеркнуть, что последовательность эта фиксированная, а вовсе не любое динамическое чередование асан с соблюдением принципов контр-позы и виньясы, как иногда представляют аштанга-виньяса-йогу в России. Здесь нет места «импровизации в свободном потоке», и если человек практикует данный стиль, допустим, пять лет, это означает, что все эти годы каждый день он выполняет асаны в одном и том же порядке. Конечно, это сильно экономит энергию практикующего, поскольку именно перестройки в практике требуют большого запаса структурной прочности. С другой стороны, постоянное повторение одного круга чревато застоем в развитии, и эту ситуацию нужно непременно отслеживать.</w:t>
      </w:r>
    </w:p>
    <w:p>
      <w:pPr>
        <w:pStyle w:val="Normal"/>
        <w:rPr/>
      </w:pPr>
      <w:r>
        <w:rPr>
          <w:color w:val="auto"/>
        </w:rPr>
        <w:t xml:space="preserve">Необходимо также особо отметить некоторые ньюансы, не очевидные из чередования поз на фотографиях. В Сурья-намаскарах отдельные переходы между асанами выполняются прыжком, то есть за одно движение всем телом. Во-первых, это переход из Падахастасаны в Чатуранга-дандасану (3–4): ладони упираются в пол, колени слегка сгибаются, и все тело «выбрасывается» назад, выпрямляясь в воздухе раньше, чем носки ног опустятся на пол. Во-вторых, это возврат из </w:t>
      </w:r>
      <w:r>
        <w:rPr>
          <w:color w:val="auto"/>
          <w:highlight w:val="yellow"/>
        </w:rPr>
        <w:t>Ардхва-муктанасаны</w:t>
      </w:r>
      <w:r>
        <w:rPr>
          <w:color w:val="auto"/>
        </w:rPr>
        <w:t xml:space="preserve"> в Падахастасану (6–7 в первом Сурья-намаскаре и 14–15 во втором), который намного понятнее и проще. Точно так же обстоит дело с виньясами, перемежающими асаны основного цикла, но здесь есть вариации. При выполнении Сурья-намаскара после всего блока стоячих асан, по его завершении нужно перейти в положение сидя, поэтому из Ардхва-муктанасаны скрещенные ноги прыжком переносятся между руками вперед. Соответственно, между сидячими асанами в начале каждой виньясы тоже нужно переходить в Чатуранга-дандасану прыжком непосредственно из положения сидя. Это еще более сложные движения, и на их освоение уходит довольно много времени, в течение которого можно делать попытки, а затем «перебираться» в следующее положение «любым доступным способом».</w:t>
      </w:r>
    </w:p>
    <w:p>
      <w:pPr>
        <w:pStyle w:val="Normal"/>
        <w:rPr/>
      </w:pPr>
      <w:r>
        <w:rPr>
          <w:color w:val="auto"/>
        </w:rPr>
        <w:t>Дополнительную особенность представляют собой пары асан, чередование которых повторяется несколько раз. Так, после Навасаны ладони ставятся на пол, ноги перекрещиваются на весу, и таз приподнимается на вытянутых руках над полом. Затем повторяется Навасана, и снова нужно вернуться в указанное положение — всего пять раз. Варианты Бхуджангасаны «А» и «Б» тоже можно повторить несколько раз, хотя это не обязательно. Далее, Гарбха-пиндасана делается дважды — до и после покачивания на спине взад-вперед на одном месте, но с постепенным смещением горизонтальной оси, так что в результате проходится полный круг в 360</w:t>
      </w:r>
      <w:r>
        <w:rPr>
          <w:color w:val="auto"/>
          <w:vertAlign w:val="superscript"/>
        </w:rPr>
        <w:t>0</w:t>
      </w:r>
      <w:r>
        <w:rPr>
          <w:color w:val="auto"/>
        </w:rPr>
        <w:t>. Обычно начинающим помогает учитель. Симметричный возврат выполняется и после переката на спине из Упавиштха-конасаны в Супта-конасану с фиксацией промежуточного положения в Навасане с широко разведенными в стороны ногами. В Ширшасане несколько раз ноги переводятся в Урдхва-дандасану и возвращаются вертикальное положение. И, наконец, в Толасане осуществляется маятниковое качание всего тела, подвешенного между прямыми руками. В принципе, поначалу для разучивания иногда приходится вынужденным образом выделять и другие «пары асан», когда возникает необходимость просто вернуться и повторить предыдущую асану.</w:t>
      </w:r>
    </w:p>
    <w:p>
      <w:pPr>
        <w:pStyle w:val="Normal"/>
        <w:rPr/>
      </w:pPr>
      <w:r>
        <w:rPr>
          <w:color w:val="auto"/>
        </w:rPr>
        <w:t xml:space="preserve">Выполнение всей последовательности занимает 2-3 часа, когда все асаны уже относительно освоены, а их порядок полностью запомнился, и вам не надо смотреть на плакат или ориентироваться на других практикующих. Каждый в группе выполняет все в своем собственном ритме, поэтому только движения Сурья-намаскара делаются всеми синхронно, а далее каждый работает с нужной ему скоростью, задерживаясь подолгу на проработке одних асан и пропуская недоступные или те, которые лучше не делать ввиду текущего состояния тела. В самом начале все это время может уйти только на блок асан в положении стоя, и это нормально — не следует форсировать события и выжимать из себя все силы в течение 4-5 часов, чтобы добраться до завершения цикла. Однако желательно «ставить точку» в местах с логическим окончанием блока — после второго варианта Сурья-намаскара, если вы слишком заняты в этот день, либо после одного из полных блоков стоячих, сидячих или лежачих асан. Кроме того, вы можете пропускать асаны, не меняя общего порядка, но здесь лучше посоветоваться с инструктором, поскольку в таком случае вам нужно выдержать по крайней мере соответствие принципу компенсации. </w:t>
      </w:r>
    </w:p>
    <w:p>
      <w:pPr>
        <w:pStyle w:val="Normal"/>
        <w:rPr/>
      </w:pPr>
      <w:r>
        <w:rPr>
          <w:color w:val="auto"/>
        </w:rPr>
        <w:t>Независимо от длительности вашего «редуцированного» цикла, обязательно следует внимательно отнестись к завершению практики. Даже если вы прекращаете занятие сразу после стоячих асан, все равно следует сесть в Падмасану (или в ту позу, которой вы пока заменяете лотос), закрыть глаза и медитировать не менее 5-10 минут. Затем нужно трижды повторить мантру «Парама ришибхьо намаха», после чего лечь в Шавасану хотя бы на 5-10 минут, и хорошо, если у вас останется время посидеть после полного расслабления еще немного. Во время практики выделяется огромное количество энергии, и было бы слишком неразумно пренебрегать указанными действиями по «собиранию тонкого тела». Иначе вся эта энергия либо просто рассеется в пространстве, и от практики будет мало толку, либо она начнет неконтролируемо «жить своей жизнью» в пределах вашей личной энергетической структуры, и тогда возможны негативные эффекты, среди которых эмоциональная неуравновешенность относится к самым безобидным. Кроме того, эти действия позволяют осознанно поменять уровень восприятия, чтобы после длительного сосредоточения на собственном теле вернуться к обычному способу взаимодействия с внешним миром, сохраняя «социальную адекватность».</w:t>
      </w:r>
    </w:p>
    <w:p>
      <w:pPr>
        <w:pStyle w:val="Normal"/>
        <w:rPr/>
      </w:pPr>
      <w:r>
        <w:rPr>
          <w:color w:val="auto"/>
        </w:rPr>
        <w:t xml:space="preserve">Вся последовательность, которую я разучивала в Майсоре под руководством Шешадри, представлена на </w:t>
      </w:r>
      <w:r>
        <w:rPr>
          <w:color w:val="auto"/>
          <w:highlight w:val="cyan"/>
        </w:rPr>
        <w:t>фотографиях</w:t>
      </w:r>
      <w:r>
        <w:rPr>
          <w:color w:val="auto"/>
        </w:rPr>
        <w:t xml:space="preserve"> в исполнении Александра Никитина – инструктора петербургского Аштанга Йога Центра. Следует отметить, что в линии передачи Б. Н. С. Айенгара она не полностью совпадает с первым кругом, изложенным в книге Паттабхи Джойса «Йога-мала», хотя там вы можете найти подробные описания каждой асаны. Несколько отличается также выполнение виньяс, а самое главное – требование Паттабхи Джойса не заменять сложные асаны другими и не пропускать их, что практически нереально для начинающих, хотя он и относит почти весь круг (до Сарвангасаны) к «йога-терапии». К недостаткам того издания относится не только пропуск отдельных асан, но и разброс фотографий по всей книге. Последовательность аштанга-виньясы лучше всего воспринимается, если видеть ее целиком – на плакате, поэтому мы постарались поместить ее в наиболее сжатом виде.</w:t>
      </w:r>
    </w:p>
    <w:p>
      <w:pPr>
        <w:pStyle w:val="Heading3"/>
        <w:rPr>
          <w:color w:val="auto"/>
        </w:rPr>
      </w:pPr>
      <w:bookmarkStart w:id="52" w:name="__RefHeading___Toc69887982"/>
      <w:bookmarkEnd w:id="52"/>
      <w:r>
        <w:rPr>
          <w:color w:val="auto"/>
        </w:rPr>
        <w:t>Б. Н. Шастри</w:t>
      </w:r>
    </w:p>
    <w:p>
      <w:pPr>
        <w:pStyle w:val="Normal"/>
        <w:rPr/>
      </w:pPr>
      <w:r>
        <w:rPr>
          <w:color w:val="auto"/>
        </w:rPr>
        <w:t xml:space="preserve">Б. Н. Шастри был малоизвестным учеником Шри Кришнамачарьи, я никогда раньше не встречала никаких упоминаний о нем ни в русских, ни в западных источниках, и узнала о его существовании совершенно случайно. Мне довелось встретиться с одним из индийских учеников Шастри, который обучался у него аштанга-виньяса-йоге более восьми лет, а сейчас продолжает практиковать самостоятельно. Произошло это так. После занятия по васту (индийский фэн-шуй) мастер Суреш Павар предложил мне медитировать вместе, и было очевидно, насколько хорошо он управляет состоянием своего сознания. Когда же я стала расспрашивать о практике в целом, то выяснилось, что его учитель Шастри давал аштанга-виньяса-йогу с концентрацией на чакрах. В линиях передачи Паттабхи Джойса и Б. Н. С. Айенгара, хотя и указываются разнообразные </w:t>
      </w:r>
      <w:r>
        <w:rPr>
          <w:rStyle w:val="Kursiv"/>
          <w:color w:val="auto"/>
        </w:rPr>
        <w:t>дришти</w:t>
      </w:r>
      <w:r>
        <w:rPr>
          <w:color w:val="auto"/>
        </w:rPr>
        <w:t xml:space="preserve"> (объекты концентрации), данная информация отсутствует, что неудивительно, ведь Шри Кришнамачарья в принципе учил всех по-разному. </w:t>
      </w:r>
    </w:p>
    <w:p>
      <w:pPr>
        <w:pStyle w:val="Normal"/>
        <w:rPr/>
      </w:pPr>
      <w:r>
        <w:rPr>
          <w:color w:val="auto"/>
        </w:rPr>
        <w:t>Шастри преподавал йогу ежедневно небольшой группе учеников совершенно бесплатно при условии регулярной и серьезной практики. Когда Суреш встретился с ним около двадцати лет назад, учителю было почти 60 лет, он никогда не был женат. В те времена йоге обучали только тех, кто действительно проявлял серьезный интерес и был способен посвятить себя практике всецело, а не только посещать утренние и вечерние занятия. Вступив в мир практики, ученик должен был достичь совершенства в асанах, но ранее он должен был всецело овладеть сосредоточением на чакрах, без чего учитель не допускал к практике асан. Шастри не имел дома и семьи, поэтому Суреш не смог точно установить, где и когда умер его учитель, который странствовал по всей Индии и делился духовным опытом со всеми, достойными его воспринять. Поскольку я встретилась с Сурешем незадолго до отъезда, мне не хватило времени на подробное исследование, однако позднее он прислал мне полный список первого цикла асан в соответствии с чакрами. Он также несколько отличается от последовательностей Шешадри и Паттабхи Джойса, хотя и незначительно, и при желании вы можете их сравнить.</w:t>
      </w:r>
    </w:p>
    <w:p>
      <w:pPr>
        <w:pStyle w:val="Heading4"/>
        <w:rPr>
          <w:color w:val="auto"/>
        </w:rPr>
      </w:pPr>
      <w:r>
        <w:rPr>
          <w:color w:val="auto"/>
        </w:rPr>
        <w:t>Сурья-намаскар</w:t>
      </w:r>
    </w:p>
    <w:p>
      <w:pPr>
        <w:pStyle w:val="ListNum"/>
        <w:numPr>
          <w:ilvl w:val="0"/>
          <w:numId w:val="24"/>
        </w:numPr>
        <w:rPr>
          <w:color w:val="auto"/>
        </w:rPr>
      </w:pPr>
      <w:r>
        <w:rPr>
          <w:color w:val="auto"/>
        </w:rPr>
        <w:t>самастхити = выдох = Анахата</w:t>
      </w:r>
    </w:p>
    <w:p>
      <w:pPr>
        <w:pStyle w:val="ListNum"/>
        <w:numPr>
          <w:ilvl w:val="0"/>
          <w:numId w:val="24"/>
        </w:numPr>
        <w:rPr>
          <w:color w:val="auto"/>
        </w:rPr>
      </w:pPr>
      <w:r>
        <w:rPr>
          <w:color w:val="auto"/>
        </w:rPr>
        <w:t>экам = вдох = Вишуддха</w:t>
      </w:r>
    </w:p>
    <w:p>
      <w:pPr>
        <w:pStyle w:val="ListNum"/>
        <w:numPr>
          <w:ilvl w:val="0"/>
          <w:numId w:val="24"/>
        </w:numPr>
        <w:rPr/>
      </w:pPr>
      <w:r>
        <w:rPr>
          <w:color w:val="auto"/>
        </w:rPr>
        <w:t>две (Уттанасана) = выдох = Свадхистхана</w:t>
      </w:r>
    </w:p>
    <w:p>
      <w:pPr>
        <w:pStyle w:val="ListNum"/>
        <w:numPr>
          <w:ilvl w:val="0"/>
          <w:numId w:val="24"/>
        </w:numPr>
        <w:rPr>
          <w:color w:val="auto"/>
        </w:rPr>
      </w:pPr>
      <w:r>
        <w:rPr>
          <w:color w:val="auto"/>
        </w:rPr>
        <w:t xml:space="preserve">трини = вдох = " </w:t>
      </w:r>
    </w:p>
    <w:p>
      <w:pPr>
        <w:pStyle w:val="ListNum"/>
        <w:numPr>
          <w:ilvl w:val="0"/>
          <w:numId w:val="24"/>
        </w:numPr>
        <w:rPr/>
      </w:pPr>
      <w:r>
        <w:rPr>
          <w:color w:val="auto"/>
        </w:rPr>
        <w:t xml:space="preserve">чатвари (Чатуранга-дандасана) = выдох = " </w:t>
      </w:r>
    </w:p>
    <w:p>
      <w:pPr>
        <w:pStyle w:val="ListNum"/>
        <w:numPr>
          <w:ilvl w:val="0"/>
          <w:numId w:val="24"/>
        </w:numPr>
        <w:rPr>
          <w:color w:val="auto"/>
        </w:rPr>
      </w:pPr>
      <w:r>
        <w:rPr>
          <w:color w:val="auto"/>
        </w:rPr>
        <w:t>панча = вдох = Вишуддха</w:t>
      </w:r>
    </w:p>
    <w:p>
      <w:pPr>
        <w:pStyle w:val="ListNum"/>
        <w:numPr>
          <w:ilvl w:val="0"/>
          <w:numId w:val="24"/>
        </w:numPr>
        <w:rPr/>
      </w:pPr>
      <w:r>
        <w:rPr>
          <w:color w:val="auto"/>
        </w:rPr>
        <w:t>шат (Адхо-мукха-шванасана) = выдох = Свадхистхана</w:t>
      </w:r>
    </w:p>
    <w:p>
      <w:pPr>
        <w:pStyle w:val="ListNum"/>
        <w:numPr>
          <w:ilvl w:val="0"/>
          <w:numId w:val="24"/>
        </w:numPr>
        <w:rPr>
          <w:color w:val="auto"/>
        </w:rPr>
      </w:pPr>
      <w:r>
        <w:rPr>
          <w:color w:val="auto"/>
        </w:rPr>
        <w:t xml:space="preserve">сапта = вдох = " </w:t>
      </w:r>
    </w:p>
    <w:p>
      <w:pPr>
        <w:pStyle w:val="ListNum"/>
        <w:numPr>
          <w:ilvl w:val="0"/>
          <w:numId w:val="24"/>
        </w:numPr>
        <w:rPr>
          <w:color w:val="auto"/>
        </w:rPr>
      </w:pPr>
      <w:r>
        <w:rPr>
          <w:color w:val="auto"/>
        </w:rPr>
        <w:t xml:space="preserve">ашта = выдох = " </w:t>
      </w:r>
    </w:p>
    <w:p>
      <w:pPr>
        <w:pStyle w:val="ListNum"/>
        <w:numPr>
          <w:ilvl w:val="0"/>
          <w:numId w:val="24"/>
        </w:numPr>
        <w:rPr>
          <w:color w:val="auto"/>
        </w:rPr>
      </w:pPr>
      <w:r>
        <w:rPr>
          <w:color w:val="auto"/>
        </w:rPr>
        <w:t>нава = вдох = Вишуддха</w:t>
      </w:r>
    </w:p>
    <w:p>
      <w:pPr>
        <w:pStyle w:val="ListNum"/>
        <w:numPr>
          <w:ilvl w:val="0"/>
          <w:numId w:val="24"/>
        </w:numPr>
        <w:rPr>
          <w:color w:val="auto"/>
        </w:rPr>
      </w:pPr>
      <w:r>
        <w:rPr>
          <w:color w:val="auto"/>
        </w:rPr>
        <w:t>самастхити = выдох = Анахата</w:t>
      </w:r>
    </w:p>
    <w:p>
      <w:pPr>
        <w:pStyle w:val="Heading4"/>
        <w:rPr>
          <w:color w:val="auto"/>
        </w:rPr>
      </w:pPr>
      <w:r>
        <w:rPr>
          <w:color w:val="auto"/>
        </w:rPr>
        <w:t>Асаны «первого цикла»</w:t>
      </w:r>
    </w:p>
    <w:p>
      <w:pPr>
        <w:pStyle w:val="ListNum"/>
        <w:numPr>
          <w:ilvl w:val="0"/>
          <w:numId w:val="27"/>
        </w:numPr>
        <w:rPr>
          <w:color w:val="auto"/>
        </w:rPr>
      </w:pPr>
      <w:r>
        <w:rPr>
          <w:color w:val="auto"/>
        </w:rPr>
        <w:t>Падмасана = Манипура</w:t>
      </w:r>
    </w:p>
    <w:p>
      <w:pPr>
        <w:pStyle w:val="ListNum"/>
        <w:numPr>
          <w:ilvl w:val="0"/>
          <w:numId w:val="27"/>
        </w:numPr>
        <w:rPr>
          <w:color w:val="auto"/>
        </w:rPr>
      </w:pPr>
      <w:r>
        <w:rPr>
          <w:color w:val="auto"/>
        </w:rPr>
        <w:t>Падангуштасана [a] = Свадхистхана</w:t>
      </w:r>
    </w:p>
    <w:p>
      <w:pPr>
        <w:pStyle w:val="ListNum"/>
        <w:numPr>
          <w:ilvl w:val="0"/>
          <w:numId w:val="27"/>
        </w:numPr>
        <w:rPr>
          <w:color w:val="auto"/>
        </w:rPr>
      </w:pPr>
      <w:r>
        <w:rPr>
          <w:color w:val="auto"/>
        </w:rPr>
        <w:t xml:space="preserve">Падангуштасана [b] = " </w:t>
      </w:r>
    </w:p>
    <w:p>
      <w:pPr>
        <w:pStyle w:val="ListNum"/>
        <w:numPr>
          <w:ilvl w:val="0"/>
          <w:numId w:val="27"/>
        </w:numPr>
        <w:rPr>
          <w:color w:val="auto"/>
        </w:rPr>
      </w:pPr>
      <w:r>
        <w:rPr>
          <w:color w:val="auto"/>
        </w:rPr>
        <w:t xml:space="preserve">Уттхита-триконасана = " </w:t>
      </w:r>
    </w:p>
    <w:p>
      <w:pPr>
        <w:pStyle w:val="ListNum"/>
        <w:numPr>
          <w:ilvl w:val="0"/>
          <w:numId w:val="27"/>
        </w:numPr>
        <w:rPr>
          <w:color w:val="auto"/>
        </w:rPr>
      </w:pPr>
      <w:r>
        <w:rPr>
          <w:color w:val="auto"/>
        </w:rPr>
        <w:t xml:space="preserve">Паривратха-триконасана = " </w:t>
      </w:r>
    </w:p>
    <w:p>
      <w:pPr>
        <w:pStyle w:val="ListNum"/>
        <w:numPr>
          <w:ilvl w:val="0"/>
          <w:numId w:val="27"/>
        </w:numPr>
        <w:rPr>
          <w:color w:val="auto"/>
        </w:rPr>
      </w:pPr>
      <w:r>
        <w:rPr>
          <w:color w:val="auto"/>
        </w:rPr>
        <w:t>Уттхита-паршваконасана = Манипура</w:t>
      </w:r>
    </w:p>
    <w:p>
      <w:pPr>
        <w:pStyle w:val="ListNum"/>
        <w:numPr>
          <w:ilvl w:val="0"/>
          <w:numId w:val="27"/>
        </w:numPr>
        <w:rPr>
          <w:color w:val="auto"/>
        </w:rPr>
      </w:pPr>
      <w:r>
        <w:rPr>
          <w:color w:val="auto"/>
        </w:rPr>
        <w:t>Прасарита-падоттанасана [a] = Свадхистхана</w:t>
      </w:r>
    </w:p>
    <w:p>
      <w:pPr>
        <w:pStyle w:val="ListNum"/>
        <w:numPr>
          <w:ilvl w:val="0"/>
          <w:numId w:val="27"/>
        </w:numPr>
        <w:rPr>
          <w:color w:val="auto"/>
        </w:rPr>
      </w:pPr>
      <w:r>
        <w:rPr>
          <w:color w:val="auto"/>
        </w:rPr>
        <w:t xml:space="preserve">Прасарита-падоттанасана [b] = " </w:t>
      </w:r>
    </w:p>
    <w:p>
      <w:pPr>
        <w:pStyle w:val="ListNum"/>
        <w:numPr>
          <w:ilvl w:val="0"/>
          <w:numId w:val="27"/>
        </w:numPr>
        <w:rPr>
          <w:color w:val="auto"/>
        </w:rPr>
      </w:pPr>
      <w:r>
        <w:rPr>
          <w:color w:val="auto"/>
        </w:rPr>
        <w:t xml:space="preserve">Прасарита-падоттанасана [c] = " </w:t>
      </w:r>
    </w:p>
    <w:p>
      <w:pPr>
        <w:pStyle w:val="ListNum"/>
        <w:numPr>
          <w:ilvl w:val="0"/>
          <w:numId w:val="27"/>
        </w:numPr>
        <w:rPr>
          <w:color w:val="auto"/>
        </w:rPr>
      </w:pPr>
      <w:r>
        <w:rPr>
          <w:color w:val="auto"/>
        </w:rPr>
        <w:t xml:space="preserve">Прасарита-падоттанасана [d] = " </w:t>
      </w:r>
    </w:p>
    <w:p>
      <w:pPr>
        <w:pStyle w:val="ListNum"/>
        <w:numPr>
          <w:ilvl w:val="0"/>
          <w:numId w:val="27"/>
        </w:numPr>
        <w:rPr>
          <w:color w:val="auto"/>
        </w:rPr>
      </w:pPr>
      <w:r>
        <w:rPr>
          <w:color w:val="auto"/>
        </w:rPr>
        <w:t>Паршвоттанасана = Вишуддха</w:t>
      </w:r>
    </w:p>
    <w:p>
      <w:pPr>
        <w:pStyle w:val="ListNum"/>
        <w:numPr>
          <w:ilvl w:val="0"/>
          <w:numId w:val="27"/>
        </w:numPr>
        <w:rPr>
          <w:color w:val="auto"/>
        </w:rPr>
      </w:pPr>
      <w:r>
        <w:rPr>
          <w:color w:val="auto"/>
        </w:rPr>
        <w:t>Уттхита-хаста-падангуштасана = Свадхистхана</w:t>
      </w:r>
    </w:p>
    <w:p>
      <w:pPr>
        <w:pStyle w:val="ListNum"/>
        <w:numPr>
          <w:ilvl w:val="0"/>
          <w:numId w:val="27"/>
        </w:numPr>
        <w:rPr>
          <w:color w:val="auto"/>
        </w:rPr>
      </w:pPr>
      <w:r>
        <w:rPr>
          <w:color w:val="auto"/>
        </w:rPr>
        <w:t xml:space="preserve">Ардха-баддха-падмоттанасана = " </w:t>
      </w:r>
    </w:p>
    <w:p>
      <w:pPr>
        <w:pStyle w:val="ListNum"/>
        <w:numPr>
          <w:ilvl w:val="0"/>
          <w:numId w:val="27"/>
        </w:numPr>
        <w:rPr>
          <w:color w:val="auto"/>
        </w:rPr>
      </w:pPr>
      <w:r>
        <w:rPr>
          <w:color w:val="auto"/>
        </w:rPr>
        <w:t>Уткатасана = Аджна</w:t>
      </w:r>
    </w:p>
    <w:p>
      <w:pPr>
        <w:pStyle w:val="ListNum"/>
        <w:numPr>
          <w:ilvl w:val="0"/>
          <w:numId w:val="27"/>
        </w:numPr>
        <w:rPr>
          <w:color w:val="auto"/>
        </w:rPr>
      </w:pPr>
      <w:r>
        <w:rPr>
          <w:color w:val="auto"/>
        </w:rPr>
        <w:t>Вира-бхадрасана = Вишуддха</w:t>
      </w:r>
    </w:p>
    <w:p>
      <w:pPr>
        <w:pStyle w:val="ListNum"/>
        <w:numPr>
          <w:ilvl w:val="0"/>
          <w:numId w:val="27"/>
        </w:numPr>
        <w:rPr>
          <w:color w:val="auto"/>
        </w:rPr>
      </w:pPr>
      <w:r>
        <w:rPr>
          <w:color w:val="auto"/>
        </w:rPr>
        <w:t>Пашчимоттанасана = Свадхистхана</w:t>
      </w:r>
    </w:p>
    <w:p>
      <w:pPr>
        <w:pStyle w:val="ListNum"/>
        <w:numPr>
          <w:ilvl w:val="0"/>
          <w:numId w:val="27"/>
        </w:numPr>
        <w:rPr>
          <w:color w:val="auto"/>
        </w:rPr>
      </w:pPr>
      <w:r>
        <w:rPr>
          <w:color w:val="auto"/>
        </w:rPr>
        <w:t xml:space="preserve">Пурвоттанасана = " </w:t>
      </w:r>
    </w:p>
    <w:p>
      <w:pPr>
        <w:pStyle w:val="ListNum"/>
        <w:numPr>
          <w:ilvl w:val="0"/>
          <w:numId w:val="27"/>
        </w:numPr>
        <w:rPr>
          <w:color w:val="auto"/>
        </w:rPr>
      </w:pPr>
      <w:r>
        <w:rPr>
          <w:color w:val="auto"/>
        </w:rPr>
        <w:t xml:space="preserve">Ардха-баддха-падма-пашчимоттанасана = " </w:t>
      </w:r>
    </w:p>
    <w:p>
      <w:pPr>
        <w:pStyle w:val="ListNum"/>
        <w:numPr>
          <w:ilvl w:val="0"/>
          <w:numId w:val="27"/>
        </w:numPr>
        <w:rPr>
          <w:color w:val="auto"/>
        </w:rPr>
      </w:pPr>
      <w:r>
        <w:rPr>
          <w:color w:val="auto"/>
        </w:rPr>
        <w:t xml:space="preserve">Триангмукхи-экапада-пашчимоттанасана = " </w:t>
      </w:r>
    </w:p>
    <w:p>
      <w:pPr>
        <w:pStyle w:val="ListNum"/>
        <w:numPr>
          <w:ilvl w:val="0"/>
          <w:numId w:val="27"/>
        </w:numPr>
        <w:rPr>
          <w:color w:val="auto"/>
        </w:rPr>
      </w:pPr>
      <w:r>
        <w:rPr>
          <w:color w:val="auto"/>
        </w:rPr>
        <w:t xml:space="preserve">Джану-ширшасана [a] = " </w:t>
      </w:r>
    </w:p>
    <w:p>
      <w:pPr>
        <w:pStyle w:val="ListNum"/>
        <w:numPr>
          <w:ilvl w:val="0"/>
          <w:numId w:val="27"/>
        </w:numPr>
        <w:rPr>
          <w:color w:val="auto"/>
        </w:rPr>
      </w:pPr>
      <w:r>
        <w:rPr>
          <w:color w:val="auto"/>
        </w:rPr>
        <w:t xml:space="preserve">Джану-ширшасана [b] = " </w:t>
      </w:r>
    </w:p>
    <w:p>
      <w:pPr>
        <w:pStyle w:val="ListNum"/>
        <w:numPr>
          <w:ilvl w:val="0"/>
          <w:numId w:val="27"/>
        </w:numPr>
        <w:rPr>
          <w:color w:val="auto"/>
        </w:rPr>
      </w:pPr>
      <w:r>
        <w:rPr>
          <w:color w:val="auto"/>
        </w:rPr>
        <w:t xml:space="preserve">Джану-ширшасана [c] = " </w:t>
      </w:r>
    </w:p>
    <w:p>
      <w:pPr>
        <w:pStyle w:val="ListNum"/>
        <w:numPr>
          <w:ilvl w:val="0"/>
          <w:numId w:val="27"/>
        </w:numPr>
        <w:rPr>
          <w:color w:val="auto"/>
        </w:rPr>
      </w:pPr>
      <w:r>
        <w:rPr>
          <w:color w:val="auto"/>
        </w:rPr>
        <w:t xml:space="preserve">Маричьясана [a] = " </w:t>
      </w:r>
    </w:p>
    <w:p>
      <w:pPr>
        <w:pStyle w:val="ListNum"/>
        <w:numPr>
          <w:ilvl w:val="0"/>
          <w:numId w:val="27"/>
        </w:numPr>
        <w:rPr>
          <w:color w:val="auto"/>
        </w:rPr>
      </w:pPr>
      <w:r>
        <w:rPr>
          <w:color w:val="auto"/>
        </w:rPr>
        <w:t xml:space="preserve">Маричьясана [b] = " </w:t>
      </w:r>
    </w:p>
    <w:p>
      <w:pPr>
        <w:pStyle w:val="ListNum"/>
        <w:numPr>
          <w:ilvl w:val="0"/>
          <w:numId w:val="27"/>
        </w:numPr>
        <w:rPr>
          <w:color w:val="auto"/>
        </w:rPr>
      </w:pPr>
      <w:r>
        <w:rPr>
          <w:color w:val="auto"/>
        </w:rPr>
        <w:t xml:space="preserve">Маричьясана [c] = " </w:t>
      </w:r>
    </w:p>
    <w:p>
      <w:pPr>
        <w:pStyle w:val="ListNum"/>
        <w:numPr>
          <w:ilvl w:val="0"/>
          <w:numId w:val="27"/>
        </w:numPr>
        <w:rPr>
          <w:color w:val="auto"/>
        </w:rPr>
      </w:pPr>
      <w:r>
        <w:rPr>
          <w:color w:val="auto"/>
        </w:rPr>
        <w:t xml:space="preserve">Маричьясана [d] = " </w:t>
      </w:r>
    </w:p>
    <w:p>
      <w:pPr>
        <w:pStyle w:val="ListNum"/>
        <w:numPr>
          <w:ilvl w:val="0"/>
          <w:numId w:val="27"/>
        </w:numPr>
        <w:rPr>
          <w:color w:val="auto"/>
        </w:rPr>
      </w:pPr>
      <w:r>
        <w:rPr>
          <w:color w:val="auto"/>
        </w:rPr>
        <w:t>Навасана = Муладхара</w:t>
      </w:r>
    </w:p>
    <w:p>
      <w:pPr>
        <w:pStyle w:val="ListNum"/>
        <w:numPr>
          <w:ilvl w:val="0"/>
          <w:numId w:val="27"/>
        </w:numPr>
        <w:rPr>
          <w:color w:val="auto"/>
        </w:rPr>
      </w:pPr>
      <w:r>
        <w:rPr>
          <w:color w:val="auto"/>
        </w:rPr>
        <w:t>Бхуджапидасана = Свадхистхана</w:t>
      </w:r>
    </w:p>
    <w:p>
      <w:pPr>
        <w:pStyle w:val="ListNum"/>
        <w:numPr>
          <w:ilvl w:val="0"/>
          <w:numId w:val="27"/>
        </w:numPr>
        <w:rPr>
          <w:color w:val="auto"/>
        </w:rPr>
      </w:pPr>
      <w:r>
        <w:rPr>
          <w:color w:val="auto"/>
        </w:rPr>
        <w:t xml:space="preserve">Курмасана = " </w:t>
      </w:r>
    </w:p>
    <w:p>
      <w:pPr>
        <w:pStyle w:val="ListNum"/>
        <w:numPr>
          <w:ilvl w:val="0"/>
          <w:numId w:val="27"/>
        </w:numPr>
        <w:rPr>
          <w:color w:val="auto"/>
        </w:rPr>
      </w:pPr>
      <w:r>
        <w:rPr>
          <w:color w:val="auto"/>
        </w:rPr>
        <w:t xml:space="preserve">Супта-курмасана = " </w:t>
      </w:r>
    </w:p>
    <w:p>
      <w:pPr>
        <w:pStyle w:val="ListNum"/>
        <w:numPr>
          <w:ilvl w:val="0"/>
          <w:numId w:val="27"/>
        </w:numPr>
        <w:rPr/>
      </w:pPr>
      <w:r>
        <w:rPr>
          <w:color w:val="auto"/>
        </w:rPr>
        <w:t>Гарбха-пиндасана = Муладхара / Манипура</w:t>
      </w:r>
    </w:p>
    <w:p>
      <w:pPr>
        <w:pStyle w:val="ListNum"/>
        <w:numPr>
          <w:ilvl w:val="0"/>
          <w:numId w:val="27"/>
        </w:numPr>
        <w:rPr>
          <w:color w:val="auto"/>
        </w:rPr>
      </w:pPr>
      <w:r>
        <w:rPr>
          <w:color w:val="auto"/>
        </w:rPr>
        <w:t xml:space="preserve">Куккутасана = " </w:t>
      </w:r>
    </w:p>
    <w:p>
      <w:pPr>
        <w:pStyle w:val="ListNum"/>
        <w:numPr>
          <w:ilvl w:val="0"/>
          <w:numId w:val="27"/>
        </w:numPr>
        <w:rPr>
          <w:color w:val="auto"/>
        </w:rPr>
      </w:pPr>
      <w:r>
        <w:rPr>
          <w:color w:val="auto"/>
        </w:rPr>
        <w:t>Баддха-конасана = Муладхара</w:t>
      </w:r>
    </w:p>
    <w:p>
      <w:pPr>
        <w:pStyle w:val="ListNum"/>
        <w:numPr>
          <w:ilvl w:val="0"/>
          <w:numId w:val="27"/>
        </w:numPr>
        <w:rPr>
          <w:color w:val="auto"/>
        </w:rPr>
      </w:pPr>
      <w:r>
        <w:rPr>
          <w:color w:val="auto"/>
        </w:rPr>
        <w:t xml:space="preserve">Упавишта-конасана = " </w:t>
      </w:r>
    </w:p>
    <w:p>
      <w:pPr>
        <w:pStyle w:val="ListNum"/>
        <w:numPr>
          <w:ilvl w:val="0"/>
          <w:numId w:val="27"/>
        </w:numPr>
        <w:rPr>
          <w:color w:val="auto"/>
        </w:rPr>
      </w:pPr>
      <w:r>
        <w:rPr>
          <w:color w:val="auto"/>
        </w:rPr>
        <w:t>Супта-конасана = Свадхистхана</w:t>
      </w:r>
    </w:p>
    <w:p>
      <w:pPr>
        <w:pStyle w:val="ListNum"/>
        <w:numPr>
          <w:ilvl w:val="0"/>
          <w:numId w:val="27"/>
        </w:numPr>
        <w:rPr>
          <w:color w:val="auto"/>
        </w:rPr>
      </w:pPr>
      <w:r>
        <w:rPr>
          <w:color w:val="auto"/>
        </w:rPr>
        <w:t xml:space="preserve">Супта-падангуштасана = " </w:t>
      </w:r>
    </w:p>
    <w:p>
      <w:pPr>
        <w:pStyle w:val="ListNum"/>
        <w:numPr>
          <w:ilvl w:val="0"/>
          <w:numId w:val="27"/>
        </w:numPr>
        <w:rPr>
          <w:color w:val="auto"/>
        </w:rPr>
      </w:pPr>
      <w:r>
        <w:rPr>
          <w:color w:val="auto"/>
        </w:rPr>
        <w:t>Убхая-падангуштасана = Вишуддха</w:t>
      </w:r>
    </w:p>
    <w:p>
      <w:pPr>
        <w:pStyle w:val="ListNum"/>
        <w:numPr>
          <w:ilvl w:val="0"/>
          <w:numId w:val="27"/>
        </w:numPr>
        <w:rPr/>
      </w:pPr>
      <w:r>
        <w:rPr>
          <w:color w:val="auto"/>
        </w:rPr>
        <w:t>Урдхва-мукха-пашчимоттанасана = Свадхистхана</w:t>
      </w:r>
    </w:p>
    <w:p>
      <w:pPr>
        <w:pStyle w:val="ListNum"/>
        <w:numPr>
          <w:ilvl w:val="0"/>
          <w:numId w:val="27"/>
        </w:numPr>
        <w:rPr>
          <w:color w:val="auto"/>
        </w:rPr>
      </w:pPr>
      <w:r>
        <w:rPr>
          <w:color w:val="auto"/>
        </w:rPr>
        <w:t>Сету-бандхасана = Вишуддха</w:t>
      </w:r>
    </w:p>
    <w:p>
      <w:pPr>
        <w:pStyle w:val="ListNum"/>
        <w:numPr>
          <w:ilvl w:val="0"/>
          <w:numId w:val="27"/>
        </w:numPr>
        <w:rPr>
          <w:color w:val="auto"/>
        </w:rPr>
      </w:pPr>
      <w:r>
        <w:rPr>
          <w:color w:val="auto"/>
        </w:rPr>
        <w:t>Урдва-дханурасана = Манипура</w:t>
      </w:r>
    </w:p>
    <w:p>
      <w:pPr>
        <w:pStyle w:val="ListNum"/>
        <w:numPr>
          <w:ilvl w:val="0"/>
          <w:numId w:val="27"/>
        </w:numPr>
        <w:rPr>
          <w:color w:val="auto"/>
        </w:rPr>
      </w:pPr>
      <w:r>
        <w:rPr>
          <w:color w:val="auto"/>
        </w:rPr>
        <w:t>Сарвангасана = Вишуддха</w:t>
      </w:r>
    </w:p>
    <w:p>
      <w:pPr>
        <w:pStyle w:val="ListNum"/>
        <w:numPr>
          <w:ilvl w:val="0"/>
          <w:numId w:val="27"/>
        </w:numPr>
        <w:rPr>
          <w:color w:val="auto"/>
        </w:rPr>
      </w:pPr>
      <w:r>
        <w:rPr>
          <w:color w:val="auto"/>
        </w:rPr>
        <w:t xml:space="preserve">Саламбха-сарвангасана = " </w:t>
      </w:r>
    </w:p>
    <w:p>
      <w:pPr>
        <w:pStyle w:val="ListNum"/>
        <w:numPr>
          <w:ilvl w:val="0"/>
          <w:numId w:val="27"/>
        </w:numPr>
        <w:rPr>
          <w:color w:val="auto"/>
        </w:rPr>
      </w:pPr>
      <w:r>
        <w:rPr>
          <w:color w:val="auto"/>
        </w:rPr>
        <w:t>Ширшасана = Сахасрара</w:t>
      </w:r>
    </w:p>
    <w:p>
      <w:pPr>
        <w:pStyle w:val="ListNum"/>
        <w:numPr>
          <w:ilvl w:val="0"/>
          <w:numId w:val="27"/>
        </w:numPr>
        <w:rPr>
          <w:color w:val="auto"/>
        </w:rPr>
      </w:pPr>
      <w:r>
        <w:rPr>
          <w:color w:val="auto"/>
        </w:rPr>
        <w:t>Пиндасана = Вишуддха</w:t>
      </w:r>
    </w:p>
    <w:p>
      <w:pPr>
        <w:pStyle w:val="ListNum"/>
        <w:numPr>
          <w:ilvl w:val="0"/>
          <w:numId w:val="27"/>
        </w:numPr>
        <w:rPr>
          <w:color w:val="auto"/>
        </w:rPr>
      </w:pPr>
      <w:r>
        <w:rPr>
          <w:color w:val="auto"/>
        </w:rPr>
        <w:t xml:space="preserve">Матсьясана = " </w:t>
      </w:r>
    </w:p>
    <w:p>
      <w:pPr>
        <w:pStyle w:val="ListNum"/>
        <w:numPr>
          <w:ilvl w:val="0"/>
          <w:numId w:val="27"/>
        </w:numPr>
        <w:rPr>
          <w:color w:val="auto"/>
        </w:rPr>
      </w:pPr>
      <w:r>
        <w:rPr>
          <w:color w:val="auto"/>
        </w:rPr>
        <w:t xml:space="preserve">Уттана-падасана = " </w:t>
      </w:r>
    </w:p>
    <w:p>
      <w:pPr>
        <w:pStyle w:val="ListNum"/>
        <w:numPr>
          <w:ilvl w:val="0"/>
          <w:numId w:val="27"/>
        </w:numPr>
        <w:rPr>
          <w:color w:val="auto"/>
        </w:rPr>
      </w:pPr>
      <w:r>
        <w:rPr>
          <w:color w:val="auto"/>
        </w:rPr>
        <w:t xml:space="preserve">Урдва-падмасана = " </w:t>
      </w:r>
    </w:p>
    <w:p>
      <w:pPr>
        <w:pStyle w:val="Normal"/>
        <w:rPr/>
      </w:pPr>
      <w:r>
        <w:rPr>
          <w:color w:val="auto"/>
        </w:rPr>
        <w:t>«Такова первая серия асан, которую следует глубоко понять и усвоить в процессе выполнения» (Суреш Павар).</w:t>
      </w:r>
    </w:p>
    <w:p>
      <w:pPr>
        <w:pStyle w:val="Heading3"/>
        <w:rPr>
          <w:color w:val="auto"/>
        </w:rPr>
      </w:pPr>
      <w:bookmarkStart w:id="53" w:name="__RefHeading___Toc69887983"/>
      <w:r>
        <w:rPr>
          <w:color w:val="auto"/>
        </w:rPr>
        <w:t>В. Венкатеша</w:t>
      </w:r>
      <w:bookmarkEnd w:id="53"/>
      <w:r>
        <w:rPr>
          <w:color w:val="auto"/>
        </w:rPr>
        <w:t xml:space="preserve"> </w:t>
      </w:r>
    </w:p>
    <w:p>
      <w:pPr>
        <w:pStyle w:val="Normal"/>
        <w:rPr/>
      </w:pPr>
      <w:r>
        <w:rPr>
          <w:color w:val="auto"/>
        </w:rPr>
        <w:t xml:space="preserve">В контексте данной главы Венкатеша интересен прежде всего как неявная «оппозиция» аштанга-виньясе в Майсоре, хотя сам он относится к этому стилю положительно. Практиковать с ним мне не довелось в силу недостатка времени и денег, но встретиться со мной для беседы он согласился вполне охотно. По предварительным сведениям мне было известно, что аштанга-виньясу Венкатеша не любит, поскольку она «забивает мышцы», и в правилах его Йогашалы записано, что ученик не должен параллельно практиковать другое направление йоги, хотя многие именно так и делают. Однако на мой прямой вопрос Венкатеша ответил, что к самой аштанга-виньясе он не имеет ни малейших претензий, а многие принципы и техники даже использует в своей собственной практике, однако его не удовлетворяет, как данный стиль преподается другими учителями, поскольку при передачах в линии преемственности происходит «выхолащивание» традиции. Собственный стиль Венкатеши называется </w:t>
      </w:r>
      <w:r>
        <w:rPr>
          <w:rStyle w:val="Kursiv"/>
          <w:color w:val="auto"/>
        </w:rPr>
        <w:t xml:space="preserve">атма-викаса, </w:t>
      </w:r>
      <w:r>
        <w:rPr>
          <w:color w:val="auto"/>
        </w:rPr>
        <w:t>где первая часть в переводе не нуждается, а вторая производится от глагола «раскрывать».</w:t>
      </w:r>
    </w:p>
    <w:p>
      <w:pPr>
        <w:pStyle w:val="Normal"/>
        <w:rPr/>
      </w:pPr>
      <w:r>
        <w:rPr>
          <w:color w:val="auto"/>
        </w:rPr>
        <w:t xml:space="preserve">До личной встречи мне было известно о Венкатеше совсем немного, и не все подтвердилось при разговоре. В юности некий учитель показал ему лишь Сурья-намаскар и базовые асаны. Далее он совершенствовался самостоятельно, занимал призовые места в соревнованиях по йоге, а затем открыл собственную Йогашалу. Курсы включают асану, пранаяму, шат-карму, мантры, массаж, йога-терапию, санскрит, философию и медитацию. Сейчас ачарье Венкатеше немногим более 30 лет, и он разработал девять своих последовательностей асан. После нескольких Сурья-намаскаров, с пением мантры после каждой стороны, ученики медленно начинают выполнять последовательность несложных поз, удерживая каждую в течение десяти дыхательных циклов. Интересно, что при этом им предлагают концентрироваться на любом образе бога по их выбору. Практика считается отличной базой для начинающих, поскольку отстройка асан довольно тщательная. Венкатеша наблюдает за прогрессом учеников на разных уровнях, но в отличие от других учителей редко поправляет и сам никогда ничего не показывает. Вcе асаны он объясняет только на словах, чтобы не смешивать свою энергетику с чужой, а также прививать ученикам самостоятельность в практике. Поскольку энергетические уровни учителя и ученика сильно отличаются, то для неподготовленного ученика прикосновение учителя может оказаться даже «травмирующим». </w:t>
      </w:r>
    </w:p>
    <w:p>
      <w:pPr>
        <w:pStyle w:val="Normal"/>
        <w:rPr/>
      </w:pPr>
      <w:r>
        <w:rPr>
          <w:color w:val="auto"/>
        </w:rPr>
        <w:t xml:space="preserve">Многих студентов привлекают специальные занятия по прогибу спины (backbending course), после которых им приходится всякий раз буквально «отлеживаться». Один артист из Италии, снимавший комнату по соседству, поделился со мной своими впечатлениями от этого курса, хотя он только недавно приступил к занятиям. Сначала выполняется Сурья-намаскар, а затем асаны, подобранные по признаку преимущественного прогиба назад: всевозможные варианты Чакрасаны, Шалабхасаны и другие, причем иногда используются веревки. Цель состоит в том, чтобы довести до предела прогиб спины, который для артиста обладал безусловной ценностью, тогда как в общем контексте хатха-йоги подобная узкая направленность практики выглядит по меньшей мере странной. Сам Венкатеша относится к этому курсу предельно серьезно, разделяя точку зрения Йоги Гупты на роль позвоночника как основы построения всего организма. Кроме того, глубина прогиба служит показателем корректной работы с телом в целом, для которой Венкатеша использует специальный термин </w:t>
      </w:r>
      <w:r>
        <w:rPr>
          <w:rStyle w:val="Kursiv"/>
          <w:color w:val="auto"/>
        </w:rPr>
        <w:t>«выравнивание»,</w:t>
      </w:r>
      <w:r>
        <w:rPr>
          <w:color w:val="auto"/>
        </w:rPr>
        <w:t xml:space="preserve"> применимый и к пропорциям в асанах и к дыхательному циклу. </w:t>
      </w:r>
    </w:p>
    <w:p>
      <w:pPr>
        <w:pStyle w:val="Normal"/>
        <w:rPr/>
      </w:pPr>
      <w:r>
        <w:rPr>
          <w:color w:val="auto"/>
        </w:rPr>
        <w:t>Полный курс пранаямы занимает два месяца, хотя можно пройти интенсивный курс за месяц. Своими впечатлениями о практике пранаямы со мной поделился другой сосед — американец, проходивший курс подготовки учителей атма-викасы. Первая неделя тратится на то, чтобы научиться сидеть правильно, то есть с прямой спиной и полностью расслабившись. В течение второй недели осваивается концентрация на брюшном и грудном дыхании, которое все еще остается естественным. И только на третью неделю ученик приступает к управлению дыхательным циклом, но, в отличие от Б. Н. С. Айенгара, ачарья Венкатеша не учит задержке дыхания, а по окончании курса предлагает вернуться для этого после года ежедневной практики. Если Айенгар подчеркивает, что целью пранаямы является пробуждение кундалини, то даже после полугода ежедневной практики с Венкатешей американец не смог припомнить, чтобы тот вообще упоминал о кундалини или самадхи. Когда же я спросила самого учителя, тот ответил, что кундалини невозможно поднять методами обычной практики, а западные ученики недостаточно энергетически чисты, чтобы работать с ними в данном направлении, поэтому он никому и не дает таких техник.</w:t>
      </w:r>
    </w:p>
    <w:p>
      <w:pPr>
        <w:pStyle w:val="Normal"/>
        <w:rPr/>
      </w:pPr>
      <w:r>
        <w:rPr>
          <w:color w:val="auto"/>
        </w:rPr>
        <w:t>Венкатеша специализируется на йога-терапии и предлагает 14-недельную программу обучения йога-терапевтов. В перспективе он даже планирует через пять лет прекратить преподавание йоги и открыть собственную больницу, где он намерен оказывать помощь людям бесплатно, что, впрочем, выглядит слишком контрастно с нынешней дороговизной его курсов и едва ли внушает доверие. Однако все построение его практики, приспособленное к нуждам и возможностям людей старше 30-40 лет, основанное на расслаблении и установлении равномерного покоя во всем теле, говорит в пользу его способности работать с больными людьми. Так, вышеупомянутый американец тоже сначала пробовал практиковать аштанга-виньясу, но чрезмерная нагрузка привела к болям в коленях, поэтому он предпочел поменять учителя и сейчас чувствует себя прекрасно, продолжая ежедневно заниматься йогой. Сам Венкатеша отметил, что этот случай далеко не единственный: многие практикующие переходят от Шешадри к нему, когда у них возникают серьезные проблемы с телом, и он помогает им восстановиться практикой йоги в своем стиле.</w:t>
      </w:r>
    </w:p>
    <w:p>
      <w:pPr>
        <w:pStyle w:val="Heading3"/>
        <w:rPr>
          <w:color w:val="auto"/>
        </w:rPr>
      </w:pPr>
      <w:bookmarkStart w:id="54" w:name="__RefHeading___Toc69887984"/>
      <w:bookmarkEnd w:id="54"/>
      <w:r>
        <w:rPr>
          <w:color w:val="auto"/>
        </w:rPr>
        <w:t>«Соревнования»</w:t>
      </w:r>
    </w:p>
    <w:p>
      <w:pPr>
        <w:pStyle w:val="Normal"/>
        <w:rPr/>
      </w:pPr>
      <w:r>
        <w:rPr>
          <w:color w:val="auto"/>
        </w:rPr>
        <w:t xml:space="preserve">Другой раз я встретилась с Венкатешей случайно на «соревнованиях по йоге», ежегодно проводящихся в одной из майсорских школ. Он присутствовал среди зрителей, хотя, по словам моего друга, годом ранее входил в состав жюри вместе с Шешадри, что вполне символично, равно как и само «представление». Соревнования проходили целые сутки с перерывами только на ночь и бесплатную раздачу традиционного риса с овощами, начавшись вечером одного дня и завершившись поздно вечером на следующий день. Через каждые несколько часов сменялись представители целых «поколений индийского народа». Сначала асаны демонстрировали дети, хотя с точки зрения «кармического возраста» далеко не всех можно было отнести к «начинающим». Если тела одних плохо слушались своих владельцев и казались плохо обработанной массой плоти, то тела других представляли собой совершенное сочетание гибкости, легкости, прочности и подвластности, производя впечатление многовекового мастерства, на достижение которого ушло множество воплощений. Далее выступали подростки, юноши, взрослые, пожилые люди и, наконец, совсем старики. </w:t>
      </w:r>
    </w:p>
    <w:p>
      <w:pPr>
        <w:pStyle w:val="Normal"/>
        <w:rPr/>
      </w:pPr>
      <w:r>
        <w:rPr>
          <w:color w:val="auto"/>
        </w:rPr>
        <w:t>С возрастом понижалась степень сложности асан, постепенно уменьшалось как количество практикующих йогу, так и доля участия женщин. Однако среди последних даже в пожилом возрасте нашлись и такие, которые были способны не только опустить колени на пол в Бхадрасане, но и поднять сложенные вместе стопы до уровня груди. Жюри оценивало только качество выполнения каждой асаны, а переходы между ними служили выступающим в качестве естественной «передышки». И все же в заключительном «поколении» выступление одного старика с полностью седыми волосами и заостренными чертами лица стало настоящим триумфом аштанга-виньясы. Хотя нужно было выполнить по отдельности совсем несложные асаны, он, хитро улыбаясь, легко и непринужденно начал «перебрасывать» свое тело из асаны в асану одним движением, вызвав всеобщее восхищение. Когда же он под аплодисменты сходил с помоста и отвечал на вопросы, было видно, что его дыхание осталось нисколько не сбитым, и, по-видимому, подобные «соревнования» были просто смехотворными по сравнению с его повседневной практикой.</w:t>
      </w:r>
    </w:p>
    <w:p>
      <w:pPr>
        <w:pStyle w:val="Heading1"/>
        <w:rPr>
          <w:color w:val="auto"/>
        </w:rPr>
      </w:pPr>
      <w:bookmarkStart w:id="55" w:name="__RefHeading___Toc69887985"/>
      <w:bookmarkEnd w:id="55"/>
      <w:r>
        <w:rPr>
          <w:color w:val="auto"/>
        </w:rPr>
        <w:t>Рекомендуемая литература</w:t>
      </w:r>
    </w:p>
    <w:p>
      <w:pPr>
        <w:pStyle w:val="Normal"/>
        <w:numPr>
          <w:ilvl w:val="0"/>
          <w:numId w:val="12"/>
        </w:numPr>
        <w:rPr>
          <w:color w:val="auto"/>
        </w:rPr>
      </w:pPr>
      <w:r>
        <w:rPr>
          <w:color w:val="auto"/>
        </w:rPr>
        <w:t>Упанишады йоги и тантры. М., 1999.</w:t>
      </w:r>
    </w:p>
    <w:p>
      <w:pPr>
        <w:pStyle w:val="Normal"/>
        <w:numPr>
          <w:ilvl w:val="0"/>
          <w:numId w:val="12"/>
        </w:numPr>
        <w:rPr>
          <w:color w:val="auto"/>
        </w:rPr>
      </w:pPr>
      <w:r>
        <w:rPr>
          <w:color w:val="auto"/>
        </w:rPr>
        <w:t>Классическая йога. «Йога-сутры» Патанджали и «Вьяса-Бхашья». М., 1992.</w:t>
      </w:r>
    </w:p>
    <w:p>
      <w:pPr>
        <w:pStyle w:val="Normal"/>
        <w:numPr>
          <w:ilvl w:val="0"/>
          <w:numId w:val="12"/>
        </w:numPr>
        <w:rPr>
          <w:color w:val="auto"/>
        </w:rPr>
      </w:pPr>
      <w:r>
        <w:rPr>
          <w:color w:val="auto"/>
        </w:rPr>
        <w:t>Хатха Йога Прадипика. М., 2002.</w:t>
      </w:r>
    </w:p>
    <w:p>
      <w:pPr>
        <w:pStyle w:val="Normal"/>
        <w:numPr>
          <w:ilvl w:val="0"/>
          <w:numId w:val="12"/>
        </w:numPr>
        <w:rPr>
          <w:i/>
          <w:i/>
          <w:color w:val="auto"/>
        </w:rPr>
      </w:pPr>
      <w:r>
        <w:rPr>
          <w:color w:val="auto"/>
        </w:rPr>
        <w:t xml:space="preserve">Ферштрайн Г. Энциклопедия йоги. М., 2002. </w:t>
      </w:r>
    </w:p>
    <w:p>
      <w:pPr>
        <w:pStyle w:val="Normal"/>
        <w:numPr>
          <w:ilvl w:val="0"/>
          <w:numId w:val="12"/>
        </w:numPr>
        <w:rPr>
          <w:color w:val="auto"/>
        </w:rPr>
      </w:pPr>
      <w:r>
        <w:rPr>
          <w:color w:val="auto"/>
        </w:rPr>
        <w:t xml:space="preserve">Элиаде М. Йога. Свобода и бессмертие. К., 2000. </w:t>
      </w:r>
    </w:p>
    <w:p>
      <w:pPr>
        <w:pStyle w:val="Normal"/>
        <w:numPr>
          <w:ilvl w:val="0"/>
          <w:numId w:val="12"/>
        </w:numPr>
        <w:rPr/>
      </w:pPr>
      <w:r>
        <w:rPr>
          <w:color w:val="auto"/>
        </w:rPr>
        <w:t>Динамические практики в классической йоге: Сборник. К., 1999.</w:t>
      </w:r>
    </w:p>
    <w:p>
      <w:pPr>
        <w:pStyle w:val="Normal"/>
        <w:numPr>
          <w:ilvl w:val="0"/>
          <w:numId w:val="12"/>
        </w:numPr>
        <w:rPr>
          <w:i/>
          <w:i/>
          <w:color w:val="auto"/>
        </w:rPr>
      </w:pPr>
      <w:r>
        <w:rPr>
          <w:color w:val="auto"/>
        </w:rPr>
        <w:t xml:space="preserve">Десикачар Т. К. В. Сердце йоги. Совершенствование индивидуальной практики. К., 2003. </w:t>
      </w:r>
    </w:p>
    <w:p>
      <w:pPr>
        <w:pStyle w:val="Normal"/>
        <w:numPr>
          <w:ilvl w:val="0"/>
          <w:numId w:val="12"/>
        </w:numPr>
        <w:rPr/>
      </w:pPr>
      <w:r>
        <w:rPr>
          <w:color w:val="auto"/>
        </w:rPr>
        <w:t>Анантанараянан Т. В. Вини-йога. Самоучитель динамической йоги. СПб., 2002.</w:t>
      </w:r>
    </w:p>
    <w:p>
      <w:pPr>
        <w:pStyle w:val="Normal"/>
        <w:numPr>
          <w:ilvl w:val="0"/>
          <w:numId w:val="12"/>
        </w:numPr>
        <w:rPr>
          <w:color w:val="auto"/>
        </w:rPr>
      </w:pPr>
      <w:r>
        <w:rPr>
          <w:color w:val="auto"/>
        </w:rPr>
        <w:t xml:space="preserve">Шри К. Паттабхи Джойс. Йога-Мала. // Антология йоги. Т. 3. К., 1999. </w:t>
      </w:r>
    </w:p>
    <w:p>
      <w:pPr>
        <w:pStyle w:val="Normal"/>
        <w:numPr>
          <w:ilvl w:val="0"/>
          <w:numId w:val="12"/>
        </w:numPr>
        <w:rPr>
          <w:color w:val="auto"/>
        </w:rPr>
      </w:pPr>
      <w:r>
        <w:rPr>
          <w:color w:val="auto"/>
        </w:rPr>
        <w:t xml:space="preserve">Айенгар Б. К. С. Йога-врикша. </w:t>
      </w:r>
      <w:r>
        <w:rPr>
          <w:color w:val="auto"/>
          <w:highlight w:val="yellow"/>
        </w:rPr>
        <w:t>…</w:t>
      </w:r>
    </w:p>
    <w:p>
      <w:pPr>
        <w:pStyle w:val="Normal"/>
        <w:numPr>
          <w:ilvl w:val="0"/>
          <w:numId w:val="12"/>
        </w:numPr>
        <w:rPr>
          <w:color w:val="auto"/>
        </w:rPr>
      </w:pPr>
      <w:r>
        <w:rPr>
          <w:color w:val="auto"/>
        </w:rPr>
        <w:t xml:space="preserve">Айенгар Б. К. С. Прояснение йоги. </w:t>
      </w:r>
      <w:r>
        <w:rPr>
          <w:color w:val="auto"/>
          <w:highlight w:val="yellow"/>
        </w:rPr>
        <w:t>…</w:t>
      </w:r>
    </w:p>
    <w:p>
      <w:pPr>
        <w:pStyle w:val="Normal"/>
        <w:numPr>
          <w:ilvl w:val="0"/>
          <w:numId w:val="12"/>
        </w:numPr>
        <w:rPr>
          <w:color w:val="auto"/>
        </w:rPr>
      </w:pPr>
      <w:r>
        <w:rPr>
          <w:color w:val="auto"/>
        </w:rPr>
        <w:t>Айенгар Б. К. С. Пранаяма. Искусство дыхания. К., 1995.</w:t>
      </w:r>
    </w:p>
    <w:p>
      <w:pPr>
        <w:pStyle w:val="Normal"/>
        <w:numPr>
          <w:ilvl w:val="0"/>
          <w:numId w:val="12"/>
        </w:numPr>
        <w:rPr>
          <w:color w:val="auto"/>
        </w:rPr>
      </w:pPr>
      <w:r>
        <w:rPr>
          <w:color w:val="auto"/>
        </w:rPr>
        <w:t>Иенгар Г. С. Йога: Руководство для женщин. Ростов н/Д, 1996.</w:t>
      </w:r>
    </w:p>
    <w:p>
      <w:pPr>
        <w:pStyle w:val="Normal"/>
        <w:numPr>
          <w:ilvl w:val="0"/>
          <w:numId w:val="12"/>
        </w:numPr>
        <w:rPr>
          <w:color w:val="auto"/>
        </w:rPr>
      </w:pPr>
      <w:r>
        <w:rPr>
          <w:color w:val="auto"/>
        </w:rPr>
        <w:t>Свами Шивананда. Кундалини-йога. К., 2000.</w:t>
      </w:r>
    </w:p>
    <w:p>
      <w:pPr>
        <w:pStyle w:val="Normal"/>
        <w:numPr>
          <w:ilvl w:val="0"/>
          <w:numId w:val="12"/>
        </w:numPr>
        <w:rPr>
          <w:color w:val="auto"/>
        </w:rPr>
      </w:pPr>
      <w:r>
        <w:rPr>
          <w:color w:val="auto"/>
        </w:rPr>
        <w:t>Свами Шивананда. Йога-терапия. К., 1997.</w:t>
      </w:r>
    </w:p>
    <w:p>
      <w:pPr>
        <w:pStyle w:val="Normal"/>
        <w:numPr>
          <w:ilvl w:val="0"/>
          <w:numId w:val="12"/>
        </w:numPr>
        <w:rPr>
          <w:color w:val="auto"/>
        </w:rPr>
      </w:pPr>
      <w:r>
        <w:rPr>
          <w:color w:val="auto"/>
        </w:rPr>
        <w:t>Свами Сатьянанда Сарасвати. Асана. Пранаяма. Мудра. Бандха. К., 2000.</w:t>
      </w:r>
    </w:p>
    <w:p>
      <w:pPr>
        <w:pStyle w:val="Normal"/>
        <w:numPr>
          <w:ilvl w:val="0"/>
          <w:numId w:val="12"/>
        </w:numPr>
        <w:rPr>
          <w:color w:val="auto"/>
        </w:rPr>
      </w:pPr>
      <w:r>
        <w:rPr>
          <w:color w:val="auto"/>
        </w:rPr>
        <w:t>Свами Сатьянанда Сарасвати. Кундалини-тантра. К., 1997.</w:t>
      </w:r>
    </w:p>
    <w:p>
      <w:pPr>
        <w:pStyle w:val="Normal"/>
        <w:numPr>
          <w:ilvl w:val="0"/>
          <w:numId w:val="12"/>
        </w:numPr>
        <w:rPr>
          <w:color w:val="auto"/>
        </w:rPr>
      </w:pPr>
      <w:r>
        <w:rPr>
          <w:color w:val="auto"/>
        </w:rPr>
        <w:t>Свами Сатьянанда Сарасвати. Йога-нидра. М., 2002.</w:t>
      </w:r>
    </w:p>
    <w:p>
      <w:pPr>
        <w:pStyle w:val="Normal"/>
        <w:numPr>
          <w:ilvl w:val="0"/>
          <w:numId w:val="12"/>
        </w:numPr>
        <w:rPr/>
      </w:pPr>
      <w:r>
        <w:rPr>
          <w:color w:val="auto"/>
        </w:rPr>
        <w:t>Йоги Гупта. Йога: молодость на всю жизнь. // Антология йоги. Т. 2. К., 1999.</w:t>
      </w:r>
    </w:p>
    <w:p>
      <w:pPr>
        <w:pStyle w:val="Normal"/>
        <w:numPr>
          <w:ilvl w:val="0"/>
          <w:numId w:val="12"/>
        </w:numPr>
        <w:rPr>
          <w:color w:val="auto"/>
        </w:rPr>
      </w:pPr>
      <w:r>
        <w:rPr>
          <w:color w:val="auto"/>
        </w:rPr>
        <w:t>Дхирендра Брахмачари. Йога-сукшма-вьяяма. К., 2000.</w:t>
      </w:r>
    </w:p>
    <w:p>
      <w:pPr>
        <w:pStyle w:val="Normal"/>
        <w:numPr>
          <w:ilvl w:val="0"/>
          <w:numId w:val="12"/>
        </w:numPr>
        <w:rPr>
          <w:color w:val="auto"/>
        </w:rPr>
      </w:pPr>
      <w:r>
        <w:rPr>
          <w:color w:val="auto"/>
        </w:rPr>
        <w:t>Шри Йогендра. Личная гигиена йога. К., 1997.</w:t>
      </w:r>
    </w:p>
    <w:p>
      <w:pPr>
        <w:pStyle w:val="Normal"/>
        <w:numPr>
          <w:ilvl w:val="0"/>
          <w:numId w:val="12"/>
        </w:numPr>
        <w:rPr/>
      </w:pPr>
      <w:r>
        <w:rPr>
          <w:color w:val="auto"/>
        </w:rPr>
        <w:t>Мишра Р. С. Основания йоги. К., 2000.</w:t>
      </w:r>
    </w:p>
    <w:p>
      <w:pPr>
        <w:pStyle w:val="Normal"/>
        <w:numPr>
          <w:ilvl w:val="0"/>
          <w:numId w:val="12"/>
        </w:numPr>
        <w:rPr/>
      </w:pPr>
      <w:r>
        <w:rPr>
          <w:color w:val="auto"/>
        </w:rPr>
        <w:t>Мишра Р. Психология йоги: Учебник. С точным переводом и разъяснением “Йога-сутр” Патанджали... Киев; М., 2002.</w:t>
      </w:r>
    </w:p>
    <w:p>
      <w:pPr>
        <w:pStyle w:val="Normal"/>
        <w:numPr>
          <w:ilvl w:val="0"/>
          <w:numId w:val="12"/>
        </w:numPr>
        <w:rPr>
          <w:color w:val="auto"/>
        </w:rPr>
      </w:pPr>
      <w:r>
        <w:rPr>
          <w:color w:val="auto"/>
        </w:rPr>
        <w:t>Лисбет А. Пранаяма. Путь к тайнам йоги. К., 2001.</w:t>
      </w:r>
    </w:p>
    <w:p>
      <w:pPr>
        <w:pStyle w:val="Normal"/>
        <w:numPr>
          <w:ilvl w:val="0"/>
          <w:numId w:val="12"/>
        </w:numPr>
        <w:rPr>
          <w:color w:val="auto"/>
        </w:rPr>
      </w:pPr>
      <w:r>
        <w:rPr>
          <w:color w:val="auto"/>
        </w:rPr>
        <w:t>Фроли Д. Йога и аюрведа. М., 2002.</w:t>
      </w:r>
    </w:p>
    <w:p>
      <w:pPr>
        <w:pStyle w:val="Normal"/>
        <w:numPr>
          <w:ilvl w:val="0"/>
          <w:numId w:val="12"/>
        </w:numPr>
        <w:rPr>
          <w:color w:val="auto"/>
        </w:rPr>
      </w:pPr>
      <w:r>
        <w:rPr>
          <w:color w:val="auto"/>
        </w:rPr>
        <w:t>Эберт Д. Физиологические аспекты йоги. СПб., 1999.</w:t>
      </w:r>
    </w:p>
    <w:p>
      <w:pPr>
        <w:pStyle w:val="Normal"/>
        <w:numPr>
          <w:ilvl w:val="0"/>
          <w:numId w:val="12"/>
        </w:numPr>
        <w:rPr>
          <w:color w:val="auto"/>
        </w:rPr>
      </w:pPr>
      <w:r>
        <w:rPr>
          <w:color w:val="auto"/>
        </w:rPr>
        <w:t>Есудиан С., Хейч Э. Йога и здоровье современного человека // Антология йоги. Т. 1. К., 1999.</w:t>
      </w:r>
    </w:p>
    <w:p>
      <w:pPr>
        <w:pStyle w:val="Normal"/>
        <w:numPr>
          <w:ilvl w:val="0"/>
          <w:numId w:val="12"/>
        </w:numPr>
        <w:rPr>
          <w:color w:val="auto"/>
        </w:rPr>
      </w:pPr>
      <w:r>
        <w:rPr>
          <w:color w:val="auto"/>
          <w:lang w:val="en-US"/>
        </w:rPr>
        <w:t>Сидерский А. Йога восьми кругов. К., 1998.</w:t>
      </w:r>
    </w:p>
    <w:p>
      <w:pPr>
        <w:pStyle w:val="Normal"/>
        <w:numPr>
          <w:ilvl w:val="0"/>
          <w:numId w:val="12"/>
        </w:numPr>
        <w:rPr>
          <w:color w:val="auto"/>
        </w:rPr>
      </w:pPr>
      <w:r>
        <w:rPr>
          <w:color w:val="auto"/>
        </w:rPr>
        <w:t>Лаппа А. Йога: Традиция единения. К., 1999.</w:t>
      </w:r>
    </w:p>
    <w:p>
      <w:pPr>
        <w:pStyle w:val="Normal"/>
        <w:numPr>
          <w:ilvl w:val="0"/>
          <w:numId w:val="12"/>
        </w:numPr>
        <w:rPr/>
      </w:pPr>
      <w:r>
        <w:rPr>
          <w:color w:val="auto"/>
        </w:rPr>
        <w:t>Бойко В. С.</w:t>
      </w:r>
      <w:r>
        <w:rPr>
          <w:color w:val="auto"/>
          <w:lang w:val="en-US"/>
        </w:rPr>
        <w:t xml:space="preserve"> </w:t>
      </w:r>
      <w:r>
        <w:rPr>
          <w:color w:val="auto"/>
        </w:rPr>
        <w:t>Йога. Скрытые аспекты практики. Мн., 1998.</w:t>
      </w:r>
    </w:p>
    <w:p>
      <w:pPr>
        <w:pStyle w:val="Normal"/>
        <w:rPr>
          <w:color w:val="auto"/>
        </w:rPr>
      </w:pPr>
      <w:r>
        <w:rPr>
          <w:color w:val="auto"/>
        </w:rPr>
        <w:t xml:space="preserve">Все возражения, предложения и вопросы можно направлять лично автору по адресу </w:t>
      </w:r>
      <w:hyperlink r:id="rId2">
        <w:r>
          <w:rPr>
            <w:rStyle w:val="InternetLink"/>
            <w:color w:val="auto"/>
          </w:rPr>
          <w:t>maria-@rambler.ru</w:t>
        </w:r>
      </w:hyperlink>
    </w:p>
    <w:p>
      <w:pPr>
        <w:pStyle w:val="Heading1"/>
        <w:rPr>
          <w:color w:val="auto"/>
        </w:rPr>
      </w:pPr>
      <w:bookmarkStart w:id="56" w:name="__RefHeading___Toc69887986"/>
      <w:bookmarkEnd w:id="56"/>
      <w:r>
        <w:rPr>
          <w:color w:val="auto"/>
        </w:rPr>
        <w:t>Вклейка: фотографии</w:t>
      </w:r>
    </w:p>
    <w:p>
      <w:pPr>
        <w:pStyle w:val="ListBul"/>
        <w:numPr>
          <w:ilvl w:val="0"/>
          <w:numId w:val="3"/>
        </w:numPr>
        <w:rPr>
          <w:color w:val="auto"/>
        </w:rPr>
      </w:pPr>
      <w:r>
        <w:rPr>
          <w:color w:val="auto"/>
        </w:rPr>
        <w:t>Суриндер Сингх</w:t>
      </w:r>
    </w:p>
    <w:p>
      <w:pPr>
        <w:pStyle w:val="ListBul"/>
        <w:numPr>
          <w:ilvl w:val="0"/>
          <w:numId w:val="0"/>
        </w:numPr>
        <w:ind w:left="284" w:hanging="0"/>
        <w:rPr/>
      </w:pPr>
      <w:r>
        <w:rPr>
          <w:rStyle w:val="Kursiv"/>
          <w:color w:val="auto"/>
        </w:rPr>
        <w:t>(Ришикеш, Индия)</w:t>
      </w:r>
    </w:p>
    <w:p>
      <w:pPr>
        <w:pStyle w:val="ListBul"/>
        <w:numPr>
          <w:ilvl w:val="0"/>
          <w:numId w:val="3"/>
        </w:numPr>
        <w:rPr/>
      </w:pPr>
      <w:r>
        <w:rPr>
          <w:color w:val="auto"/>
        </w:rPr>
        <w:t>Панкадж Шарма</w:t>
      </w:r>
    </w:p>
    <w:p>
      <w:pPr>
        <w:pStyle w:val="ListBul"/>
        <w:numPr>
          <w:ilvl w:val="0"/>
          <w:numId w:val="0"/>
        </w:numPr>
        <w:ind w:left="284" w:hanging="0"/>
        <w:rPr/>
      </w:pPr>
      <w:r>
        <w:rPr>
          <w:rStyle w:val="Kursiv"/>
          <w:color w:val="auto"/>
        </w:rPr>
        <w:t>(Ришикеш, Индия)</w:t>
      </w:r>
    </w:p>
    <w:p>
      <w:pPr>
        <w:pStyle w:val="ListBul"/>
        <w:numPr>
          <w:ilvl w:val="0"/>
          <w:numId w:val="3"/>
        </w:numPr>
        <w:rPr/>
      </w:pPr>
      <w:r>
        <w:rPr>
          <w:color w:val="auto"/>
        </w:rPr>
        <w:t>Хатха-йога в Ришикеше</w:t>
      </w:r>
    </w:p>
    <w:p>
      <w:pPr>
        <w:pStyle w:val="ListBul"/>
        <w:numPr>
          <w:ilvl w:val="0"/>
          <w:numId w:val="0"/>
        </w:numPr>
        <w:ind w:left="0" w:hanging="0"/>
        <w:rPr/>
      </w:pPr>
      <w:r>
        <w:rPr>
          <w:rStyle w:val="Kursiv"/>
          <w:color w:val="auto"/>
        </w:rPr>
        <w:tab/>
        <w:t>(Мария Николаева)</w:t>
      </w:r>
    </w:p>
    <w:p>
      <w:pPr>
        <w:pStyle w:val="ListBul"/>
        <w:numPr>
          <w:ilvl w:val="0"/>
          <w:numId w:val="3"/>
        </w:numPr>
        <w:rPr/>
      </w:pPr>
      <w:r>
        <w:rPr>
          <w:color w:val="auto"/>
        </w:rPr>
        <w:t>Аштанга-виньяса в Майсоре</w:t>
      </w:r>
    </w:p>
    <w:p>
      <w:pPr>
        <w:pStyle w:val="ListBul"/>
        <w:numPr>
          <w:ilvl w:val="0"/>
          <w:numId w:val="0"/>
        </w:numPr>
        <w:ind w:left="0" w:hanging="0"/>
        <w:rPr/>
      </w:pPr>
      <w:r>
        <w:rPr>
          <w:rStyle w:val="Kursiv"/>
          <w:color w:val="auto"/>
        </w:rPr>
        <w:tab/>
        <w:t>(Александр Никитин)</w:t>
      </w:r>
    </w:p>
    <w:p>
      <w:pPr>
        <w:pStyle w:val="Heading1"/>
        <w:rPr/>
      </w:pPr>
      <w:bookmarkStart w:id="57" w:name="__RefHeading___Toc69887987"/>
      <w:bookmarkEnd w:id="57"/>
      <w:r>
        <w:rPr>
          <w:color w:val="auto"/>
        </w:rPr>
        <w:t>Сведения об авторе</w:t>
      </w:r>
    </w:p>
    <w:p>
      <w:pPr>
        <w:pStyle w:val="Normal"/>
        <w:rPr/>
      </w:pPr>
      <w:r>
        <w:rPr>
          <w:rStyle w:val="Kursiv"/>
          <w:color w:val="auto"/>
        </w:rPr>
        <w:t>Мария Николаева</w:t>
      </w:r>
      <w:r>
        <w:rPr>
          <w:color w:val="auto"/>
        </w:rPr>
        <w:t> — философ, редактор Издательства Санкт-Петербургского государственного университета, автор серии книг по фэн-шуй и васту, занимается духовными практиками и исследованием различных традиций; полтора года провела в Индии, посещая буддийские монастыри, ашрамы и йогашалы.</w:t>
      </w:r>
    </w:p>
    <w:p>
      <w:pPr>
        <w:pStyle w:val="Normal"/>
        <w:rPr>
          <w:color w:val="auto"/>
        </w:rPr>
      </w:pPr>
      <w:r>
        <w:rPr>
          <w:color w:val="auto"/>
          <w:highlight w:val="cyan"/>
        </w:rPr>
        <w:t>Фотография автора на оборот обложки.</w:t>
      </w:r>
    </w:p>
    <w:p>
      <w:pPr>
        <w:pStyle w:val="Heading1"/>
        <w:rPr>
          <w:color w:val="auto"/>
        </w:rPr>
      </w:pPr>
      <w:bookmarkStart w:id="58" w:name="__RefHeading___Toc69887988"/>
      <w:bookmarkEnd w:id="58"/>
      <w:r>
        <w:rPr>
          <w:color w:val="auto"/>
        </w:rPr>
        <w:t>Аннотация</w:t>
      </w:r>
    </w:p>
    <w:p>
      <w:pPr>
        <w:pStyle w:val="Normal"/>
        <w:rPr/>
      </w:pPr>
      <w:r>
        <w:rPr>
          <w:color w:val="auto"/>
        </w:rPr>
        <w:t>Данная книга радикально отличается от обычных руководств по практике йоги, ибо не просто выражает позицию какой-то определенной школы, а представляет собой сравнительное исследование способов построения обучения в разных школах. Рекомендуем использовать данное издание в качестве «путеводителя» по лабиринтам современных направлений в хатха-йоге, чтобы не стать заложниками стечения обстоятельств, которое предопределило ваш выбор стиля или инструктора.</w:t>
      </w:r>
    </w:p>
    <w:p>
      <w:pPr>
        <w:pStyle w:val="Normal"/>
        <w:rPr/>
      </w:pPr>
      <w:r>
        <w:rPr>
          <w:color w:val="auto"/>
        </w:rPr>
        <w:t>В книге изложена краткая история становления двух основных традиций современной хатха-йоги – Шри Кришнамачарьи и Свами Шивананды, а также некоторых малоизвестных школ. Даются основные рекомендации по работе в группах с различными инструкторами и построению самостоятельной практики. Приводятся примеры различных стилей проведения занятий индийскими учителями в Ришикеше и Майсоре – двух наиболее прославленных центрах йоги.</w:t>
      </w:r>
    </w:p>
    <w:p>
      <w:pPr>
        <w:pStyle w:val="Normal"/>
        <w:widowControl/>
        <w:suppressAutoHyphens w:val="false"/>
        <w:overflowPunct w:val="false"/>
        <w:autoSpaceDE w:val="false"/>
        <w:bidi w:val="0"/>
        <w:spacing w:before="0" w:after="60"/>
        <w:jc w:val="both"/>
        <w:textAlignment w:val="baseline"/>
        <w:rPr/>
      </w:pPr>
      <w:r>
        <w:rPr>
          <w:color w:val="auto"/>
        </w:rPr>
        <w:t xml:space="preserve">Книга предназначена для тех «начинающих», которые изначально намерены подолжать заниматься йогой, совершенствуя свою практику. </w:t>
      </w:r>
    </w:p>
    <w:sectPr>
      <w:footnotePr>
        <w:numFmt w:val="decimal"/>
      </w:footnotePr>
      <w:type w:val="nextPage"/>
      <w:pgSz w:w="11906" w:h="16838"/>
      <w:pgMar w:left="3231" w:right="3231" w:gutter="0" w:header="0" w:top="3742"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Обратите внимание на переход: это упражнение выполняется стоя, тогда как предыдущее — сидя, а следующее — лежа. Однако такое вращение плечами можно было выполнить, сохраняя положение сидя, а потом спокойно лечь. Непонятно, что заставило инструктора попросить всех вст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44"/>
        </w:tabs>
        <w:ind w:left="567" w:hanging="283"/>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284" w:hanging="284"/>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44"/>
        </w:tabs>
        <w:ind w:left="567" w:hanging="283"/>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ind w:left="709" w:hanging="0"/>
      <w:outlineLvl w:val="6"/>
    </w:pPr>
    <w:rPr/>
  </w:style>
  <w:style w:type="paragraph" w:styleId="Heading8">
    <w:name w:val="Heading 8"/>
    <w:basedOn w:val="Normal"/>
    <w:next w:val="Normal"/>
    <w:qFormat/>
    <w:pPr>
      <w:keepNext w:val="true"/>
      <w:numPr>
        <w:ilvl w:val="7"/>
        <w:numId w:val="1"/>
      </w:numPr>
      <w:ind w:left="1440" w:hanging="0"/>
      <w:outlineLvl w:val="7"/>
    </w:pPr>
    <w:rPr/>
  </w:style>
  <w:style w:type="paragraph" w:styleId="Heading9">
    <w:name w:val="Heading 9"/>
    <w:basedOn w:val="Normal"/>
    <w:next w:val="Normal"/>
    <w:qFormat/>
    <w:pPr>
      <w:keepNext w:val="true"/>
      <w:numPr>
        <w:ilvl w:val="0"/>
        <w:numId w:val="9"/>
      </w:numP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i/>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color w:val="auto"/>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Bold">
    <w:name w:val="bold"/>
    <w:basedOn w:val="Style5"/>
    <w:qFormat/>
    <w:rPr>
      <w:b/>
      <w:lang w:val="ru-RU"/>
    </w:rPr>
  </w:style>
  <w:style w:type="character" w:styleId="Kursiv">
    <w:name w:val="kursiv"/>
    <w:basedOn w:val="Style5"/>
    <w:qFormat/>
    <w:rPr>
      <w:i/>
      <w:lang w:val="ru-RU"/>
    </w:rPr>
  </w:style>
  <w:style w:type="character" w:styleId="Tablenomer">
    <w:name w:val="table_nomer"/>
    <w:basedOn w:val="Bold"/>
    <w:qFormat/>
    <w:rPr/>
  </w:style>
  <w:style w:type="character" w:styleId="Picnomer">
    <w:name w:val="pic_nomer"/>
    <w:basedOn w:val="Style5"/>
    <w:qFormat/>
    <w:rPr>
      <w:b/>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Style6">
    <w:name w:val="Печатная машинка"/>
    <w:qFormat/>
    <w:rPr>
      <w:rFonts w:ascii="Courier New" w:hAnsi="Courier New" w:cs="Courier New"/>
      <w:sz w:val="20"/>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
    <w:name w:val="Primer"/>
    <w:basedOn w:val="Normal"/>
    <w:qFormat/>
    <w:pPr>
      <w:spacing w:before="240" w:after="240"/>
      <w:ind w:left="1134" w:right="1134" w:hanging="0"/>
    </w:pPr>
    <w:rPr>
      <w:sz w:val="20"/>
    </w:rPr>
  </w:style>
  <w:style w:type="paragraph" w:styleId="Vneseriy">
    <w:name w:val="Vne_seriy"/>
    <w:basedOn w:val="Normal"/>
    <w:qFormat/>
    <w:pPr/>
    <w:rPr>
      <w:color w:val="FF0000"/>
    </w:rPr>
  </w:style>
  <w:style w:type="paragraph" w:styleId="Vrezkatext">
    <w:name w:val="Vrezka_text"/>
    <w:qFormat/>
    <w:pPr>
      <w:widowControl/>
      <w:bidi w:val="0"/>
      <w:spacing w:before="120" w:after="120"/>
      <w:jc w:val="both"/>
    </w:pPr>
    <w:rPr>
      <w:rFonts w:ascii="Arial" w:hAnsi="Arial" w:eastAsia="Times New Roman" w:cs="Arial"/>
      <w:color w:val="auto"/>
      <w:sz w:val="18"/>
      <w:szCs w:val="20"/>
      <w:lang w:val="ru-RU" w:eastAsia="zh-CN" w:bidi="hi-IN"/>
    </w:rPr>
  </w:style>
  <w:style w:type="paragraph" w:styleId="Epigraph">
    <w:name w:val="Epigraph"/>
    <w:basedOn w:val="Normal"/>
    <w:qFormat/>
    <w:pPr>
      <w:spacing w:before="240" w:after="60"/>
      <w:ind w:left="3402" w:hanging="0"/>
      <w:jc w:val="right"/>
    </w:pPr>
    <w:rPr>
      <w:i/>
      <w:sz w:val="20"/>
    </w:rPr>
  </w:style>
  <w:style w:type="paragraph" w:styleId="Epigraphpodp">
    <w:name w:val="Epigraph_podp"/>
    <w:basedOn w:val="Normal"/>
    <w:qFormat/>
    <w:pPr>
      <w:spacing w:before="0" w:after="240"/>
      <w:jc w:val="right"/>
    </w:pPr>
    <w:rPr>
      <w:sz w:val="20"/>
    </w:rPr>
  </w:style>
  <w:style w:type="paragraph" w:styleId="Picyakor">
    <w:name w:val="Pic_yakor"/>
    <w:basedOn w:val="Normal"/>
    <w:qFormat/>
    <w:pPr>
      <w:spacing w:lineRule="atLeast" w:line="240" w:before="240" w:after="60"/>
      <w:jc w:val="center"/>
    </w:pPr>
    <w:rPr>
      <w:sz w:val="20"/>
    </w:rPr>
  </w:style>
  <w:style w:type="paragraph" w:styleId="Picnazv">
    <w:name w:val="Pic_nazv"/>
    <w:basedOn w:val="Normal"/>
    <w:qFormat/>
    <w:pPr>
      <w:spacing w:before="0" w:after="240"/>
      <w:jc w:val="center"/>
    </w:pPr>
    <w:rPr>
      <w:sz w:val="20"/>
    </w:rPr>
  </w:style>
  <w:style w:type="paragraph" w:styleId="Tablenazv">
    <w:name w:val="Table_nazv"/>
    <w:basedOn w:val="Normal"/>
    <w:qFormat/>
    <w:pPr>
      <w:spacing w:before="240" w:after="60"/>
    </w:pPr>
    <w:rPr>
      <w:sz w:val="20"/>
    </w:rPr>
  </w:style>
  <w:style w:type="paragraph" w:styleId="Tableheader">
    <w:name w:val="Table_header"/>
    <w:basedOn w:val="Normal"/>
    <w:qFormat/>
    <w:pPr/>
    <w:rPr>
      <w:b/>
      <w:sz w:val="20"/>
    </w:rPr>
  </w:style>
  <w:style w:type="paragraph" w:styleId="Tabletext">
    <w:name w:val="Table_text"/>
    <w:basedOn w:val="Normal"/>
    <w:qFormat/>
    <w:pPr/>
    <w:rPr>
      <w:sz w:val="20"/>
    </w:rPr>
  </w:style>
  <w:style w:type="paragraph" w:styleId="Vrezkanazv">
    <w:name w:val="Vrezka_nazv"/>
    <w:next w:val="Vrezkatext"/>
    <w:qFormat/>
    <w:pPr>
      <w:widowControl/>
      <w:bidi w:val="0"/>
      <w:spacing w:before="240" w:after="0"/>
    </w:pPr>
    <w:rPr>
      <w:rFonts w:ascii="Arial" w:hAnsi="Arial" w:eastAsia="Times New Roman" w:cs="Arial"/>
      <w:b/>
      <w:caps/>
      <w:color w:val="auto"/>
      <w:sz w:val="20"/>
      <w:szCs w:val="20"/>
      <w:lang w:val="ru-RU" w:eastAsia="zh-CN" w:bidi="hi-IN"/>
    </w:rPr>
  </w:style>
  <w:style w:type="paragraph" w:styleId="ListNum">
    <w:name w:val="ListNum"/>
    <w:basedOn w:val="Normal"/>
    <w:qFormat/>
    <w:pPr>
      <w:numPr>
        <w:ilvl w:val="0"/>
        <w:numId w:val="8"/>
      </w:numPr>
      <w:tabs>
        <w:tab w:val="clear" w:pos="720"/>
        <w:tab w:val="left" w:pos="284" w:leader="none"/>
      </w:tabs>
      <w:spacing w:before="60" w:after="60"/>
    </w:pPr>
    <w:rPr/>
  </w:style>
  <w:style w:type="paragraph" w:styleId="ListNum2">
    <w:name w:val="ListNum2"/>
    <w:basedOn w:val="Normal"/>
    <w:qFormat/>
    <w:pPr>
      <w:numPr>
        <w:ilvl w:val="0"/>
        <w:numId w:val="5"/>
      </w:numPr>
      <w:tabs>
        <w:tab w:val="clear" w:pos="720"/>
        <w:tab w:val="left" w:pos="567" w:leader="none"/>
      </w:tabs>
      <w:spacing w:before="60" w:after="60"/>
      <w:ind w:left="568" w:hanging="284"/>
    </w:pPr>
    <w:rPr/>
  </w:style>
  <w:style w:type="paragraph" w:styleId="ListBul">
    <w:name w:val="ListBul"/>
    <w:basedOn w:val="Normal"/>
    <w:qFormat/>
    <w:pPr>
      <w:numPr>
        <w:ilvl w:val="0"/>
        <w:numId w:val="3"/>
      </w:numPr>
      <w:tabs>
        <w:tab w:val="clear" w:pos="720"/>
        <w:tab w:val="left" w:pos="284" w:leader="none"/>
      </w:tabs>
    </w:pPr>
    <w:rPr/>
  </w:style>
  <w:style w:type="paragraph" w:styleId="ListBul2">
    <w:name w:val="ListBul2"/>
    <w:basedOn w:val="Normal"/>
    <w:qFormat/>
    <w:pPr>
      <w:numPr>
        <w:ilvl w:val="0"/>
        <w:numId w:val="11"/>
      </w:numPr>
      <w:tabs>
        <w:tab w:val="clear" w:pos="720"/>
        <w:tab w:val="left" w:pos="567" w:leader="none"/>
      </w:tabs>
    </w:pPr>
    <w:rPr/>
  </w:style>
  <w:style w:type="paragraph" w:styleId="Vrezkanum">
    <w:name w:val="Vrezka_num"/>
    <w:basedOn w:val="Normal"/>
    <w:qFormat/>
    <w:pPr>
      <w:numPr>
        <w:ilvl w:val="0"/>
        <w:numId w:val="28"/>
      </w:numPr>
      <w:tabs>
        <w:tab w:val="clear" w:pos="720"/>
        <w:tab w:val="left" w:pos="284" w:leader="none"/>
      </w:tabs>
    </w:pPr>
    <w:rPr>
      <w:rFonts w:ascii="Arial" w:hAnsi="Arial" w:cs="Arial"/>
      <w:sz w:val="18"/>
    </w:rPr>
  </w:style>
  <w:style w:type="paragraph" w:styleId="Vrezkanum2">
    <w:name w:val="Vrezka_num2"/>
    <w:basedOn w:val="Normal"/>
    <w:qFormat/>
    <w:pPr>
      <w:numPr>
        <w:ilvl w:val="0"/>
        <w:numId w:val="19"/>
      </w:numPr>
      <w:tabs>
        <w:tab w:val="clear" w:pos="720"/>
        <w:tab w:val="left" w:pos="567" w:leader="none"/>
      </w:tabs>
    </w:pPr>
    <w:rPr>
      <w:rFonts w:ascii="Arial" w:hAnsi="Arial" w:cs="Arial"/>
      <w:sz w:val="18"/>
    </w:rPr>
  </w:style>
  <w:style w:type="paragraph" w:styleId="Vrezkabul">
    <w:name w:val="Vrezka_bul"/>
    <w:basedOn w:val="Normal"/>
    <w:qFormat/>
    <w:pPr>
      <w:numPr>
        <w:ilvl w:val="0"/>
        <w:numId w:val="17"/>
      </w:numPr>
      <w:tabs>
        <w:tab w:val="clear" w:pos="720"/>
        <w:tab w:val="left" w:pos="284" w:leader="none"/>
      </w:tabs>
    </w:pPr>
    <w:rPr>
      <w:rFonts w:ascii="Arial" w:hAnsi="Arial" w:cs="Arial"/>
      <w:sz w:val="18"/>
    </w:rPr>
  </w:style>
  <w:style w:type="paragraph" w:styleId="Vrezkabul2">
    <w:name w:val="Vrezka_bul2"/>
    <w:basedOn w:val="Normal"/>
    <w:qFormat/>
    <w:pPr>
      <w:numPr>
        <w:ilvl w:val="0"/>
        <w:numId w:val="14"/>
      </w:numPr>
      <w:tabs>
        <w:tab w:val="clear" w:pos="720"/>
        <w:tab w:val="left" w:pos="567" w:leader="none"/>
      </w:tabs>
    </w:pPr>
    <w:rPr>
      <w:rFonts w:ascii="Arial" w:hAnsi="Arial" w:cs="Arial"/>
      <w:sz w:val="18"/>
    </w:rPr>
  </w:style>
  <w:style w:type="paragraph" w:styleId="Contents1">
    <w:name w:val="TOC 1"/>
    <w:basedOn w:val="Normal"/>
    <w:next w:val="Normal"/>
    <w:pPr/>
    <w:rPr>
      <w:color w:val="FF000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7">
    <w:name w:val="Цитаты"/>
    <w:basedOn w:val="Normal"/>
    <w:qFormat/>
    <w:pPr>
      <w:spacing w:before="100" w:after="100"/>
      <w:ind w:left="360" w:righ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overflowPunct w:val="true"/>
      <w:autoSpaceDE w:val="true"/>
      <w:spacing w:before="100" w:after="100"/>
      <w:jc w:val="left"/>
      <w:textAlignment w:val="auto"/>
      <w:outlineLvl w:val="3"/>
    </w:pPr>
    <w:rPr>
      <w:b/>
      <w:sz w:val="28"/>
      <w:lang w:eastAsia="ru-RU"/>
    </w:rPr>
  </w:style>
  <w:style w:type="paragraph" w:styleId="H5">
    <w:name w:val="H5"/>
    <w:basedOn w:val="Normal"/>
    <w:next w:val="Normal"/>
    <w:qFormat/>
    <w:pPr>
      <w:keepNext w:val="true"/>
      <w:overflowPunct w:val="true"/>
      <w:autoSpaceDE w:val="true"/>
      <w:spacing w:before="100" w:after="100"/>
      <w:jc w:val="left"/>
      <w:textAlignment w:val="auto"/>
      <w:outlineLvl w:val="5"/>
    </w:pPr>
    <w:rPr>
      <w:b/>
      <w:sz w:val="20"/>
      <w:lang w:eastAsia="ru-RU"/>
    </w:rPr>
  </w:style>
  <w:style w:type="paragraph" w:styleId="Blockquote">
    <w:name w:val="Blockquote"/>
    <w:basedOn w:val="Normal"/>
    <w:qFormat/>
    <w:pPr>
      <w:overflowPunct w:val="true"/>
      <w:autoSpaceDE w:val="true"/>
      <w:spacing w:before="100" w:after="100"/>
      <w:ind w:left="360" w:right="360" w:hanging="0"/>
      <w:jc w:val="left"/>
      <w:textAlignment w:val="auto"/>
    </w:pPr>
    <w:rPr>
      <w:sz w:val="24"/>
      <w:lang w:eastAsia="ru-RU"/>
    </w:rPr>
  </w:style>
  <w:style w:type="paragraph" w:styleId="H4">
    <w:name w:val="H4"/>
    <w:basedOn w:val="Normal"/>
    <w:next w:val="Normal"/>
    <w:qFormat/>
    <w:pPr>
      <w:keepNext w:val="true"/>
      <w:overflowPunct w:val="true"/>
      <w:autoSpaceDE w:val="true"/>
      <w:spacing w:before="100" w:after="100"/>
      <w:jc w:val="left"/>
      <w:textAlignment w:val="auto"/>
      <w:outlineLvl w:val="4"/>
    </w:pPr>
    <w:rPr>
      <w:b/>
      <w:sz w:val="24"/>
      <w:lang w:eastAsia="ru-RU"/>
    </w:rPr>
  </w:style>
  <w:style w:type="paragraph" w:styleId="2">
    <w:name w:val="Основной текст 2"/>
    <w:basedOn w:val="Normal"/>
    <w:qFormat/>
    <w:pPr/>
    <w:rPr>
      <w:color w:val="0000FF"/>
    </w:rPr>
  </w:style>
  <w:style w:type="paragraph" w:styleId="3">
    <w:name w:val="Основной текст 3"/>
    <w:basedOn w:val="Normal"/>
    <w:qFormat/>
    <w:pPr>
      <w:jc w:val="lef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_word.dot</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04:00Z</dcterms:created>
  <dc:creator>user</dc:creator>
  <dc:description/>
  <dc:language>en-US</dc:language>
  <cp:lastModifiedBy>user</cp:lastModifiedBy>
  <dcterms:modified xsi:type="dcterms:W3CDTF">2007-05-29T19:00:00Z</dcterms:modified>
  <cp:revision>2153</cp:revision>
  <dc:subject/>
  <dc:title>Практика хатха-йоги:</dc:title>
</cp:coreProperties>
</file>