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 w:after="0"/>
        <w:jc w:val="center"/>
        <w:rPr>
          <w:b/>
          <w:b/>
          <w:caps/>
          <w:color w:val="800080"/>
          <w:sz w:val="32"/>
        </w:rPr>
      </w:pPr>
      <w:r>
        <w:rPr>
          <w:b/>
          <w:caps/>
          <w:color w:val="800080"/>
          <w:sz w:val="32"/>
        </w:rPr>
        <w:t>ЙОГ Рамачарака</w:t>
      </w:r>
    </w:p>
    <w:p>
      <w:pPr>
        <w:pStyle w:val="Normal"/>
        <w:jc w:val="center"/>
        <w:rPr>
          <w:b/>
          <w:b/>
          <w:caps/>
          <w:color w:val="800080"/>
          <w:sz w:val="32"/>
        </w:rPr>
      </w:pPr>
      <w:r>
        <w:rPr>
          <w:b/>
          <w:caps/>
          <w:color w:val="800080"/>
          <w:sz w:val="32"/>
        </w:rPr>
      </w:r>
    </w:p>
    <w:p>
      <w:pPr>
        <w:pStyle w:val="FR2"/>
        <w:spacing w:lineRule="auto" w:line="240"/>
        <w:ind w:left="0" w:firstLine="306"/>
        <w:jc w:val="center"/>
        <w:rPr>
          <w:b/>
          <w:b/>
          <w:color w:val="0000FF"/>
          <w:sz w:val="40"/>
        </w:rPr>
      </w:pPr>
      <w:r>
        <w:rPr>
          <w:b/>
          <w:color w:val="0000FF"/>
          <w:sz w:val="40"/>
        </w:rPr>
        <w:t>МИРОСОЗЕРЦАНИЕ ИНДИЙСКИХ ЙОГОВ</w:t>
      </w:r>
    </w:p>
    <w:p>
      <w:pPr>
        <w:pStyle w:val="Normal"/>
        <w:rPr>
          <w:b/>
          <w:b/>
          <w:color w:val="0000FF"/>
          <w:sz w:val="40"/>
        </w:rPr>
      </w:pPr>
      <w:r>
        <w:rPr>
          <w:b/>
          <w:color w:val="0000FF"/>
          <w:sz w:val="40"/>
        </w:rPr>
      </w:r>
    </w:p>
    <w:p>
      <w:pPr>
        <w:pStyle w:val="Normal"/>
        <w:pBdr>
          <w:bottom w:val="thinThickSmallGap" w:sz="24" w:space="1" w:color="0000FF"/>
        </w:pBdr>
        <w:rPr/>
      </w:pPr>
      <w:r>
        <w:rPr/>
      </w:r>
    </w:p>
    <w:p>
      <w:pPr>
        <w:pStyle w:val="Heading1"/>
        <w:ind w:hanging="0"/>
        <w:rPr/>
      </w:pPr>
      <w:r>
        <w:rPr/>
        <w:t>СОДЕРЖАНИЕ</w:t>
      </w:r>
    </w:p>
    <w:sdt>
      <w:sdtPr>
        <w:docPartObj>
          <w:docPartGallery w:val="Table of Contents"/>
          <w:docPartUnique w:val="true"/>
        </w:docPartObj>
      </w:sdtPr>
      <w:sdtContent>
        <w:p>
          <w:pPr>
            <w:pStyle w:val="Contents1"/>
            <w:tabs>
              <w:tab w:val="clear" w:pos="720"/>
              <w:tab w:val="right" w:pos="9061" w:leader="dot"/>
            </w:tabs>
            <w:spacing w:before="0" w:after="40"/>
            <w:rPr>
              <w:color w:val="000080"/>
              <w:lang w:val="en-US" w:eastAsia="en-US"/>
            </w:rPr>
          </w:pPr>
          <w:r>
            <w:fldChar w:fldCharType="begin"/>
          </w:r>
          <w:r>
            <w:rPr>
              <w:u w:val="single"/>
              <w:color w:val="000080"/>
              <w:lang w:val="en-US" w:eastAsia="en-US"/>
            </w:rPr>
            <w:instrText xml:space="preserve"> TOC \o "1-1" </w:instrText>
          </w:r>
          <w:r>
            <w:rPr>
              <w:u w:val="single"/>
              <w:color w:val="000080"/>
              <w:lang w:val="en-US" w:eastAsia="en-US"/>
            </w:rPr>
            <w:fldChar w:fldCharType="separate"/>
          </w:r>
          <w:r>
            <w:rPr>
              <w:color w:val="000080"/>
              <w:u w:val="single"/>
              <w:lang w:val="en-US" w:eastAsia="en-US"/>
            </w:rPr>
            <w:t>Чтение первое</w:t>
          </w:r>
        </w:p>
        <w:p>
          <w:pPr>
            <w:pStyle w:val="Contents1"/>
            <w:tabs>
              <w:tab w:val="clear" w:pos="720"/>
              <w:tab w:val="right" w:pos="9061" w:leader="dot"/>
            </w:tabs>
            <w:spacing w:before="0" w:after="40"/>
            <w:rPr>
              <w:color w:val="000080"/>
              <w:lang w:val="en-US" w:eastAsia="en-US"/>
            </w:rPr>
          </w:pPr>
          <w:r>
            <w:rPr>
              <w:color w:val="000080"/>
              <w:lang w:val="en-US" w:eastAsia="en-US"/>
            </w:rPr>
            <w:t>ПЕРВЫЕ ТРИ НАЧАЛА</w:t>
            <w:tab/>
          </w:r>
          <w:hyperlink w:anchor="__RefHeading___Toc1553532">
            <w:r>
              <w:rPr>
                <w:rStyle w:val="IndexLink"/>
                <w:color w:val="000080"/>
                <w:lang w:val="en-US" w:eastAsia="en-US"/>
              </w:rPr>
              <w:t>3</w:t>
            </w:r>
          </w:hyperlink>
        </w:p>
        <w:p>
          <w:pPr>
            <w:pStyle w:val="Contents1"/>
            <w:tabs>
              <w:tab w:val="clear" w:pos="720"/>
              <w:tab w:val="right" w:pos="9061" w:leader="dot"/>
            </w:tabs>
            <w:spacing w:before="0" w:after="40"/>
            <w:rPr>
              <w:color w:val="000080"/>
              <w:lang w:val="en-US" w:eastAsia="en-US"/>
            </w:rPr>
          </w:pPr>
          <w:r>
            <w:rPr>
              <w:color w:val="000080"/>
              <w:u w:val="single"/>
              <w:lang w:val="en-US" w:eastAsia="en-US"/>
            </w:rPr>
            <w:t>Чтение второе</w:t>
          </w:r>
        </w:p>
        <w:p>
          <w:pPr>
            <w:pStyle w:val="Contents1"/>
            <w:tabs>
              <w:tab w:val="clear" w:pos="720"/>
              <w:tab w:val="right" w:pos="9061" w:leader="dot"/>
            </w:tabs>
            <w:spacing w:before="0" w:after="40"/>
            <w:rPr>
              <w:color w:val="000080"/>
              <w:lang w:val="en-US" w:eastAsia="en-US"/>
            </w:rPr>
          </w:pPr>
          <w:r>
            <w:rPr>
              <w:color w:val="000080"/>
              <w:lang w:val="en-US" w:eastAsia="en-US"/>
            </w:rPr>
            <w:t>ДУШЕВНЫЕ (ПСИХИЧЕСКИЕ) НАЧАЛА, ИЛИ НАЧАЛА РАЗУМА</w:t>
            <w:tab/>
          </w:r>
          <w:hyperlink w:anchor="__RefHeading___Toc1553534">
            <w:r>
              <w:rPr>
                <w:rStyle w:val="IndexLink"/>
                <w:color w:val="000080"/>
                <w:lang w:val="en-US" w:eastAsia="en-US"/>
              </w:rPr>
              <w:t>9</w:t>
            </w:r>
          </w:hyperlink>
        </w:p>
        <w:p>
          <w:pPr>
            <w:pStyle w:val="Contents1"/>
            <w:tabs>
              <w:tab w:val="clear" w:pos="720"/>
              <w:tab w:val="right" w:pos="9061" w:leader="dot"/>
            </w:tabs>
            <w:spacing w:before="0" w:after="40"/>
            <w:rPr>
              <w:color w:val="000080"/>
              <w:lang w:val="en-US" w:eastAsia="en-US"/>
            </w:rPr>
          </w:pPr>
          <w:r>
            <w:rPr>
              <w:color w:val="000080"/>
              <w:u w:val="single"/>
              <w:lang w:val="en-US" w:eastAsia="en-US"/>
            </w:rPr>
            <w:t>Чтение третье</w:t>
          </w:r>
        </w:p>
        <w:p>
          <w:pPr>
            <w:pStyle w:val="Contents1"/>
            <w:tabs>
              <w:tab w:val="clear" w:pos="720"/>
              <w:tab w:val="right" w:pos="9061" w:leader="dot"/>
            </w:tabs>
            <w:spacing w:before="0" w:after="40"/>
            <w:rPr>
              <w:color w:val="000080"/>
              <w:lang w:val="en-US" w:eastAsia="en-US"/>
            </w:rPr>
          </w:pPr>
          <w:r>
            <w:rPr>
              <w:color w:val="000080"/>
              <w:lang w:val="en-US" w:eastAsia="en-US"/>
            </w:rPr>
            <w:t>ДУХОВНЫЕ НАЧАЛА</w:t>
            <w:tab/>
          </w:r>
          <w:hyperlink w:anchor="__RefHeading___Toc1553537">
            <w:r>
              <w:rPr>
                <w:rStyle w:val="IndexLink"/>
                <w:color w:val="000080"/>
                <w:lang w:val="en-US" w:eastAsia="en-US"/>
              </w:rPr>
              <w:t>16</w:t>
            </w:r>
          </w:hyperlink>
        </w:p>
        <w:p>
          <w:pPr>
            <w:pStyle w:val="Contents1"/>
            <w:tabs>
              <w:tab w:val="clear" w:pos="720"/>
              <w:tab w:val="right" w:pos="9061" w:leader="dot"/>
            </w:tabs>
            <w:spacing w:before="0" w:after="40"/>
            <w:rPr>
              <w:color w:val="000080"/>
              <w:lang w:val="en-US" w:eastAsia="en-US"/>
            </w:rPr>
          </w:pPr>
          <w:r>
            <w:rPr>
              <w:color w:val="000080"/>
              <w:u w:val="single"/>
              <w:lang w:val="en-US" w:eastAsia="en-US"/>
            </w:rPr>
            <w:t>Чтение четвертое</w:t>
          </w:r>
        </w:p>
        <w:p>
          <w:pPr>
            <w:pStyle w:val="Contents1"/>
            <w:tabs>
              <w:tab w:val="clear" w:pos="720"/>
              <w:tab w:val="right" w:pos="9061" w:leader="dot"/>
            </w:tabs>
            <w:spacing w:before="0" w:after="40"/>
            <w:rPr>
              <w:color w:val="000080"/>
              <w:lang w:val="en-US" w:eastAsia="en-US"/>
            </w:rPr>
          </w:pPr>
          <w:r>
            <w:rPr>
              <w:color w:val="000080"/>
              <w:lang w:val="en-US" w:eastAsia="en-US"/>
            </w:rPr>
            <w:t>ЧЕЛОВЕЧЕСКАЯ АУРА</w:t>
            <w:tab/>
          </w:r>
          <w:hyperlink w:anchor="__RefHeading___Toc1553539">
            <w:r>
              <w:rPr>
                <w:rStyle w:val="IndexLink"/>
                <w:color w:val="000080"/>
                <w:lang w:val="en-US" w:eastAsia="en-US"/>
              </w:rPr>
              <w:t>18</w:t>
            </w:r>
          </w:hyperlink>
        </w:p>
        <w:p>
          <w:pPr>
            <w:pStyle w:val="Contents1"/>
            <w:tabs>
              <w:tab w:val="clear" w:pos="720"/>
              <w:tab w:val="right" w:pos="9061" w:leader="dot"/>
            </w:tabs>
            <w:spacing w:before="0" w:after="40"/>
            <w:rPr>
              <w:color w:val="000080"/>
              <w:lang w:val="en-US" w:eastAsia="en-US"/>
            </w:rPr>
          </w:pPr>
          <w:r>
            <w:rPr>
              <w:color w:val="000080"/>
              <w:u w:val="single"/>
              <w:lang w:val="en-US" w:eastAsia="en-US"/>
            </w:rPr>
            <w:t>Чтение пятое</w:t>
          </w:r>
        </w:p>
        <w:p>
          <w:pPr>
            <w:pStyle w:val="Contents1"/>
            <w:tabs>
              <w:tab w:val="clear" w:pos="720"/>
              <w:tab w:val="right" w:pos="9061" w:leader="dot"/>
            </w:tabs>
            <w:spacing w:before="0" w:after="40"/>
            <w:rPr>
              <w:color w:val="000080"/>
              <w:lang w:val="en-US" w:eastAsia="en-US"/>
            </w:rPr>
          </w:pPr>
          <w:r>
            <w:rPr>
              <w:color w:val="000080"/>
              <w:lang w:val="en-US" w:eastAsia="en-US"/>
            </w:rPr>
            <w:t>ДИНАМИКА МЫСЛИ</w:t>
            <w:tab/>
          </w:r>
          <w:hyperlink w:anchor="__RefHeading___Toc1553541">
            <w:r>
              <w:rPr>
                <w:rStyle w:val="IndexLink"/>
                <w:color w:val="000080"/>
                <w:lang w:val="en-US" w:eastAsia="en-US"/>
              </w:rPr>
              <w:t>25</w:t>
            </w:r>
          </w:hyperlink>
        </w:p>
        <w:p>
          <w:pPr>
            <w:pStyle w:val="Contents1"/>
            <w:tabs>
              <w:tab w:val="clear" w:pos="720"/>
              <w:tab w:val="right" w:pos="9061" w:leader="dot"/>
            </w:tabs>
            <w:spacing w:before="0" w:after="40"/>
            <w:rPr>
              <w:color w:val="000080"/>
              <w:lang w:val="en-US" w:eastAsia="en-US"/>
            </w:rPr>
          </w:pPr>
          <w:r>
            <w:rPr>
              <w:color w:val="000080"/>
              <w:u w:val="single"/>
              <w:lang w:val="en-US" w:eastAsia="en-US"/>
            </w:rPr>
            <w:t>Чтение шестое</w:t>
          </w:r>
        </w:p>
        <w:p>
          <w:pPr>
            <w:pStyle w:val="Contents1"/>
            <w:tabs>
              <w:tab w:val="clear" w:pos="720"/>
              <w:tab w:val="right" w:pos="9061" w:leader="dot"/>
            </w:tabs>
            <w:spacing w:before="0" w:after="40"/>
            <w:rPr>
              <w:color w:val="000080"/>
              <w:lang w:val="en-US" w:eastAsia="en-US"/>
            </w:rPr>
          </w:pPr>
          <w:r>
            <w:rPr>
              <w:color w:val="000080"/>
              <w:lang w:val="en-US" w:eastAsia="en-US"/>
            </w:rPr>
            <w:t>ТЕЛЕПАТИЯ И ЯСНОВИДЕНИЕ</w:t>
            <w:tab/>
          </w:r>
          <w:hyperlink w:anchor="__RefHeading___Toc1553543">
            <w:r>
              <w:rPr>
                <w:rStyle w:val="IndexLink"/>
                <w:color w:val="000080"/>
                <w:lang w:val="en-US" w:eastAsia="en-US"/>
              </w:rPr>
              <w:t>32</w:t>
            </w:r>
          </w:hyperlink>
        </w:p>
        <w:p>
          <w:pPr>
            <w:pStyle w:val="Contents1"/>
            <w:tabs>
              <w:tab w:val="clear" w:pos="720"/>
              <w:tab w:val="right" w:pos="9061" w:leader="dot"/>
            </w:tabs>
            <w:spacing w:before="0" w:after="40"/>
            <w:rPr>
              <w:color w:val="000080"/>
              <w:lang w:val="en-US" w:eastAsia="en-US"/>
            </w:rPr>
          </w:pPr>
          <w:r>
            <w:rPr>
              <w:color w:val="000080"/>
              <w:u w:val="single"/>
              <w:lang w:val="en-US" w:eastAsia="en-US"/>
            </w:rPr>
            <w:t>Чтение седьмое</w:t>
          </w:r>
        </w:p>
        <w:p>
          <w:pPr>
            <w:pStyle w:val="Contents1"/>
            <w:tabs>
              <w:tab w:val="clear" w:pos="720"/>
              <w:tab w:val="right" w:pos="9061" w:leader="dot"/>
            </w:tabs>
            <w:spacing w:before="0" w:after="40"/>
            <w:rPr>
              <w:color w:val="000080"/>
              <w:lang w:val="en-US" w:eastAsia="en-US"/>
            </w:rPr>
          </w:pPr>
          <w:r>
            <w:rPr>
              <w:color w:val="000080"/>
              <w:lang w:val="en-US" w:eastAsia="en-US"/>
            </w:rPr>
            <w:t>ЧЕЛОВЕЧЕСКИЙ МАГНЕТИЗМ</w:t>
            <w:tab/>
          </w:r>
          <w:hyperlink w:anchor="__RefHeading___Toc1553545">
            <w:r>
              <w:rPr>
                <w:rStyle w:val="IndexLink"/>
                <w:color w:val="000080"/>
                <w:lang w:val="en-US" w:eastAsia="en-US"/>
              </w:rPr>
              <w:t>42</w:t>
            </w:r>
          </w:hyperlink>
        </w:p>
        <w:p>
          <w:pPr>
            <w:pStyle w:val="Contents1"/>
            <w:tabs>
              <w:tab w:val="clear" w:pos="720"/>
              <w:tab w:val="right" w:pos="9061" w:leader="dot"/>
            </w:tabs>
            <w:spacing w:before="0" w:after="40"/>
            <w:rPr>
              <w:color w:val="000080"/>
              <w:lang w:val="en-US" w:eastAsia="en-US"/>
            </w:rPr>
          </w:pPr>
          <w:r>
            <w:rPr>
              <w:color w:val="000080"/>
              <w:u w:val="single"/>
              <w:lang w:val="en-US" w:eastAsia="en-US"/>
            </w:rPr>
            <w:t>Чтение восьмое</w:t>
          </w:r>
        </w:p>
        <w:p>
          <w:pPr>
            <w:pStyle w:val="Contents1"/>
            <w:tabs>
              <w:tab w:val="clear" w:pos="720"/>
              <w:tab w:val="right" w:pos="9061" w:leader="dot"/>
            </w:tabs>
            <w:spacing w:before="0" w:after="40"/>
            <w:rPr>
              <w:color w:val="000080"/>
              <w:lang w:val="en-US" w:eastAsia="en-US"/>
            </w:rPr>
          </w:pPr>
          <w:r>
            <w:rPr>
              <w:color w:val="000080"/>
              <w:lang w:val="en-US" w:eastAsia="en-US"/>
            </w:rPr>
            <w:t>ОККУЛЬТНЫЕ СПОСОБЫ ЛЕЧЕНИЯ</w:t>
            <w:tab/>
          </w:r>
          <w:hyperlink w:anchor="__RefHeading___Toc1553547">
            <w:r>
              <w:rPr>
                <w:rStyle w:val="IndexLink"/>
                <w:color w:val="000080"/>
                <w:lang w:val="en-US" w:eastAsia="en-US"/>
              </w:rPr>
              <w:t>50</w:t>
            </w:r>
          </w:hyperlink>
        </w:p>
        <w:p>
          <w:pPr>
            <w:pStyle w:val="Contents1"/>
            <w:tabs>
              <w:tab w:val="clear" w:pos="720"/>
              <w:tab w:val="right" w:pos="9061" w:leader="dot"/>
            </w:tabs>
            <w:spacing w:before="0" w:after="40"/>
            <w:rPr>
              <w:color w:val="000080"/>
              <w:lang w:val="en-US" w:eastAsia="en-US"/>
            </w:rPr>
          </w:pPr>
          <w:r>
            <w:rPr>
              <w:color w:val="000080"/>
              <w:u w:val="single"/>
              <w:lang w:val="en-US" w:eastAsia="en-US"/>
            </w:rPr>
            <w:t>Чтение девятое</w:t>
          </w:r>
        </w:p>
        <w:p>
          <w:pPr>
            <w:pStyle w:val="Contents1"/>
            <w:tabs>
              <w:tab w:val="clear" w:pos="720"/>
              <w:tab w:val="right" w:pos="9061" w:leader="dot"/>
            </w:tabs>
            <w:spacing w:before="0" w:after="40"/>
            <w:rPr>
              <w:color w:val="000080"/>
              <w:lang w:val="en-US" w:eastAsia="en-US"/>
            </w:rPr>
          </w:pPr>
          <w:r>
            <w:rPr>
              <w:color w:val="000080"/>
              <w:lang w:val="en-US" w:eastAsia="en-US"/>
            </w:rPr>
            <w:t>ПСИХИЧЕСКОЕ ВЛИЯНИЕ</w:t>
            <w:tab/>
          </w:r>
          <w:hyperlink w:anchor="__RefHeading___Toc1553549">
            <w:r>
              <w:rPr>
                <w:rStyle w:val="IndexLink"/>
                <w:color w:val="000080"/>
                <w:lang w:val="en-US" w:eastAsia="en-US"/>
              </w:rPr>
              <w:t>60</w:t>
            </w:r>
          </w:hyperlink>
        </w:p>
        <w:p>
          <w:pPr>
            <w:pStyle w:val="Contents1"/>
            <w:tabs>
              <w:tab w:val="clear" w:pos="720"/>
              <w:tab w:val="right" w:pos="9061" w:leader="dot"/>
            </w:tabs>
            <w:spacing w:before="0" w:after="40"/>
            <w:rPr>
              <w:color w:val="000080"/>
              <w:lang w:val="en-US" w:eastAsia="en-US"/>
            </w:rPr>
          </w:pPr>
          <w:r>
            <w:rPr>
              <w:color w:val="000080"/>
              <w:u w:val="single"/>
              <w:lang w:val="en-US" w:eastAsia="en-US"/>
            </w:rPr>
            <w:t>Чтение десятое</w:t>
          </w:r>
        </w:p>
        <w:p>
          <w:pPr>
            <w:pStyle w:val="Contents1"/>
            <w:tabs>
              <w:tab w:val="clear" w:pos="720"/>
              <w:tab w:val="right" w:pos="9061" w:leader="dot"/>
            </w:tabs>
            <w:spacing w:before="0" w:after="40"/>
            <w:rPr>
              <w:color w:val="000080"/>
              <w:lang w:val="en-US" w:eastAsia="en-US"/>
            </w:rPr>
          </w:pPr>
          <w:r>
            <w:rPr>
              <w:color w:val="000080"/>
              <w:lang w:val="en-US" w:eastAsia="en-US"/>
            </w:rPr>
            <w:t>АСТРАЛЬНЫЙ МИР</w:t>
            <w:tab/>
          </w:r>
          <w:hyperlink w:anchor="__RefHeading___Toc1553551">
            <w:r>
              <w:rPr>
                <w:rStyle w:val="IndexLink"/>
                <w:color w:val="000080"/>
                <w:lang w:val="en-US" w:eastAsia="en-US"/>
              </w:rPr>
              <w:t>67</w:t>
            </w:r>
          </w:hyperlink>
        </w:p>
        <w:p>
          <w:pPr>
            <w:pStyle w:val="Contents1"/>
            <w:tabs>
              <w:tab w:val="clear" w:pos="720"/>
              <w:tab w:val="right" w:pos="9061" w:leader="dot"/>
            </w:tabs>
            <w:spacing w:before="0" w:after="40"/>
            <w:rPr>
              <w:color w:val="000080"/>
              <w:lang w:val="en-US" w:eastAsia="en-US"/>
            </w:rPr>
          </w:pPr>
          <w:r>
            <w:rPr>
              <w:color w:val="000080"/>
              <w:u w:val="single"/>
              <w:lang w:val="en-US" w:eastAsia="en-US"/>
            </w:rPr>
            <w:t>Чтение одиннадцатое</w:t>
          </w:r>
        </w:p>
        <w:p>
          <w:pPr>
            <w:pStyle w:val="Contents1"/>
            <w:tabs>
              <w:tab w:val="clear" w:pos="720"/>
              <w:tab w:val="right" w:pos="9061" w:leader="dot"/>
            </w:tabs>
            <w:spacing w:before="0" w:after="40"/>
            <w:rPr>
              <w:color w:val="000080"/>
              <w:lang w:val="en-US" w:eastAsia="en-US"/>
            </w:rPr>
          </w:pPr>
          <w:r>
            <w:rPr>
              <w:color w:val="000080"/>
              <w:lang w:val="en-US" w:eastAsia="en-US"/>
            </w:rPr>
            <w:t>ПО ТУ СТОРОНУ</w:t>
            <w:tab/>
          </w:r>
          <w:hyperlink w:anchor="__RefHeading___Toc1553553">
            <w:r>
              <w:rPr>
                <w:rStyle w:val="IndexLink"/>
                <w:color w:val="000080"/>
                <w:lang w:val="en-US" w:eastAsia="en-US"/>
              </w:rPr>
              <w:t>74</w:t>
            </w:r>
          </w:hyperlink>
        </w:p>
        <w:p>
          <w:pPr>
            <w:pStyle w:val="Contents1"/>
            <w:tabs>
              <w:tab w:val="clear" w:pos="720"/>
              <w:tab w:val="right" w:pos="9061" w:leader="dot"/>
            </w:tabs>
            <w:spacing w:before="0" w:after="40"/>
            <w:rPr>
              <w:color w:val="000080"/>
              <w:lang w:val="en-US" w:eastAsia="en-US"/>
            </w:rPr>
          </w:pPr>
          <w:r>
            <w:rPr>
              <w:color w:val="000080"/>
              <w:u w:val="single"/>
              <w:lang w:val="en-US" w:eastAsia="en-US"/>
            </w:rPr>
            <w:t>Чтение двенадцатое</w:t>
          </w:r>
        </w:p>
        <w:p>
          <w:pPr>
            <w:pStyle w:val="Contents1"/>
            <w:tabs>
              <w:tab w:val="clear" w:pos="720"/>
              <w:tab w:val="right" w:pos="9061" w:leader="dot"/>
            </w:tabs>
            <w:spacing w:before="0" w:after="40"/>
            <w:rPr>
              <w:color w:val="000080"/>
              <w:lang w:val="en-US" w:eastAsia="en-US"/>
            </w:rPr>
          </w:pPr>
          <w:r>
            <w:rPr>
              <w:color w:val="000080"/>
              <w:lang w:val="en-US" w:eastAsia="en-US"/>
            </w:rPr>
            <w:t>ДУХОВНАЯ ЭВОЛЮЦИЯ</w:t>
            <w:tab/>
          </w:r>
          <w:hyperlink w:anchor="__RefHeading___Toc1553555">
            <w:r>
              <w:rPr>
                <w:rStyle w:val="IndexLink"/>
                <w:color w:val="000080"/>
                <w:lang w:val="en-US" w:eastAsia="en-US"/>
              </w:rPr>
              <w:t>79</w:t>
            </w:r>
          </w:hyperlink>
        </w:p>
        <w:p>
          <w:pPr>
            <w:pStyle w:val="Contents1"/>
            <w:tabs>
              <w:tab w:val="clear" w:pos="720"/>
              <w:tab w:val="right" w:pos="9061" w:leader="dot"/>
            </w:tabs>
            <w:spacing w:before="0" w:after="40"/>
            <w:rPr>
              <w:color w:val="000080"/>
              <w:lang w:val="en-US" w:eastAsia="en-US"/>
            </w:rPr>
          </w:pPr>
          <w:r>
            <w:rPr>
              <w:color w:val="000080"/>
              <w:u w:val="single"/>
              <w:lang w:val="en-US" w:eastAsia="en-US"/>
            </w:rPr>
            <w:t>Чтение тринадцатое</w:t>
          </w:r>
        </w:p>
        <w:p>
          <w:pPr>
            <w:pStyle w:val="Contents1"/>
            <w:tabs>
              <w:tab w:val="clear" w:pos="720"/>
              <w:tab w:val="right" w:pos="9061" w:leader="dot"/>
            </w:tabs>
            <w:spacing w:before="0" w:after="40"/>
            <w:rPr>
              <w:color w:val="000080"/>
              <w:lang w:val="en-US" w:eastAsia="en-US"/>
            </w:rPr>
          </w:pPr>
          <w:r>
            <w:rPr>
              <w:color w:val="000080"/>
              <w:lang w:val="en-US" w:eastAsia="en-US"/>
            </w:rPr>
            <w:t>ПРИЧИНА И СЛЕДСТВИЕ В ДУХОВНОМ МИРЕ</w:t>
            <w:tab/>
          </w:r>
          <w:hyperlink w:anchor="__RefHeading___Toc1553557">
            <w:r>
              <w:rPr>
                <w:rStyle w:val="IndexLink"/>
                <w:color w:val="000080"/>
                <w:lang w:val="en-US" w:eastAsia="en-US"/>
              </w:rPr>
              <w:t>86</w:t>
            </w:r>
          </w:hyperlink>
        </w:p>
        <w:p>
          <w:pPr>
            <w:pStyle w:val="Contents1"/>
            <w:tabs>
              <w:tab w:val="clear" w:pos="720"/>
              <w:tab w:val="right" w:pos="9061" w:leader="dot"/>
            </w:tabs>
            <w:spacing w:before="0" w:after="40"/>
            <w:rPr>
              <w:color w:val="000080"/>
              <w:lang w:val="en-US" w:eastAsia="en-US"/>
            </w:rPr>
          </w:pPr>
          <w:r>
            <w:rPr>
              <w:color w:val="000080"/>
              <w:u w:val="single"/>
              <w:lang w:val="en-US" w:eastAsia="en-US"/>
            </w:rPr>
            <w:t>Чтение четырнадцатое</w:t>
          </w:r>
        </w:p>
        <w:p>
          <w:pPr>
            <w:pStyle w:val="Contents1"/>
            <w:tabs>
              <w:tab w:val="clear" w:pos="720"/>
              <w:tab w:val="right" w:pos="9061" w:leader="dot"/>
            </w:tabs>
            <w:spacing w:before="0" w:after="40"/>
            <w:rPr>
              <w:color w:val="000080"/>
              <w:lang w:val="en-US" w:eastAsia="en-US"/>
            </w:rPr>
          </w:pPr>
          <w:r>
            <w:rPr>
              <w:color w:val="000080"/>
              <w:lang w:val="en-US" w:eastAsia="en-US"/>
            </w:rPr>
            <w:t>ПУТИ ДОСТИЖЕНИЯ ЙОГОВ</w:t>
            <w:tab/>
          </w:r>
          <w:hyperlink w:anchor="__RefHeading___Toc1553559">
            <w:r>
              <w:rPr>
                <w:rStyle w:val="IndexLink"/>
                <w:color w:val="000080"/>
                <w:lang w:val="en-US" w:eastAsia="en-US"/>
              </w:rPr>
              <w:t>92</w:t>
            </w:r>
          </w:hyperlink>
        </w:p>
        <w:p>
          <w:pPr>
            <w:pStyle w:val="Contents1"/>
            <w:tabs>
              <w:tab w:val="clear" w:pos="720"/>
              <w:tab w:val="right" w:pos="9061" w:leader="dot"/>
            </w:tabs>
            <w:spacing w:before="0" w:after="40"/>
            <w:rPr>
              <w:color w:val="000080"/>
              <w:u w:val="single"/>
              <w:lang w:val="en-US" w:eastAsia="en-US"/>
            </w:rPr>
          </w:pPr>
          <w:r>
            <w:rPr>
              <w:color w:val="000080"/>
              <w:u w:val="single"/>
              <w:lang w:val="en-US" w:eastAsia="en-US"/>
            </w:rPr>
          </w:r>
        </w:p>
        <w:p>
          <w:pPr>
            <w:pStyle w:val="Contents1"/>
            <w:tabs>
              <w:tab w:val="clear" w:pos="720"/>
              <w:tab w:val="right" w:pos="9061" w:leader="dot"/>
            </w:tabs>
            <w:spacing w:before="0" w:after="40"/>
            <w:rPr>
              <w:color w:val="000080"/>
              <w:lang w:val="en-US" w:eastAsia="en-US"/>
            </w:rPr>
          </w:pPr>
          <w:r>
            <w:rPr>
              <w:color w:val="000080"/>
              <w:u w:val="single"/>
              <w:lang w:val="en-US" w:eastAsia="en-US"/>
            </w:rPr>
            <w:t>ПРИЛОЖЕНИЕ</w:t>
          </w:r>
          <w:r>
            <w:rPr>
              <w:color w:val="000080"/>
              <w:lang w:val="en-US" w:eastAsia="en-US"/>
            </w:rPr>
            <w:tab/>
          </w:r>
          <w:hyperlink w:anchor="__RefHeading___Toc1553560">
            <w:r>
              <w:rPr>
                <w:rStyle w:val="IndexLink"/>
                <w:color w:val="000080"/>
                <w:lang w:val="en-US" w:eastAsia="en-US"/>
              </w:rPr>
              <w:t>98</w:t>
            </w:r>
          </w:hyperlink>
          <w:r>
            <w:rPr>
              <w:rStyle w:val="IndexLink"/>
              <w:color w:val="000080"/>
              <w:lang w:val="en-US" w:eastAsia="en-US"/>
            </w:rPr>
            <w:fldChar w:fldCharType="end"/>
          </w:r>
        </w:p>
      </w:sdtContent>
    </w:sdt>
    <w:p>
      <w:pPr>
        <w:pStyle w:val="2"/>
        <w:rPr>
          <w:color w:val="000080"/>
          <w:lang w:val="en-US" w:eastAsia="en-US"/>
        </w:rPr>
      </w:pPr>
      <w:r>
        <w:rPr>
          <w:color w:val="000080"/>
          <w:lang w:val="en-US" w:eastAsia="en-US"/>
        </w:rPr>
      </w:r>
    </w:p>
    <w:p>
      <w:pPr>
        <w:pStyle w:val="2"/>
        <w:rPr/>
      </w:pPr>
      <w:r>
        <w:rPr/>
      </w:r>
    </w:p>
    <w:p>
      <w:pPr>
        <w:pStyle w:val="FR4"/>
        <w:spacing w:before="0" w:after="40"/>
        <w:ind w:left="0" w:right="0" w:firstLine="306"/>
        <w:rPr>
          <w:rFonts w:ascii="Times New Roman" w:hAnsi="Times New Roman" w:cs="Times New Roman"/>
          <w:color w:val="000080"/>
          <w:sz w:val="24"/>
        </w:rPr>
      </w:pPr>
      <w:r>
        <w:rPr>
          <w:rFonts w:cs="Times New Roman" w:ascii="Times New Roman" w:hAnsi="Times New Roman"/>
          <w:color w:val="000080"/>
          <w:sz w:val="24"/>
        </w:rPr>
      </w:r>
      <w:r>
        <w:br w:type="page"/>
      </w:r>
    </w:p>
    <w:p>
      <w:pPr>
        <w:pStyle w:val="FR4"/>
        <w:spacing w:before="0" w:after="40"/>
        <w:ind w:left="0" w:right="0" w:firstLine="306"/>
        <w:rPr>
          <w:rFonts w:ascii="Times New Roman" w:hAnsi="Times New Roman" w:cs="Times New Roman"/>
          <w:color w:val="000080"/>
          <w:sz w:val="24"/>
        </w:rPr>
      </w:pPr>
      <w:r>
        <w:rPr>
          <w:rFonts w:cs="Times New Roman" w:ascii="Times New Roman" w:hAnsi="Times New Roman"/>
          <w:color w:val="000080"/>
          <w:sz w:val="24"/>
        </w:rPr>
      </w:r>
    </w:p>
    <w:p>
      <w:pPr>
        <w:pStyle w:val="FR4"/>
        <w:spacing w:before="0" w:after="0"/>
        <w:ind w:left="0" w:right="0" w:firstLine="306"/>
        <w:rPr>
          <w:rFonts w:ascii="Times New Roman" w:hAnsi="Times New Roman" w:cs="Times New Roman"/>
          <w:sz w:val="24"/>
        </w:rPr>
      </w:pPr>
      <w:r>
        <w:rPr>
          <w:rFonts w:cs="Times New Roman" w:ascii="Times New Roman" w:hAnsi="Times New Roman"/>
          <w:sz w:val="24"/>
        </w:rPr>
      </w:r>
    </w:p>
    <w:p>
      <w:pPr>
        <w:pStyle w:val="FR4"/>
        <w:spacing w:before="0" w:after="0"/>
        <w:ind w:left="0" w:right="0" w:firstLine="306"/>
        <w:rPr>
          <w:rFonts w:ascii="Times New Roman" w:hAnsi="Times New Roman" w:cs="Times New Roman"/>
          <w:sz w:val="24"/>
        </w:rPr>
      </w:pPr>
      <w:r>
        <w:rPr>
          <w:rFonts w:cs="Times New Roman" w:ascii="Times New Roman" w:hAnsi="Times New Roman"/>
          <w:sz w:val="24"/>
        </w:rPr>
      </w:r>
    </w:p>
    <w:p>
      <w:pPr>
        <w:pStyle w:val="FR4"/>
        <w:spacing w:before="0" w:after="0"/>
        <w:ind w:left="0" w:right="0" w:firstLine="306"/>
        <w:rPr>
          <w:rFonts w:ascii="Times New Roman" w:hAnsi="Times New Roman" w:cs="Times New Roman"/>
          <w:sz w:val="24"/>
        </w:rPr>
      </w:pPr>
      <w:r>
        <w:rPr>
          <w:rFonts w:cs="Times New Roman" w:ascii="Times New Roman" w:hAnsi="Times New Roman"/>
          <w:sz w:val="24"/>
        </w:rPr>
      </w:r>
    </w:p>
    <w:p>
      <w:pPr>
        <w:pStyle w:val="FR4"/>
        <w:spacing w:before="0" w:after="0"/>
        <w:ind w:left="0" w:right="0" w:firstLine="306"/>
        <w:rPr>
          <w:rFonts w:ascii="Times New Roman" w:hAnsi="Times New Roman" w:cs="Times New Roman"/>
          <w:sz w:val="24"/>
        </w:rPr>
      </w:pPr>
      <w:r>
        <w:rPr>
          <w:rFonts w:cs="Times New Roman" w:ascii="Times New Roman" w:hAnsi="Times New Roman"/>
          <w:sz w:val="24"/>
        </w:rPr>
      </w:r>
    </w:p>
    <w:p>
      <w:pPr>
        <w:pStyle w:val="FR4"/>
        <w:spacing w:before="0" w:after="0"/>
        <w:ind w:left="0" w:right="0" w:firstLine="306"/>
        <w:rPr>
          <w:rFonts w:ascii="Times New Roman" w:hAnsi="Times New Roman" w:cs="Times New Roman"/>
          <w:sz w:val="24"/>
        </w:rPr>
      </w:pPr>
      <w:r>
        <w:rPr>
          <w:rFonts w:cs="Times New Roman" w:ascii="Times New Roman" w:hAnsi="Times New Roman"/>
          <w:sz w:val="24"/>
        </w:rPr>
      </w:r>
    </w:p>
    <w:p>
      <w:pPr>
        <w:pStyle w:val="FR4"/>
        <w:spacing w:before="0" w:after="0"/>
        <w:ind w:left="0" w:right="0" w:firstLine="306"/>
        <w:rPr>
          <w:rFonts w:ascii="Times New Roman" w:hAnsi="Times New Roman" w:cs="Times New Roman"/>
          <w:sz w:val="24"/>
        </w:rPr>
      </w:pPr>
      <w:r>
        <w:rPr>
          <w:rFonts w:cs="Times New Roman" w:ascii="Times New Roman" w:hAnsi="Times New Roman"/>
          <w:sz w:val="24"/>
        </w:rPr>
      </w:r>
    </w:p>
    <w:p>
      <w:pPr>
        <w:pStyle w:val="FR4"/>
        <w:spacing w:before="0" w:after="0"/>
        <w:ind w:left="0" w:right="0" w:firstLine="306"/>
        <w:rPr>
          <w:rFonts w:ascii="Times New Roman" w:hAnsi="Times New Roman" w:cs="Times New Roman"/>
          <w:sz w:val="24"/>
        </w:rPr>
      </w:pPr>
      <w:r>
        <w:rPr>
          <w:rFonts w:cs="Times New Roman" w:ascii="Times New Roman" w:hAnsi="Times New Roman"/>
          <w:sz w:val="24"/>
        </w:rPr>
      </w:r>
    </w:p>
    <w:p>
      <w:pPr>
        <w:pStyle w:val="FR4"/>
        <w:spacing w:before="0" w:after="0"/>
        <w:ind w:left="1134" w:right="1133" w:firstLine="284"/>
        <w:rPr>
          <w:rFonts w:ascii="Times New Roman" w:hAnsi="Times New Roman" w:cs="Times New Roman"/>
          <w:sz w:val="24"/>
        </w:rPr>
      </w:pPr>
      <w:r>
        <w:rPr>
          <w:rFonts w:cs="Times New Roman" w:ascii="Times New Roman" w:hAnsi="Times New Roman"/>
          <w:sz w:val="24"/>
        </w:rPr>
      </w:r>
    </w:p>
    <w:p>
      <w:pPr>
        <w:pStyle w:val="FR4"/>
        <w:spacing w:before="0" w:after="0"/>
        <w:ind w:left="1134" w:right="1133" w:firstLine="284"/>
        <w:rPr/>
      </w:pPr>
      <w:r>
        <w:rPr>
          <w:rFonts w:cs="Times New Roman" w:ascii="Times New Roman" w:hAnsi="Times New Roman"/>
          <w:sz w:val="24"/>
        </w:rPr>
        <w:t>“</w:t>
      </w:r>
      <w:r>
        <w:rPr>
          <w:rFonts w:cs="Times New Roman" w:ascii="Times New Roman" w:hAnsi="Times New Roman"/>
          <w:sz w:val="24"/>
        </w:rPr>
        <w:t>Основы миросозерцания индийских йогов” первая из большой серии изданных йогом Рамачаракой книг, в целом дающих полную картину “восточного оккультизма”. Книга дает самые общие положения йогизма, не вдаваясь ни в доказательства ни в детали. Автор только указывает путь, пройдя по которому, человек сам может прийти к постижению истины.</w:t>
      </w:r>
    </w:p>
    <w:p>
      <w:pPr>
        <w:pStyle w:val="FR4"/>
        <w:spacing w:before="0" w:after="0"/>
        <w:ind w:left="1134" w:right="1133" w:firstLine="284"/>
        <w:rPr>
          <w:rFonts w:ascii="Times New Roman" w:hAnsi="Times New Roman" w:cs="Times New Roman"/>
          <w:sz w:val="24"/>
        </w:rPr>
      </w:pPr>
      <w:r>
        <w:rPr>
          <w:rFonts w:cs="Times New Roman" w:ascii="Times New Roman" w:hAnsi="Times New Roman"/>
          <w:sz w:val="24"/>
        </w:rPr>
        <w:t>Русское издание книги было осуществлено в Санкт-Петербурге в 1913 году.</w:t>
      </w:r>
    </w:p>
    <w:p>
      <w:pPr>
        <w:pStyle w:val="FR4"/>
        <w:spacing w:before="0" w:after="0"/>
        <w:ind w:left="0" w:right="0" w:firstLine="306"/>
        <w:rPr>
          <w:rFonts w:ascii="Times New Roman" w:hAnsi="Times New Roman" w:cs="Times New Roman"/>
          <w:sz w:val="24"/>
        </w:rPr>
      </w:pPr>
      <w:r>
        <w:rPr>
          <w:rFonts w:cs="Times New Roman" w:ascii="Times New Roman" w:hAnsi="Times New Roman"/>
          <w:sz w:val="24"/>
        </w:rPr>
      </w:r>
    </w:p>
    <w:p>
      <w:pPr>
        <w:pStyle w:val="FR4"/>
        <w:spacing w:before="0" w:after="0"/>
        <w:ind w:left="1134" w:right="1133" w:firstLine="284"/>
        <w:rPr>
          <w:rFonts w:ascii="Times New Roman" w:hAnsi="Times New Roman" w:cs="Times New Roman"/>
          <w:b/>
          <w:b/>
          <w:i/>
          <w:i/>
          <w:sz w:val="24"/>
        </w:rPr>
      </w:pPr>
      <w:r>
        <w:rPr>
          <w:rFonts w:cs="Times New Roman" w:ascii="Times New Roman" w:hAnsi="Times New Roman"/>
          <w:b/>
          <w:i/>
          <w:sz w:val="24"/>
        </w:rPr>
      </w:r>
    </w:p>
    <w:p>
      <w:pPr>
        <w:pStyle w:val="FR4"/>
        <w:spacing w:before="0" w:after="0"/>
        <w:ind w:left="1134" w:right="1133" w:firstLine="284"/>
        <w:rPr>
          <w:rFonts w:ascii="Times New Roman" w:hAnsi="Times New Roman" w:cs="Times New Roman"/>
          <w:sz w:val="24"/>
        </w:rPr>
      </w:pPr>
      <w:r>
        <w:rPr>
          <w:rFonts w:cs="Times New Roman" w:ascii="Times New Roman" w:hAnsi="Times New Roman"/>
          <w:b/>
          <w:i/>
          <w:sz w:val="24"/>
        </w:rPr>
        <w:t>Знай, о ученик, что те, которые прошли через молчание и почувствовали его мир и удержали его силу, хотят, чтобы ты тоже прошел через него. Поэтому, кто способен войти в храм знаний, всегда найдет там своего учителя.</w:t>
      </w:r>
    </w:p>
    <w:p>
      <w:pPr>
        <w:pStyle w:val="FR4"/>
        <w:spacing w:before="0" w:after="0"/>
        <w:ind w:left="1134" w:right="1133" w:firstLine="284"/>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Свет на пути” </w:t>
      </w:r>
    </w:p>
    <w:p>
      <w:pPr>
        <w:pStyle w:val="FR4"/>
        <w:spacing w:before="0" w:after="0"/>
        <w:ind w:left="0" w:right="0" w:firstLine="306"/>
        <w:rPr>
          <w:rFonts w:ascii="Times New Roman" w:hAnsi="Times New Roman" w:cs="Times New Roman"/>
          <w:b/>
          <w:b/>
          <w:sz w:val="24"/>
        </w:rPr>
      </w:pPr>
      <w:r>
        <w:rPr>
          <w:rFonts w:cs="Times New Roman" w:ascii="Times New Roman" w:hAnsi="Times New Roman"/>
          <w:b/>
          <w:sz w:val="24"/>
        </w:rPr>
      </w:r>
      <w:r>
        <w:br w:type="page"/>
      </w:r>
    </w:p>
    <w:p>
      <w:pPr>
        <w:pStyle w:val="Heading1"/>
        <w:spacing w:before="480" w:after="240"/>
        <w:ind w:hanging="0"/>
        <w:rPr>
          <w:u w:val="single"/>
        </w:rPr>
      </w:pPr>
      <w:r>
        <w:rPr>
          <w:u w:val="single"/>
        </w:rPr>
        <w:t>Чтение первое</w:t>
      </w:r>
    </w:p>
    <w:p>
      <w:pPr>
        <w:pStyle w:val="Heading1"/>
        <w:spacing w:before="0" w:after="360"/>
        <w:ind w:hanging="0"/>
        <w:rPr/>
      </w:pPr>
      <w:bookmarkStart w:id="0" w:name="__RefHeading___Toc1553532"/>
      <w:bookmarkEnd w:id="0"/>
      <w:r>
        <w:rPr/>
        <w:t>ПЕРВЫЕ ТРИ НАЧАЛА</w:t>
      </w:r>
    </w:p>
    <w:p>
      <w:pPr>
        <w:pStyle w:val="BlockText"/>
        <w:ind w:left="0" w:right="0" w:firstLine="340"/>
        <w:rPr>
          <w:sz w:val="24"/>
        </w:rPr>
      </w:pPr>
      <w:r>
        <w:rPr>
          <w:sz w:val="24"/>
        </w:rPr>
        <w:t>С чувством не совсем обычным обращаемся мы к нашим читателям. Мы видим то, чего сами они, быть может, не видят. Для многих из них наши мысли будут подобны зернам, брошенным в плодородную почву. И в должное время из этих мыслей появятся ростки, которые постепенно проложат себе дорогу к солнечному свету сознания и дадут лист, цвет и плод.</w:t>
      </w:r>
    </w:p>
    <w:p>
      <w:pPr>
        <w:pStyle w:val="BlockText"/>
        <w:ind w:left="0" w:right="0" w:firstLine="340"/>
        <w:rPr>
          <w:sz w:val="24"/>
        </w:rPr>
      </w:pPr>
      <w:r>
        <w:rPr>
          <w:sz w:val="24"/>
        </w:rPr>
        <w:t>Многие из истин, здесь изложенных, не будут вами признаны тотчас же, но со временем вы убедитесь в верности передаваемых познаний, и тогда они станут истинами и для вас.</w:t>
      </w:r>
    </w:p>
    <w:p>
      <w:pPr>
        <w:pStyle w:val="Normal"/>
        <w:rPr/>
      </w:pPr>
      <w:r>
        <w:rPr/>
        <w:t>Мы будем говорить с вами так, как если бы мы с вами живые стояли друг перед другом. Мы уверены, что симпатическая связь между нами будет скоро настолько крепка и действительна, что по мере того, как вы будете читать слова наши, вы будете ощущать наше присутствие почти так же живо, как если бы</w:t>
      </w:r>
      <w:r>
        <w:rPr>
          <w:b/>
        </w:rPr>
        <w:t xml:space="preserve"> </w:t>
      </w:r>
      <w:r>
        <w:rPr/>
        <w:t xml:space="preserve">мы были воочию перед вами. Мы духовно будем с вами, а, согласно нашему учению, ученик, находящийся в гармонической симпатии со своим учителем, действительно входит в психическую связь с ним и таким образом становится способным уловить самый “дух” сообщаемого и извлечь из мысли своего учителя пользу в такой степени, какая недоступна читающему лишь холодные буквы печатного текста. Соединенные в одно гармоническое целое, мы будем вместе работать для общей цели самоусовершенствования, роста, развития и расцвета духа. </w:t>
      </w:r>
    </w:p>
    <w:p>
      <w:pPr>
        <w:pStyle w:val="Normal"/>
        <w:rPr/>
      </w:pPr>
      <w:r>
        <w:rPr/>
        <w:t>Мы будем следовать системе преподавания</w:t>
      </w:r>
      <w:r>
        <w:rPr>
          <w:b/>
        </w:rPr>
        <w:t xml:space="preserve"> </w:t>
      </w:r>
      <w:r>
        <w:rPr/>
        <w:t>скорее</w:t>
      </w:r>
      <w:r>
        <w:rPr>
          <w:b/>
        </w:rPr>
        <w:t xml:space="preserve"> </w:t>
      </w:r>
      <w:r>
        <w:rPr/>
        <w:t xml:space="preserve">Востока, чем Запада. На Востоке учитель не останавливается в своем изложении, чтобы приводить “доказательства” каждого из своих положений. Он не пишет доказательств духовных истин на черной классной доске; он не аргументирует и не вызывает обсуждений сообщаемого со стороны своих учеников. Наоборот, его преподавание — догматическое, он передает истины так, как он их сам получил, не останавливаясь за тем, чтобы узнать, все ли согласны с ним. Он не заботится о том, приняты ли всеми его положения как истина, так как убежден, что те, которые готовы для восприятия передаваемой им истины, как бы прозрением признают истинность ее. Что же касается других, не готовых, то никакие доказательства им не помогут. Когда душа человека готова для духовной истины, и, эта истина или ее часть выражена в присутствии его или, предложена его сниманию письменным путем, он по интуитивной догадке признает и усваивает ее. Восточные учителя знают, что их преподавание есть только посев, и что на каждую мысль, схваченную учеником, сотня мыслей взойдет на поле его сознания через известный промежуток времени. </w:t>
      </w:r>
    </w:p>
    <w:p>
      <w:pPr>
        <w:pStyle w:val="Normal"/>
        <w:widowControl w:val="false"/>
        <w:rPr/>
      </w:pPr>
      <w:r>
        <w:rPr/>
        <w:t>Мы не хотим сказать этим, что восточные учителя желают слепого принятия их учениками преподаваемых им истин. Напротив, они учат учеников принимать как истину только то, что они могут сами себе доказать, так как ничто не представляется истиной человеку, чего он не может доказать на основании собственного опыта. Но ученику говорится, что, прежде чем он будет в состоянии доказать себе многое из того, что ему сообщается, он сам должен повыситься в своем развитии и силах. Учитель лишь просит ученика оказать ему доверие как указателю пути и говорит ученику: “Вот дорога, иди по ней, и на пути ты найдешь все то, о чем я говорил тебе: возьми, взвесь, измерь, испытай это и познай для себя самого. Когда ты пройдешь часть этого пути, ты познаешь столько же, сколько и я или другая душа познали, достигнув этого же места пути, но, чтобы достигнуть этого места, ты должен или принять положения, высказанные теми, которые уже прошли по нему раньше тебя, или же оставить совершенно все дело. Не принимай ничего окончательно, пока сам этого себе не докажешь; но, если был благоразумен, ты воспользуешься советом и опытом людей, прошедших этот путь до тебя. Каждый человек должен учиться путем личного опыта, но кроме того некоторые могут служить путеводителями другим. На каждом переходе пути будет видно, что те, которым удавалось пройти немного дальше, оставили знаки, указания и вехи для следующих за ними. Я не слепой веры прошу, но лишь доверия до той минуты, когда ты станешь способным доказать самому себе истины, которые я передал тебе, как они были переданы мне моими предшественниками”.</w:t>
      </w:r>
    </w:p>
    <w:p>
      <w:pPr>
        <w:pStyle w:val="Normal"/>
        <w:rPr/>
      </w:pPr>
      <w:r>
        <w:rPr/>
        <w:t>Мы просим у наших читателей иметь терпение. Многое, что покажется им темным вначале, станет ясным по мере движения вперед.</w:t>
      </w:r>
    </w:p>
    <w:p>
      <w:pPr>
        <w:pStyle w:val="Heading2"/>
        <w:ind w:hanging="0"/>
        <w:rPr/>
      </w:pPr>
      <w:r>
        <w:rPr/>
        <w:t>ИЗ ЧЕГО СОСТОИТ ЧЕЛОВЕК?</w:t>
      </w:r>
    </w:p>
    <w:p>
      <w:pPr>
        <w:pStyle w:val="Normal"/>
        <w:rPr/>
      </w:pPr>
      <w:r>
        <w:rPr/>
        <w:t>Человек гораздо более сложное существо, чем это обыкновенно полагают. Он не только имеет тело и душу, но он есть еще и дух, обладающий душой, которая проявляет себя в нескольких формах — “проводниках сознания”. Эти проводники состоят из материи разной плотности. Физическое наше тело — низшая форма проявления человека, низший проводник. Разные проводники служат для проявления сознания на различных плоскостях: на “физической плоскости”, в “астральной плоскости” и т. д.; все это будет далее объяснено. Действительное “Я” есть чистый дух, искра божественного огня. Дух этот заключен как бы в несколько оболочек, которые препятствуют его полному и свободному выражению. По мере того, как человек повышается в своем развитии, его сознание переходит из низших плоскостей в высшие, и он все более и более сознает свою высокую природу. Дух заключает в себе все возможности, и по мере того, как человек развивается, в нем возникают новые силы, проявляются новые качества.</w:t>
      </w:r>
    </w:p>
    <w:p>
      <w:pPr>
        <w:pStyle w:val="Normal"/>
        <w:rPr/>
      </w:pPr>
      <w:r>
        <w:rPr/>
        <w:t>Философия йогов учит, что человек состоит из семи начал. Правильнее всего думать о человеке, представляя себе, что его истинное “Я” это — дух, а низшие начала суть лишь формы проявления духа в низших сферах. Человек может проявляться в семи плоскостях, но только наиболее развитой человек, так как большинству людей нашего времени высшая плоскость еще недоступна. Но все-таки всякий человек как бы мало он ни был развит, обладает потенциально всеми семью началами. Первые пять плоскостей пройдены многими, шестая — немногими, седьмая же не достигнута практически никем из принадлежащих к человеческой расе.</w:t>
      </w:r>
    </w:p>
    <w:p>
      <w:pPr>
        <w:pStyle w:val="Heading2"/>
        <w:ind w:hanging="0"/>
        <w:rPr/>
      </w:pPr>
      <w:r>
        <w:rPr/>
        <w:t>СЕМЬ НАЧАЛ ЧЕЛОВЕКА</w:t>
      </w:r>
    </w:p>
    <w:p>
      <w:pPr>
        <w:pStyle w:val="FR4"/>
        <w:spacing w:before="0" w:after="0"/>
        <w:ind w:left="0" w:right="0" w:firstLine="340"/>
        <w:rPr>
          <w:rFonts w:ascii="Times New Roman" w:hAnsi="Times New Roman" w:cs="Times New Roman"/>
          <w:sz w:val="24"/>
        </w:rPr>
      </w:pPr>
      <w:r>
        <w:rPr>
          <w:rFonts w:cs="Times New Roman" w:ascii="Times New Roman" w:hAnsi="Times New Roman"/>
          <w:sz w:val="24"/>
        </w:rPr>
        <w:t>Семь основных начал человека, как они определяются философией йогов, — следующие:</w:t>
      </w:r>
    </w:p>
    <w:p>
      <w:pPr>
        <w:pStyle w:val="FR4"/>
        <w:spacing w:before="0" w:after="0"/>
        <w:ind w:left="0" w:right="0" w:firstLine="340"/>
        <w:rPr>
          <w:rFonts w:ascii="Times New Roman" w:hAnsi="Times New Roman" w:cs="Times New Roman"/>
          <w:sz w:val="24"/>
        </w:rPr>
      </w:pPr>
      <w:r>
        <w:rPr>
          <w:rFonts w:cs="Times New Roman" w:ascii="Times New Roman" w:hAnsi="Times New Roman"/>
          <w:sz w:val="24"/>
        </w:rPr>
      </w:r>
    </w:p>
    <w:p>
      <w:pPr>
        <w:pStyle w:val="FR4"/>
        <w:spacing w:before="0" w:after="0"/>
        <w:ind w:left="0" w:right="0" w:firstLine="340"/>
        <w:rPr/>
      </w:pPr>
      <w:r>
        <w:rPr>
          <w:rFonts w:cs="Times New Roman" w:ascii="Times New Roman" w:hAnsi="Times New Roman"/>
          <w:sz w:val="24"/>
        </w:rPr>
        <w:t>1. Физическое тело.</w:t>
      </w:r>
    </w:p>
    <w:p>
      <w:pPr>
        <w:pStyle w:val="FR4"/>
        <w:spacing w:before="0" w:after="0"/>
        <w:ind w:left="0" w:right="0" w:firstLine="340"/>
        <w:rPr>
          <w:rFonts w:ascii="Times New Roman" w:hAnsi="Times New Roman" w:cs="Times New Roman"/>
          <w:sz w:val="24"/>
        </w:rPr>
      </w:pPr>
      <w:r>
        <w:rPr>
          <w:rFonts w:cs="Times New Roman" w:ascii="Times New Roman" w:hAnsi="Times New Roman"/>
          <w:sz w:val="24"/>
        </w:rPr>
        <w:t>2. Астральное тело.</w:t>
      </w:r>
    </w:p>
    <w:p>
      <w:pPr>
        <w:pStyle w:val="FR4"/>
        <w:spacing w:before="0" w:after="0"/>
        <w:ind w:left="0" w:right="0" w:firstLine="340"/>
        <w:rPr>
          <w:rFonts w:ascii="Times New Roman" w:hAnsi="Times New Roman" w:cs="Times New Roman"/>
          <w:sz w:val="24"/>
        </w:rPr>
      </w:pPr>
      <w:r>
        <w:rPr>
          <w:rFonts w:cs="Times New Roman" w:ascii="Times New Roman" w:hAnsi="Times New Roman"/>
          <w:sz w:val="24"/>
        </w:rPr>
        <w:t>3. Прана, или Жизненная Сила.</w:t>
      </w:r>
    </w:p>
    <w:p>
      <w:pPr>
        <w:pStyle w:val="FR4"/>
        <w:spacing w:before="0" w:after="0"/>
        <w:ind w:left="0" w:right="0" w:firstLine="340"/>
        <w:rPr>
          <w:rFonts w:ascii="Times New Roman" w:hAnsi="Times New Roman" w:cs="Times New Roman"/>
          <w:sz w:val="24"/>
        </w:rPr>
      </w:pPr>
      <w:r>
        <w:rPr>
          <w:rFonts w:cs="Times New Roman" w:ascii="Times New Roman" w:hAnsi="Times New Roman"/>
          <w:sz w:val="24"/>
        </w:rPr>
        <w:t>4. Инстинктивный ум.</w:t>
      </w:r>
    </w:p>
    <w:p>
      <w:pPr>
        <w:pStyle w:val="FR4"/>
        <w:spacing w:before="0" w:after="0"/>
        <w:ind w:left="0" w:right="0" w:firstLine="340"/>
        <w:rPr>
          <w:rFonts w:ascii="Times New Roman" w:hAnsi="Times New Roman" w:cs="Times New Roman"/>
          <w:sz w:val="24"/>
        </w:rPr>
      </w:pPr>
      <w:r>
        <w:rPr>
          <w:rFonts w:cs="Times New Roman" w:ascii="Times New Roman" w:hAnsi="Times New Roman"/>
          <w:sz w:val="24"/>
        </w:rPr>
        <w:t>5. Интеллект (разум, рассудок).</w:t>
      </w:r>
    </w:p>
    <w:p>
      <w:pPr>
        <w:pStyle w:val="FR4"/>
        <w:spacing w:before="0" w:after="0"/>
        <w:ind w:left="0" w:right="0" w:firstLine="340"/>
        <w:rPr>
          <w:rFonts w:ascii="Times New Roman" w:hAnsi="Times New Roman" w:cs="Times New Roman"/>
          <w:sz w:val="24"/>
        </w:rPr>
      </w:pPr>
      <w:r>
        <w:rPr>
          <w:rFonts w:cs="Times New Roman" w:ascii="Times New Roman" w:hAnsi="Times New Roman"/>
          <w:sz w:val="24"/>
        </w:rPr>
        <w:t>6. Духовный ум (духовность, способность прозрения, интуитивный ум).</w:t>
      </w:r>
    </w:p>
    <w:p>
      <w:pPr>
        <w:pStyle w:val="FR4"/>
        <w:spacing w:before="0" w:after="0"/>
        <w:ind w:left="0" w:right="0" w:firstLine="340"/>
        <w:rPr>
          <w:rFonts w:ascii="Times New Roman" w:hAnsi="Times New Roman" w:cs="Times New Roman"/>
          <w:sz w:val="24"/>
        </w:rPr>
      </w:pPr>
      <w:r>
        <w:rPr>
          <w:rFonts w:cs="Times New Roman" w:ascii="Times New Roman" w:hAnsi="Times New Roman"/>
          <w:sz w:val="24"/>
        </w:rPr>
        <w:t>7. Дух.</w:t>
      </w:r>
    </w:p>
    <w:p>
      <w:pPr>
        <w:pStyle w:val="FR4"/>
        <w:spacing w:before="0" w:after="0"/>
        <w:ind w:left="0" w:right="0" w:firstLine="340"/>
        <w:rPr>
          <w:rFonts w:ascii="Times New Roman" w:hAnsi="Times New Roman" w:cs="Times New Roman"/>
          <w:sz w:val="24"/>
        </w:rPr>
      </w:pPr>
      <w:r>
        <w:rPr>
          <w:rFonts w:cs="Times New Roman" w:ascii="Times New Roman" w:hAnsi="Times New Roman"/>
          <w:sz w:val="24"/>
        </w:rPr>
      </w:r>
    </w:p>
    <w:p>
      <w:pPr>
        <w:pStyle w:val="Normal"/>
        <w:rPr/>
      </w:pPr>
      <w:r>
        <w:rPr/>
        <w:t>Названия составных начал человеческого существа различны в разных школах новой психологии, идущих от общего источника психологии индусской.</w:t>
      </w:r>
    </w:p>
    <w:p>
      <w:pPr>
        <w:pStyle w:val="Normal"/>
        <w:rPr/>
      </w:pPr>
      <w:r>
        <w:rPr/>
        <w:t>В следующих главах мы вкратце опишем каждое из этих семи начал так, чтобы читатель мог понять нас в дальнейшем.</w:t>
      </w:r>
    </w:p>
    <w:p>
      <w:pPr>
        <w:pStyle w:val="Normal"/>
        <w:rPr>
          <w:b/>
          <w:b/>
        </w:rPr>
      </w:pPr>
      <w:r>
        <w:rPr>
          <w:b/>
        </w:rPr>
      </w:r>
    </w:p>
    <w:p>
      <w:pPr>
        <w:pStyle w:val="Normal"/>
        <w:rPr>
          <w:b/>
          <w:b/>
        </w:rPr>
      </w:pPr>
      <w:r>
        <w:rPr>
          <w:b/>
        </w:rPr>
        <w:t>1. Физическое тело</w:t>
      </w:r>
    </w:p>
    <w:p>
      <w:pPr>
        <w:pStyle w:val="Normal"/>
        <w:rPr/>
      </w:pPr>
      <w:r>
        <w:rPr/>
        <w:t>Из всех семи начал человека наиболее очевидно, конечно физическое тело. Оно стоит ниже всех в ряду и является самой грубой частью существа человека. Но это не значит, что физическую сторону в человеке должно презирать или ею пренебрегать. Напротив, это необходимое начало для роста человека в настоящей стадии его развития. Тело наше — храм живого Духа, и его должно заботливо охранять и развивать с целью сделать его более совершенным орудием. Достаточно посмотреть вокруг себя, чтобы увидеть, что физические тела людей чрезвычайно зависят в степени своего развития от заботы и отношения к ним их владельцев. Долг каждого развитого человека — доводить свое тело до самой высокой степени совершенства для того, чтобы оно могло ему служить с наибольшей пользой. Нужно поддерживать тело свое в хорошем здоровье и состоянии и приучить его повиноваться велениям разума. Но ни в каком случае тело не должно, как это часто бывает, управлять разумом. Забота о теле под разумным контролем мысли есть важная отрасль философии йогов, известная под именем “хатха-йога”.</w:t>
      </w:r>
    </w:p>
    <w:p>
      <w:pPr>
        <w:pStyle w:val="Normal"/>
        <w:rPr/>
      </w:pPr>
      <w:r>
        <w:rPr/>
        <w:t>Философия йогов учит, что физическое тело состоит из клеточек, из которых каждая заключает в себе “маленькую жизнь”, контролирующую действия клеточки. Эти “маленькие жизни” суть в действительности частицы умственной стихии известного напряжения, делающие клеточки способными к их работе. Эти частицы разумной мысли подчинены, конечно, контролю центрального разума человека и послушно выполняют приказы, посылаемые им высшими центрами. Клеточный разум проявляет совершенную приспособленность к своей специальной работе. Деятельность клеточек, состоящая в извлечении из крови необходимых для питания веществ и отбрасывании ненужных, составляет одну из ступеней разума. Процессы пищеварения, ассимиляции и т. д. показывают всю разумность как каждой клеточки отдельно, так и коллективных их групп.</w:t>
      </w:r>
    </w:p>
    <w:p>
      <w:pPr>
        <w:pStyle w:val="Normal"/>
        <w:rPr/>
      </w:pPr>
      <w:r>
        <w:rPr/>
        <w:t>Залечивание ран, передвижения клеточек в теле туда, где они больше всего нужны, и сотни других примеров, известных из элементарной физиологии, все это для ученика йогов составляет проявления внутриатомной “жизни”. Каждый атом для йогов есть живое существо, ведущее свою независимую жизнь. Эти атомы, стремясь к какой-нибудь одной цели, собираются в группы, и группы эти проявляют групповой разум все время, пока они существуют. Эти группы слагаются в свою очередь в другие группы, составляя тела более сложной организации, которые служат выражением для более высоких форм сознания. Когда наступает смерть для физического тела, клеточки отделяются друг от друга, их общая деятельность прекращается, наступает то, что мы называем разложением. Сила, скреплявшая в одно целое все эти клеточки, освобождается и образует новые комбинации. Одни клеточки, в свою очередь распадаясь на свои составные элементы, уходят по соседству же в тела растений и могут снова оказаться в теле животного, другие остаются в глубине почвы, но жизнь атома — постоянное и непрестанное изменение. Как сказал один глубокий писатель: “Смерть есть один из видов жизни, и разрушение нашей вещественной формы”.</w:t>
      </w:r>
    </w:p>
    <w:p>
      <w:pPr>
        <w:pStyle w:val="Normal"/>
        <w:rPr/>
      </w:pPr>
      <w:r>
        <w:rPr/>
        <w:t>Мы не будет более распространяться на тему о физическом теле, так как это предмет специального изучения, и к тому же читатели, несомненно, ждут с нетерпением ознакомления с вопросами, менее им знакомыми.</w:t>
      </w:r>
    </w:p>
    <w:p>
      <w:pPr>
        <w:pStyle w:val="Normal"/>
        <w:rPr/>
      </w:pPr>
      <w:r>
        <w:rPr/>
        <w:t>Повторим все-таки читателям, что первый шаг к совершенствованию в духе йогов состоит в умении владеть физическим телом, в заботах о нем и внимании к нему. Нам еще придется многое сказать об этом предмете до конца нашего курса.</w:t>
      </w:r>
    </w:p>
    <w:p>
      <w:pPr>
        <w:pStyle w:val="Normal"/>
        <w:rPr/>
      </w:pPr>
      <w:r>
        <w:rPr/>
      </w:r>
    </w:p>
    <w:p>
      <w:pPr>
        <w:pStyle w:val="Normal"/>
        <w:numPr>
          <w:ilvl w:val="0"/>
          <w:numId w:val="2"/>
        </w:numPr>
        <w:tabs>
          <w:tab w:val="clear" w:pos="720"/>
          <w:tab w:val="left" w:pos="760" w:leader="none"/>
        </w:tabs>
        <w:ind w:left="0" w:firstLine="340"/>
        <w:rPr/>
      </w:pPr>
      <w:r>
        <w:rPr>
          <w:highlight w:val="yellow"/>
        </w:rPr>
        <w:t>Вопрос очень спорный. Центральным разумом человека является интеллект. Клеточки и комбинации клеточек (органы) обыкновенно не подчинены интеллекту. Во многих случаях (рефлексы) деятельность клеточек и групп клеточек самостоятельна или подчинена третьему началу (прана). В других случаях деятельность сложных групп клеточек (органов) подчинена четвертому началу — инстинктивному уму. Тогда мы ее знаем, как инстинктивную деятельность организма. Но, может быть, путем специальной тренировки тела по системе йогов интеллект может подчинять себе деятельность клеточек и органов, подчинившись сам высшему началу, “способности прозрения”</w:t>
      </w:r>
      <w:r>
        <w:rPr>
          <w:b/>
          <w:highlight w:val="yellow"/>
        </w:rPr>
        <w:t xml:space="preserve"> </w:t>
      </w:r>
      <w:r>
        <w:rPr>
          <w:highlight w:val="yellow"/>
        </w:rPr>
        <w:t>(или интуитивному уму). — Прим. ред.</w:t>
      </w:r>
    </w:p>
    <w:p>
      <w:pPr>
        <w:pStyle w:val="Normal"/>
        <w:tabs>
          <w:tab w:val="clear" w:pos="720"/>
          <w:tab w:val="left" w:pos="760" w:leader="none"/>
        </w:tabs>
        <w:ind w:hanging="0"/>
        <w:rPr/>
      </w:pPr>
      <w:r>
        <w:rPr/>
      </w:r>
    </w:p>
    <w:p>
      <w:pPr>
        <w:pStyle w:val="FR4"/>
        <w:numPr>
          <w:ilvl w:val="0"/>
          <w:numId w:val="0"/>
        </w:numPr>
        <w:spacing w:before="0" w:after="0"/>
        <w:ind w:left="0" w:right="0" w:firstLine="340"/>
        <w:rPr>
          <w:rFonts w:ascii="Times New Roman" w:hAnsi="Times New Roman" w:cs="Times New Roman"/>
          <w:sz w:val="24"/>
        </w:rPr>
      </w:pPr>
      <w:r>
        <w:rPr>
          <w:rFonts w:cs="Times New Roman" w:ascii="Times New Roman" w:hAnsi="Times New Roman"/>
          <w:b/>
          <w:sz w:val="24"/>
        </w:rPr>
        <w:t>2. Астральное тело</w:t>
      </w:r>
    </w:p>
    <w:p>
      <w:pPr>
        <w:pStyle w:val="Normal"/>
        <w:numPr>
          <w:ilvl w:val="0"/>
          <w:numId w:val="0"/>
        </w:numPr>
        <w:ind w:left="0" w:firstLine="340"/>
        <w:rPr/>
      </w:pPr>
      <w:r>
        <w:rPr/>
        <w:t>Второе начало человека, “астральное тело”, не так хорошо известно нам, как физическое тело, хотя оно тесно с ним связано, и физическое тело является как бы копией или отражением астрального. Астральное тело было известно людям во все времена и являлось источником многих суеверий, вследствие недостаточных сведений об его природе. Оно называлось “эфирным” телом, “флюидным телом”, “двойником” и т. п. *.</w:t>
      </w:r>
    </w:p>
    <w:p>
      <w:pPr>
        <w:pStyle w:val="Normal"/>
        <w:numPr>
          <w:ilvl w:val="0"/>
          <w:numId w:val="0"/>
        </w:numPr>
        <w:ind w:left="0" w:firstLine="340"/>
        <w:rPr/>
      </w:pPr>
      <w:r>
        <w:rPr/>
        <w:t>Оно состоит из материи несравнимо более тонкой, чем та, из которой состоит наше физическое тело, но тем не менее все-таки — материи. Разницу в состояниях материи нетрудно понять. Возьмем для сравнения воду. Вода, при температуре ниже 0°С, имеет вид льда, тела твердого, жесткого. При температуре выше нуля она — жидкость, “вода”, при дальнейшем повышении температуры она уже улетучивается в форме “пара”, хотя настоящий пар не виден человеческому глазу и становится видимым, лишь когда он смешан с воздухом, понижаясь в своей температуре. Астральное тело есть</w:t>
      </w:r>
    </w:p>
    <w:p>
      <w:pPr>
        <w:pStyle w:val="Normal"/>
        <w:numPr>
          <w:ilvl w:val="0"/>
          <w:numId w:val="0"/>
        </w:numPr>
        <w:ind w:left="0" w:firstLine="340"/>
        <w:rPr/>
      </w:pPr>
      <w:r>
        <w:rPr/>
      </w:r>
    </w:p>
    <w:p>
      <w:pPr>
        <w:pStyle w:val="Normal"/>
        <w:numPr>
          <w:ilvl w:val="0"/>
          <w:numId w:val="2"/>
        </w:numPr>
        <w:tabs>
          <w:tab w:val="clear" w:pos="720"/>
          <w:tab w:val="left" w:pos="760" w:leader="none"/>
        </w:tabs>
        <w:ind w:left="0" w:firstLine="340"/>
        <w:rPr/>
      </w:pPr>
      <w:r>
        <w:rPr>
          <w:highlight w:val="yellow"/>
        </w:rPr>
        <w:t>Необходимо заметить, что терминология Рамачараки по отношению к “астральному телу” ближе к терминологии “западного оккультизма”, чем к терминологии современной теософической школы Блаватской. “Астральное тело” Рамачараки не вполне совпадает с “астральным телом” теософической школы, в то же время он совсем не говорит, что “астральное тело” сравнительно с физическим означает изменение условий пространства и времени, т. е. иное положение души во времени и пространстве. — Прим. ред.</w:t>
      </w:r>
    </w:p>
    <w:p>
      <w:pPr>
        <w:pStyle w:val="Normal"/>
        <w:tabs>
          <w:tab w:val="clear" w:pos="720"/>
          <w:tab w:val="left" w:pos="760" w:leader="none"/>
        </w:tabs>
        <w:ind w:hanging="0"/>
        <w:rPr>
          <w:highlight w:val="yellow"/>
        </w:rPr>
      </w:pPr>
      <w:r>
        <w:rPr>
          <w:highlight w:val="yellow"/>
        </w:rPr>
      </w:r>
    </w:p>
    <w:p>
      <w:pPr>
        <w:pStyle w:val="Normal"/>
        <w:rPr/>
      </w:pPr>
      <w:r>
        <w:rPr/>
        <w:t>оригинал, по которому строится физическое тело и при известных обстоятельствах может быть от него отдельно. Намеренное разделение их представляет обыкновенно значительную трудность, но у людей, владеющих своей психикой, астральное тело может как бы отделяться от физического тела и сознания, может действовать и получать впечатления без посредства физического тела и его органов. Затем астральное тело может непосредственно влиять на духовное зрение “ясновидящих”, и тогда им кажется, точно они видят или слышат физическое тело.</w:t>
      </w:r>
    </w:p>
    <w:p>
      <w:pPr>
        <w:pStyle w:val="Normal"/>
        <w:rPr/>
      </w:pPr>
      <w:r>
        <w:rPr/>
        <w:t>После смерти человека его астральное тело продолжает существовать и при известных обстоятельствах бывает “видимо” живущим указанным образом. В этих случаях “душа”, т. е. группа высших начал человека, живет в. астральном теле. Но потом душа уходит и из астрального тела. Астральная оболочка, оставленная ушедшей душой, в таких случаях есть не что иное, как бездушный труп, только из вещества боле тонкого, чем тело физическое. В нем нет ни жизни, ни разума. Это оболочка, и больше ничего. Такое астральное тело иногда может быть вызвано силой горячего желания близких, и тогда оно проявляется перед родными и знакомыми, связанными с умирающим тесной симпатией. О таких случаях слышал едва ли не всякий.</w:t>
      </w:r>
    </w:p>
    <w:p>
      <w:pPr>
        <w:pStyle w:val="Normal"/>
        <w:rPr/>
      </w:pPr>
      <w:r>
        <w:rPr/>
        <w:t>Привычный и развитой оккультист способен сознательно выделить свое астральное тело и сделать его видимым по своему желанию, но такая сила редка и приобретается лишь долгим упражнением. Ясновидящие “видят”, как отделяется астральное тело человека от физического, когда приближается час смерти. Им кажется тогда, что оно реет над физическим телом, как его двойник, соединенный с ним тонкой нитью. Когда нить порывается, человек умирает, и душа отлетает, увлекая за собой астральное тело, которое со временем в свою очередь подвергается разрушению, как это раньше произошло с физическим телом.</w:t>
      </w:r>
    </w:p>
    <w:p>
      <w:pPr>
        <w:pStyle w:val="Normal"/>
        <w:rPr/>
      </w:pPr>
      <w:r>
        <w:rPr/>
        <w:t>Мы хотели бы здесь коснуться интересного явления — перехода во время сна нашего “Я” из физического в астральное тело. Человек может приказать своему астральному телу узнать о чем-нибудь или выполнить какую-нибудь иную задачу, пока он сам погружен в сон. Но все это относится а другой части нашего изложения</w:t>
      </w:r>
    </w:p>
    <w:p>
      <w:pPr>
        <w:pStyle w:val="Normal"/>
        <w:rPr>
          <w:b/>
          <w:b/>
        </w:rPr>
      </w:pPr>
      <w:r>
        <w:rPr>
          <w:b/>
        </w:rPr>
      </w:r>
    </w:p>
    <w:p>
      <w:pPr>
        <w:pStyle w:val="Normal"/>
        <w:rPr>
          <w:b/>
          <w:b/>
        </w:rPr>
      </w:pPr>
      <w:r>
        <w:rPr>
          <w:b/>
        </w:rPr>
        <w:t>3. Прана, или жизненная сила</w:t>
      </w:r>
    </w:p>
    <w:p>
      <w:pPr>
        <w:pStyle w:val="BodyText2"/>
        <w:spacing w:before="0" w:after="0"/>
        <w:ind w:firstLine="340"/>
        <w:rPr/>
      </w:pPr>
      <w:r>
        <w:rPr>
          <w:sz w:val="24"/>
        </w:rPr>
        <w:t>“</w:t>
      </w:r>
      <w:r>
        <w:rPr>
          <w:sz w:val="24"/>
        </w:rPr>
        <w:t>Прана” — это мировая энергия, но мы будем рассматривать здесь лишь то проявление праны, которое мы назвали жизненной силой. Эта жизненная сила присутствует во всех формах жизни: от амебы до человека — от самой первичной формы растения до самой высшей формы животного царства. Прана проникает повсюду. Она находится во всем, что “живет”, а так как оккультная философия учит, что жизнь присутствует во всех вещах — в каждом атоме — и что кажущееся отсутствие жизни есть лишь слабое проявление ее, то прана есть везде и во всем. Прана не есть “Я” человека, она есть лишь та мировая энергия, часть которой употреблена нашим “Я” для своего вещественного проявления. Когда “Я” уходит из физического тела при его смерти, прана, освобождаясь из-под действия “Я”, повинуется лишь приказам отдельных атомов или их групп, составлявших раньше физическое тело, а так как физическое тело разлагается на свои составные части, то каждый атом удерживает в себе лишь столько праны, сколько ему надо, чтобы быть способным войти в новые комбинации. Остаток праны возвращается к ее общему мировому источнику. Прана, хотя и находится во всех формах материи, однако же она не материя, а лишь энергия или сила, которая оживляет материю. Она есть сила, которая действует в лечении магнетическом, психическом, лечении на расстоянии и т. п. То, что называют животным магнетизмом, есть в сущности пользование праной.</w:t>
      </w:r>
    </w:p>
    <w:p>
      <w:pPr>
        <w:pStyle w:val="BodyTextIndent2"/>
        <w:ind w:firstLine="340"/>
        <w:rPr/>
      </w:pPr>
      <w:r>
        <w:rPr>
          <w:sz w:val="24"/>
        </w:rPr>
        <w:t>В “Науке о дыхании” нам даются указания для накопления праны в нашем организме, для ее более правильного распределения по всему телу, в котором она укрепляла бы при этом каждую часть организма, каждый орган, возбуждая жизненность каждой клетки. Потоком праны можно воспользоваться к избавлению себя самого или других от страданий, направляя в пораженные части увеличенное количество ее, взятое из воздуха. Потоком праны можно воздействовать на других лиц даже на расстоянии. Направляющий ее на других мысленно, посылает прану, собранную с этой целью, и она проникает в психический организм больного. Подобно волнам Маркони, она невидима глазам человека (за исключением тех, кто достиг уже высокой степени ясновидения), проходит сквозь все препятствия на своем пути и находит то лицо, к которому она направлена. Передача праны на расстояние воздействием воли, составляет основу в механизме передачи мысли на расстоянии, телепатии и проч. Можно окутать человека атмосферой праны, пропитанной сильной охраняющей мыслью, которая сделает его способным противостоять враждебным мысленным волнам других лиц и даст ему возможность жить безопасно среди атмосферы враждебной ему мысли.</w:t>
      </w:r>
    </w:p>
    <w:p>
      <w:pPr>
        <w:pStyle w:val="Normal"/>
        <w:rPr/>
      </w:pPr>
      <w:r>
        <w:rPr/>
        <w:t>Мы советуем читателю прочесть снова ту часть “Науки о дыхании, которая учит, как пользоваться праной и управлять ею, сами же перейдем к следующему основному началу организма человека.</w:t>
      </w:r>
      <w:r>
        <w:br w:type="page"/>
      </w:r>
    </w:p>
    <w:p>
      <w:pPr>
        <w:pStyle w:val="Heading2"/>
        <w:spacing w:before="360" w:after="120"/>
        <w:ind w:hanging="0"/>
        <w:rPr/>
      </w:pPr>
      <w:r>
        <w:rPr/>
        <w:t>ДУШЕВНЫЕ (ПСИХИЧЕСКИЕ) НАЧАЛА,</w:t>
      </w:r>
    </w:p>
    <w:p>
      <w:pPr>
        <w:pStyle w:val="Heading2"/>
        <w:spacing w:before="0" w:after="240"/>
        <w:ind w:hanging="0"/>
        <w:rPr/>
      </w:pPr>
      <w:r>
        <w:rPr/>
        <w:t>ИЛИ НАЧАЛА РАЗУМА</w:t>
      </w:r>
    </w:p>
    <w:p>
      <w:pPr>
        <w:pStyle w:val="BodyTextIndent3"/>
        <w:spacing w:before="0" w:after="0"/>
        <w:ind w:left="0" w:firstLine="340"/>
        <w:rPr/>
      </w:pPr>
      <w:r>
        <w:rPr>
          <w:sz w:val="24"/>
        </w:rPr>
        <w:t xml:space="preserve">Читатель, изучавший психологию по работам западных ученых, найдет в первом умственном начале, т. е. в инстинктивном уме, некоторые признаки того, что западные психологи назвали подсознательным умом. Но беда в том, что западные психологи отнесли к деятельности подсознательного ума некоторые проявления духовного или интуитивного ума, смешав таким образом высшие и низшие способности ума и отнеся их к одному разряду. При этом интеллект, в действительности являющийся средним началом, назван сознательным умом и признан высшим по отношению к подсознательному уму </w:t>
      </w:r>
    </w:p>
    <w:p>
      <w:pPr>
        <w:pStyle w:val="Normal"/>
        <w:rPr/>
      </w:pPr>
      <w:r>
        <w:rPr/>
        <w:t>Философия йогов выделяет из подсознательного ума интуитивные, или духовные, способности и ставит их выше интеллекта. Таким образом философия йогов признает три умственных начала: 1) инстинктивный ум (который достигает очень высокой степени развития у высших животных: у собак, у обезьян, у слонов), 2) интеллект, т. е. “сознательный ум”, по терминологии западных психологов, и 3) духовный, или интуитивный, ум, обладающий свойствами, непонятными западным ученым.</w:t>
      </w:r>
    </w:p>
    <w:p>
      <w:pPr>
        <w:pStyle w:val="Normal"/>
        <w:rPr/>
      </w:pPr>
      <w:r>
        <w:rPr/>
        <w:t>Эти три начала вместе составляют душу.</w:t>
      </w:r>
    </w:p>
    <w:p>
      <w:pPr>
        <w:pStyle w:val="Normal"/>
        <w:rPr/>
      </w:pPr>
      <w:r>
        <w:rPr/>
        <w:t>Запад не может понять интуитивного ума, потому что он смешивает интуицию с ин</w:t>
      </w:r>
      <w:r>
        <w:rPr>
          <w:spacing w:val="-4"/>
        </w:rPr>
        <w:t>стинктом. В действительности интуитивный ум совершенно отличен от инстинктивного.</w:t>
      </w:r>
    </w:p>
    <w:p>
      <w:pPr>
        <w:pStyle w:val="BodyTextIndent3"/>
        <w:spacing w:before="0" w:after="0"/>
        <w:ind w:left="0" w:firstLine="340"/>
        <w:rPr>
          <w:sz w:val="24"/>
        </w:rPr>
      </w:pPr>
      <w:r>
        <w:rPr>
          <w:sz w:val="24"/>
        </w:rPr>
        <w:t>По мере того, как мы будем касаться каждого из этих трех начал ума, читатели увидят точки соприкосновения, сходство и разницу между теориями западных психологов и учениями йогов.</w:t>
      </w:r>
    </w:p>
    <w:p>
      <w:pPr>
        <w:pStyle w:val="Normal"/>
        <w:rPr/>
      </w:pPr>
      <w:r>
        <w:rPr/>
        <w:t xml:space="preserve">Мы надеемся, что изучающие освободят мысль свою от всяких предвзятых мнений </w:t>
      </w:r>
      <w:r>
        <w:rPr>
          <w:spacing w:val="-4"/>
        </w:rPr>
        <w:t>по этому вопросу и выслушают нас прежде, чем составят себе окончательное убеждение.</w:t>
      </w:r>
    </w:p>
    <w:p>
      <w:pPr>
        <w:pStyle w:val="Normal"/>
        <w:rPr/>
      </w:pPr>
      <w:r>
        <w:rPr/>
        <w:t>В следующем чтении мы перейдем к подробному изложению всего, что касается трех основ разума.</w:t>
      </w:r>
    </w:p>
    <w:p>
      <w:pPr>
        <w:pStyle w:val="2"/>
        <w:rPr/>
      </w:pPr>
      <w:r>
        <w:rPr/>
      </w:r>
    </w:p>
    <w:p>
      <w:pPr>
        <w:pStyle w:val="2"/>
        <w:rPr/>
      </w:pPr>
      <w:r>
        <w:rPr/>
      </w:r>
      <w:r>
        <w:br w:type="page"/>
      </w:r>
    </w:p>
    <w:p>
      <w:pPr>
        <w:pStyle w:val="Heading1"/>
        <w:spacing w:before="480" w:after="240"/>
        <w:ind w:hanging="0"/>
        <w:rPr>
          <w:u w:val="single"/>
        </w:rPr>
      </w:pPr>
      <w:r>
        <w:rPr>
          <w:u w:val="single"/>
        </w:rPr>
        <w:t>Чтение второе</w:t>
      </w:r>
    </w:p>
    <w:p>
      <w:pPr>
        <w:pStyle w:val="Heading1"/>
        <w:spacing w:before="0" w:after="120"/>
        <w:ind w:hanging="0"/>
        <w:rPr/>
      </w:pPr>
      <w:bookmarkStart w:id="1" w:name="__RefHeading___Toc1553534"/>
      <w:bookmarkEnd w:id="1"/>
      <w:r>
        <w:rPr/>
        <w:t>ДУШЕВНЫЕ (ПСИХИЧЕСКИЕ) НАЧАЛА,</w:t>
      </w:r>
    </w:p>
    <w:p>
      <w:pPr>
        <w:pStyle w:val="Heading1"/>
        <w:spacing w:before="0" w:after="360"/>
        <w:ind w:hanging="0"/>
        <w:rPr/>
      </w:pPr>
      <w:r>
        <w:rPr/>
        <w:t>ИЛИ НАЧАЛА РАЗУМА</w:t>
      </w:r>
    </w:p>
    <w:p>
      <w:pPr>
        <w:pStyle w:val="FR4"/>
        <w:spacing w:before="0" w:after="0"/>
        <w:ind w:left="0" w:right="0" w:firstLine="340"/>
        <w:rPr>
          <w:rFonts w:ascii="Times New Roman" w:hAnsi="Times New Roman" w:cs="Times New Roman"/>
          <w:sz w:val="24"/>
        </w:rPr>
      </w:pPr>
      <w:r>
        <w:rPr>
          <w:rFonts w:cs="Times New Roman" w:ascii="Times New Roman" w:hAnsi="Times New Roman"/>
          <w:sz w:val="24"/>
        </w:rPr>
        <w:t>В чтении первом мы описали вкратце три низших начала, составляющих человека: физическое тело, “астральное тело” и жизненную силу, или “прану”.</w:t>
      </w:r>
    </w:p>
    <w:p>
      <w:pPr>
        <w:pStyle w:val="FR4"/>
        <w:spacing w:before="0" w:after="0"/>
        <w:ind w:left="0" w:right="0" w:firstLine="340"/>
        <w:rPr>
          <w:rFonts w:ascii="Times New Roman" w:hAnsi="Times New Roman" w:cs="Times New Roman"/>
          <w:sz w:val="24"/>
        </w:rPr>
      </w:pPr>
      <w:r>
        <w:rPr>
          <w:rFonts w:cs="Times New Roman" w:ascii="Times New Roman" w:hAnsi="Times New Roman"/>
          <w:sz w:val="24"/>
        </w:rPr>
        <w:t>Высшие четыре начала мы назвали при этом так:</w:t>
      </w:r>
    </w:p>
    <w:p>
      <w:pPr>
        <w:pStyle w:val="FR4"/>
        <w:spacing w:before="0" w:after="0"/>
        <w:ind w:left="0" w:right="0" w:firstLine="340"/>
        <w:rPr>
          <w:rFonts w:ascii="Times New Roman" w:hAnsi="Times New Roman" w:cs="Times New Roman"/>
          <w:sz w:val="24"/>
        </w:rPr>
      </w:pPr>
      <w:r>
        <w:rPr>
          <w:rFonts w:cs="Times New Roman" w:ascii="Times New Roman" w:hAnsi="Times New Roman"/>
          <w:sz w:val="24"/>
        </w:rPr>
      </w:r>
    </w:p>
    <w:p>
      <w:pPr>
        <w:pStyle w:val="FR4"/>
        <w:spacing w:before="0" w:after="0"/>
        <w:ind w:left="0" w:right="0" w:firstLine="340"/>
        <w:rPr>
          <w:rFonts w:ascii="Times New Roman" w:hAnsi="Times New Roman" w:cs="Times New Roman"/>
          <w:sz w:val="24"/>
        </w:rPr>
      </w:pPr>
      <w:r>
        <w:rPr>
          <w:rFonts w:cs="Times New Roman" w:ascii="Times New Roman" w:hAnsi="Times New Roman"/>
          <w:sz w:val="24"/>
        </w:rPr>
        <w:t>4) Инстинктивный ум (ум животных).</w:t>
      </w:r>
    </w:p>
    <w:p>
      <w:pPr>
        <w:pStyle w:val="FR4"/>
        <w:spacing w:before="0" w:after="0"/>
        <w:ind w:left="0" w:right="0" w:firstLine="340"/>
        <w:rPr>
          <w:rFonts w:ascii="Times New Roman" w:hAnsi="Times New Roman" w:cs="Times New Roman"/>
          <w:sz w:val="24"/>
        </w:rPr>
      </w:pPr>
      <w:r>
        <w:rPr>
          <w:rFonts w:cs="Times New Roman" w:ascii="Times New Roman" w:hAnsi="Times New Roman"/>
          <w:sz w:val="24"/>
        </w:rPr>
        <w:t>5) Интеллект (человеческий рассудок и разум).</w:t>
      </w:r>
    </w:p>
    <w:p>
      <w:pPr>
        <w:pStyle w:val="FR4"/>
        <w:spacing w:before="0" w:after="0"/>
        <w:ind w:left="0" w:right="0" w:firstLine="340"/>
        <w:rPr>
          <w:rFonts w:ascii="Times New Roman" w:hAnsi="Times New Roman" w:cs="Times New Roman"/>
          <w:sz w:val="24"/>
        </w:rPr>
      </w:pPr>
      <w:r>
        <w:rPr>
          <w:rFonts w:cs="Times New Roman" w:ascii="Times New Roman" w:hAnsi="Times New Roman"/>
          <w:sz w:val="24"/>
        </w:rPr>
        <w:t>6) Духовный ум (интуитивное понимание или способность прозрения.</w:t>
      </w:r>
    </w:p>
    <w:p>
      <w:pPr>
        <w:pStyle w:val="FR4"/>
        <w:spacing w:before="0" w:after="0"/>
        <w:ind w:left="0" w:right="0" w:firstLine="340"/>
        <w:rPr>
          <w:rFonts w:ascii="Times New Roman" w:hAnsi="Times New Roman" w:cs="Times New Roman"/>
          <w:sz w:val="24"/>
        </w:rPr>
      </w:pPr>
      <w:r>
        <w:rPr>
          <w:rFonts w:cs="Times New Roman" w:ascii="Times New Roman" w:hAnsi="Times New Roman"/>
          <w:sz w:val="24"/>
        </w:rPr>
        <w:t>7) Дух.</w:t>
      </w:r>
    </w:p>
    <w:p>
      <w:pPr>
        <w:pStyle w:val="FR4"/>
        <w:spacing w:before="0" w:after="0"/>
        <w:ind w:left="0" w:right="0" w:firstLine="340"/>
        <w:rPr>
          <w:rFonts w:ascii="Times New Roman" w:hAnsi="Times New Roman" w:cs="Times New Roman"/>
          <w:sz w:val="24"/>
        </w:rPr>
      </w:pPr>
      <w:r>
        <w:rPr>
          <w:rFonts w:cs="Times New Roman" w:ascii="Times New Roman" w:hAnsi="Times New Roman"/>
          <w:sz w:val="24"/>
        </w:rPr>
      </w:r>
    </w:p>
    <w:p>
      <w:pPr>
        <w:pStyle w:val="Normal"/>
        <w:rPr/>
      </w:pPr>
      <w:r>
        <w:rPr/>
        <w:t>Эта терминология не вполне удовлетворительна, но мы предпочли ее санскритской, названия и определения которой кажутся чересчур запутанными и искусственными для западных читателей. Низшие три начала наиболее материальны, атомы, их составляющие, неразрушимы и после разрушения формы продолжают существовать в новых формах и комбинациях. Эти три начала соединяют “Я” человека с земной жизнью и имеют значение совершенно такое же, как одежда, теплота, электричество и т. п. В высшей природе человека они не играют никакой роли.</w:t>
      </w:r>
    </w:p>
    <w:p>
      <w:pPr>
        <w:pStyle w:val="Normal"/>
        <w:rPr/>
      </w:pPr>
      <w:r>
        <w:rPr/>
        <w:t>Четыре высших начала составляют мыслящую, разумную часть человека.</w:t>
      </w:r>
    </w:p>
    <w:p>
      <w:pPr>
        <w:pStyle w:val="Normal"/>
        <w:rPr/>
      </w:pPr>
      <w:r>
        <w:rPr/>
        <w:t>Тем, кто совсем не думал об этом, может показаться странной мысль, что человеческий разум проявляется на разных плоскостях. Но, кто изучал психологию, знает, что существуют различные виды мышления и что для объяснения их разницы уже предлагалось много теорий. Философия йогов дает ключ к этой тайне. На первый взгляд кажется, что сознательная, разумная, рассудочная часть человеческого существа производит если не всю, то почти всю психическую работу, но небольшое размышление покажет, нам, что рассудочная деятельность ума, это только небольшая часть работы души. Человеческий</w:t>
      </w:r>
      <w:r>
        <w:rPr>
          <w:b/>
        </w:rPr>
        <w:t xml:space="preserve"> </w:t>
      </w:r>
      <w:r>
        <w:rPr/>
        <w:t>ум действует на трех плоскостях, и каждая из них незаметно переходит в другую, в высшую или низшую. Вы можете представить себе, что один разум действует в трех направлениях или что три ума незаметно переходят один в другой, составляя один разум. И тот и другой взгляд верны, до известной степени, но действительная истина слишком сложна, чтобы ее можно было подробно изложить при начальном ознакомлении. Главное, к чему мы теперь должны стремиться, это закрепить новые понятия в уме читателя, создать как бы крючки, на которые впоследствии можно будет повесить дальнейшие сведения.</w:t>
      </w:r>
    </w:p>
    <w:p>
      <w:pPr>
        <w:pStyle w:val="Normal"/>
        <w:rPr/>
      </w:pPr>
      <w:r>
        <w:rPr/>
        <w:t>Мы коснемся вкратце этих различных “умов”, или плоскостей действия, на которых происходит работа мысли, начиная с самого низшего, инстинктивного ума.</w:t>
      </w:r>
    </w:p>
    <w:p>
      <w:pPr>
        <w:pStyle w:val="Normal"/>
        <w:rPr>
          <w:b/>
          <w:b/>
        </w:rPr>
      </w:pPr>
      <w:r>
        <w:rPr>
          <w:b/>
        </w:rPr>
      </w:r>
    </w:p>
    <w:p>
      <w:pPr>
        <w:pStyle w:val="Normal"/>
        <w:rPr>
          <w:b/>
          <w:b/>
        </w:rPr>
      </w:pPr>
      <w:r>
        <w:rPr>
          <w:b/>
        </w:rPr>
        <w:t>4. Инстинктивный ум</w:t>
      </w:r>
    </w:p>
    <w:p>
      <w:pPr>
        <w:pStyle w:val="Normal"/>
        <w:rPr/>
      </w:pPr>
      <w:r>
        <w:rPr/>
        <w:t>Инстинктивный ум — люди разделяют с животным царством. Это первая форма психической жизни, достигаемая на пути эволюции сознания. В низших фазах этого ума сознательность едва заметна, и отсюда, от этих низших сфер, она поднимается путем постепенного развития, достигая в высших животных очень высокой степени сознательности в сравнении с первыми своими проявлениями. Когда же инстинктивный ум начинает переходить в высшее, пятое начало, “интеллект”, его уже трудно отличить от низших форм последнего. Первый проблеск инстинктивного ума можно наблюдать уже в царстве минералов, особенно в кристаллических и т. п.</w:t>
      </w:r>
    </w:p>
    <w:p>
      <w:pPr>
        <w:pStyle w:val="Normal"/>
        <w:rPr/>
      </w:pPr>
      <w:r>
        <w:rPr/>
        <w:t>Затем в растительном царстве он уже делается совсем заметным, а в некоторых из высших типов растений показывает как бы зачаточные формы сознательности.</w:t>
      </w:r>
    </w:p>
    <w:p>
      <w:pPr>
        <w:pStyle w:val="Normal"/>
        <w:rPr/>
      </w:pPr>
      <w:r>
        <w:rPr/>
        <w:t>Далее, в мире животных, наблюдаются более сильные проявления инстинктивного ума, начиная от форм, близких к миру растительному по всей слабой сознательности, и кончая степенями разумности, почти равными низшим формам проявления человеческой души. Затем у людей мы видим, как инстинкты постепенно слабеют по мере развития пятого разумного начала интеллекта. И, наконец, в современном человеке мы наблюдаем это пятое начало, интеллект, уже контролирующим и подчиняющим себе целесообразно или нецелесообразно четвертое основное начало, т. е. инстинкт. Но необходимо заметить, что даже человек высшего развития обладает еще очень сильно развитой деятельностью инстинктов и в различной степени подчиняет ее себе, или подчиняется ей сам. Инстинктивный</w:t>
      </w:r>
      <w:r>
        <w:rPr>
          <w:b/>
        </w:rPr>
        <w:t xml:space="preserve"> </w:t>
      </w:r>
      <w:r>
        <w:rPr/>
        <w:t>ум еще очень полезен человеку в настоящей стадии его развития. Как физическое существо, человек не мог бы существовать без инстинктов. И человек может сделать из инстинктивного ума в высшей степени полезного слугу. Но горе ему, если он позволит инстинктам управлять собой, т. е. завладеть правом, принадлежащим их старшему брату — интеллекту. Здесь именно нам следует обратить внимание на тот факт, что человек представляет собой существо, продолжающее развиваться. Его ни в каком случае нельзя считать незаконченным.</w:t>
      </w:r>
    </w:p>
    <w:p>
      <w:pPr>
        <w:pStyle w:val="Normal"/>
        <w:rPr/>
      </w:pPr>
      <w:r>
        <w:rPr/>
        <w:t>Человек достиг своего настоящего развития, совершив утомительное путешествие, но он видит только восход солнца, полдень еще очень далек от него.</w:t>
      </w:r>
    </w:p>
    <w:p>
      <w:pPr>
        <w:pStyle w:val="Normal"/>
        <w:rPr/>
      </w:pPr>
      <w:r>
        <w:rPr/>
        <w:t>Пятое начало, интеллект, уже значительно развит у наиболее передовых из наших современников, но у большинства людей развитие его еще только началось. Многие люди только немного выше животных, и ум их работает почти исключительно на инстинктивной плоскости. Все люди нашего времени, может быть, только за исключением очень немногих, высоко развитых, должны быть настороже, чтобы инстинкты случайно не завладели ими.</w:t>
      </w:r>
    </w:p>
    <w:p>
      <w:pPr>
        <w:pStyle w:val="Normal"/>
        <w:rPr/>
      </w:pPr>
      <w:r>
        <w:rPr/>
        <w:t>Самая низшая фаза работы инстинктов подобна</w:t>
      </w:r>
      <w:r>
        <w:rPr>
          <w:b/>
        </w:rPr>
        <w:t xml:space="preserve"> </w:t>
      </w:r>
      <w:r>
        <w:rPr/>
        <w:t>их работе в растительном царстве. Вся жизнь нашего тела зависит от этого отдела души. Непрерывное восстановление тканей, переработка их, пищеварение, усвоение, выведение ненужных частиц и т. п., — все это делается “инстинктивно”. Вся изумительная работа тела, как во время здоровья, так и во время болезни, добросовестно исполняется инстинктивным умом, без участия разумного сознания. Целесообразная и кажущаяся разумной работа всех органов тела и клеточек находится под управлением инстинктов. Прочтите в “Науке о дыхании” о чудесном процессе кровообращения, очищения крови и т. д., и вы поймете, как изумительна работа даже этой низшей стороны души. Эта часть работы инстинктивного ума идет правильно у животных, у растений и даже у человека, пока последний не начинает развивать понемногу интеллект, который вмешивается в работу, для него чужую, и посылает противоречивые внушения, путая нормальный общий ход. Однако это нарушение порядка только временное, и по мере того, как развитие интеллекта идет дальше, он начинает сознавать свои ошибки, стремится привести все в порядок и предотвратить возможность нарушения правильной работы организма.</w:t>
      </w:r>
    </w:p>
    <w:p>
      <w:pPr>
        <w:pStyle w:val="Normal"/>
        <w:rPr/>
      </w:pPr>
      <w:r>
        <w:rPr/>
        <w:t>Но это заведование растительной жизнью организма — только одна сторона деятельности инстинктивного ума. В то время, когда животное идет вперед по пути развития, для него возникает необходимость защищать себя, добывать себе пищу, защищать своих детей и пр. И животное не рассуждает об этом. В нем как будто сам собою возникает “инстинкт борьбы за существование”. И эта деятельность инстинктивного разума продолжает существовать и в людях, иногда с удивительной силой проявляясь в нашей душевной жизни. В нас осталось еще очень много старого боевого духа животного, хотя мы уже умеем контролировать его и держать в руках благодаря свету мысли, полученному от развития наших высших способностей. Инстинктивный ум учит животных строить гнезда перед наступлением зимы, переселяться в теплый климат, проводить зиму в спячке и тысячам других вещей, хорошо известных изучающим естественную историю. И он же учит нас многим вещам, которые мы исполняем, подчиняясь его голосу. Кроме того он берет на себя работу, которую мы сначала научаемся делать при посредстве интеллекта и затем передаем инстинктивному уму, исполняющему ее автоматически или почти автоматически. Просто поразительно, сколько ежедневных обязанностей исполняются нами под управлением инстинктивного ума, деятельность которого только случайно попадает на рассмотрение интеллекта. Когда мы учимся делать что-либо “на память”, это значит, что мы сначала овладеваем работой на интеллектуальной плоскости, а затем передаем ее инстинктам, которые исполняют ее не хуже, а даже лучше. Женщина, шьющая на швейной машинке, машинист, управляющий паровозом, маляр, красящий крышу, — все они зависят от инстинктивного ума, потому что интеллект очень скоро утомился бы, если бы ему пришлось исполнять самому всю эту повседневную работу, обдумывая и решая каждое движение. Обратите внимание на разницу, как вы делаете что-нибудь, когда учитесь, и как делаете потом, когда уже выучитесь.</w:t>
      </w:r>
    </w:p>
    <w:p>
      <w:pPr>
        <w:pStyle w:val="Normal"/>
        <w:rPr/>
      </w:pPr>
      <w:r>
        <w:rPr/>
        <w:t>Эти последние проявления инстинктивного ума, т. е. заведование автоматической деятельностью, относится уже к высшим сторонам его деятельности и в сильной степени обусловлено соприкосновением и слиянием его с развивающимся интеллектом.</w:t>
      </w:r>
    </w:p>
    <w:p>
      <w:pPr>
        <w:pStyle w:val="Normal"/>
        <w:rPr/>
      </w:pPr>
      <w:r>
        <w:rPr/>
        <w:t>Инстинктивный ум есть также “ум привычек”. Он представляет собой странный склад, наполненный множеством вещей, полученных из самых разнообразных источников. В нем много полученного путем наследственности, много такого, что развивалось в нем самом, и много того, что он получил от интеллекта, включая сюда и внушения, идущие от других людей, а также и волны мысли, проходящие по человечеству, из одного ума в другой. Инстинктивный ум хранит в себе все виды безумия и мудрости.</w:t>
      </w:r>
    </w:p>
    <w:p>
      <w:pPr>
        <w:pStyle w:val="Normal"/>
        <w:rPr/>
      </w:pPr>
      <w:r>
        <w:rPr/>
        <w:t>Мы рассмотрим эту сторону его деятельности в следующем чтении — в главе о внушении и самовнушении и силе мысли и пр.</w:t>
      </w:r>
    </w:p>
    <w:p>
      <w:pPr>
        <w:pStyle w:val="Normal"/>
        <w:rPr/>
      </w:pPr>
      <w:r>
        <w:rPr/>
        <w:t>Инстинктивный ум соединен с различными степенями сознательности, начиная от почти неуловимого для нас сознания минерала до “простого сознания” животного и низших типов человека.</w:t>
      </w:r>
    </w:p>
    <w:p>
      <w:pPr>
        <w:pStyle w:val="Normal"/>
        <w:rPr/>
      </w:pPr>
      <w:r>
        <w:rPr/>
        <w:t>“</w:t>
      </w:r>
      <w:r>
        <w:rPr/>
        <w:t>Самосознание” появляется у человека лишь вместе с развитием интеллекта, и о нем мы будем говорить в надлежащем месте. “Космическое сознание”, или сознание вселенной, приходит с развитием “способности прозрения”, или “интуитивного ума”, и мы коснемся его дальше. Таков постепенный рост сознательности в живом мире вселенной. Прежде чем мы перейдем к следующему началу, мы должны обратить ваше внимание на то, что инстинктивный ум есть вместилище потребностей, страстей, желаний, инстинктов, ощущений, чувств и эмоций. Все ощущения, относящиеся к эмоциям и страстям, принадлежат к этой сфере. Все потребности тела, как голод и жажда, половое влечение физического характера, все страсти, как, например, физическая любовь, ненависть, зависть, злоба, ревность, мщение, входят в нее, “похоть тела, вожделение взгляда, гордость жизни” относятся к ней же. Это основное начало, самое материальное из трех душевных начал и наиболее привязывающее нас к земле и к земному. Обратите внимание, мы не осуждаем вещей материальных или “земных”. На своем месте они имеют свое право на существование, но человек в своем развитии должен смотреть на них, как на низшие ступени в своей духовной эволюции. И, достигнув более ясного понимания, он уже понемногу сбрасывает с себя узы, крепко привязывающие его к материальной стороне жизни, и вместо того, чтобы видеть в ней свою цель, хотя бы временную, начинает определенно сознавать, что в лучшем случае это только средство для достижения высшей цели.</w:t>
      </w:r>
    </w:p>
    <w:p>
      <w:pPr>
        <w:pStyle w:val="Normal"/>
        <w:rPr/>
      </w:pPr>
      <w:r>
        <w:rPr/>
        <w:t>Многие из грубых инстинктов еще сохранились у нас и особенно резко выступают наружу у неразвитых людей. Оккультисты учат обуздывать и контролировать эти низшие желания и подчинять их высшим духовным идеалам, раскрывающимся перед нами. Но человек не должен приходить в отчаяние, если он найдет в себе еще много животных инстинктов. Это не есть признак чего-нибудь дурного. Уже одно то, что он сознает</w:t>
      </w:r>
      <w:r>
        <w:rPr>
          <w:b/>
        </w:rPr>
        <w:t xml:space="preserve"> </w:t>
      </w:r>
      <w:r>
        <w:rPr/>
        <w:t>их,</w:t>
      </w:r>
      <w:r>
        <w:rPr>
          <w:b/>
        </w:rPr>
        <w:t xml:space="preserve"> </w:t>
      </w:r>
      <w:r>
        <w:rPr/>
        <w:t>показывает, что развитие его идет вперед, потому что, хотя животные инстинкты и существовали в нем раньше, он не знал их настоящей роли в своей жизни. Теперь он знает их. И это поможет его развитию. Знание есть сила. Учитесь узнавать остатки животной натуры в себе и будьте укротителем диких зверей. Высшие начала всегда возьмут верх, но для этого требуется терпение, настойчивость и вера. “Грубые” свойства были необходимы в свое время. Животное нуждалось в них. Они были хороши для своей тогдашней цели. Но теперь, когда человек достиг высоких степеней развития, он видит яснее и учится подчинять свои низшие начала высшим. Низшие инстинкты не были насаждены в нас “дьяволом” — они явились в процессе эволюции как вполне законное явление в свое время и на своем месте. Но теперь мы уже переросли их и можем оставить позади. Поэтому не бойтесь этого наследия прошлого: вы можете при желании отбросить свои низшие инстинкты. Но не презирайте их даже тогда, когда вы попираете их ногой: это ступени, по которым вы достигли вашего настоящего положения и по которым вы достигнете еще больших высот.</w:t>
      </w:r>
    </w:p>
    <w:p>
      <w:pPr>
        <w:pStyle w:val="Normal"/>
        <w:rPr>
          <w:b/>
          <w:b/>
        </w:rPr>
      </w:pPr>
      <w:r>
        <w:rPr>
          <w:b/>
        </w:rPr>
      </w:r>
    </w:p>
    <w:p>
      <w:pPr>
        <w:pStyle w:val="Normal"/>
        <w:rPr>
          <w:b/>
          <w:b/>
        </w:rPr>
      </w:pPr>
      <w:r>
        <w:rPr>
          <w:b/>
        </w:rPr>
        <w:t>5. Интеллект (рассудок, разум)</w:t>
      </w:r>
    </w:p>
    <w:p>
      <w:pPr>
        <w:pStyle w:val="Normal"/>
        <w:rPr/>
      </w:pPr>
      <w:r>
        <w:rPr/>
        <w:t>Мы теперь дошли до разумного начала, отличающего человека от животного. Первыми четырьмя началами кроме человека обладают низшие царства природы. Но пятое начало принадлежит уже только человеку. Резкого изменения или заметного перехода от сознательности четвертого начала к сознательности пятого не существует. Эти начала незаметно переходят одно в другое и сливаются, как цвета в спектре. По мере того, как развивается интеллект, он слабо озаряет четвертое начало и сообщает инстинктивной жизни начало действительной разумности. “Простое сознание” переходит в “самосознание”. Пока не проявится ясно пятое, основное начало, существо, обладающее хорошо развитыми четырьмя началами, может проявлять страсти, но не разум, эмоции, но не интеллект, желания, но не разумную волю. Человек на этой стадии развития подобен народу, ожидающему монарха, ожидающему магического прикосновения того, кто 6ыл послан пробудить его от заколдованного сна; это животное, ожидающее появления в нем творческого начала, которое преобразует его в человека.</w:t>
      </w:r>
    </w:p>
    <w:p>
      <w:pPr>
        <w:pStyle w:val="Normal"/>
        <w:rPr/>
      </w:pPr>
      <w:r>
        <w:rPr/>
        <w:t>У некоторых из животных в инстинктивной деятельности уже начинает проявляться почти рассудочность, т. е. в четвёртом начале уже начинают выступать низшие стороны пятого. С другой стороны, у некоторых из низших человеческих типов, как, например, у бушменов, пятое начало, т. е. интеллект, проявляется слабо так что “человек” представляет больше животных черт, чем многие из домашних животных, которые, живя в продолжение многих поколений в тесном общении с человеком, приняли отчасти окраску его душевных эманации. Первым признаком истинного развития пятого, основного начала, интеллекта, является пробуждение самосознания. Для того, чтобы лучше понять это, рассмотрим, что представляет собой сознание.</w:t>
      </w:r>
    </w:p>
    <w:p>
      <w:pPr>
        <w:pStyle w:val="Normal"/>
        <w:rPr/>
      </w:pPr>
      <w:r>
        <w:rPr/>
        <w:t>У низших животных очень мало того, что мы можем назвать сознанием. Сознание низших животных немногим выше простого ощущения. Жизнь на ее низких ступенях почти автоматична. Душевные процессы, если их можно так назвать, идут исключительно в области подсознания и относятся исключительно к физической жизни и к удовлетворению примитивных потребностей организма. Дальше примитивное сознание развивается в то, что психологи определяют термином “простое сознание”. Простое сознание есть известная осведомленность о внешних явлениях и способность смутно отличать их от явлений внутреннего мира. При этом все сознательное внимание направлено на внешний мир. Животное не может думать о своих мыслях и чувствах, о своих надеждах и страхах, своих стремлениях и планах, не может сравнивать их с подобными же мыслями подобных ему существ. Оно не может направить свой взор внутрь себя и размышлять об отвлеченных вещах. Оно просто принимает вещи так, как они приходят к нему, и не задает вопросов. Оно не пытается найти разрешение для своих внутренних вопросов, потому что для него такие вопросы еще не существуют.</w:t>
      </w:r>
    </w:p>
    <w:p>
      <w:pPr>
        <w:pStyle w:val="Normal"/>
        <w:rPr/>
      </w:pPr>
      <w:r>
        <w:rPr/>
        <w:t>При помощи самосознания у человека начинает создаваться понятие о его “Я”. Он начинает сравнивать себя с другими, размышлять об этом. Он пересматривает свой наличный умственный запас и начинает выводить заключения из того, что находит в своем уме. Он начинает думать, анализировать, классифицировать, разделять, делать выводы и т. д. По мере развития он начинает мыслить все более и более самостоятельно и дает все новые и новые внушения своему инстинктивному уму. Он начинает полагаться на свой собственный ум и не хочет больше принимать слепо того, что идет из умов других. Он начинает самостоятельно творить и не является уже более простым автоматом в умственной работе.</w:t>
      </w:r>
    </w:p>
    <w:p>
      <w:pPr>
        <w:pStyle w:val="Normal"/>
        <w:rPr/>
      </w:pPr>
      <w:r>
        <w:rPr/>
        <w:t>Из этого-то проблеска сознательной разумности развивается высшая сознательность. Один из новейших писателей ярко выражает эту мысль в следующих словах.</w:t>
      </w:r>
    </w:p>
    <w:p>
      <w:pPr>
        <w:pStyle w:val="Normal"/>
        <w:rPr/>
      </w:pPr>
      <w:r>
        <w:rPr/>
        <w:t>“</w:t>
      </w:r>
      <w:r>
        <w:rPr/>
        <w:t>В течение сотен лет наблюдалось восхождение вверх по общей плоскости сознания, постепенное с точки зрения человека, но быстрое с точки зрения космического развития. У человекоподобной, расы, с большим количеством мозга, ходящей прямо, стадной, зверской, но царящей над всеми зверями, из высшего “простого сознания” родилась основная человеческая способность  самосознания и сопутствующий ей ее близнец — “язык”.</w:t>
      </w:r>
    </w:p>
    <w:p>
      <w:pPr>
        <w:pStyle w:val="Normal"/>
        <w:rPr/>
      </w:pPr>
      <w:r>
        <w:rPr/>
        <w:t>Благодаря этим способностям и тому, что они принесли с собой, путем бесконечных страданий, путем труда и борьбы, через сотни и тысячи лет из полуживотных образовалось современное человечество со всем, чего оно достигло и чем оно обладает. Для того, чтобы достигнуть настоящего положения и состояния, люди должны были пройти через зверство, дикость и варварство, через рабство, алчность и страшные усилия; через бесконечные победы, через ужасные поражения, через нескончаемую борьбу, через века бесцельного полуварварского существования, питаясь кореньями и ягодами, научаясь пользоваться случайно найденной палкой или камнем; через жизнь в глухих лесах, на орехах и зернах; или на морском берегу, кормясь моллюсками, раками и рыбой; затем, совершив, может быть, величайшую из человеческих побед, покорив себе огонь и выучившись после долгих бесплодных усилий обрабатывать землю, делать кирпичи, строить дома, плавить металлы; Создав ремесла, и медленно вырабатывая алфавит и пользуясь письменностью, человек наконец стал таким, каким мы его знаем”.</w:t>
      </w:r>
    </w:p>
    <w:p>
      <w:pPr>
        <w:pStyle w:val="Normal"/>
        <w:rPr/>
      </w:pPr>
      <w:r>
        <w:rPr/>
        <w:t xml:space="preserve">Все это было бы совершенно невозможно без появления самосознания и речи. Самосознание легко понять, но трудно определить. Тот же писатель очень хорошо выражает сущность самосознания, говоря, что всякое существо без самосознания может </w:t>
      </w:r>
      <w:r>
        <w:rPr>
          <w:i/>
        </w:rPr>
        <w:t>знать</w:t>
      </w:r>
      <w:r>
        <w:rPr/>
        <w:t xml:space="preserve">, но только при помощи самосознания оно может </w:t>
      </w:r>
      <w:r>
        <w:rPr>
          <w:i/>
        </w:rPr>
        <w:t>знать, что оно знает</w:t>
      </w:r>
      <w:r>
        <w:rPr/>
        <w:t>.</w:t>
      </w:r>
    </w:p>
    <w:p>
      <w:pPr>
        <w:pStyle w:val="BodyTextIndent2"/>
        <w:ind w:firstLine="340"/>
        <w:rPr/>
      </w:pPr>
      <w:r>
        <w:rPr>
          <w:sz w:val="24"/>
        </w:rPr>
        <w:t>Вместе с развитием интеллекта появляются зачатки всех изумительных достижений человеческого ума настоящего времени. Но как бы то ни были грандиозны эти достижения, они ничто перед тем, что еще предстоит человечеству. Интеллект идет впереди от победы к победе. Развиваясь, он получает все больше и больше света через ближайшее высшее начало — “способность прозрения”, и, в конце концов, он создаст то, о чем мы даже не можем мечтать. И тем не менее необходимо помнить, что интеллект далеко не высшее начало в человеке.</w:t>
      </w:r>
    </w:p>
    <w:p>
      <w:pPr>
        <w:pStyle w:val="Normal"/>
        <w:rPr/>
      </w:pPr>
      <w:r>
        <w:rPr/>
        <w:t>Выше его находятся еще два начала, на столько же превосходящие интеллект, на сколько интеллект стоит выше инстинктивного ума. Поэтому не следует создавать себе Бога из интеллекта и не следует допускать, чтобы его гордость ослепляла.</w:t>
      </w:r>
    </w:p>
    <w:p>
      <w:pPr>
        <w:pStyle w:val="Normal"/>
        <w:rPr/>
      </w:pPr>
      <w:r>
        <w:rPr/>
        <w:t>Важность пробуждения самосознания станет еще яснее, когда мы скажем, что, согласно оккультной доктрине, в существе появляется действительно бодрствующая жизнь души с того момента, когда в нем пробуждается сознание себя, своего “Я”, т. е. с момента пробуждения самосознания. Мы не имеем сейчас в виду той внутренней жизни, которая наступает после духовного пробуждения, — это будет еще более высокой стадией, — мы говорим здесь только о пробуждении души к сознанию своего разумного “Я”. Это тот момент, с которого начинает бодрствовать “</w:t>
      </w:r>
      <w:r>
        <w:rPr>
          <w:lang w:val="en-US"/>
        </w:rPr>
        <w:t>Ego</w:t>
      </w:r>
      <w:r>
        <w:rPr/>
        <w:t>” младенца.</w:t>
      </w:r>
      <w:r>
        <w:rPr>
          <w:b/>
        </w:rPr>
        <w:t xml:space="preserve"> </w:t>
      </w:r>
      <w:r>
        <w:rPr/>
        <w:t>До этого времени оно дремлет, живое, но не сознающее себя. И вот наступает час мучений, внутреннего труда и рождения души. Душа, с момента первого ощущения себя, встречается все с новыми и новыми условиями, и ей необходимо привыкать к ним и преодолевать множество препятствий, раньше чем она достигнет духовной возмужалости. Ей придется пережить много опытов, перенести много испытаний, но она должна идти все вперед и вперед.</w:t>
      </w:r>
    </w:p>
    <w:p>
      <w:pPr>
        <w:pStyle w:val="Normal"/>
        <w:rPr/>
      </w:pPr>
      <w:r>
        <w:rPr/>
        <w:t xml:space="preserve"> </w:t>
      </w:r>
      <w:r>
        <w:rPr/>
        <w:t>Временами могут быть замедления, которые будут казаться движением назад, но душа преодолевает все препятствия и стремится по своему пути. Никогда не бывает настоящего движения назад. Как бы медленно ни казалось движение вперед, все-таки мы непрерывно движемся.</w:t>
      </w:r>
    </w:p>
    <w:p>
      <w:pPr>
        <w:pStyle w:val="Normal"/>
        <w:rPr/>
      </w:pPr>
      <w:r>
        <w:rPr/>
        <w:t>Мы можем извлечь много полезного для понимания себя из рассмотрения пробуждения и деятельности инстинктивного ума и интеллекта, и мы должны несколько остановиться на этих вопросах.</w:t>
      </w:r>
    </w:p>
    <w:p>
      <w:pPr>
        <w:pStyle w:val="Normal"/>
        <w:rPr/>
      </w:pPr>
      <w:r>
        <w:rPr/>
        <w:t>Очень важно обратить внимание на то, что пробуждение интеллекта не необходимо делает данное существо лучшим в смысле “добра”. И хотя совершенно верно, что развивающееся новое начало или способность заставляют человека стремиться вперед, но тем не менее некоторые люди бывают до такой степени плотно окутаны животными оболочками, — так связаны с материальной стороной вещей, — что пробуждающийся интеллект дает им только большую силу для удовлетворения их низших желаний и наклонностей. Человек, если захочет, может превзойти животных своим зверством и животностью. Он может опуститься до таких низин, какие совершенно недоступны животным. Животное управляется исключительно инстинктами, и все его действия совершенно естественны. Поэтому животное нельзя осуждать за то, что оно следует тем или иным импульсам своей природы. Но человек, в котором интеллект уже достиг достаточного развития, знает, что спускаться до уровня животных и даже ниже, противоречит его высшей природе. Кроме того, опускаясь, он прибавляет к животным желаниям приобретенные им способности — хитрость и разумность, и сознательно унижает свои высшие начала, заставляя их служить преувеличенным животным наклонностям. Люди злоупотребляют своими желаниями больше, чем животные. Чем выше человек развит, тем глубже он может упасть. Он сам создает новые животные желания или, лучше сказать, строит свои собственные здания на фундаменте животных инстинктов. Мы считаем лишним говорить здесь то, что известно всем оккультистам, именно, что такой ход вещей приводит к определенным последствиям, и душе придется потратить много тяжелых лет, чтобы снова пройти ту дорогу, по которой она добровольно шла назад. Ее прогресс был задержан ею самой и ей придется снова пройти путь к человеческому развитию вместе со звероподобными существами, которые, естественно, находятся в страшно тяжелых условиях, преодолевая препятствия пути. И человеческой душе придется нести на своих плечах бремя ужаса от сознания всего окружающего, в то время как ее спутники не имеют такого сознания и потому не будут страдать от своего положения. Представьте себе цивилизованного, утонченного человека, которому приходится много лет жить среди австралийских бушменов с ясным воспоминанием о том, чего он лишился, и вы будете иметь слабое понятие о судьбе того, кто сознательно употребляет свои высшие способности на служение низшим целям и желаниям. Но даже и таким душам приносит спасение время.</w:t>
      </w:r>
    </w:p>
    <w:p>
      <w:pPr>
        <w:pStyle w:val="Normal"/>
        <w:rPr/>
      </w:pPr>
      <w:r>
        <w:rPr/>
        <w:t>Пусть ваша высшая природа стоит на страже и не дает ввергнуть себя в животную жизнь, через которую она уже прошла. Устремите ваш взор ввысь и пусть вашим девизом будет слово “вперед”. Ваша животная природа может влечь вас назад, но скрытая от вас “духовность” поддержит вас, и ваша “способность прозрения” поможет вам, если вы доверитесь ей. Интеллект находится посредине, между высшими и низшими силами, и на него могут иметь влияние как первые, так и последние. Пускай выбирает свой путь борющаяся: душа. Спасение человека в нем самом. Он должен искать его и не давать себе погрузиться в тину животной природы. Человек должен стремиться выявлять свое “Я” внутри себя и быть сильным.</w:t>
      </w:r>
    </w:p>
    <w:p>
      <w:pPr>
        <w:pStyle w:val="Normal"/>
        <w:rPr/>
      </w:pPr>
      <w:r>
        <w:rPr/>
        <w:t>В нем бессмертная душа, которая идет все выше и выше.</w:t>
      </w:r>
    </w:p>
    <w:p>
      <w:pPr>
        <w:pStyle w:val="2"/>
        <w:rPr/>
      </w:pPr>
      <w:r>
        <w:rPr/>
      </w:r>
    </w:p>
    <w:p>
      <w:pPr>
        <w:pStyle w:val="2"/>
        <w:rPr/>
      </w:pPr>
      <w:r>
        <w:rPr/>
      </w:r>
    </w:p>
    <w:p>
      <w:pPr>
        <w:pStyle w:val="Normal"/>
        <w:rPr/>
      </w:pPr>
      <w:r>
        <w:rPr/>
      </w:r>
      <w:r>
        <w:br w:type="page"/>
      </w:r>
    </w:p>
    <w:p>
      <w:pPr>
        <w:pStyle w:val="Heading1"/>
        <w:spacing w:before="480" w:after="240"/>
        <w:ind w:hanging="0"/>
        <w:rPr>
          <w:u w:val="single"/>
        </w:rPr>
      </w:pPr>
      <w:r>
        <w:rPr>
          <w:u w:val="single"/>
        </w:rPr>
        <w:t>Чтение третье</w:t>
      </w:r>
    </w:p>
    <w:p>
      <w:pPr>
        <w:pStyle w:val="Heading1"/>
        <w:spacing w:before="0" w:after="360"/>
        <w:ind w:hanging="0"/>
        <w:rPr/>
      </w:pPr>
      <w:bookmarkStart w:id="2" w:name="__RefHeading___Toc1553537"/>
      <w:bookmarkEnd w:id="2"/>
      <w:r>
        <w:rPr/>
        <w:t>ДУХОВНЫЕ НАЧАЛА</w:t>
      </w:r>
    </w:p>
    <w:p>
      <w:pPr>
        <w:pStyle w:val="Normal"/>
        <w:rPr/>
      </w:pPr>
      <w:r>
        <w:rPr/>
        <w:t>Во втором чтении мы дали краткий очерк четвертого и пятого начал души человека, т. е. инстинктивного ума и интеллекта. Как</w:t>
      </w:r>
      <w:r>
        <w:rPr>
          <w:b/>
        </w:rPr>
        <w:t xml:space="preserve"> </w:t>
      </w:r>
      <w:r>
        <w:rPr/>
        <w:t>мы уже говорили раньше, человек дошел в развитии четвертого начала до его крайней точки, и теперь его сознание переходит к проявлению в пятом начале — интеллекте. Некоторые из нас уже в значительной степени развили в себе и эту интеллектуальную способность (хотя фактически мы завоевали очень немного в новой теории ума, и нам предстоят еще большие задачи), между тем как другие, по-видимому, обладают еще сознанием, не выступающим за пределы инстинктивного ума, и обнаруживают только проблески интеллекта. Это справедливо не только относительно диких рас, но и относительно очень многих людей, принадлежащих к так называемым цивилизованным народам, которые еще не научились поступать сообразно своему убеждению и охотно разрешают другим думать за себя, следуя за своими вождями, как глупое стадо баранов. Но все-таки человеческая раса идет вперед хотя медленно, но верно, и многие из тех, кто раньше не думал, начинают размышлять, многие отказываются от мыслей из вторых рук и настаивают на своем собственном знании.</w:t>
      </w:r>
    </w:p>
    <w:p>
      <w:pPr>
        <w:pStyle w:val="Normal"/>
        <w:rPr/>
      </w:pPr>
      <w:r>
        <w:rPr/>
        <w:t>Если мы обратим внимание на то, что существует много людей, у которых пятое начало, интеллект, очень слабо развито и что люди вообще очень недалеко ушли в области интеллекта, то мы поймем, как трудно для кого-нибудь из нас, за исключением людей духовного развития, понимать хотя бы даже в слабой степени высшие духовные начала. Это так же трудно, как слепорожденному понять, что такое свет, или глухонемому от рождения составить себе представление о звуке. Понятие можно составить только о чем-нибудь знакомом по опыту. Человек, никогда не евши ничего сладкого, не может составить себе понятие о сахаре. Без опыта, относящего к данному явлению, наш ум не может составить о нем понятия.</w:t>
      </w:r>
    </w:p>
    <w:p>
      <w:pPr>
        <w:pStyle w:val="Normal"/>
        <w:rPr/>
      </w:pPr>
      <w:r>
        <w:rPr/>
        <w:t>Но из тех, кто интересуется затрагиваемыми здесь вопросами, почти все обладают достаточным опытом, чтобы быть в состоянии понять, что мы будем говорить о шестом начале, потому что им уже знакомы те проблески сознания, которые раскрывают нам сущность способности прозрения”, или “интуитивного ума”. Стремление к оккультизму — голод души в поисках света — является указателем того, что шестое начало, “духовный ум”, начинает делаться орудием нашего сознания. И хотя, может быть, пройдут века, прежде чем наступит для нас пробуждение полного духовного сознания, все-таки “способность прозрения”, как бы слаба она в нас ни была, будет иметь на нас влияние и будет помогать нам. Возникающая в нас духовная тревога может причинить нам много беспокойства, пока мы не увидим себя на прямой дороге к знанию. И даже после мы долго будем чувствовать себя неудовлетворенными теми крошками, которые падают к нам со стола знания. Но не следует отчаиваться: все, ищущие истины, должны знать, что эти страдания — муки духовного рождения. Перед нами великие явления — мы должны быть мужественными и не бояться.</w:t>
      </w:r>
    </w:p>
    <w:p>
      <w:pPr>
        <w:pStyle w:val="Normal"/>
        <w:rPr/>
      </w:pPr>
      <w:r>
        <w:rPr/>
        <w:t>В конце этого чтения мы будем говорить о процессе “Просветления”, или проявления духовного сознания, которое уже наступило или наступает для многих из нас. И то, что мы имеем сказать, может пролить свет на многие явления, известные читателю, но для которым они до сих пор не могли найти объяснения.</w:t>
      </w:r>
    </w:p>
    <w:p>
      <w:pPr>
        <w:pStyle w:val="Normal"/>
        <w:rPr/>
      </w:pPr>
      <w:r>
        <w:rPr/>
        <w:t>Мы обратимся теперь к шестому началу — к “духовному уму”, или “способности прозрения”, которое будет понятно тем, у кого были проблески сознания, идущие с этой плоскости души. Кто не достиг этой стадии развития, тот найдет излагаемые нами мысли слишком темными. Что касается седьмого начала — духа, то оно находится за пределами понимания кого бы то ни было из людей, за исключением немногих, высокоразвитых и просветленных душ, находящихся в телесной оболочке или вне ее, которые настолько стоят выше обыкновенных людей, насколько человек, достигший уже “способности прозрения”, стоит выше существа, не дошедшего еще даже до интеллектуальной плоскости и живущего инстинктами. Мы можем только передать общее интеллектуальное понятие того, что мы разумеем под словом “дух”. Даже первое проявление его, т. е. “духовность”, еще очень далека от человеческой расы на настоящей стадии ее развития. Однако необходимо знать о существовании “духа”. Это помогает нам уяснить себе сущность “духовного ума”, или “духовности”, представляющей средство сообщения духа с интеллектуальным сознанием. Под этим понимание “духовности” раскрывает нам такой изумительный мир мысли, что мы можем с чувством удовлетворения составить понимание духа до того времени, когда мы внутренне вырастем до сознания его.</w:t>
      </w:r>
    </w:p>
    <w:p>
      <w:pPr>
        <w:pStyle w:val="2"/>
        <w:rPr/>
      </w:pPr>
      <w:r>
        <w:rPr/>
      </w:r>
    </w:p>
    <w:p>
      <w:pPr>
        <w:pStyle w:val="2"/>
        <w:rPr/>
      </w:pPr>
      <w:r>
        <w:rPr/>
      </w:r>
    </w:p>
    <w:p>
      <w:pPr>
        <w:pStyle w:val="Normal"/>
        <w:rPr/>
      </w:pPr>
      <w:r>
        <w:rPr/>
      </w:r>
      <w:r>
        <w:br w:type="page"/>
      </w:r>
    </w:p>
    <w:p>
      <w:pPr>
        <w:pStyle w:val="Heading1"/>
        <w:spacing w:before="480" w:after="240"/>
        <w:ind w:hanging="0"/>
        <w:rPr>
          <w:u w:val="single"/>
        </w:rPr>
      </w:pPr>
      <w:r>
        <w:rPr>
          <w:u w:val="single"/>
        </w:rPr>
        <w:t>Чтение четвертое</w:t>
      </w:r>
    </w:p>
    <w:p>
      <w:pPr>
        <w:pStyle w:val="Heading1"/>
        <w:spacing w:before="0" w:after="360"/>
        <w:ind w:hanging="0"/>
        <w:rPr/>
      </w:pPr>
      <w:bookmarkStart w:id="3" w:name="__RefHeading___Toc1553539"/>
      <w:bookmarkEnd w:id="3"/>
      <w:r>
        <w:rPr/>
        <w:t>ЧЕЛОВЕЧЕСКАЯ АУРА</w:t>
      </w:r>
    </w:p>
    <w:p>
      <w:pPr>
        <w:pStyle w:val="Normal"/>
        <w:rPr/>
      </w:pPr>
      <w:r>
        <w:rPr/>
        <w:t>В трех предыдущих чтениях мы останавливали внимание читателей поочередно на каждом из семи начал человека. Но описание строения человека будет неполно, если мы не упомянем о том, что оккультисты называют человеческой аурой. Это составляет одну из самых интересных частей оккультных учений, и упоминание об ауре можно встретить во всех оккультных сочинениях и преданиях всех народов. Относительно человеческой ауры возникали разные недоумения и споры, и истина была сильно затемнена различными рассуждениями и теориями некоторых писателей по этому предмету. Это нисколько не удивительно, если мы припомним, что аура доступна видению только людей с высокоразвитыми психическими способностями. Люди, обладавшие не так высоко развитым психическим зрением, дававшим им возможность видеть только некоторые из более грубых проявлений эманации, входящей в состав ауры, думали и говорили, что кроме того, что видели они, нет ничего другого, между тем как на самом деле им была видна только часть ауры, так как во всей полноте аура может стать видной людям только очень высокого психического развития.</w:t>
      </w:r>
    </w:p>
    <w:p>
      <w:pPr>
        <w:pStyle w:val="Normal"/>
        <w:rPr/>
      </w:pPr>
      <w:r>
        <w:rPr/>
        <w:t>Некоторые теории последнего времени учат, что аура на самом деле представляет собою “материю”, выступающую за пределы пространства, занятого физическим телом. Но это верно в таком же смысле, в каком свет солнца есть часть солнца, лучи электрического света — часть этого света, тепловые лучи, идущие от печи, — часть тепла самой печи, аромат цветка — часть самого цветка.</w:t>
      </w:r>
    </w:p>
    <w:p>
      <w:pPr>
        <w:pStyle w:val="Normal"/>
        <w:rPr/>
      </w:pPr>
      <w:r>
        <w:rPr/>
        <w:t>Каждое из семи начал, входящих в состав человека, излучает энергию, которая “видима” развитым психическим чувствам некоторых людей. Эта излучающаяся энергия родственна излучению, известному под именем, Х-лучей, и подобно им остается невидимой для человеческого глаза, пока человеческий глаз не получит какой-то помощи, которою обыкновенно он не располагает. Некоторые из более грубых форм ауры доступны видению тех, кто обладает сравнительно мало развитой психической силой, между тем как ее высшие формы становятся видимыми только тем людям, психические способности которых достигли высокого развития. В настоящее время сравнительно очень мало людей во плоти, которые видели ауру, истекающую из шестого начала “духовности”. А аура седьмого начала, Духа, доступна видению только существ, стоящих гораздо выше человека. Аура, исходящая из пяти низших начал, доступна видению многих из нас, обладающих достаточно развитыми психическими способностями, — причем ясность нашего видения и широта его охвата определяются особым состоянием достигнутого нами развития.</w:t>
      </w:r>
    </w:p>
    <w:p>
      <w:pPr>
        <w:pStyle w:val="Normal"/>
        <w:rPr/>
      </w:pPr>
      <w:r>
        <w:rPr/>
        <w:t>Мы постараемся дать читателям в этом чтении общее понятие о человеческой ауре и краткий очерк того, что к ней относится. Но мы сейчас увидим, насколько этот предмет обширен. Описания ауры хватило бы на большой том, и очень трудно изложить все это кратко, но мы надеемся, что нам удастся дать достаточно ясное понятие о предмете тем из наших читателей, которые будут, не отставая, следовать за нами.</w:t>
      </w:r>
    </w:p>
    <w:p>
      <w:pPr>
        <w:pStyle w:val="Normal"/>
        <w:rPr/>
      </w:pPr>
      <w:r>
        <w:rPr/>
        <w:t>Как мы уже указали, каждое начало человека излучает энергию, и эти излучения, вступая в соединения, образуют то, что называется человеческой “аурой”. Аура каждого начала, взятая отдельно, если удалить ауры других начал, займет то же пространство, которое занимала аура всех или какого-нибудь одного из других начал. Другими словами, ауры различных начал взаимно проникают одна другую, и при этом, будучи разной быстроты колебаний, они не мешают одна другой. Когда мы говорим об “ауре”, мы имеем в виду не ауру одного какого-либо начала, а полную человеческую ауру, доступную видению человека, обладающего полным психическим зрением. Когда же мы говорим об ауре одного какого-нибудь начала, мы определенно указываем на это начало.</w:t>
      </w:r>
    </w:p>
    <w:p>
      <w:pPr>
        <w:pStyle w:val="Normal"/>
        <w:rPr/>
      </w:pPr>
      <w:r>
        <w:rPr/>
        <w:t>Грубейшая форма человеческой ауры, конечно, есть аура, истекающая из физического тела человека. О ней иногда говорится как об ауре “здоровья”, так как вид этой ауры ясно показывает состояние физического здоровья того человека, из тела которого она излучается. Подобно другим формам ауры, она распространяется на расстоянии двух или трех футов от тела, в зависимости от некоторых обстоятельств, которые нет надобности приводить здесь. Подобно всем другим формам ауры она овальна, или яйцеобразна. (Эта форма, общая многим проявлениям, послужила основанием для создания некоторыми писателями термина “аурическое яйцо”.) Физическая аура фактически бесцветна (или может быть голубовато-белой, подобно цвету чистой воды), но обладает особым свойством, не имеющимся у других проявлений ауры, а именно: в психическом видении она представляется “исполосованной” многочисленными тонкими линиями, идущими в виде прямых щетин от тела наружу. При нормальном здоровье и жизнеспособности эти волоски стоят прямо, между тем как в случае понижения жизнеспособности и плохого здоровья, они опускаются кончиками вниз, как мягкая шерсть животного, и в некоторых случаях имеют вид взлохмаченной шкуры, так как различные волоски торчат в разных направлениях, сбиты в кучу, смешаны и скручены. Это явление называется током праны, приносящим усиленную энергию в тело, причем здоровое тело получает достаточное количество праны, между тем как больное или слабое тело страдает от недостаточного притока праны. Физическая аура бывает видна многим, обладающим очень ограниченной степенью психического видения, зрению которых недоступны высшие формы. Для неразвитой психики иногда бывает очень трудно различить ее, так как она затемняется яркими красками высших форм ауры, и поэтому “психик”, наблюдая ее, бывает принужден задержать впечатления от высших форм ауры и старается замечать только колебания той особой формы ауры, которую он желает наблюдать. Частицы, отделившиеся от физической ауры остаются около того пространства или места, где находилось данное лицо или существо, и развитое чувство инстинкта у животных дает им возможность чутьем находить лицо или животное, которое они выслеживают.</w:t>
      </w:r>
    </w:p>
    <w:p>
      <w:pPr>
        <w:pStyle w:val="Normal"/>
        <w:rPr/>
      </w:pPr>
      <w:r>
        <w:rPr/>
        <w:t>Аура, истекающая из второго начала, или астрального тела, подобна самому началу, имеет газообразный вид и цвет и сходна с паром, готовым рассеяться. Астральную ауру очень трудно различить, когда она бывает смешана с другими формами ауры, но когда астральное тело рассматривается отдельно от физического, то его аура может быть видна, особенно если наблюдателю недоступны колебания других начал, распространяющих ауру различных цветов. Те из наших читателей, которые когда-либо видели астральную форму, или то, что в общежитии называется “признаком” высокого или низкого порядка, вероятно, заметили яйцеобразное облако пара, окружавшее более ясную фигуру астральной формы. Это легкое, парообразное, овальное облако и есть астральная аура. И оно действительно бывает видимо тому, кто наблюдает “материализацию” астральной формы.</w:t>
      </w:r>
    </w:p>
    <w:p>
      <w:pPr>
        <w:pStyle w:val="Normal"/>
        <w:rPr/>
      </w:pPr>
      <w:r>
        <w:rPr/>
        <w:t>Ауру третьего, основного начала, или “праны”, очень трудно описать людям, кроме только тех, которые могут видеть Х-лучи. Она похожа на нечто вроде парообразного облака цвета и вида электрической искры. И действительно, все проявления праны походят на электрический свет, или искры. Прана имеет легкий розовый оттенок, когда она в теле или вблизи него, но теряет этот цвет, как только отдаляется на несколько дюймов. Обладающие психическим зрением ясно видят искроподобные частицы праны, стряхиваемые с кончиков пальцев лиц, занимающихся “магнетическим лечением” или делающих месмерические пассы. Она может быть также видна многими лицами, не претендующими на психическое зрение, которым она представляется в виде нагретого воздуха, подобного тому, который поднимается от печки или нагретой земли, т. е. бесцветного, колеблющегося, пульсирующего пара. Эта праническая аура иногда отвлекается от здорового и сильного человека слабым и больным, который ощущает недостаток жизнеспособности. В случаях этого рода человек, из которого без его согласия берется эта прана, побыв в обществе того лица, которое поглотило часть его жизненности, испытывает чувство томления и слабости. В “Науке о дыхании” под заголовком “Образование ауры” мы указали способ, при помощи которого можно сделать себя неуязвимым для формы вампиризма, сознательного или бессознательного. Этот способ, приводимый в книге для другой цели, однако, действителен и в этом случае. Еще более сильный результат может быть получен образованием умственного образа, аурической скорлупы, через которую не может уйти никакая сила и никакое влияние не может проникнуть извне без согласия данного лица. Таким путем можно предохранять себя от опасности, угрожающей лицам, не огражденным таким образом.</w:t>
      </w:r>
    </w:p>
    <w:p>
      <w:pPr>
        <w:pStyle w:val="Normal"/>
        <w:rPr/>
      </w:pPr>
      <w:r>
        <w:rPr/>
        <w:t>Праническая аура также изливается в месмерических пассах или вообще при психическом лечении, но в таких случаях опытный оператор регулирует приток праны и заботится о том, чтобы пополнять запас праны в своей системе, которая производит и испускает постоянные токи ауры. Мы не будем останавливаться на этих деталях, так как они подробно описаны в “Науке о дыхании”. Эта книга явится в новом освещении перед читателем усвоившим то, что мы говорили здесь относительно свойств человеческой ауры. Книга, о которой идет речь, была написана для большой публики, которая, извлекая из нее для себя много пользы, не может все-таки схватить того смысла ее, который делается доступен читателю, углубляющемуся в изучение затрагиваемых вопросов. Эта книга, очень маленькая и не претендующая на какое-либо особое значение, заключает в себе много скрытых идей, которые могут быть распознаны только людьми, способными их понять. Мы советуем читателю время от времени, заглядывать в эту книгу и замечать, как много он найдет в ней нового, того, чего прежде совершенно не замечал.</w:t>
      </w:r>
    </w:p>
    <w:p>
      <w:pPr>
        <w:pStyle w:val="Normal"/>
        <w:rPr/>
      </w:pPr>
      <w:r>
        <w:rPr/>
        <w:t>Мы подходим теперь к самым интересным особенностям человеческой ауры, и мы думаем, что некоторые из фактов, приводимых в этом чтении, будут как бы откровением даже для лиц, знакомых с теми проявлениями ауры, о которых мы упоминали. Найдутся люди, которые будут относиться с сомнением к приводимым положениям, но мы должны сказать им, что они имеют в своем распоряжении средства развить свои психические силы и видеть описываемые явления такими, какими до них они представлялись тысяче других людей. Ничто из оккультных учений не должно оставаться скрытым для того, кто сомневается. Всякий может войти в оккультный мир сам по себе при условии, что заплатит за вход: причем за вход платится не золотом и серебром, но отрешением от своего низшего “Я”, посвящением себя тому, что всего выше в человеке. Некоторые люди прорываются в психический мир, не подготовив и не очистив себя правильными способами. Но для них приобретение оккультных способностей является, скорей, проклятием, чем благословением, так как им приходится снова с большими страданиями возвращаться назад, пока им не удается войти через должную дверь, ключ от которой легко находится теми, кто ищет его в соответствующем настроении, без личных целей.</w:t>
      </w:r>
    </w:p>
    <w:p>
      <w:pPr>
        <w:pStyle w:val="Normal"/>
        <w:rPr/>
      </w:pPr>
      <w:r>
        <w:rPr/>
        <w:t>Переходя к высшим проявлениям человеческой ауры, мы снова обращаем внимание читателей на то, что аура представляется психическому наблюдателю в виде светящегося облака, почти овального по форме, занимающего пространство от двух до трех футов по всем направлениям вокруг тела. Она не прерывается резко, но постепенно редеет, пока не исчезнет окончательно. И в действительности аура распространяется довольно далеко за пределы своих “видимых” очертаний. Она имеет вид светящегося облака, непрерывно изменяющихся оттенков, хотя некоторые цвета являются в ней преобладающими для каждого данного лица вследствие причин, которые мы вскоре разберем. Эти цвета и оттенки ауры зависят от психических особенностей лица, которого окружает аура. Всякая мысль или чувство проявляются в известных цветах или в комбинациях цветов, соответствующих этой мысли или чувству, причем данный цвет или цвета проявляются в ауре того начала, из которого эта мысль или чувство исходят, и видимы наблюдателю, изучающему сложную ауру того, кто думает или чувствует. Человек с развитыми психическими способностями может читать мысли другого человека так же свободно, как он читает открытую книгу, предполагая, конечно, что он понимает язык цветов ауры, что, разумеется, могут делать все оккультисты. Но человек, случайно и редко попадающий в психический мир, не увидит ничего, кроме переливов изумительных цветов в светящемся облаке, значение которых останется ему совершенно неизвестным. Прежде чем идти далее, мы  находим нужным дать читателям общее понятие о цветах ауры и о тех мыслях и чувствах, принадлежностью которых они являются. Эти цвета сливаются и переходят в тысячи комбинаций и оттенков. Следующая таблица дает более ясное представление об этом предмете и позволит читателям лучше понять то, о чем мы будем говорить несколько позже в этом чтении.</w:t>
      </w:r>
    </w:p>
    <w:p>
      <w:pPr>
        <w:pStyle w:val="Heading2"/>
        <w:ind w:hanging="0"/>
        <w:rPr/>
      </w:pPr>
      <w:r>
        <w:rPr/>
        <w:t>Цвета ауры и их значение</w:t>
      </w:r>
    </w:p>
    <w:p>
      <w:pPr>
        <w:pStyle w:val="Normal"/>
        <w:rPr/>
      </w:pPr>
      <w:r>
        <w:rPr>
          <w:i/>
        </w:rPr>
        <w:t>Черный</w:t>
      </w:r>
      <w:r>
        <w:rPr/>
        <w:t xml:space="preserve"> представляет собой ненависть, злобу, мстительность и т. п. чувства.</w:t>
      </w:r>
    </w:p>
    <w:p>
      <w:pPr>
        <w:pStyle w:val="Normal"/>
        <w:rPr/>
      </w:pPr>
      <w:r>
        <w:rPr>
          <w:i/>
        </w:rPr>
        <w:t>Серый</w:t>
      </w:r>
      <w:r>
        <w:rPr/>
        <w:t xml:space="preserve">, </w:t>
      </w:r>
      <w:r>
        <w:rPr>
          <w:i/>
        </w:rPr>
        <w:t>светлого оттенка</w:t>
      </w:r>
      <w:r>
        <w:rPr/>
        <w:t xml:space="preserve">, выражает эгоизм. </w:t>
      </w:r>
    </w:p>
    <w:p>
      <w:pPr>
        <w:pStyle w:val="Normal"/>
        <w:rPr/>
      </w:pPr>
      <w:r>
        <w:rPr>
          <w:i/>
        </w:rPr>
        <w:t>Серый, особого (трупного) оттенка</w:t>
      </w:r>
      <w:r>
        <w:rPr/>
        <w:t xml:space="preserve"> выражает страх и ужас.</w:t>
      </w:r>
    </w:p>
    <w:p>
      <w:pPr>
        <w:pStyle w:val="Normal"/>
        <w:rPr/>
      </w:pPr>
      <w:r>
        <w:rPr>
          <w:i/>
        </w:rPr>
        <w:t>Серый</w:t>
      </w:r>
      <w:r>
        <w:rPr/>
        <w:t xml:space="preserve">, </w:t>
      </w:r>
      <w:r>
        <w:rPr>
          <w:i/>
        </w:rPr>
        <w:t>темного оттенка,</w:t>
      </w:r>
      <w:r>
        <w:rPr/>
        <w:t xml:space="preserve"> выражает подавленность и меланхолию.</w:t>
      </w:r>
    </w:p>
    <w:p>
      <w:pPr>
        <w:pStyle w:val="Normal"/>
        <w:rPr/>
      </w:pPr>
      <w:r>
        <w:rPr>
          <w:i/>
        </w:rPr>
        <w:t>Зеленый цвет, грязного оттенка</w:t>
      </w:r>
      <w:r>
        <w:rPr/>
        <w:t xml:space="preserve">, выражает собою ревность. Если к ревности примешивается сильный гнев, то это выражается </w:t>
      </w:r>
      <w:r>
        <w:rPr>
          <w:i/>
        </w:rPr>
        <w:t>красными полосами на зеленом фоне.</w:t>
      </w:r>
    </w:p>
    <w:p>
      <w:pPr>
        <w:pStyle w:val="Normal"/>
        <w:rPr/>
      </w:pPr>
      <w:r>
        <w:rPr>
          <w:i/>
        </w:rPr>
        <w:t>Черно-зеленый цвет</w:t>
      </w:r>
      <w:r>
        <w:rPr/>
        <w:t xml:space="preserve"> выражает низкий обман. </w:t>
      </w:r>
    </w:p>
    <w:p>
      <w:pPr>
        <w:pStyle w:val="Normal"/>
        <w:rPr/>
      </w:pPr>
      <w:r>
        <w:rPr>
          <w:i/>
        </w:rPr>
        <w:t>Зеленый, особенно яркого цвета</w:t>
      </w:r>
      <w:r>
        <w:rPr/>
        <w:t>, выражает терпимость к мнениям и верованиям других, умение легко приспосабливаться к изменяющимся условиям, такт, вежливость, житейскую мудрость и т. д. Те качества, которые некоторые могут признавать “тонким обманом”.</w:t>
      </w:r>
    </w:p>
    <w:p>
      <w:pPr>
        <w:pStyle w:val="Normal"/>
        <w:tabs>
          <w:tab w:val="clear" w:pos="720"/>
          <w:tab w:val="right" w:pos="6500" w:leader="none"/>
        </w:tabs>
        <w:rPr/>
      </w:pPr>
      <w:r>
        <w:rPr>
          <w:i/>
        </w:rPr>
        <w:t>Красный цвет</w:t>
      </w:r>
      <w:r>
        <w:rPr/>
        <w:t xml:space="preserve">, оттенка пламени, вырывающегося из горящего строения, смешанного с дымом, выражает чувственность и животные страсти. </w:t>
      </w:r>
    </w:p>
    <w:p>
      <w:pPr>
        <w:pStyle w:val="Normal"/>
        <w:tabs>
          <w:tab w:val="clear" w:pos="720"/>
          <w:tab w:val="right" w:pos="6500" w:leader="none"/>
        </w:tabs>
        <w:rPr/>
      </w:pPr>
      <w:r>
        <w:rPr>
          <w:i/>
        </w:rPr>
        <w:t>Красный,</w:t>
      </w:r>
      <w:r>
        <w:rPr/>
        <w:t xml:space="preserve"> в форме ярко-красных вспышек, похожих на сверкание молнии, обозначает гнев. Эти вспышки обыкновенно, появляются на черном фоне в случае гнева, возникающего от ненависти или злобы, а в случаях гнева от ревности они появляются на зеленом фоне. Гнев, вызванный негодованием или защитой предполагаемого “права”, выражается этими красными вспышками при отсутствии фона. </w:t>
      </w:r>
    </w:p>
    <w:p>
      <w:pPr>
        <w:pStyle w:val="Normal"/>
        <w:tabs>
          <w:tab w:val="clear" w:pos="720"/>
          <w:tab w:val="right" w:pos="6500" w:leader="none"/>
        </w:tabs>
        <w:rPr/>
      </w:pPr>
      <w:r>
        <w:rPr>
          <w:i/>
        </w:rPr>
        <w:t>Малиновый цвет</w:t>
      </w:r>
      <w:r>
        <w:rPr/>
        <w:t xml:space="preserve"> выражает любовь, изменяя свои оттенки соответственно свойствам страсти. Грубая чувственная любовь будет выражаться темным, а иногда грязноватым багровым цветом; любовь, соединенная с высшими чувствами, выразится в более светлых и привлекательных оттенках. Очень высокая форма любви выражается прекрасным розовым цветом. </w:t>
      </w:r>
    </w:p>
    <w:p>
      <w:pPr>
        <w:pStyle w:val="Normal"/>
        <w:tabs>
          <w:tab w:val="clear" w:pos="720"/>
          <w:tab w:val="right" w:pos="6500" w:leader="none"/>
        </w:tabs>
        <w:rPr/>
      </w:pPr>
      <w:r>
        <w:rPr>
          <w:i/>
        </w:rPr>
        <w:tab/>
        <w:t>Коричневый цвет</w:t>
      </w:r>
      <w:r>
        <w:rPr/>
        <w:t>, красноватого оттенка,</w:t>
      </w:r>
      <w:r>
        <w:rPr>
          <w:b/>
        </w:rPr>
        <w:t xml:space="preserve"> </w:t>
      </w:r>
      <w:r>
        <w:rPr/>
        <w:t xml:space="preserve">выражает скупость и жадность. </w:t>
      </w:r>
      <w:r>
        <w:rPr>
          <w:i/>
        </w:rPr>
        <w:t>Оранжевый яркий цвет</w:t>
      </w:r>
      <w:r>
        <w:rPr/>
        <w:t xml:space="preserve"> выражает гордость и</w:t>
      </w:r>
      <w:r>
        <w:rPr>
          <w:b/>
        </w:rPr>
        <w:t xml:space="preserve"> </w:t>
      </w:r>
      <w:r>
        <w:rPr/>
        <w:t>честолюбие.</w:t>
      </w:r>
    </w:p>
    <w:p>
      <w:pPr>
        <w:pStyle w:val="Normal"/>
        <w:tabs>
          <w:tab w:val="clear" w:pos="720"/>
          <w:tab w:val="right" w:pos="6500" w:leader="none"/>
        </w:tabs>
        <w:rPr/>
      </w:pPr>
      <w:r>
        <w:rPr>
          <w:i/>
        </w:rPr>
        <w:t>Желтый,</w:t>
      </w:r>
      <w:r>
        <w:rPr/>
        <w:t xml:space="preserve"> с его различными оттенками, выражает интеллектуальную силу. Если интеллект довольствуется достижениями личного характера, явлениями низшего порядка, то появляется темно-желтый цвет, если же интеллект поднимается до более высокого уровня”, желтый цвет становится все ярче и светлее, а великолепный золотисто-желтый цвет выражает высокое умственное достижение, широкие и блестящие способности и т.д.</w:t>
      </w:r>
    </w:p>
    <w:p>
      <w:pPr>
        <w:pStyle w:val="Normal"/>
        <w:tabs>
          <w:tab w:val="clear" w:pos="720"/>
          <w:tab w:val="right" w:pos="6500" w:leader="none"/>
        </w:tabs>
        <w:rPr/>
      </w:pPr>
      <w:r>
        <w:rPr>
          <w:i/>
        </w:rPr>
        <w:t>Синий</w:t>
      </w:r>
      <w:r>
        <w:rPr/>
        <w:t>, темного оттенка, выражает религиозные верования, эмоции и чувства. Этот цвет, однако, изменяется в яркости соответственно степени альтруизма, обнаруживающегося в религиозных представлениях. Оттенки и степени яркости изменяются от темного индиго до великолепного ярко-лилового цвета, выражающего самые высокие религиозные чувства.</w:t>
        <w:tab/>
        <w:t xml:space="preserve">- </w:t>
      </w:r>
    </w:p>
    <w:p>
      <w:pPr>
        <w:pStyle w:val="Normal"/>
        <w:rPr/>
      </w:pPr>
      <w:r>
        <w:rPr>
          <w:i/>
        </w:rPr>
        <w:t>Голубой</w:t>
      </w:r>
      <w:r>
        <w:rPr/>
        <w:t xml:space="preserve"> цвет, особенно яркого и светлого оттенка, выражает духовность. Некоторые из высших степеней духовности, наблюдаемой у людей, выражаются голубым цветом с рассыпанными на нем светящимися, блестящими точками, искрящимися и сверкающими, как звезды в ясную зимнюю ночь.</w:t>
      </w:r>
    </w:p>
    <w:p>
      <w:pPr>
        <w:pStyle w:val="Normal"/>
        <w:rPr/>
      </w:pPr>
      <w:r>
        <w:rPr/>
      </w:r>
    </w:p>
    <w:p>
      <w:pPr>
        <w:pStyle w:val="Normal"/>
        <w:rPr/>
      </w:pPr>
      <w:r>
        <w:rPr/>
        <w:t>Читатель должен помнить, что все эти цвета образуют бесконечные комбинации и соединения и проявляются в самых разнообразных степенях яркости и силы, причем каждый цвет и оттенок имеет свое значение в глазах оккультиста. В дополнение к только что перечисленным цветам существуют многие другие, которые не имеют названий. Они находятся за пределами цветов, видимых в спектре, и так как люди не знают их, то и не придумали им названия, хотя теоретически и известно, что такие цвета существуют. Наука говорит нам об ультрафиолетовых и ультракрасных лучах, которые не могут быть видимы человеческим глазом даже при помощи механических приспособлений, так как световые колебания их находятся за пределами наших чувств. Эти два ультрацвета и многие другие, неизвестные науке, известны оккультистам и могут быть видимы при достижении известного развития психической силы. Значение этого будет яснее, если мы укажем читателям, что появление в человеческой ауре этих ультрацветов является признаком психического развития данного лица, причем яркость красок зависит от степени развития. Другой факт, который покажется замечательным тем, кто не думал об этом вопросе, заключается в том, что ультрафиолетовый цвет в ауре указывает на психическое развитие, которым человек пользуется на высокой альтруистической плоскости, между тем как ультракрасный цвет указывает на психическое развитие, которым пользуются для эгоистических и недостойных целей. Это признак черной магии. Ультрафиолетовые лучи лежат с одной стороны видимого спектра, ультракрасные лучи лежат с другой стороны. Колебания первых слишком высоки, т. е. часты, и потому недоступны для человеческого глаза, колебания же вторых недоступны потому, что слишком низки, т. е. редки. Разница между двумя формами психического развития видна из степени развития двух ультрацветов. В дополнение к этим двум ультрацветам существует еще один цвет, невидимый для обыкновенного глаза — истинный первичный желтый цвет, показатель духовного просветления, слабо видный вокруг головы духовно великих людей — “сияние”. Цветом седьмого начала, духа, является особенной яркости цвет, какого никогда не видал человеческий глаз. Это абсолютно белый цвет, самое существование которого отрицается западной наукой.</w:t>
      </w:r>
    </w:p>
    <w:p>
      <w:pPr>
        <w:pStyle w:val="Normal"/>
        <w:rPr/>
      </w:pPr>
      <w:r>
        <w:rPr/>
        <w:t>Аура, исходящая от инстинктивного разума, выражается более тяжелыми и свинцовыми или бурыми оттенками. Во сне, когда</w:t>
      </w:r>
      <w:r>
        <w:rPr>
          <w:b/>
        </w:rPr>
        <w:t xml:space="preserve"> </w:t>
      </w:r>
      <w:r>
        <w:rPr/>
        <w:t>ум отдыхает, появляется обыкновенно тусклый красный цвет, указывающий на то, что инстинктивный разум выполняет животные функции тела. Этот оттенок, само собою разумеется, существует постоянно, но в течение часов бодрствования часто закрывается более яркими оттенками сменяющихся мыслей, эмоций или чувств.</w:t>
      </w:r>
    </w:p>
    <w:p>
      <w:pPr>
        <w:pStyle w:val="Normal"/>
        <w:rPr/>
      </w:pPr>
      <w:r>
        <w:rPr/>
        <w:t>Здесь как раз уместно будет сказать, что даже тогда, когда ум находится в полном спокойствии, в ауре колеблются и переходят один в другой оттенки, указывающие на господствующие стремления человека. Таким образом, высота развития человека и его “вкусы”, и другие черты его личности могут быть видны по его ауре даже тогда, когда он сам пассивен. Когда</w:t>
      </w:r>
      <w:r>
        <w:rPr>
          <w:b/>
        </w:rPr>
        <w:t xml:space="preserve"> </w:t>
      </w:r>
      <w:r>
        <w:rPr/>
        <w:t>ум</w:t>
      </w:r>
      <w:r>
        <w:rPr>
          <w:b/>
        </w:rPr>
        <w:t xml:space="preserve"> </w:t>
      </w:r>
      <w:r>
        <w:rPr/>
        <w:t>поглощен сильной страстью, чувством или эмоцией, вся аура окрашивается в цвета, выражающие эти движения души. Так, например, сильный припадок гнева вызывает во всей ауре ярко-красные вспышки на черном фоне, почти затемняющем все другие цвета. Такое состояние продолжается более или менее продолжительное время, соответственно силе гнева. Если бы люди могли, хотя бы мельком, взглянуть на человеческую ауру, окрашенную таким образом, они пришли бы в такой ужас от этого страшного зрелища, что никогда не позволили бы себе приходить в ярость, — это напоминает пламя и дым того ада, о котором упоминается в церковных христианских учениях. И, действительно, в такие минуты человеческая душа временно становится настоящим адом. Сильная волна любви, охватывающая человека, выражается в ауре малиновым цветом, причем оттенок будет зависеть от характера эмоций. Подобным же образом порыв религиозного чувства окрашивает всю ауру в синий цвет, как мы уже объясняли в таблице цветов. Короче говоря, сильные эмоции, чувство или страсти вызывают в ауре тот или иной оттенок, пока продолжается данное чувство. Из сказанного нами видно, что существует два вида цветовых свойств ауры: первый зависит от господствующих мыслей, обыкновенно проявляющихся в умственной жизни данного лица, второй же обусловливается чувством, эмоцией или страстью, проявляющейся в данный момент. Преходящий цвет исчезает вместе с исчезновением чувства, хотя чувство, страсть или эмоция, часто повторяющиеся, изменяют со временем общий цвет ауры. Это изменение цвета ауры будет указывать на изменение характера данного лица. Вообще говоря, постоянные цвета ауры указывают на постоянные свойства души, меняющиеся указывают на эмоции, господствующие над душой в данное время. Обычный цвет, обнаруживающийся в ауре, постепенно изменяется время от времени, по мере того, как совершенствуется.</w:t>
      </w:r>
    </w:p>
    <w:p>
      <w:pPr>
        <w:pStyle w:val="Normal"/>
        <w:rPr/>
      </w:pPr>
      <w:r>
        <w:rPr/>
        <w:t>Из предыдущих чтений видно, что по мере того, как человек развивается, он все менее и менее поддается преходящим страстям, эмоциям и чувствам, проистекающим от инстинктивного разума, и что интеллект и затем духовный ум начинают проявляться вместо того, чтобы дремать в скрытом состоянии. Помня это, читатель увидит, как велико должно быть различие ауры неразвитого человека от ауры развитого. Первая представляет собой множество темных, густых, грубых красок, часто смешанных с цветами преходящих эмоций или страстей. Вторая проявляет цвета более высокого порядка, более светлые и чистые и только в незначительной степени нарушается преходящими чувствами, которые уже в значительной степени зависят от воли.</w:t>
      </w:r>
    </w:p>
    <w:p>
      <w:pPr>
        <w:pStyle w:val="Normal"/>
        <w:rPr/>
      </w:pPr>
      <w:r>
        <w:rPr/>
        <w:t>Человек с хорошо развитым интеллектом имеет ауру, пронизанную великолепным золотисто-желтым цветом, указывающим на развитие умственных способностей. Этот цвет в таких случаях особенно заметен в верхней части ауры, окружающей голову и плечи данного человека, между тем как более животные цвета спускаются к низшей части ауры. Когда человеческий интеллект впитал в себя идею духовности и посвящает себя достижению духовного могущества, его развитию и раскрытию, этот желтый цвет начинает окаймляться голубой каймой особенно яркого и блестящего оттенка. Этот особенный голубой цвет указывает на то, что мы обыкновенно называем “духовностью”, на то, что в действительности есть “интеллектуальная духовность”, если можно воспользоваться таким несколько парадоксальным термином, — это не то же самое, что духовный</w:t>
      </w:r>
      <w:r>
        <w:rPr>
          <w:vertAlign w:val="superscript"/>
        </w:rPr>
        <w:t xml:space="preserve"> </w:t>
      </w:r>
      <w:r>
        <w:rPr/>
        <w:t>ум, а только интеллект, пропитанный духовным умом, употребляя другой, тоже бедный, термин. В некоторых случаях высокого развития этого интеллектуального состояния голубой центр окаймляется широкой бахромой золотисто-желтого цвета интеллекта, причем эта кайма бывает часто шире самого центра, и, кроме того, в исключительных случаях среди голубого сияния бывают искрящиеся и сверкающие, блестящие точки. Эти блестящие точки указывают, что цвет ауры духовного разума уже установился, а также и то, что духовное сознание стало внезапно очевидным для данного лица или станет таким в ближайшем будущем.</w:t>
      </w:r>
    </w:p>
    <w:p>
      <w:pPr>
        <w:pStyle w:val="Normal"/>
        <w:rPr/>
      </w:pPr>
      <w:r>
        <w:rPr/>
        <w:t>Аура, исходящая из духовного ума или шестого начала, имеет истинный первичный цвет, недоступный обыкновенному зрению и не могущий быть искусственно воспроизведенным человеком. Он централизуется вокруг головы духовно просветленного человека и по временам производит особое сияние, которое может быть видимо даже людьми с нераскрытым психическим зрением. Это в особенности бывает заметно, когда такое духовно развитое лицо занято серьезным разговором или поучением, причем, действительно, его лицо как бы сияет и приобретает особый блеск. Сияние в виде венца, которое мы видим на изображениях великих духовных вождей народов, есть не что иное, как изображение того, что видели первые последователи этих великих людей и святых, о чем составилось предание...</w:t>
      </w:r>
    </w:p>
    <w:p>
      <w:pPr>
        <w:pStyle w:val="Normal"/>
        <w:rPr/>
      </w:pPr>
      <w:r>
        <w:rPr/>
        <w:t>Об ауре седьмого начала, духа, мы можем сказать очень мало, и это немногое дошло до нас только по преданию. Нам говорят, что она состоит из “чистого белого цвета”, цвета, неизвестного науке. Среди нас нет ни одного человека, кто бы видел его, и никто никогда его не увидит (на человеческой стадии развития). Зрелище этой изумительной лучезарности представляется существам, стоящим на гораздо более высокой степени, чем мы, существам, которые когда-то были такими же смертными и подобными, которыми мы будем в положенное для нас время. “Мы, Сыны Божии, и еще не проявили себя такими, какими мы должны быть”, но мы находимся на пути, а идущие впереди нас несут нам вести утешения. После долгих лет мы найдем свой дом.</w:t>
      </w:r>
    </w:p>
    <w:p>
      <w:pPr>
        <w:pStyle w:val="2"/>
        <w:rPr/>
      </w:pPr>
      <w:r>
        <w:rPr/>
      </w:r>
    </w:p>
    <w:p>
      <w:pPr>
        <w:pStyle w:val="2"/>
        <w:rPr/>
      </w:pPr>
      <w:r>
        <w:rPr/>
      </w:r>
      <w:r>
        <w:br w:type="page"/>
      </w:r>
    </w:p>
    <w:p>
      <w:pPr>
        <w:pStyle w:val="Heading1"/>
        <w:spacing w:before="480" w:after="240"/>
        <w:ind w:hanging="0"/>
        <w:rPr>
          <w:u w:val="single"/>
        </w:rPr>
      </w:pPr>
      <w:r>
        <w:rPr>
          <w:u w:val="single"/>
        </w:rPr>
        <w:t>Чтение пятое</w:t>
      </w:r>
    </w:p>
    <w:p>
      <w:pPr>
        <w:pStyle w:val="Heading1"/>
        <w:spacing w:before="0" w:after="360"/>
        <w:ind w:hanging="0"/>
        <w:rPr/>
      </w:pPr>
      <w:bookmarkStart w:id="4" w:name="__RefHeading___Toc1553541"/>
      <w:bookmarkEnd w:id="4"/>
      <w:r>
        <w:rPr/>
        <w:t>ДИНАМИКА МЫСЛИ</w:t>
      </w:r>
    </w:p>
    <w:p>
      <w:pPr>
        <w:pStyle w:val="Normal"/>
        <w:rPr/>
      </w:pPr>
      <w:r>
        <w:rPr/>
        <w:t>Если бы эта книга была написана двадцать лет тому назад, то было бы очень трудно пробудить в западной публике понимание значения могущества мысли, ее природы, свойств и действия. Двадцать лет тому назад сравнительно очень мало людей на Западе знали что-нибудь по данному вопросу, и излагаемые здесь идеи оккультистов большинству, за исключением очень немногих, показались бы дикою, несообразностью. Но за указанное время западный мир медленно воспитывался для хотя бы частичного понимания могущества мысли, и отголоски великих восточных учений достигли слуха почти всех мыслящих людей Запада.</w:t>
      </w:r>
    </w:p>
    <w:p>
      <w:pPr>
        <w:pStyle w:val="Normal"/>
        <w:rPr/>
      </w:pPr>
      <w:r>
        <w:rPr/>
        <w:t>Это пробуждение находится в согласии с естественными законами и входит в эволюцию человеческой расы. Верно еще то, что многое из учений Востока дошло к нам от людей, которые только отчасти пробудились для истины, и вследствие этого передаваемые ими учения излагались более или менее грубо и несовершенно и были окрашены личными теориями и рассуждениями учителей различных школ, писавших и говоривших об этом предмете. Западного читателя, который интересовался тем, что в общем известно под названием “новой мысли”, сбивали кажущиеся противоречия различных теорий. Но тщательный анализ покажет нам, что в основе всех этих учений лежат общие факты, которые пробужденный ум и принимает как истину. Все школы делали полезное дело, так как их учения действительно очень часто отвечали запросам умов, жаждавших знания в данных областях и не подготовленных для восприятия знания из более чистого источника. Многие люди получили таким образом знания и затем переросли своих учителей и их учения и сами сделались учителями, передавая далее истину в том виде, как она дошла до нас, более или менее окрасив ее своими личными взглядами и личным отношением.</w:t>
      </w:r>
    </w:p>
    <w:p>
      <w:pPr>
        <w:pStyle w:val="Normal"/>
        <w:rPr/>
      </w:pPr>
      <w:r>
        <w:rPr/>
        <w:t>Внимательный читатель, давший себе труд доискаться до основных принципов различных систем “новой мысли”, найдет, что все они основаны на восточных учениях, идущих часто далеко из-за пределов писанной истории и бывших общим достоянием оккультистов всех веков и народов. Это новое движение имеет все шансы завоевать к себе полное доверие, и оккультисты знают, что основная истина, лежащая в основе всех этих противоречивых теорий, будет постепенно обнаружена, а все рассуждения и противоречия теории различных враждующих школ будут отброшены в сторону.</w:t>
      </w:r>
    </w:p>
    <w:p>
      <w:pPr>
        <w:pStyle w:val="Normal"/>
        <w:rPr/>
      </w:pPr>
      <w:r>
        <w:rPr/>
        <w:t>Большинство наших читателей, вероятно, слышали что-нибудь о силе мысли и, без сомнения, много раз испытывали влияние силы мысли. Таким образом, хотя то, что мы будем говорить, может показаться и не новым для читателей, мы все-таки дадим краткий очерк учения йогов по этому вопросу, который, может быть, поможет примириться некоторым из кажущихся противоречивых теорий, о которых мы упоминали раньше.</w:t>
      </w:r>
    </w:p>
    <w:p>
      <w:pPr>
        <w:pStyle w:val="Normal"/>
        <w:rPr/>
      </w:pPr>
      <w:r>
        <w:rPr/>
        <w:t>Мы не будем пытаться объяснить, что есть мысль — это слишком сложный вопрос для целей элементарного изложения. Но мы начнем с объяснения некоторых из ее свойств, законов и способов проявления. И при этом мы не будем касаться теорий и перейдем прямо к практической стороне вопроса.</w:t>
      </w:r>
    </w:p>
    <w:p>
      <w:pPr>
        <w:pStyle w:val="Normal"/>
        <w:rPr/>
      </w:pPr>
      <w:r>
        <w:rPr/>
        <w:t>Читатели, конечно, помнят, что говорилось в предыдущем чтении относительно ауры. Мы объясняли, что аура проектируется в пространство семью началами человека, совершенно так же, как свет солнца, тепло печки, запах цветка и т. п. Всякий из этих источников дает начало колебаниям (в случае света и тепла) или выбрасывает из себя мельчайшие частицы (запах), которым мы даем соответствующие названия света, тепла и аромата. И затем, хотя источник может исчезнуть, выделенная им энергия, или эманация, остается и будет существовать. Астрономия учит, что далеко отстоящая от нас звезда может исчезнуть, но идущие от нее световые лучи будут продолжать свой путь и могут быть видимы на земле многие и многие годы после того, как сама звезда погаснет и исчезнет. И, действительно, мы часто видим лучи, посланные звездой много лет тому назад. Это зависит от расстояния звезды от земли. Точно так же огонь в печке может быть потушен, и все-таки тепло будет оставаться в комнате еще долгое время. Таким образом, небольшая частица мускуса, лежавшая в комнате и затем удаленная, оставит после себя заметный запах на долгое время. Подобно тому, и мысли могут пребывать в деятельном существовании, несмотря на то, что были проявлены много лет тому назад каким-нибудь лицом, весь умственный склад которого мог измениться и который мог давно уже утратить свою телесную оболочку. Местности и жилища часто бывают проникнуты мыслями людей, которые прежде жили там и которые уехали оттуда или умерли много времени назад.</w:t>
      </w:r>
    </w:p>
    <w:p>
      <w:pPr>
        <w:pStyle w:val="Normal"/>
        <w:tabs>
          <w:tab w:val="clear" w:pos="720"/>
          <w:tab w:val="left" w:pos="7625" w:leader="none"/>
        </w:tabs>
        <w:rPr/>
      </w:pPr>
      <w:r>
        <w:rPr/>
        <w:t>Ум постоянно излучает из себя эманации, которые могут быть видимы так же, как аура, распространяясь на несколько футов от данного лица и делаясь все тоньше и незаметнее по мере удаления от него. Мы постоянно излучаем волны мыслей (употребляя излюбленный термин), и эти волны после того, как израсходована начальная сила проекции, носятся подобно облакам, смешиваясь с другими мысленными волнами одного с ними характера и простираясь часто до самых отдаленных частей земли. Некоторые эманации мысли остаются вокруг того места, где они появились. И если</w:t>
      </w:r>
      <w:r>
        <w:rPr>
          <w:b/>
        </w:rPr>
        <w:t xml:space="preserve"> </w:t>
      </w:r>
      <w:r>
        <w:rPr/>
        <w:t>их не потревожат сильные мысли противоположных свойств, они могут оставаться почти неизменными в течение многих лет. Другие мысли — с определенной целью или под влиянием сильного желания, эмоции или страсти — будут с необыкновенной быстротой переноситься к тому предмету, к которому они были направлены. Примеры этого мы увидим в дальнейшем изложении этого урока.</w:t>
      </w:r>
    </w:p>
    <w:p>
      <w:pPr>
        <w:pStyle w:val="Normal"/>
        <w:rPr/>
      </w:pPr>
      <w:r>
        <w:rPr/>
        <w:t>Большинство людей вкладывают очень мало силы в свою мысль; и действительно, их мышление становится почти механическим процессом, и вследствие этого в</w:t>
      </w:r>
      <w:r>
        <w:rPr>
          <w:b/>
        </w:rPr>
        <w:t xml:space="preserve"> </w:t>
      </w:r>
      <w:r>
        <w:rPr/>
        <w:t>их</w:t>
      </w:r>
      <w:r>
        <w:rPr>
          <w:b/>
        </w:rPr>
        <w:t xml:space="preserve"> </w:t>
      </w:r>
      <w:r>
        <w:rPr/>
        <w:t>мысли вложено очень мало движения, и они не распространяются далеко, если только их не притягивает к себе другой человек сходного мышления. Мы пока только устанавливаем общие принципы. Мы хотим, чтобы читатель особенно ясно понял то, что, когда мы говорим: “мысли — это явления”, мы совсем не употребляем этих слов в фигуральном смысле, но мы выражаем ими буквальную истину. Мы хотим сказать, что мысль есть такое же явление, как свет или электричество. Мысль может быть видима психическим зрением, может быть и ощутима для сенситивного субъекта. Мысль после того, как она излучилась, имеет для ясновидящего вид облака, окрашенного свойственным ей цветом. Она подобна легкому пару (степень плотности изменяется) и совершенно так же реальна, как окружающий нас воздух или многочисленные известные нам газы.</w:t>
      </w:r>
    </w:p>
    <w:p>
      <w:pPr>
        <w:pStyle w:val="Normal"/>
        <w:rPr/>
      </w:pPr>
      <w:r>
        <w:rPr/>
        <w:t>Здесь нам следует упомянуть, что когда мысль выделяется с силой, то обыкновенно заключает в себе некоторое количество праны, которая придает ей добавочную силу и часто ведет к поразительным результатам. Прана как бы “оживляет” мысль и делает ее почти живым существом. Мы будем говорить еще об этом немного дальше.</w:t>
      </w:r>
    </w:p>
    <w:p>
      <w:pPr>
        <w:pStyle w:val="Normal"/>
        <w:rPr/>
      </w:pPr>
      <w:r>
        <w:rPr/>
        <w:t>Итак, читатели должны помнить, что, когда</w:t>
      </w:r>
      <w:r>
        <w:rPr>
          <w:b/>
        </w:rPr>
        <w:t xml:space="preserve"> </w:t>
      </w:r>
      <w:r>
        <w:rPr/>
        <w:t>мы говорим о мыслях, как о реальных явлениях, мы хотим сказать именно то, что говорим. Чтобы укрепить этот факт в сознании, полезно представить себе ум, как бы излучающим эманацию мысли. Некоторые авторы находят, что изображение излучения волн света является самым лучшим для укрепления этого понятия. Другие предпочитают пример распространения тепла из печки. Некоторые, наоборот, считают более правильным сопоставление с цветком, издающим аромат. Читатели могут избрать какой угодно из этих примеров или придумать свой собственный, но тем или другим способом им необходимо твердо установить это понятие в уме. И для многих легче достичь этого при помощи какой-нибудь материальной иллюстрации, чем пытаться довольствоваться абстрактной идеей.</w:t>
      </w:r>
    </w:p>
    <w:p>
      <w:pPr>
        <w:pStyle w:val="Normal"/>
        <w:rPr/>
      </w:pPr>
      <w:r>
        <w:rPr/>
        <w:t>Хотя мы можем принять за правило, что сила мысли известного рода зависит от силы ее проекции, тем не менее существует другой элемент, который дает возможность мыслям проявлять свое могущество. Мы имеем в виду стремление мысли притягивать к себе другие мысли подобного же рода и усиливаться таким путем до огромных размеров. Не только мысль притягивает к мыслящему человеку подобные себе мысли из атмосферы мышления в пределах поля притяжения, но, кроме того, мысли имеют наклонность соединяться вместе, смешиваться и как бы срастаться. Мысленная атмосфера общества представляет собою смешение мыслей людей составляющих это общество. Местности, подобно лицам, имеют свои психические особенности, свои характерные внутренние черты, свои сильные и слабые пункты, свою господствующую атмосферу. Этот факт очевиден всем, кто думал в этом направлении, но вопрос этот обыкновенно оставляется в стороне, без всяких попыток к его объяснению. Хотя ясно, что место само по себе не есть существо и что эти характерные внутренние черты не присущи ему, но должны иметь свою собственную причину или начало. Оккультист знает, что эта мысленная атмосфера деревни, города, государства или народа представляет собой комбинированную мысль людей, живущих или живших в них. Чужие люди, приходящие в эту общественную единицу, чувствуют изменение атмосферы вокруг себя, и, если она не будет гармонировать с их собственным психическим характером, они будут испытывать неприятное чувство и постараются покинуть это место. Если кто-нибудь, имея понятие о законах, действующих в мире мысли, остается долго на одном месте, он, несомненно, подпадает под влияние господствующей атмосферы, и помимо его воли в нем начинают обнаруживаться перемены, и он опустится или поднимется до уровня господствующей мысли. В более старых странах характерные черты городов стали более или менее сходными, хотя и остались еще различия, которые чувствуются иностранцем при посещении их. Но, например, в Америке, государстве более новом и занимающем большое пространство, различия местностей более резко выражены. Это верно не только по отношению к городам, расположенным на разных концах страны, но даже и таких, которые находятся вблизи друг от друга. Наблюдательный иностранец, посетивший по очереди главные города Соединенных Штатов, будет поражен особым духом каждого места, имеющим только ему принадлежащие характерные черты, являющиеся результатом известного направления мысли первых обитателей этого места, которое влияло на новоприбывших, в свою очередь прибавлявших эманации своей мысли к атмосфере места, пока, наконец, эти города не стали почти настолько же различными внутренне, как две различные национальности. Если этот иностранец посетит по очереди Бостон, Нью-Йорк, Филадельфию, Чикаго, Денвер и Сан-Франциско, он заметит огромную разницу между этими городами. Это различие не будет казаться ему таким резким, когда он будет говорить с отдельными гражданами, но станет очень заметным, когда он начнет проникаться “духом места”. Люди часто говорят об этих свойствах городов, как об “атмосфере”. Это действительно есть мысленная атмосфера данного города, причем эта внутренняя атмосфера города может быть сильно изменена новым населением народа, поселяющегося в данной местности. Если несколько энергетически мыслящих людей среди ежедневной жизни будут посылать волны своих мыслей, то эти мысли скоро окрасят своим оттенком сложную мысль данного места. Мысль одного, сильного внутренне, человека заглушит целый ряд слабых, беспредметных мыслей многих людей, неспособных дать ничего положительного. Положительные мысли представляют собой верное противоядие против отрицательных и очень легко побеждают их именно потому, что отрицательные мысли обыкновенно бывают несильными. Таким же образом “дух” нации является смесью “духа” ее различных частей. Если какой-нибудь человек переселится, в город, в котором обнаруживается большое количество энергии, он сейчас же почувствует действие окружающей его положительной мысли, которая пробуждает в нем такие же чувства. Если же он поселится в сонной, мертвой общественной единице, его деятельность будет глохнуть, и он постепенно опустится до уровня этого места. И, конечно, всякий мужчина и всякая женщина, выработавшие в себе сильную положительную индивидуальность, не так легко поддадутся зловредному влиянию окружающей пассивности, как люди, не обладающие такими чертами. Энергичные люди могут действовать возбуждающим образом на массы, но, если взять среднего человека, то, в общем, он будет в большой степени подпадать влиянию смешанной атмосферы мысли той местности, где он проводит большую часть своего времени.</w:t>
      </w:r>
    </w:p>
    <w:p>
      <w:pPr>
        <w:pStyle w:val="Normal"/>
        <w:rPr/>
      </w:pPr>
      <w:r>
        <w:rPr/>
        <w:t>Точно таким же образом жилые дома, места деловых собраний, здания и т. п. проникаются господствующими мыслями своих настоящих или бывших жителей. Некоторые места заведомо “злополучны”, и, хотя человек с сильной волей может побороть их зловредное влияние, средние люди поддаются ему. В некоторых домах царит атмосфера солнечного света, радушия и дружеского расположения, между тем как другие обдают вас холодом и отталкивают. Места деловых собраний очень часто отражают господствующую мысль тех, кто находится во главе предприятия или управляет делами. Некоторые магазины внушают доверие к их хозяевам, между тем как другие заставляют крепко держаться за бумажник и не поддаваться уверениям продавцов. Места, в которых были совершены какие-нибудь преступления, часто обладают очень неприятной атмосферой, которая возникла из мыслей участников преступлении и их жертв. Атмосфера тюрьмы внушает ужас “сенситивному” человеку. Человек высокого развития задыхается в атмосфере порочного притона и в местах зрелищ, возбуждающих низкие животные страсти.</w:t>
      </w:r>
    </w:p>
    <w:p>
      <w:pPr>
        <w:pStyle w:val="Normal"/>
        <w:rPr/>
      </w:pPr>
      <w:r>
        <w:rPr/>
        <w:t>Атмосфера больницы всегда производит сильное влияние на посетителей. Атмосфера старинной церкви вызывает в душе посетителя чувство спокойствия и тишины.</w:t>
      </w:r>
    </w:p>
    <w:p>
      <w:pPr>
        <w:pStyle w:val="Normal"/>
        <w:rPr/>
      </w:pPr>
      <w:r>
        <w:rPr/>
        <w:t>Мы здесь приводим только самые общие положения, тогда как в отдельных случаях могут наблюдаться другие влияния, изменяющие влияние мест. То же самое мы наблюдаем с людьми. Некоторые распространяют вокруг себя атмосферу радости, веселья и бодрости, другие же, наоборот, вносят какой-то разлад, недоверие и неловкость. Есть люди, которые своим появлением убивают всякое веселье и действуют как гасильники энтузиазма и непринужденности. Можно привести тысячи примеров, иллюстрирующих это положение, но читатели сами могут извлечь их из своего опыта и наблюдения.</w:t>
      </w:r>
    </w:p>
    <w:p>
      <w:pPr>
        <w:pStyle w:val="Normal"/>
        <w:rPr/>
      </w:pPr>
      <w:r>
        <w:rPr/>
        <w:t>Различные волны мыслей, посылаемые людьми, привлекают к себе мысли подобного же характера и сами притягиваются подобными им. Из этих мыслей образуются наслоения различного характера в астральном пространстве подобно тому, как облака собираются в воздухе в определенные группы. Но это не значит, что всякий слой мысленных эманации занимает известную часть пространства и устраняет из этого пространства все другие скопления мыслей. Ничего подобного нет. В пространстве астральной сферы один “предмет” и одно “явление” не мешает другому. Мысленные частицы, образующие мысленные облака, представляют собой скопления различных степеней колебаний, и поэтому одно и то же пространство может быть заполнено мыслями самых различных родов, свободно распространяющихся и взаимно проникающих, не сталкиваясь друг с другом и соединяясь только с мыслями подобного им рода, хотя в некоторых случаях и могут образовываться временные комбинации с другими. Мы не можем здесь входить в подобное рассмотрение и только хотим дать читателям общее понятие о законах взаимоотношения мыслей, которое бы могло служить основой для его собственных понятий.</w:t>
      </w:r>
    </w:p>
    <w:p>
      <w:pPr>
        <w:pStyle w:val="Normal"/>
        <w:rPr/>
      </w:pPr>
      <w:r>
        <w:rPr/>
        <w:t>Всякий человек притягивает к себе мысли, соответствующие тем, которые возникают в его уме, и он, в свою очередь, подпадает под влияние посторонних мыслей, сходных с его собственными. Это взаимное влияние мыслей подобно подбрасыванию топлива в огонь. Если кому-нибудь в течение продолжительного времени таить в себе мысли злобы или ненависти, то в его ум польется такой порочный поток мыслей, что он может прийти в ужас, если поймет, что он с собою делает. И чем дольше будет он упорствовать в таком направлении своих мыслей, тем хуже будут последствия. Каждой своей мыслью человек раскрывает себя тому или другому влиянию. Он делает себя центром мыслей того рода, какие для него наиболее часты. И если он будет сохранять их до тех пор, пока они не станут для него привычными, то он начнет притягивать к себе обстоятельства и условия, которые дадут ему возможность проявить эти мысли в действии. То или другое состояние ума, не только притягивает к себе, но приводит к обстоятельствам и условиям, дающим ему возможность использовать мысли и наклонности, которые он временно таил и воспитывал в себе. Если ум человека поглощен животными страстями, вся природа его вступает в заговор, чтобы вести его туда, где эти страсти могут быть удовлетворены.</w:t>
      </w:r>
    </w:p>
    <w:p>
      <w:pPr>
        <w:pStyle w:val="Normal"/>
        <w:rPr/>
      </w:pPr>
      <w:r>
        <w:rPr/>
        <w:t>С другой стороны, если человек разовьет в себе привычку думать о возвышенных и отвлеченных вещах, то он со временем попадет в условия, гармонирующие с его привычными мыслями, и будет притягивать к себе другие мысли, которые тотчас же соединятся и как бы срастутся с его же собственными. И это верно не только относительно мыслей, но и относительно самих людей подобного</w:t>
      </w:r>
      <w:r>
        <w:rPr>
          <w:b/>
        </w:rPr>
        <w:t xml:space="preserve"> </w:t>
      </w:r>
      <w:r>
        <w:rPr/>
        <w:t>ему рода и образа мыслей, и они, в свою очередь, притягиваются подобными ему людьми. В самом деле, мы создаем себе среду и общество на сегодня нашими мыслями вчерашнего дня. Вообще говоря, вчерашние мысли продолжают производить на всех на нас свое влияние в большей или меньшей степени, но сегодняшние мысли всегда сильнее и при желании легко могут заменить и вытеснить влияние мыслей прошлого. Нужно заметить, что активные мысли, т. е. выпущенные для достижения известной цели или влияния, бесконечно сильнее всякой несильной мысли, созданной без цели. Мы уже говорили, что мысль, насыщенная праной, обнаруживает большую силу, чем обыкновенная мысль. И всякая положительная (т. е. активная) мысль посылается уже более или менее насыщенная праной. Человек сильной воли даже бессознательно посылает сильные положительные мысли и передает вместе с ними запас праны, пропорциональный силе, с которой эта мысль была выброшена. Такие мысли часто летят, как пули в мишень, вместо того, чтобы медленно плыть, подобно обыкновенным эманациям мысли. Некоторые ораторы обладают искусством придавать своим мыслям огромную силу, и всякий может чувствовать внутренний толчок вслед за их словами. Сильный мыслитель, мысль которого обильно насыщена праной, часто создает то, что известно под именем “мыслеформ”, т. е. мыслей, обладающих такой жизненностью, что они становятся почти живыми существами. Такие мыслеформы, вступая в соприкосновение с психической атмосферой человека, обладают почти такой же силой, как то лицо, от которого они исходят, если бы он присутствовал и старался бы внушить свою мысль другому в серьезном разговоре. Оккультно развитые люди часто посылают такие мыслеформы для помощи своим ближним в горе или нужде. И многие из нас испытали действие благотворных мыслей, посланных нам таким образом. Они помогают нам, когда мы и не подозреваем о причинах перемены в наших чувствах, и дают сознание прилива новой силы и мужества.</w:t>
      </w:r>
    </w:p>
    <w:p>
      <w:pPr>
        <w:pStyle w:val="Normal"/>
        <w:rPr/>
      </w:pPr>
      <w:r>
        <w:rPr/>
        <w:t>Хотя дурные мыслеформы часто бессознательно выбрасываются людьми эгоистических желаний и стремлений, заражая многих, тем не менее мы не должны бояться их влияния, потому что никто не может быть задет, если только он будет поддерживать вокруг себя атмосферу любви и доверия. Эта атмосфера будет отталкивать сильнейшие волны мысли, направленные против данного лица или могущие встретиться ему в астральной сфере. Чем выше ступень мысли, тем она сильнее. Самый слабый человек, если только его душа преисполнена всеобщей любовью и доверием к Единой Силе, гораздо сильнее человека, обладающего величайшим могуществом, если только он пользуется им для эгоистических целей. Высшие силы могут принадлежать только людям высокого духовного развития, которые давно отрешились от низших стремлений и честолюбивых замыслов неразвитого человека. Такие люди постоянно посылают волны мысли, полные силой и несущие помощь, направляя их на тех, кто в них нуждается. Человеку только стоит умственно попросить помощи у тех, кто может дать ее, и он тотчас же привлечет к себе волны сильной, благодетельной духовной мысли, которая постоянно истекает из умов высших существ, как живущих на земле, так и бесплотных. Если бы человечество находилось под влиянием людей эгоистической мысли, оно давно бы погибло, но, к счастью для нас, существует другой порядок вещей.</w:t>
      </w:r>
    </w:p>
    <w:p>
      <w:pPr>
        <w:pStyle w:val="Normal"/>
        <w:rPr/>
      </w:pPr>
      <w:r>
        <w:rPr/>
        <w:t>В мире мыслеформ следует опасаться только таких форм мыслей, которые соответствуют низким помыслам, сохраняющимся в нас самих. Так, например, если мы поддерживаем в себе низкие эгоистические мысли, мы открываем доступ к себе мыслеформам такого же характера, которые, может быть, находятся около нас в психической атмосфере и могут завладеть нами и принудить нас сделать то, от чего мы раньше пришли бы в ужас. Нам дано право звать каких угодно гостей на пир нашей мысли, и поэтому мы должны быть очень осторожны относительно того, кого мы притягиваем.</w:t>
      </w:r>
    </w:p>
    <w:p>
      <w:pPr>
        <w:pStyle w:val="Normal"/>
        <w:rPr/>
      </w:pPr>
      <w:r>
        <w:rPr/>
        <w:t>Наши сильные желания создают мыслеформы, стремящиеся к удовлетворению этих желаний, все равно, будут ли они хорошими или дурными. Посредством этих мыслеформ мы притягиваем к себе различные родственные нам явления и, в свою очередь, притягиваемся к подобным же явлениям. Созданные нами мыслеформы становятся нашими деятельными помощниками и никогда не дремлют в своей работе. Будем же осторожны, создавая их. Не будем посылать мысленных желаний, какие не могут встретить одобрения высшего “Я”. В противном случае мы запутаемся в результатах, которые неизбежно возникнут из наших собственных мыслей, и мы будем сильно страдать, на опыте убеждаясь, что нельзя пользоваться психическими силами для недостойных целей. Люди несут наказания от создаваемых ими явлений. Самое главное — никогда и ни при каких обстоятельствах не следует посылать сильных мыслеформ-желаний, могущих нанести вред другому человеку, потому что от такого действия может быть только один результат — обратное действие и горький урок. Человек обыкновенно сам попадает на виселицу, которую он строит для других. Злая мысль, посылаемая в чистую душу, отскакивает от нее и обращается против пославшего, только приобретая новую силу от толчка. Мы долго останавливаемся на этом вопросе, но это, так сказать, сигнал об опасности, даваемый нами для неосмотрительных и неосторожных.</w:t>
      </w:r>
    </w:p>
    <w:p>
      <w:pPr>
        <w:pStyle w:val="Normal"/>
        <w:rPr/>
      </w:pPr>
      <w:r>
        <w:rPr/>
        <w:t>Тем, кто занимается динамикой мысли, известны поразительные возможности, доступные для людей, желающих воспользоваться запасом мыслей, созданных умами мыслителей прошлого и настоящего времени. Этот запас открыт для тех, кто пожелает воспользоваться им и кто знает, как извлечь из него для себя пользу.</w:t>
      </w:r>
    </w:p>
    <w:p>
      <w:pPr>
        <w:pStyle w:val="Normal"/>
        <w:rPr/>
      </w:pPr>
      <w:r>
        <w:rPr/>
        <w:t>Об этой стороне вопроса известно сравнительно мало, и это очень странно, если мы подумаем о колоссальных возможностях, открывающихся для тех, кто умеет ими пользоваться. Дело в том, что человечеством прошлого было создано множество мыслей по самым разнообразным вопросам, и человек, работающий по любой специальности, в наше время может привлечь к себе в высшей степени полезные мысли, относящиеся к его  любимому предмету.</w:t>
      </w:r>
    </w:p>
    <w:p>
      <w:pPr>
        <w:pStyle w:val="Normal"/>
        <w:rPr/>
      </w:pPr>
      <w:r>
        <w:rPr/>
        <w:t>И на самом деле, многие из величайших открытий и изумительных изобретений были получены великими людьми таким путем, хотя сами они и не сознавали, откуда к ним приходили их мысли. Многие из этих людей, думая упорно о каком-нибудь предмете, открывали этим свой ум внешним мысленным влияниям, которые устремлялись к воспринимающему их уму, и в результате желаемое построение или недостающее звено мысленной цепи поступало в поле сознания.</w:t>
      </w:r>
    </w:p>
    <w:p>
      <w:pPr>
        <w:pStyle w:val="Normal"/>
        <w:rPr/>
      </w:pPr>
      <w:r>
        <w:rPr/>
        <w:t>Невыраженная в деле мысль, при этом насыщенная достаточной силой желания, постоянно ищет для себя выражения и исхода и легко притягивается умом того, кто может выразить ее в действии. Иначе говоря, если у какого-нибудь талантливого мыслителя появляются мысли, для выражения которых у него нет достаточно энергии или способностей и из которых он не может извлечь никакой пользы, то эти созданные им сильные мысли будут целыми годами искать других умов для своего выражения, и, когда, наконец, они будут привлечены к себе человеком достаточной энергии для их выражения, они потоком польются в его ум и будут вдохновлять его.</w:t>
      </w:r>
    </w:p>
    <w:p>
      <w:pPr>
        <w:pStyle w:val="Normal"/>
        <w:rPr/>
      </w:pPr>
      <w:r>
        <w:rPr/>
        <w:t>Если человек работает над каким-нибудь вопросом и решение ускользает от него, то ему следует только стать в пассивное положение для мыслей по этому вопросу, и, весьма вероятно, что, когда он сам перестанет думать, разрешение его вопроса внезапно сверкнет перед ним, как по мановению волшебного жезла. Некоторые из величайших мировых мыслителей, писателей, ораторов и изобретателей испытали на себе этот закон мира мысли, хотя только немногие из них сознавали его причину. Астральный мир полон превосходными невыраженными мыслями, ожидающими человека, который выразит и использует их.</w:t>
      </w:r>
    </w:p>
    <w:p>
      <w:pPr>
        <w:pStyle w:val="Normal"/>
        <w:rPr/>
      </w:pPr>
      <w:r>
        <w:rPr/>
        <w:t>Это указание на великую истину: пусть воспользуются ею те, кто готов для нее. Таким же образом человек может привлечь к себе сильные, благодетельные мысли, которые будут помогать ему преодолевать приступы тоски и разочарования. Существует большой запас накопленной энергии в мире мысли, и всякий, кто нуждается в ней, может привлечь к себе то, что ему нужно. Это значит просто потребовать себе свое собственное. Накопленная мировая мысль принадлежит людям. Почему ею не пользоваться?</w:t>
      </w:r>
    </w:p>
    <w:p>
      <w:pPr>
        <w:pStyle w:val="2"/>
        <w:rPr/>
      </w:pPr>
      <w:r>
        <w:rPr/>
      </w:r>
    </w:p>
    <w:p>
      <w:pPr>
        <w:pStyle w:val="2"/>
        <w:rPr/>
      </w:pPr>
      <w:r>
        <w:rPr/>
      </w:r>
      <w:r>
        <w:br w:type="page"/>
      </w:r>
    </w:p>
    <w:p>
      <w:pPr>
        <w:pStyle w:val="Heading1"/>
        <w:spacing w:before="480" w:after="240"/>
        <w:ind w:hanging="0"/>
        <w:rPr>
          <w:u w:val="single"/>
        </w:rPr>
      </w:pPr>
      <w:r>
        <w:rPr>
          <w:u w:val="single"/>
        </w:rPr>
        <w:t>Чтение шестое</w:t>
      </w:r>
    </w:p>
    <w:p>
      <w:pPr>
        <w:pStyle w:val="Heading1"/>
        <w:spacing w:before="0" w:after="360"/>
        <w:ind w:hanging="0"/>
        <w:rPr/>
      </w:pPr>
      <w:bookmarkStart w:id="5" w:name="__RefHeading___Toc1553543"/>
      <w:bookmarkEnd w:id="5"/>
      <w:r>
        <w:rPr/>
        <w:t>ТЕЛЕПАТИЯ И ЯСНОВИДЕНИЕ</w:t>
      </w:r>
    </w:p>
    <w:p>
      <w:pPr>
        <w:pStyle w:val="Normal"/>
        <w:rPr/>
      </w:pPr>
      <w:r>
        <w:rPr/>
        <w:t>Телепатию можно определить как непосредственное общение умов между собой. Это общение происходит без посредства пяти чувств, т. е. без орудий общения, которые, единственно, материальная наука признает у человека: зрения, слуха, обоняния, вкуса и осязания, из которых мы для общения между собой пользуемся больше всего зрением, слухом и осязанием. Согласно материальной науке, должно следовать, что, если два ума поставлены вне возможности обыкновенного общения при посредстве чувств, то между ними не может быть никакого общения. И, если бы было доказано, что при таких обстоятельствах существует общение, то отсюда можно было бы сделать только один разумный вывод, а именно: что человек, кроме присвоенных ему или признанных за ним материальной наукой пяти чувств, обладает еще какими-то другими чувствами.</w:t>
      </w:r>
    </w:p>
    <w:p>
      <w:pPr>
        <w:pStyle w:val="Normal"/>
        <w:rPr/>
      </w:pPr>
      <w:r>
        <w:rPr/>
        <w:t>И оккультисты знают, что человек, действительно обладает такими чувствами. Не вдаваясь глубже в этот предмет и ограничив себя только желанием выяснить, что такое телепатия, мы можем сказать, что человек, кроме пяти физических чувств имеет пять астральных чувств (как бы оригиналов пяти физических чувств), проявляющихся в астральной плоскости. При посредстве этих астральных чувств он может узнавать свойства предметов, обычно ощущаемых пятью чувствами, не пользуясь для этой цели физическими органами. Кроме того, он обладает еще шестым физическим чувством (для которого не имеется названия на европейских языках), при посредстве которого он получает сведения о мыслях, исходящих из умов других людей, хотя бы эти умы и были удалены от него в пространстве.</w:t>
      </w:r>
    </w:p>
    <w:p>
      <w:pPr>
        <w:pStyle w:val="Normal"/>
        <w:rPr/>
      </w:pPr>
      <w:r>
        <w:rPr/>
        <w:t xml:space="preserve"> </w:t>
      </w:r>
      <w:r>
        <w:rPr/>
        <w:t>Существует определенное различие между этим специальным шестым физическим чувством и пятью астральными чувствами. Это специальное шестое физическое чувство (за неимением лучшего названия будем называть его телепатическим чувством) обладает как физическим органом, при посредстве которого оно получает впечатление, так и соответствующим астральным чувством совершенно так же, как и другие физические чувства. Другими словами, оно имеет такой же чисто физический орган, как нос, глаза, ухо, при посредстве которого оно получает обыкновенные “телепатические” впечатления и которым пользуется во всех случаях, могущих быть подведенными под телепатию. Астральное телепатическое чувство действует в астральной плоскости при некоторых формах ясновидения, что касается телепатического физического органа, при посредстве которого мозг получает колебания или волны мысли, исходящие из умов других-людей, то этим органом служит находящееся вблизи центра черепа, почти прямо над верхушкой позвоночного столба, в мозгу, "небольшое тело, или железа красновато-серого цвета, конусообразной ФОРМЫ, прикрепленное к основанию третьего мозгового желудочка впереди мозжечка. Железа состоит из нервного вещества, заключающего в себе тельца, похожие на нервные клетки и содержащие небольшие скопления известковых частиц, иногда называемых “мозговым песком”. Эта железа известна западной науке под именем шишковидная железа: это название дано ей из-за ее формы, похожей на еловую шишку.</w:t>
      </w:r>
    </w:p>
    <w:p>
      <w:pPr>
        <w:pStyle w:val="Normal"/>
        <w:rPr/>
      </w:pPr>
      <w:r>
        <w:rPr/>
        <w:t>Западные ученые были в недоумении относительно функции, цели и назначения этого органа мозга (так как это действительно орган)... Ученые не делали никаких попыток объяснить присутствие и цель “телец, похожих на нервные клетки”, или “мозгового песка”. Некоторые из анатомов, однако, отмечают тот факт, что этот орган бывает большей величины у детей, чем у взрослых, и более развитым у взрослых женщин, чем у взрослых мужчин, — что, в сущности, очень знаменательно...</w:t>
      </w:r>
    </w:p>
    <w:p>
      <w:pPr>
        <w:pStyle w:val="Normal"/>
        <w:rPr/>
      </w:pPr>
      <w:r>
        <w:rPr/>
        <w:t>Мозг получает впечатления от колебаний, вызванных мыслями, проектируемыми другими мозгами, короче говоря, эта железа является органом телепатического общения. Для этого органа нет необходимости иметь внешнее отверстие, как ухо, нос или глаз, потому что колебания мысли проникают через вещество нашего физического тела так же легко, как световые колебания проходят через стекло, или колебания Х-лучей через дерево, кожу и т. п. Наиболее подходящим примером характера колебаний мысли могут служить колебания, посылаемые и получаемые “беспроволочным телеграфом”.</w:t>
      </w:r>
    </w:p>
    <w:p>
      <w:pPr>
        <w:pStyle w:val="Normal"/>
        <w:rPr/>
      </w:pPr>
      <w:r>
        <w:rPr/>
        <w:t>Когда кто-нибудь “думает”, то он посылает колебания большей или меньшей силы в окружающий его эфир. Ударяя в телепатический орган других мозгов, колебания вызывают мозговую деятельность, которая воспроизводит мысль в принимающем мозгу. Эта воспроизведенная мысль может перейти в поле сознания или, соответственно обстоятельствам остаться в области инстинктивного ума. В нашем последнем чтении “Динамика мысли” мы говорили о влиянии и силе мысли, и было бы очень хорошо, если бы читатель освежил в памяти то, что там говорилось. Мы объясняли там, что такое волны мысли и как они действуют. Теперь мы говорим о том, как они воспринимаются.</w:t>
      </w:r>
    </w:p>
    <w:p>
      <w:pPr>
        <w:pStyle w:val="Normal"/>
        <w:rPr/>
      </w:pPr>
      <w:r>
        <w:rPr/>
        <w:t>Поэтому телепатию можно рассматривать, как получение каким-либо лицом, сознательно или бессознательно, колебаний или волн мысли, посылаемых сознательно или бессознательно умами других людей. Таким образом, предумышленная передача мысли между двумя или более лицами есть телепатия; и точно так же вбирание в себя мысленной атмосферы колебаний мысли, посланных другим человеком без желания достигнуть определенного лица, будет телепатия. Волны мысли бывают очень разнообразны по силе и напряженности, как мы уже объясняли. Концентрация со стороны посылаемого или воспринимаемого ума или их обоих вместе в высокой степени увеличивает силу посылания и. точности и ясности восприятия.</w:t>
      </w:r>
    </w:p>
    <w:p>
      <w:pPr>
        <w:pStyle w:val="Heading2"/>
        <w:ind w:hanging="0"/>
        <w:rPr/>
      </w:pPr>
      <w:r>
        <w:rPr/>
        <w:t>Ясновидение</w:t>
      </w:r>
    </w:p>
    <w:p>
      <w:pPr>
        <w:pStyle w:val="Normal"/>
        <w:rPr/>
      </w:pPr>
      <w:r>
        <w:rPr/>
        <w:t>Очень трудно говорить о явлениях, определяемых общим именем “ясновидение”, не входя в рассмотрение вопроса об астральной плоскости, так как ясновидение является одним из свойств астральной плоскости и принадлежит этой последней. Но мы не можем вдаваться в подробности относительно астральной плоскости, так как рассчитываем посвятить ей отдельное чтение. Но для целей настоящего изложения мы просим читателей принять положение, что человек обладает способностями, дающими ему возможность “чувствовать” колебания, недоступные его обыкновенным физическим органам чувств. Всякое физическое чувство имеет соответствующее ему астральное чувство, которое открыто для колебаний, недоступных для физических органов, воспринимает эти колебания, переводит их на язык физических чувств и передает их в сознание человека.</w:t>
      </w:r>
    </w:p>
    <w:p>
      <w:pPr>
        <w:pStyle w:val="Normal"/>
        <w:rPr/>
      </w:pPr>
      <w:r>
        <w:rPr/>
        <w:t>Таким образом, астральное зрение дает возможность получать астральные световые колебания с огромного расстояния, воспринимать также эти лучи через твердые предметы, видеть мыслеформы в эфире и т. п. Астральный слух дает возможность человеку воспринимать астральные звуковые колебания на больших расстояниях и по прошествии долгого времени, так как тончайшие колебания продолжают существовать много времени после своего появления. Другие астральные чувства соответствуют другим физическим чувствам, и, подобно астральным чувствам зрения и слуха, они являются как бы продолжением физических чувств. Нам кажется, что эта идея была очень хорошо, хотя, может быть, несколько грубовато, выражена одной малообразованной женщиной, обладавшей психическим зрением, которая, стараясь объяснить сходство своих астральных чувств с физическими, сказала, что это   — то же самое, только больше. И мы думаем, что едва ли можно найти что-нибудь лучше этого объяснения необразованной женщины.</w:t>
      </w:r>
    </w:p>
    <w:p>
      <w:pPr>
        <w:pStyle w:val="Normal"/>
        <w:rPr/>
      </w:pPr>
      <w:r>
        <w:rPr/>
        <w:t>У всех людей существуют астральные чувства, но только сравнительно немногие развили их настолько, чтобы сознательно пользоваться ими. У некоторых бывают случайные проблески астрального видения, но они не сознают источника своих впечатлений, зная только, что “что-то возникло в их уме”, и часто стараются отделаться от такого впечатления, как от ненужной фантазии. Люди, пробуждающиеся для астрального чувствования, обыкновенно так же неловки и неуверенны в своих ощущениях, как ребенок, начинающий получать и истолковывать себе впечатления внешнего мира. Ребенок должен, получая слуховые и зрительные впечатления и комбинируя их с осязательными, научиться определять расстояния, создавать рельеф и перспективу. Сознание, пробуждающееся в психическом мире, должно пройти через подобный же опыт. Отсюда получается его смущение и неудовлетворительные результаты восприятий первого времени.</w:t>
      </w:r>
    </w:p>
    <w:p>
      <w:pPr>
        <w:pStyle w:val="Heading9"/>
        <w:spacing w:before="0" w:after="0"/>
        <w:ind w:left="0" w:firstLine="340"/>
        <w:jc w:val="both"/>
        <w:rPr>
          <w:sz w:val="24"/>
        </w:rPr>
      </w:pPr>
      <w:r>
        <w:rPr>
          <w:sz w:val="24"/>
        </w:rPr>
      </w:r>
    </w:p>
    <w:p>
      <w:pPr>
        <w:pStyle w:val="Heading9"/>
        <w:spacing w:before="0" w:after="0"/>
        <w:ind w:left="0" w:firstLine="340"/>
        <w:jc w:val="both"/>
        <w:rPr>
          <w:sz w:val="24"/>
        </w:rPr>
      </w:pPr>
      <w:r>
        <w:rPr>
          <w:sz w:val="24"/>
        </w:rPr>
        <w:t>Простое ясновидение</w:t>
      </w:r>
    </w:p>
    <w:p>
      <w:pPr>
        <w:pStyle w:val="Normal"/>
        <w:rPr/>
      </w:pPr>
      <w:r>
        <w:rPr/>
        <w:t>Для того, чтобы ясно понять разные формы явлений ясновидения, в особенности то, что мы называем “ясновидением в пространстве”, т. е. способность видеть предметы на большом расстоянии,</w:t>
      </w:r>
      <w:r>
        <w:rPr>
          <w:b/>
        </w:rPr>
        <w:t xml:space="preserve"> </w:t>
      </w:r>
      <w:r>
        <w:rPr/>
        <w:t>мы должны признать как факт оккультное учение (подтверждаемое последними открытиями современной физики), что все формы вещества постоянно испускают колебания по всем направлениям. Эти астральные лучи во много раз нежнее и тоньше световых лучей, но распространяются таким же образом и воспринимаются и запечатлеваются астральным чувством зрения совершенно так же, как обыкновенные световые лучи физическими органами зрения. Подобно световым лучам, эти астральные световые лучи находятся в непрерывном движении, и развитые, и тренированные чувства оккультистов схватывают впечатления на расстояниях, кажущихся невероятными читателю, не изучающему этого вопроса. Астральные световые лучи проникают и проходят сквозь твердые материальные предметы без всякого труда, и самые плотные тела являются почти прозрачными для опытного ясновидящего.</w:t>
      </w:r>
    </w:p>
    <w:p>
      <w:pPr>
        <w:pStyle w:val="Normal"/>
        <w:rPr/>
      </w:pPr>
      <w:r>
        <w:rPr/>
        <w:t>Во всех отмеченных здесь формах ясновидения наблюдаются различные степени силы ясновидения со стороны ясновидящего. Некоторые из ясновидящих проявляют необыкновенную силу, другие лишь среднюю силу, а большинство обладает только случайными проблесками зачаточной способности чувствования в астральной плоскости. Это наблюдается как в простом ясновидении, так и в высших формах, которые мы будем теперь описывать. Из законов ясновидения вытекает, что человек может обладать некоторыми из свойств простого ясновидения и быть лишенным остальных, более высоких.</w:t>
      </w:r>
    </w:p>
    <w:p>
      <w:pPr>
        <w:pStyle w:val="Normal"/>
        <w:rPr/>
      </w:pPr>
      <w:r>
        <w:rPr/>
        <w:t>Под простым ясновидением мы разумеем способность получать астральные впечатления из ближайших мест. В этих случаях ясновидящий еще не обладает способностью получать впечатления на большом расстоянии и чувствовать явления, относящиеся к прошедшему или будущему. Человек, обладающий полной степенью простого ясновидения, может получать астральные волны через твердые предметы. Он буквально может видеть “через каменную стену”. Твердые предметы становятся для него прозрачными. Он может наблюдать предметы, находящиеся в соседней комнате, за закрытыми дверьми; может читать содержание запечатанных писем; может видеть на несколько ярдов под землей и наблюдать находящиеся там минералы; может видеть сквозь тело находящегося вблизи от него человека и наблюдать работу внутренних органов, и различать во многих случаях причину физического нездоровья. Он может видеть ауру людей, с которыми он сталкивается, может наблюдать аурические цвета и, таким образом, определять качество мыслей, исходящих из умов людей; может, благодаря способности “яснослышанья”, слышать то, что находится за пределами обыкновенного слуха. Он становится чувствительным к мыслям других людей вследствие упражнения своих астральных телепатических способностей, которые во много раз острее его обыкновенных телепатических чувств. Он может видеть развоплощенных духов и другие астральные формы (о которых речь будет идти дальше). Короче говоря, перед ним открывается целый новый мир впечатлений. В некоторых редких случаях лица, обладающие “простым ясновидением” могут постепенно развивать у себя способность произвольного увеличения небольших предметов, т. е. они могут так устанавливать фокус астрального зрения, чтобы видеть предметы увеличенными в любом количестве раз, как в микроскопе.</w:t>
      </w:r>
    </w:p>
    <w:p>
      <w:pPr>
        <w:pStyle w:val="Normal"/>
        <w:rPr/>
      </w:pPr>
      <w:r>
        <w:rPr/>
        <w:t>Но эта способность встречается редко и только в очень немногих случаях развивается внезапно и сама по себе. Она наблюдается у оккультистов, развивающих в себе оккультные способности до высокой степени, и достигается путем упражнения. Различные формы этой способности будут рассмотрены нами в отделе ясновидение в пространстве, к которому мы теперь и переходим.</w:t>
      </w:r>
    </w:p>
    <w:p>
      <w:pPr>
        <w:pStyle w:val="Normal"/>
        <w:rPr>
          <w:b/>
          <w:b/>
        </w:rPr>
      </w:pPr>
      <w:r>
        <w:rPr>
          <w:b/>
        </w:rPr>
      </w:r>
    </w:p>
    <w:p>
      <w:pPr>
        <w:pStyle w:val="Normal"/>
        <w:rPr>
          <w:b/>
          <w:b/>
        </w:rPr>
      </w:pPr>
      <w:r>
        <w:rPr>
          <w:b/>
        </w:rPr>
        <w:t>Ясновидение в пространстве</w:t>
      </w:r>
    </w:p>
    <w:p>
      <w:pPr>
        <w:pStyle w:val="Normal"/>
        <w:rPr/>
      </w:pPr>
      <w:r>
        <w:rPr/>
        <w:t>Существуют различные способы, при посредстве которых люди с повышенными психическими способностями и оккультисты могут наблюдать людей, предметы, места и происшествия, находящиеся на большом расстоянии от наблюдателя и далеко за пределами физического видения. Мы можем здесь изложить только два из этих способов, так как все остальные методы принадлежат к высшим плоскостям жизни и доступны только адептам и оккультистам, далеко пошедшим в своем развитии. Эти два способа относятся к ясновидению в астральной плоскости. Первый заключается в простом ясновидении, но только в увеличенных размерах. Это увеличение простого ясновидения достигается развитием способности как бы приближать к себе отдаленные предметы и вводить их в поле зрения при помощи того, что оккультисты называют “астральной трубой”, которая будет описана дальше. Второй способ состоит в сознательном или бессознательном посылании своего астрального тела туда, куда нужно, для наблюдения явлений на месте. Этот способ тоже будет описан дальше.</w:t>
      </w:r>
    </w:p>
    <w:p>
      <w:pPr>
        <w:pStyle w:val="Normal"/>
        <w:rPr/>
      </w:pPr>
      <w:r>
        <w:rPr/>
        <w:t>Мы описывали астральные световые лучи, исходящие от всех предметов и делающие возможным астральное зрение. А в отделе простого ясновидения мы объясняли, как ясновидящий может наблюдать ближайшие предметы при посредстве астрального зрения совершенно так же, как он наблюдал бы их при помощи физического зрения.</w:t>
      </w:r>
    </w:p>
    <w:p>
      <w:pPr>
        <w:pStyle w:val="Normal"/>
        <w:rPr/>
      </w:pPr>
      <w:r>
        <w:rPr/>
        <w:t>Но как человек неспособен видеть отдельные предметы своим обыкновенным физическим зрением, хотя световые лучи нигде не прерываются, точно так же простой ясновидящий не может видеть очень отдаленных предметов при посредстве своего астрального зрения, хотя и астральные световые лучи тоже не прерываются. В физической сфере человек для того, чтобы видеть за пределами своего нормального зрения, должен пользоваться телескопом. Подобным же образом в астральной плоскости для того, чтобы получить более ясное впечатление о предметах, находящихся на большом расстоянии, он должен воспользоваться каким-нибудь приспособлением, как бы дополнением к простому астральному зрению. Это приспособление, однако, исходит из его собственного астрального организма и заключается в особой астральной способности, которая действует, как линза телескопа, и увеличивает изображения, передаваемые лучами с большого расстояния, делая их доступными для восприятия ума. Эта сила, так сказать, “телескопична”, хотя в действительности она представляет собою только видоизменение “микроскопичной способности”, о которой мы говорили в главе о простом ясновидении. Телескопичная” способность проявляется различно: некоторые могут видеть только на расстоянии немногих миль, другие так же легко получают впечатления с разных концов земного шара, а люди с исключительно развитыми способностями могут наблюдать сцены, происходящие на других планетах.</w:t>
      </w:r>
    </w:p>
    <w:p>
      <w:pPr>
        <w:pStyle w:val="Normal"/>
        <w:rPr/>
      </w:pPr>
      <w:r>
        <w:rPr/>
        <w:t>Астральное видение на большом расстоянии обыкновенно происходит при помощи того, что оккультисты называют “астральным телескопом”, родственным “астральному телеграфу”, “астральному току” и т. д., которые все представляют собой видоизменения “астральной трубы”. “Астральная труба” образуется путем установления постоянного тока мысли в астральной плоскости, скрепляемого потоком “праны”, посылаемой вместе с мыслью. Этот ток мысли, или “труба”, как бы уничтожает расстояние между двумя отдельными пунктами. По пути этого тока беспрепятственно идут все астральные колебания: астральные — световые, астральные — звуковые и т. д. Астральная труба является средством, при помощи которого становятся возможными самые разнообразные психические явления.</w:t>
      </w:r>
    </w:p>
    <w:p>
      <w:pPr>
        <w:pStyle w:val="Normal"/>
        <w:rPr/>
      </w:pPr>
      <w:r>
        <w:rPr/>
        <w:t>В случае астрального телескопического видения, или “пространственного ясновидения”, ясновидящий, сознательно или бессознательно, устанавливает астральную трубу, сообщающую его с отдельным местом действия. Астральные световые колебания легче достигают его таким путем. Внешние впечатления, обыкновенно идущие со всех сторон, как бы выключаются, и ум получает впечатления только из точки, находящейся в фокусе, куда направлено внимание. Эти впечатления достигают ясновидящего, усиливаются его “телескопической” способностью и становятся совершенно ясно видимыми его астральному зрению.</w:t>
      </w:r>
    </w:p>
    <w:p>
      <w:pPr>
        <w:pStyle w:val="Normal"/>
        <w:rPr/>
      </w:pPr>
      <w:r>
        <w:rPr/>
        <w:t>“</w:t>
      </w:r>
      <w:r>
        <w:rPr/>
        <w:t>Астральная труба”, обыкновенно, образуется волей ясновидящего или его сильным желанием, которое имеет почти такую же силу. Однако иногда, при благоприятных условиях, даже и слабая мысль может создать астральный ток, и ясновидящий будет видеть такие сцены и таких лиц, о которых совершенно не знал. Слабая и пассивная мысль может войти в связь с другими психическими токами и быть отклонена в нежелательном направлении под влиянием законов притяжения и ассоциации, причем в результате могут оказываться совсем нежелательные влияния. Но воли человека обыкновенно достаточно для того, чтобы выключать ненужные токи и устанавливать соединение только с желаемым лицом или местом. Многие лица умеют хорошо управлять этой способностью, у других она внезапно появляется и исчезает, есть и такие, которые лишены ее и могут проявлять ее только под месмерическим влиянием и т. д. Другие пользуются стеклянным шаром, “кристаллом” или каким-нибудь подобным предметом как легким способом для создания астральной трубы.</w:t>
      </w:r>
    </w:p>
    <w:p>
      <w:pPr>
        <w:pStyle w:val="Normal"/>
        <w:rPr/>
      </w:pPr>
      <w:r>
        <w:rPr/>
        <w:t>“</w:t>
      </w:r>
      <w:r>
        <w:rPr/>
        <w:t>Кристалл” является точкой отправления, как бы “окуляром”, астральной трубы. Мы можем изложить здесь только основания этого важного предмета для того, чтобы дать читателям хотя бы слабое представление о различных формах психических явлений. Мы жалеем, что не имеем возможности привести описаний интересных случаев ясновидения, отмеченных разными писателями. Доказывать существование ясновидения мы не беремся и должны предположить, что читатели знают его как факт или, по крайней мере, не враждебны этой идее. Здесь мы можем только вкратце описать и объяснить явления ясновидения, но доказывать их реальность скептикам мы не имеем возможности. Это такой вопрос, который всякий человек, в конце концов сам должен доказать себе. Никакие доказательства со стороны его не убедят.</w:t>
      </w:r>
    </w:p>
    <w:p>
      <w:pPr>
        <w:pStyle w:val="Normal"/>
        <w:rPr/>
      </w:pPr>
      <w:r>
        <w:rPr/>
        <w:t>Второй способ ясновидения, применяемый к предметам или местам, очень отдаленным в пространстве, заключается в посылании туда астрального тела, сознательно или бессознательно, и наблюдении нужных вещей на месте при помощи астрального зрения. Это более трудный и реже употребляемый способ, чем обыкновенный способ установления “астральной трубы”. Хотя многие лица, странствуя в астрале, наблюдают зрелища, которые, как они после думают, они видели во сне или создали в своем воображении.</w:t>
      </w:r>
    </w:p>
    <w:p>
      <w:pPr>
        <w:pStyle w:val="Normal"/>
        <w:rPr/>
      </w:pPr>
      <w:r>
        <w:rPr/>
        <w:t>При описании астрального тела мы говорили, что человек может посылать свое астральное тело, куда хочет, или странствовать в астральном теле по всей нашей планете, хотя очень немногие люди осознают эту способность. От начинающего практиковаться в этом выходе из тела требуется много труда и осторожности.</w:t>
      </w:r>
    </w:p>
    <w:p>
      <w:pPr>
        <w:pStyle w:val="Normal"/>
        <w:rPr/>
      </w:pPr>
      <w:r>
        <w:rPr/>
        <w:t>Находясь на месте, астральный путник не ограничен узким кругом, раскрывающимся перед “астральной трубой”, а может наблюдать всё, происходящее кругом нее. Его астральное тело повинуется его желаниям и воле и направляется туда, куда ему приказано. Опытному оккультисту только стоит пожелать очутиться на известном месте, и его астрал совершит это путешествие с быстротою светового луча или еще скорее. Само собой разумеется, что недостаточно упражнявшийся оккультист не обладает такой степенью контроля над своим астральным телом и проявляет большую или меньшую неловкость в управлении им. Люди часто странствуют во время сна в своем астральном теле; некоторые из них странствуют бессознательно во время бодрствования. Но только очень немногие достигают знания, дающего им возможность выходить из физического тела совершенно сознательно и произвольно как во время сна, так и во время бодрствования. Астральное тело всегда, даже удаляясь от физического, остается с ним связанным. Мы еще будем говорить дальше об астральном теле. Здесь мы только упомянем о нем для того, чтобы объяснить случаи ясновидения при помощи астрального тела, т. е. высшую форму ясновидения из тех, которые мы описали.</w:t>
      </w:r>
    </w:p>
    <w:p>
      <w:pPr>
        <w:pStyle w:val="Normal"/>
        <w:rPr>
          <w:b/>
          <w:b/>
        </w:rPr>
      </w:pPr>
      <w:r>
        <w:rPr>
          <w:b/>
        </w:rPr>
      </w:r>
    </w:p>
    <w:p>
      <w:pPr>
        <w:pStyle w:val="Normal"/>
        <w:rPr>
          <w:b/>
          <w:b/>
        </w:rPr>
      </w:pPr>
      <w:r>
        <w:rPr>
          <w:b/>
        </w:rPr>
        <w:t>Ясновидение прошлого</w:t>
      </w:r>
    </w:p>
    <w:p>
      <w:pPr>
        <w:pStyle w:val="Normal"/>
        <w:rPr/>
      </w:pPr>
      <w:r>
        <w:rPr/>
        <w:t>Ясновидение во времени, поскольку оно относится к ощущению прошлых событий, довольно часто встречается у людей, развивавших у себя оккультные способности и может быть признано одним из первых признаков, отличающих оккультистов.</w:t>
      </w:r>
    </w:p>
    <w:p>
      <w:pPr>
        <w:pStyle w:val="Normal"/>
        <w:rPr/>
      </w:pPr>
      <w:r>
        <w:rPr/>
        <w:t>Эта же способность, выраженная неполно, встречается у случайных психиков, не знающих своих собственных сил. У таких людей ясновидение во времени бывает всегда более или менее неудовлетворительно, дает неполные образы и вводит в заблуждение. Причины этого мы постараемся выяснить. То утверждение, что человек при помощи астрального зрения может видеть прошедшие события, потребует совсем другого объяснения, чем ясновидение в пространстве. При ясновидении в пространстве человек видит то, что происходит в данное время в другом месте. При ясновидении во времени он должен видеть то, что, по-видимому, уже прошло и более не существует. Эти слова — “по-видимому прошло” — и служат ключом к пониманию ясновидения во времени. Оккультисты знают, что ничего не исчезает, и что в высших плоскостях материи продолжают существовать постоянные и неизменные “записи” всякой сцены, поступка, мысли или явления, которые когда-либо случились. Эти аказические “записи” находятся не в астральной плоскости, но в плоскости более высокой и только отражаются в астрале подобно тому, как небо и облака отражаются в озере. И как это изображение на воде может быть искажено зыбью и волнами, точно так же астральные отложения “записей” прошлого могут быть искажены и дать неправильные впечатления  вследствие волнений, происходящих в “астральном свете”. Вследствие этого сходства оккультисты с самых древних времен пользуются “водой” как символом астрального света.</w:t>
      </w:r>
    </w:p>
    <w:p>
      <w:pPr>
        <w:pStyle w:val="BodyTextIndent2"/>
        <w:ind w:firstLine="340"/>
        <w:rPr>
          <w:sz w:val="24"/>
        </w:rPr>
      </w:pPr>
      <w:r>
        <w:rPr>
          <w:sz w:val="24"/>
        </w:rPr>
        <w:t>Аказические “записи” содержат в себе картины всего прошедшего, и тот, кто имеет к ним доступ, может читать прошлое совершенно так же, как он читает раскрытую книгу. Но только очень далеко продвинувшиеся в своем развитии умы могут иметь свободный доступ к этим “записям” и обладают способностью читать их. Другие оккультисты, каких гораздо больше, приобретают способность читать аказические “записи” только по их астральным отражениям. При этом процесс чтения аказических “записей” мало похож на чтение, как мы понимаем это слово, но совершенно аналогичен смотрению картин кинематографа. События проходят перед зрителем, как они в действительности в свое время совершались, повторяясь бесконечное число раз.</w:t>
      </w:r>
    </w:p>
    <w:p>
      <w:pPr>
        <w:pStyle w:val="Normal"/>
        <w:rPr/>
      </w:pPr>
      <w:r>
        <w:rPr/>
        <w:t>Начинающим трудно объяснить свойства аказических “записей”. У нас нет слов для их объяснения, и даже люди глубоко изучившие оккультизм, обладают только частичным пониманием сокровенной тайны аказических “записей”. Поэтому очень трудно надеяться, чтобы нас поняли люди, только начинающие изучение оккультизма. Мы можем дать здесь только очень несовершенную иллюстрацию тех фактов, о которых мы говорим. В мозгу всякого человека существуют миллионы клеток, и эти клеточки содержат в себе воспоминания о прошлых событиях, мыслях и действиях. Мы не можем доказать существование этих воспоминаний ни микроскопом, ни химическим анализом, а между тем они существуют в мозгу и могут быть оживлены и вызваны на свет. Воспоминание о всяком действии, мысли или поступке остается в течение всей жизни в мозгу человека, хотя он не всегда знает о нем. Читатель на основании этой иллюстрации должен быть в состоянии составить себе представление об “аказической” памяти природы. В мозговых клеточках великой памяти вселенной зарегистрированы и хранятся воспоминания всего, что было раньше. Те, кто имеет доступ к этим “записям”, может читать их со всей точностью, а кто видит их астральные отражения, может читать с большей или меньшей степенью приближения к истине. Вот самое большое, что мы можем предложить для объяснения необъяснимого. Кто подготовлен к принятию истины, скрытой в этих словах, увидит проблеск ее, остальные же должны ждать до тех пор, пока не подготовятся.</w:t>
      </w:r>
    </w:p>
    <w:p>
      <w:pPr>
        <w:pStyle w:val="Normal"/>
        <w:rPr>
          <w:b/>
          <w:b/>
        </w:rPr>
      </w:pPr>
      <w:r>
        <w:rPr>
          <w:b/>
        </w:rPr>
      </w:r>
    </w:p>
    <w:p>
      <w:pPr>
        <w:pStyle w:val="Normal"/>
        <w:rPr>
          <w:b/>
          <w:b/>
        </w:rPr>
      </w:pPr>
      <w:r>
        <w:rPr>
          <w:b/>
        </w:rPr>
        <w:t>Ясновидение будущего</w:t>
      </w:r>
    </w:p>
    <w:p>
      <w:pPr>
        <w:pStyle w:val="Normal"/>
        <w:rPr/>
      </w:pPr>
      <w:r>
        <w:rPr/>
        <w:t>Ясновидение во времени, относящееся к предсказаниям или предвидениям будущего, еще труднее поддается объяснению. Мы не будем делать попыток в этом направлении и только скажем, что в астральном свете можно находить слабые и несовершенные отражения действия великого закона причин и следствий, те “тени, которые бросают вперед грядущие события”. Очень немногие люди обладают способностью более близкого и непосредственного знакомства с будущими явлениями на высших плоскостях. Большинство, даже оккультисты, должно довольствоваться их тенями, или отражениями в астральном свете. Эти отражения не могут быть точными. Но существуют высшие плоскости, и, благодаря способности проникать туда своим внутренним зрением, некоторые отдельные личности, жившие в разные века, могли заглядывать в будущее. Причем силы этих людей гораздо выше жалких способностей астральной плоскости, которые кажутся изумительными, но совсем не ценятся так высоко теми, кто дальше пошел вперед. Мы жалеем, что мы должны пройти эту часть в нескольких словах, только намекнув на истины, слабыми проблесками раскрывающиеся даже самым неутомимым исследователям.</w:t>
      </w:r>
    </w:p>
    <w:p>
      <w:pPr>
        <w:pStyle w:val="Normal"/>
        <w:rPr/>
      </w:pPr>
      <w:r>
        <w:rPr/>
        <w:t>Но мы знаем очень хорошо, что люди всегда получают нужный свет как раз тогда, когда готовы к восприятию его, — ни на один момент ни раньше, ни позже. Поэтому нельзя ускорить знакомство людей с идеями, к которым они еще не готовы. Все, что мы можем сделать, это бросить несколько слов и намеков и желать, чтобы они явились семенами будущей богатой жатвы.</w:t>
      </w:r>
    </w:p>
    <w:p>
      <w:pPr>
        <w:pStyle w:val="Normal"/>
        <w:rPr>
          <w:b/>
          <w:b/>
        </w:rPr>
      </w:pPr>
      <w:r>
        <w:rPr>
          <w:b/>
        </w:rPr>
      </w:r>
    </w:p>
    <w:p>
      <w:pPr>
        <w:pStyle w:val="Normal"/>
        <w:rPr>
          <w:b/>
          <w:b/>
        </w:rPr>
      </w:pPr>
      <w:r>
        <w:rPr>
          <w:b/>
        </w:rPr>
        <w:t>Яснослышание</w:t>
      </w:r>
    </w:p>
    <w:p>
      <w:pPr>
        <w:pStyle w:val="Normal"/>
        <w:rPr/>
      </w:pPr>
      <w:r>
        <w:rPr/>
        <w:t>Яснослышание есть слышание на астральной плоскости при посредстве астральных чувств. Почти все, что мы говорим о ясновидении, одинаково верно и относительно яснослышания, единственное различие между ними заключается в употреблении разных астральных органов. Простое яснослышание подобно простому ясновидению; яснослышание на расстоянии родственно ясновидению на расстоянии; яснослышание прошлого подобно ясновидению прошлого; даже ясновидение будущего имеет тень сходства с такими же явлениями яснослышания. Некоторые ясновидящие в то же время и яснослышащие, другие — лишены последней возможности, или способности. Затем есть, и такие люди, которые могут быть причислены к яснослышащим, а между тем они не обладают способностью видеть в астральном свете. Вообще говоря, яснослышание представляет собой более редкую способность, чем ясновидение.</w:t>
      </w:r>
    </w:p>
    <w:p>
      <w:pPr>
        <w:pStyle w:val="Normal"/>
        <w:rPr>
          <w:b/>
          <w:b/>
        </w:rPr>
      </w:pPr>
      <w:r>
        <w:rPr>
          <w:b/>
        </w:rPr>
      </w:r>
    </w:p>
    <w:p>
      <w:pPr>
        <w:pStyle w:val="Normal"/>
        <w:rPr>
          <w:b/>
          <w:b/>
        </w:rPr>
      </w:pPr>
      <w:r>
        <w:rPr>
          <w:b/>
        </w:rPr>
        <w:t>Психометрия</w:t>
      </w:r>
    </w:p>
    <w:p>
      <w:pPr>
        <w:pStyle w:val="Normal"/>
        <w:rPr/>
      </w:pPr>
      <w:r>
        <w:rPr/>
        <w:t>Подобно тому, как мы иногда вспоминаем, по-видимому, забытую вещь, увидев то, что с этой вещью связано в нашей памяти, так точно мы иногда, коснувшись вещей, соединенных с каким-нибудь местом или событием, можем приоткрыть астральное отражение аказических “записей” прошлого события и увидеть картины давно прошедшего. По-видимому, устанавливается какая-то связь между материальными предметами и аказическими “записями”, заключающими в себе картины прошлых событий. Металлическая вещь, камень, ткань или прядь волос могут открыть нам психическое видение явлений, соединенных с ними в прошлом; точно так же при помощи кусочка одежды, письма или пряди волос живого человека мы можем поставить себя в психический контакт с ним, и установленные таким образом отношения помогут нам провести “астральную трубу”. Психометрия только одна из форм ясновидения, создаваемая при помощи установления соединительного звена между людьми и явлениями через какой-нибудь предмет. Психометрия не представляет собой отдельного класса психических явлений, но есть только видоизменение других форм ясновидения, причем в ней иногда соединяются несколько видов ясновидения.</w:t>
      </w:r>
    </w:p>
    <w:p>
      <w:pPr>
        <w:pStyle w:val="Heading2"/>
        <w:ind w:hanging="0"/>
        <w:rPr/>
      </w:pPr>
      <w:r>
        <w:rPr/>
        <w:t>Как развивать психические силы</w:t>
      </w:r>
    </w:p>
    <w:p>
      <w:pPr>
        <w:pStyle w:val="Normal"/>
        <w:rPr/>
      </w:pPr>
      <w:r>
        <w:rPr/>
        <w:t>Нам часто задают вопрос, который, вероятно, уже занимает большинство наших читателей, особенно тех, у которых еще не обнаружилось никаких заметных проявлений психической силы, именно: как может человек развить “психическую силу”, которая находится в нем в скрытом состоянии?</w:t>
      </w:r>
    </w:p>
    <w:p>
      <w:pPr>
        <w:pStyle w:val="Normal"/>
        <w:rPr/>
      </w:pPr>
      <w:r>
        <w:rPr/>
        <w:t>Существует много способов такого развития, из которых рекомендуется только несколько; большинство же из них нежелательны, а некоторые даже положительно вредны.</w:t>
      </w:r>
    </w:p>
    <w:p>
      <w:pPr>
        <w:pStyle w:val="Normal"/>
        <w:rPr/>
      </w:pPr>
      <w:r>
        <w:rPr/>
        <w:t>Из вредных способов до сих пор некоторые еще находятся в употреблении у диких народов, иногда даже их продолжают держаться поддавшиеся заблуждению люди нашей расы. Мы имеем здесь в виду такие средства, как употребление одуряющих снадобий, вертящиеся танцы, колдовство, отвратительные ритуалы чёрной магии и другие подобные действия. Эти действия имеют целью вызвать ненормальное состояние, подобное отравлению, которое так же, как опьянение алкоголем и одурманивание наркотиками, в результате приводит человека к психической и физической гибели. Пользующиеся этими средствами действительно развивают у себя низший род психической, или астральной силы, но они неизменно притягивают к себе астральные существа отрицательного характера и часто поддаются влияниям, которых старательно избегают благоразумные люди. Мы ограничимся здесь только предостережением против таких действий и их результатов. Наш труд предназначен для поднятия развития наших учеников, а не для того, чтобы низводить их до уровня последователей черной магии. Другие действия, более или менее нежелательные, хотя и не абсолютно вредные в том смысле, в каком мы говорили, часто наблюдаются как у индусов, так и на Западе. Мы имеем в виду способы самогипнотизации и гипнотизации других с целью произвести или вызвать у них психическое состояние, в котором гипнотизируемые люди получают возможность уловить проблески астрального мира. К числу способов этого рода относится пристальное глядение на какой-нибудь блестящий предмет, пока не получится состояние транса, или повторение какой-нибудь однообразной формулы, наводящей дремоту. К этому же разряду мы причисляем обыкновенный процесс гипнотизирования одного человека другим для целей вызвания ясновидения. Кроме общеизвестного гипнотизма, знакомого европейской науке, существует еще высшая форма гипнотизма, известная оккультистам, но там процесс гипнотизации идет в совершенно иной плоскости. Оккультисты неохотно пользуются этим способом, за исключением некоторых случаев, ведущих к благу. Эти способы не могут быть известны обыкновенным гипнотизерам, которые, к сожалению, часто не только обладают очень несовершенным оккультным знанием и опытом, но и находятся на крайне низкой ступени морального развития. Ввиду очень многих опасностей, заключающихся в отдавании своей воли другому человеку, мы предостерегаем наших читателей и советуем им не позволять производить над собой опыты гипнотизирования.</w:t>
      </w:r>
    </w:p>
    <w:p>
      <w:pPr>
        <w:pStyle w:val="Normal"/>
        <w:rPr/>
      </w:pPr>
      <w:r>
        <w:rPr/>
        <w:t>Существуют два способа психического развития, которыми пользуются йоги, о которых мы хотим дать понятие читателям. Первый, и высший, способ заключается в развитии психических сил предварительным развитием духовных способностей и свойств. Тогда психическими силами можно пользоваться в полной мере и вполне сознательно, без всяких предварительных специальных упражнений, так как высшее достижение ведет за собой и низшее.</w:t>
      </w:r>
    </w:p>
    <w:p>
      <w:pPr>
        <w:pStyle w:val="Normal"/>
        <w:rPr/>
      </w:pPr>
      <w:r>
        <w:rPr/>
        <w:t>Йоги, стремясь к духовному совершенству, довольствуются только попутным интеллектуальным, т. е. отвлеченным, знакомством с психическими силами, не стремясь развивать у себя способностей практического пользования ими. Затем, приобретая высшее духовное знание и развитие, они вместе с тем приобретают и умение пользоваться психическими силами, которые делаются послушными орудиями в их руках в силу их глубоких знаний.</w:t>
      </w:r>
    </w:p>
    <w:p>
      <w:pPr>
        <w:pStyle w:val="Normal"/>
        <w:rPr/>
      </w:pPr>
      <w:r>
        <w:rPr/>
        <w:t>В конце нашей книги этой серии мы укажем ход этого развития, последняя глава будет посвящена указанию пути духовного достижения.</w:t>
      </w:r>
    </w:p>
    <w:p>
      <w:pPr>
        <w:pStyle w:val="Normal"/>
        <w:rPr/>
      </w:pPr>
      <w:r>
        <w:rPr/>
        <w:t>Существует, однако, другой путь, которым пользуются некоторые ученики йогов для развития в себе психических способностей, предпочитая приобретать это знание опытным путем и упражнением раньше, чем перейти на духовную плоскость. Мы считаем этот путь верным, если только начинающий оккультист не будет смотреть на психическую силу, как на конец достижения, и если он всегда будет вдохновлен достойными целями и не допустит, чтобы интерес, возбуждаемый в нем астральной плоскостью, отвлек его внимание от его главной цели — духовного развития. Некоторые из учеников йогов следуют этому плану, прежде всего подчиняя тело духу, а затем — инстинктивный разум интеллекту и контролируя все это волей. Первые шаги господства над телом изложены нами в книге “Наука о дыхании” и еще более разъяснены и дополнены в книге “Хатха-йога”. Формы умственного контроля над телом представляют сами по себе отдельный вопрос для рассмотрения. Если читатель захочет произвести некоторые опыты для того, чтобы убедиться в правильности метода, мы рекомендуем ему прежде всего стремиться приобрести контроль над собой и практиковать сосредоточение мыслей по возможности в абсолютной тишине. У многих из читателей, наверное, уже были проявления “психических” способностей и тогда им лучше всего практиковаться по линиям, соответствующим проявлениям, которые они уже имели, т. е. стремиться развивать те способности, которые уже появились.</w:t>
      </w:r>
    </w:p>
    <w:p>
      <w:pPr>
        <w:pStyle w:val="Normal"/>
        <w:rPr/>
      </w:pPr>
      <w:r>
        <w:rPr/>
        <w:t>Если это телепатия—займитесь взаимной передачей мыслей с кем-нибудь из ваших друзей и внимательно следите за результатами. Небольшое упражнение производит чудеса. Если это ясновидение — вы можете упражняться с кристаллом или со стаканом чистой воды, чтобы помочь своему сосредоточению и положить начало “астральной трубы”. Если это психометрия, то практикуйтесь в ней, беря в руки какой-нибудь предмет, — камень, монету, ключ, — и, сидя тихо и в молчании, отмечайте в памяти пробегающие в уме впечатления, и которые сначала только очень смутно будут проявляться перед сознанием.</w:t>
      </w:r>
    </w:p>
    <w:p>
      <w:pPr>
        <w:pStyle w:val="Normal"/>
        <w:rPr/>
      </w:pPr>
      <w:r>
        <w:rPr/>
        <w:t>Но не позволяйте себе чрезмерно увлекаться психическими опытами — они очень интересны и поучительны, но они не имеют существенного значения для высшего духовного развития, хотя могут способствовать ему.</w:t>
      </w:r>
    </w:p>
    <w:p>
      <w:pPr>
        <w:pStyle w:val="Normal"/>
        <w:rPr/>
      </w:pPr>
      <w:r>
        <w:rPr/>
        <w:t>Пусть ваш ум будет всегда устремлен на цель, которую вы должны достигнуть, — именно: на стремление к развитию вашего истинного “Я”, на умение отличать истинное “Я” от ложного и на еще более высокое сознание вашего единства со всем сущим.</w:t>
      </w:r>
    </w:p>
    <w:p>
      <w:pPr>
        <w:pStyle w:val="Normal"/>
        <w:rPr/>
      </w:pPr>
      <w:r>
        <w:rPr/>
        <w:t>Да будет с читателем мир. Если когда-нибудь он почувствует надобность в нашей симпатии и духовной помощи, пускай он только позовет нас в молчании, и мы ответим ему.</w:t>
      </w:r>
    </w:p>
    <w:p>
      <w:pPr>
        <w:pStyle w:val="2"/>
        <w:rPr/>
      </w:pPr>
      <w:r>
        <w:rPr/>
      </w:r>
    </w:p>
    <w:p>
      <w:pPr>
        <w:pStyle w:val="2"/>
        <w:rPr/>
      </w:pPr>
      <w:r>
        <w:rPr/>
      </w:r>
    </w:p>
    <w:p>
      <w:pPr>
        <w:pStyle w:val="Normal"/>
        <w:rPr/>
      </w:pPr>
      <w:r>
        <w:rPr/>
      </w:r>
      <w:r>
        <w:br w:type="page"/>
      </w:r>
    </w:p>
    <w:p>
      <w:pPr>
        <w:pStyle w:val="Heading1"/>
        <w:spacing w:before="480" w:after="240"/>
        <w:ind w:hanging="0"/>
        <w:rPr>
          <w:u w:val="single"/>
        </w:rPr>
      </w:pPr>
      <w:r>
        <w:rPr>
          <w:u w:val="single"/>
        </w:rPr>
        <w:t>Чтение седьмое</w:t>
      </w:r>
    </w:p>
    <w:p>
      <w:pPr>
        <w:pStyle w:val="Heading1"/>
        <w:spacing w:before="0" w:after="360"/>
        <w:ind w:hanging="0"/>
        <w:rPr/>
      </w:pPr>
      <w:bookmarkStart w:id="6" w:name="__RefHeading___Toc1553545"/>
      <w:bookmarkEnd w:id="6"/>
      <w:r>
        <w:rPr/>
        <w:t>ЧЕЛОВЕЧЕСКИЙ МАГНЕТИЗМ</w:t>
      </w:r>
    </w:p>
    <w:p>
      <w:pPr>
        <w:pStyle w:val="Normal"/>
        <w:rPr/>
      </w:pPr>
      <w:r>
        <w:rPr/>
        <w:t>Человеческий магнетизм это явление совершенно отличное от того, что называют личным магнетизмом. Личный магнетизм есть свойство ума и относится к предмету динамики мысли. Человеческий магнетизм, наоборот, есть проявление “праны” и относится к деятельности физического организма.</w:t>
      </w:r>
    </w:p>
    <w:p>
      <w:pPr>
        <w:pStyle w:val="BodyTextIndent2"/>
        <w:ind w:firstLine="340"/>
        <w:rPr>
          <w:sz w:val="24"/>
        </w:rPr>
      </w:pPr>
      <w:r>
        <w:rPr>
          <w:sz w:val="24"/>
        </w:rPr>
        <w:t>Термин “человеческий магнетизм” очень слабо выражает вкладываемую в него идею, но, подобно многим другим терминам, употребляется за неимением лучшего и во избежание создания новых слов, которые только сбивали бы с толку читателя. В санскритском языке есть термин, совершенно точно выражающий различные явления духа, души, тела и природы. Но Западу чужда санскритская терминология и нам приходится довольствоваться тем, что у нас есть. Когда восточная философия станет лучше знакома западным читателям, много существующих теперь затруднений исчезнет.</w:t>
      </w:r>
    </w:p>
    <w:p>
      <w:pPr>
        <w:pStyle w:val="Normal"/>
        <w:rPr/>
      </w:pPr>
      <w:r>
        <w:rPr/>
        <w:t xml:space="preserve">Мы предпочитаем термин “человеческий магнетизм” термину “животный магнетизм”, так как последний обыкновенно смешивается с некоторыми проявлениями месмеризма. Оба термина одинаково не совсем точны, потому что способность, или свойство, на которое они указывают, принадлежит одинаково как человеку, так и животным. Разница в том, что человек может управлять своим магнетизмом при помощи своей воли или мысли, тогда как животные пользуются им бессознательно, без помощи интеллекта и без контроля воли. Вообще говоря, и животные и человек бессознательно, непрерывно выделяют магнетизм, или “праническую” энергию, но человек соответствующей тренировки, умеющий управлять своей волей, может по желанию или остановить, задержать в себе поток магнетизма, или </w:t>
      </w:r>
      <w:r>
        <w:rPr>
          <w:vertAlign w:val="superscript"/>
        </w:rPr>
        <w:t xml:space="preserve"> </w:t>
      </w:r>
      <w:r>
        <w:rPr/>
        <w:t>усилить его истечение и с большей силой направить, его в желаемое место.</w:t>
      </w:r>
    </w:p>
    <w:p>
      <w:pPr>
        <w:pStyle w:val="Normal"/>
        <w:rPr/>
      </w:pPr>
      <w:r>
        <w:rPr/>
        <w:t>Он может также пользоваться своим магнетизмом, соединяя его с мысленными волнами для того, чтобы придать им большую энергию и силу</w:t>
      </w:r>
    </w:p>
    <w:p>
      <w:pPr>
        <w:pStyle w:val="Normal"/>
        <w:rPr/>
      </w:pPr>
      <w:r>
        <w:rPr/>
        <w:t>Рискуя даже быть обвиненными в ненужных повторениях, мы стремимся запечатлеть в уме читателей ту идею, что праническая энергия, или человеческий магнетизм, — это явление, совершенно отличное от мысленной силы” и вообще от каких бы то ни было проявлений энергии, вкладываемой в мысли, хотя, как выше сказано, праническая энергия может быть посылаема вместе с мысленными волнами. Эта энергия есть просто слепая сила природы, как электричество и другие подобные силы, но поддающиеся действию воли человека. И человек может пользоваться ею сознательно или бессознательно, с пониманием или без понимания, мудро или глупо. Эта сила не проявляет разумного действия, кроме тех случаев, когда ею управляет сознательный ум человека. “Человеческое электричество” было бы для нее более подходящее, чем “человеческий магнетизм”, потому что эта сила больше похожа на электричество, "чем на магнетизм.</w:t>
      </w:r>
    </w:p>
    <w:p>
      <w:pPr>
        <w:pStyle w:val="Normal"/>
        <w:rPr/>
      </w:pPr>
      <w:r>
        <w:rPr/>
        <w:t>Отметив это, мы будем продолжать пользоваться термином “магнетизм”, но просим читателя помнить, что именно мы под этим словом разумеем.</w:t>
      </w:r>
    </w:p>
    <w:p>
      <w:pPr>
        <w:pStyle w:val="Normal"/>
        <w:rPr/>
      </w:pPr>
      <w:r>
        <w:rPr/>
        <w:t>Человеческий магнетизм есть форма пранической энергии. В нашем первом чтении мы уже сказали нечто относительно праны. Прана есть универсальная энергия, проявляющаяся в самых разнообразных видах, во всех одушевленных и неодушевленных предметах. Все виды силы, или энергии, есть только проявления праны. Электричество есть форма праны, точно так же сила притяжения и также человеческий магнетизм. Прана — одна из семи начал человека, и в большем или в меньшем количествах она находится во всех человеческих организмах.</w:t>
      </w:r>
    </w:p>
    <w:p>
      <w:pPr>
        <w:pStyle w:val="Normal"/>
        <w:rPr/>
      </w:pPr>
      <w:r>
        <w:rPr/>
        <w:t>Человек извлекает прану из воздуха, которым он дышит, из пищи, которую он ест, из воды, которую пьет. Если человеку недостает праны, он становится слабым, — в нем мало жизни, говорят в таких случаях. Когда запас праны в человеке достаточен, он становится активным, бодрым, энергичным, “полным энергии”. В нашей небольшой книжке “Наука о дыхании” мы даем указания относительно накопления и сохранения праны при помощи правильного дыхания, а в книге “Хатха-йога” мы указываем наилучшие способы извлечения праны из пищи и питья.</w:t>
      </w:r>
    </w:p>
    <w:p>
      <w:pPr>
        <w:pStyle w:val="Normal"/>
        <w:rPr/>
      </w:pPr>
      <w:r>
        <w:rPr/>
        <w:t>Количество праны, имеющееся в запасе в организмах разных людей, очень различно. Некоторые переполнены праной и излучают ее из себя, как электрическая машина, заставляя всех людей, приходящих с ними в соприкосновение, чувствовать увеличенную жизнедеятельность, бодрость и здоровье. Другим, наоборот, настолько не хватает праны, что, находясь в обществе других людей, они пополняют свой недостаток жизненной силы, вытягивая ее из других организмов. И в результате здоровые и сильные люди, побывавшие в обществе таких слабых людей, тоже чувствуют себя слабыми и усталыми. Некоторые люди такого рода, не умеющие сами создавать себе запас праны, делаются буквально вампирами и живут магнетизмом других людей, хотя обыкновенно сами не сознают этого; Но есть другие, которые понимают, что могут жить таким образом за счет силы приближающихся к ним людей, и они делаются сознательными вампирами. Сознательное пользование этой способностью извлечения силы из живых людей есть одна из форм черной магии, и она неизбежно ведет за собой у пользующихся ею людей остановку душевного развития и другие пагубные последствия. Но человек никогда не может стать жертвою такого вампиризма, сознательного или бессознательного, если только он узнал и понял подробности проявления животного магнетизма и его законы.</w:t>
      </w:r>
    </w:p>
    <w:p>
      <w:pPr>
        <w:pStyle w:val="BodyTextIndent2"/>
        <w:ind w:firstLine="340"/>
        <w:rPr>
          <w:sz w:val="24"/>
        </w:rPr>
      </w:pPr>
      <w:r>
        <w:rPr>
          <w:sz w:val="24"/>
        </w:rPr>
        <w:t>Человеческий магнетизм, или праническая энергия, есть самая могущественная лечебная сила в природе; и в той или в другой форме эта сила всегда применяется в случаях так называемого “психического лечения”. Пользование пранической энергией — это одна из самых старых форм естественного лечения, и можно сказать, что употребление ее стало почти инстинктивным у людей. Ребенок, который ударился обо что-нибудь, бежит к матери, которая трогает ушибленное место, и целует это место, и гладит его рукой, и, через несколько мгновений, боль проходит. И, когда мы приближаемся к кому-нибудь, кто очень страдает, самое естественное наше движение — положить ему руку на лоб или погладить по руке. Это инстинктивное пользование своей рукой есть способ передачи магнетизма тому, кто в нем нуждается. И обыкновенно горе или боль человека облегчается прикосновением дружеской руки. Прижимание плачущего ребенка к груди есть другая форма инстинктивного действия для той же цели. Магнетизм матери выходит из нее, выталкиваемый ее любящею мыслью, и ребенок успокаивается, затихает и чувствует себя хорошо. Человеческий магнетизм может быть направлен из организма при помощи желания или мысли или может быть передан другому лицу более непосредственно при помощи рук, прикосновением тела, поцелуя, дыхания и другими подобными средствами. Мы будем говорить об этом вопросе более подробно в чтении восьмом, посвященном “оккультным способам лечения”.</w:t>
      </w:r>
    </w:p>
    <w:p>
      <w:pPr>
        <w:pStyle w:val="BodyTextIndent2"/>
        <w:ind w:firstLine="340"/>
        <w:rPr>
          <w:sz w:val="24"/>
        </w:rPr>
      </w:pPr>
      <w:r>
        <w:rPr>
          <w:sz w:val="24"/>
        </w:rPr>
        <w:t>Дать простое и ясное объяснение того, что такое человеческий магнетизм, невозможно, не углубившись очень далеко в оккультные учения, малодоступные для начинающего. Для того, чтобы рассказать, что такое человеческий магнетизм, мы должны сказать, что такое прана, а для того, чтобы рассказать, что такое прана, мы должны дойти до самого корня вопроса и открыть истинную природу и происхождение “энергии”. То есть мы должны сделать то, чего не в состоянии сделать современная наука, но что могут объяснить глубокие оккультные учения тем кто достиг нужной степени понимания путем медленной, упорной и постепенной работы.</w:t>
      </w:r>
    </w:p>
    <w:p>
      <w:pPr>
        <w:pStyle w:val="BodyTextIndent2"/>
        <w:ind w:firstLine="340"/>
        <w:rPr>
          <w:sz w:val="24"/>
        </w:rPr>
      </w:pPr>
      <w:r>
        <w:rPr>
          <w:sz w:val="24"/>
        </w:rPr>
        <w:t>Нам могут сказать, что мы ожидаем слишком много, когда мы просим читателей принять как истину положение, что существует такое явление, как человеческий магнетизм, или праническая энергия истинной природы, которых мы объяснить не можем. Отвечая на такое замечание, мы можем сказать, что есть очень много вещей, которые могут быть доказаны только их результатами, самое же явление в простых и ясных словах объяснено быть не может. Возьмем, например, электричество или магнетизм — существование их доказывается нам на каждом шагу в нашей повседневной жизни, но доказывается только результатами их действия; что же касается их истинной природы, то об этом физика говорит очень мало такого, что может быть понято и усвоено.</w:t>
      </w:r>
    </w:p>
    <w:p>
      <w:pPr>
        <w:pStyle w:val="BodyTextIndent2"/>
        <w:ind w:firstLine="340"/>
        <w:rPr>
          <w:sz w:val="24"/>
        </w:rPr>
      </w:pPr>
      <w:r>
        <w:rPr>
          <w:sz w:val="24"/>
        </w:rPr>
        <w:t>Точно так же обстоит дело с другими проявлениями пранической энергии, с человеческим магнетизмом. Для доказательства его существования мы должны искать результатов его действия, а не пытаться разобраться или разрешить тайну общего источника всех форм энергии — праны.</w:t>
      </w:r>
    </w:p>
    <w:p>
      <w:pPr>
        <w:pStyle w:val="Normal"/>
        <w:rPr/>
      </w:pPr>
      <w:r>
        <w:rPr/>
        <w:t>Но нам на это возразят, что результаты действия электричества и магнетизма очевидны и. несомненны, каждый может легко видеть эти результаты; между тем результаты действия человеческого магнетизма, или пранической энергии, нигде и ни в чем не наблюдаются. Это возражение всегда казалось нам забавным, когда мы сопоставляли с ним тот факт, что всякое движение тела от могучих усилий гиганта, поднимающего тяжести, до дрожания век плачущего ребенка есть прямой результат действия и проявления человеческого магнетизма, или пранической энергии.</w:t>
      </w:r>
    </w:p>
    <w:p>
      <w:pPr>
        <w:pStyle w:val="Normal"/>
        <w:rPr/>
      </w:pPr>
      <w:r>
        <w:rPr/>
        <w:t>Физиологи называют причину указанных явлений “нервной силой” или другими подобными именами, но это и есть именно то, что мы называем человеческим магнетизмом, — формой пранической энергии. Когда мы хотим поднять палец, мы делаем усилие воли, если это движение сознательное, или если в основе лежит подсознательное желание, нужное усилия делает инстинктивный ум. Что значит это усилие? Это значит, что к мускулам, управляющим движением пальца, посылается известное количество человеческого магнетизма. Мускулы напрягаются, и палец поднимается. То же самое происходит при каждом движении тела, как при создаваемом сознательным усилием, так и при создаваемом подсознательным усилием. Каждый шаг, который мы делаем, совершается при помощи того же самого процесса, каждое слово, которое мы произносим, каждая слеза, которую мы проливаем, каждое биение сердца, — все создается человеческим магнетизмом, управляемым сознательной волей или велениями инстинктивного ума.</w:t>
      </w:r>
    </w:p>
    <w:p>
      <w:pPr>
        <w:pStyle w:val="Normal"/>
        <w:rPr/>
      </w:pPr>
      <w:r>
        <w:rPr/>
        <w:t>Магнетизм посылается по нервам совершенно так же, как телеграммы посылаются по проволокам, идущим во все концы земли. Нервы — это телеграфные проволоки, и по ним непрерывно проходит ток, передающий депеши. И как до самого последнего времени считалось невозможным посылать телеграммы без проволок, так передача нервных токов без помощи нервов кажется невозможной нашей физиологии. Между тем человеческий магнетизм, или нервная сила, может передаваться и без помощи нервов и даже посылаться на расстояния. Наука недавно открыла принципы беспроволочного телеграфа, а оккультисты уже много столетий тому назад знали, что человеческий магнетизм может передаваться от лица к лицу через астральную атмосферу без посредства системы нервных проводов.</w:t>
      </w:r>
    </w:p>
    <w:p>
      <w:pPr>
        <w:pStyle w:val="Normal"/>
        <w:rPr/>
      </w:pPr>
      <w:r>
        <w:rPr/>
        <w:t>Мы надеемся, что читателям делается более понятной система человеческого магнетизма.</w:t>
      </w:r>
    </w:p>
    <w:p>
      <w:pPr>
        <w:pStyle w:val="Normal"/>
        <w:rPr/>
      </w:pPr>
      <w:r>
        <w:rPr/>
        <w:t>Как мы уже сказали, человеческий магнетизм берется организмом человека из воздуха, которым он дышит, из воды, которую он пьет, из пищи, которую он ест. Человек — это аппарат в лаборатории природы для извлечения магнетизма из всего, с чем он соприкасается. Извлеченный человеческим аппаратом магнетизм сохраняется в нервной системе, где есть большие запасы его, заключенные в целой сети аккумуляторов, из которых “солнечное сплетение” является центральным и главным. Из этих аккумуляторов магнетизм берется умом и чувствами и посылается туда, где он нужен для самых разнообразных целей. Когда мы говорим, “берется умом или чувствами”, это совсем не значит, что ум или чувства должны действовать сознательно. Наоборот, не более пяти процентов всех поступков человека являются результатом проявления сознательной воли. Остальные девяносто пять процентов действий человека и его организма совершаются инстинктивным умом, заведующим функциями тела. — работой внутренних органов, — процессами пищеварения, усвоения, выделения, кровообращения и другими сторонами жизни физического организма, которые все целиком или отчасти находятся в заведовании инстинктивного ума.</w:t>
      </w:r>
    </w:p>
    <w:p>
      <w:pPr>
        <w:pStyle w:val="Normal"/>
        <w:rPr/>
      </w:pPr>
      <w:r>
        <w:rPr/>
        <w:t>Из сказанного не следует выводить заключение, что магнетизм когда-либо отсутствует в какой-либо части тела. Наоборот, всякая часть тела всегда содержит в себе больший или меньший запас магнетизма, причем размеры запаса зависят от общей жизненности данного лица. Жизненность организма в той или другой его части определяется именно количеством праны, или человеческого магнетизма, во всей системе и в ее частях.</w:t>
      </w:r>
    </w:p>
    <w:p>
      <w:pPr>
        <w:pStyle w:val="Normal"/>
        <w:rPr/>
      </w:pPr>
      <w:r>
        <w:rPr/>
        <w:t>Дойдя до этого места, читателю будет очень полезно освежить в памяти то, что он раньше, наверное, читал или слышал о нервной системе и о ее строении, о нервных клетках, о ганглиях, о сплетениях и пр. Это поможет ему составить ясное понятие о процессе распределения запаса магнетизма в теле.</w:t>
      </w:r>
    </w:p>
    <w:p>
      <w:pPr>
        <w:pStyle w:val="Normal"/>
        <w:rPr/>
      </w:pPr>
      <w:r>
        <w:rPr/>
        <w:t>Нервная система человека разделена на два отдела, именно: цереброспинальная (или спинномозговая) система и симпатическая система. Цереброспинальная система состоит из всех тех частей нервной системы, которые заключены в полости черепа и канала спинного хребта, т. е. в головном и спинном мозгу вместе с нервами, исходящими от спинного мозга. Эта система управляет функциями животной жизни: хотением, чувствованием и т. п. Симпатическая система включает в себя все те части нервной системы, которые расположены преимущественно в грудной и брюшной полостях и которые связаны с внутренними органами. Эта система управляет бессознательными процессами — роста, питания и т. п. — под контролем и наблюдением инстинктивного ума.</w:t>
      </w:r>
    </w:p>
    <w:p>
      <w:pPr>
        <w:pStyle w:val="Normal"/>
        <w:rPr/>
      </w:pPr>
      <w:r>
        <w:rPr/>
        <w:t>Цереброспинальная система служит зрению, слуху, вкусу, обонянию и осязанию. Она же служит для проявления двигательных импульсов, и вообще ей пользуется “Я” для того, чтобы думать, т. е. она служит для проявления сознательности и интеллекта. Это инструмент, при помощи которого “Я” может сообщаться с внешним миром через посредство органов чувств. Эту систему сравнивают с большой системой телефонных проводов, в которой мозг является центральной станцией, а спинномозговая колонна и нервы являются передаточными станциями, кабелями и проволоками.</w:t>
      </w:r>
    </w:p>
    <w:p>
      <w:pPr>
        <w:pStyle w:val="Normal"/>
        <w:rPr/>
      </w:pPr>
      <w:r>
        <w:rPr/>
        <w:t>Мозг есть большая масса нервной ткани и состоит из трех частей: большого мозга, или полушарий, занимающих переднюю, среднюю и заднюю части черепа; мозжечка, который занимает нижнюю и заднюю часть черепа, и продолговатого мозга, который является расширенным началом спинного мозга и лежит под мозжечком.</w:t>
      </w:r>
    </w:p>
    <w:p>
      <w:pPr>
        <w:pStyle w:val="Normal"/>
        <w:rPr/>
      </w:pPr>
      <w:r>
        <w:rPr/>
        <w:t>Большой мозг — это орган интеллекта и также медленно развивающегося духовного ума; заметьте, только орган, т. е. орудие проявления, а не самый интеллект, или духовный ум. Мозжечок — это орган инстинктивного ума. Продолговатый мозг есть верхняя часть спинного мозга, и от него так же, как от большого мозга, идут нервы к разным частям головы и к некоторым органам грудной и брюшной полости, а также к органам дыхания.</w:t>
      </w:r>
    </w:p>
    <w:p>
      <w:pPr>
        <w:pStyle w:val="Normal"/>
        <w:rPr/>
      </w:pPr>
      <w:r>
        <w:rPr/>
        <w:t>Спинной мозг наполняет внутреннюю часть позвоночного канала. Это длинная масса нервной ткани, от которой в местах соединения некоторых позвонков идут в стороны разветвления, переходящие в нервы, сообщающиеся со всеми частями тела. Спинной мозг походит на главный телефонный кабель, от которого идут в стороны провода к отдельным телефонам.</w:t>
      </w:r>
    </w:p>
    <w:p>
      <w:pPr>
        <w:pStyle w:val="Normal"/>
        <w:rPr/>
      </w:pPr>
      <w:r>
        <w:rPr/>
        <w:t>Симпатическая система состоит из двойной цепи ганглий, или нервных узлов, расположенных по обеим сторонам спинномозговой колонны, и из ганглий, находящихся в разных местах головы, шеи, груди и брюшной полости. Эти ганглии соединены между собой нервными волокнами, а с цереброспинальной системой — двигательными и сенсорными (чувствительными) нервами. От ганглий волокнистые ответвления идут к различным органам тела, к кровеносным сосудам и так далее. В различных частях тела нервы встречаются и образуют так называемые нервные сплетения. Симпатическая система управляет непроизвольными процессами: кровообращения, дыхания и пищеварения.</w:t>
      </w:r>
    </w:p>
    <w:p>
      <w:pPr>
        <w:pStyle w:val="Normal"/>
        <w:rPr/>
      </w:pPr>
      <w:r>
        <w:rPr/>
        <w:t>При помощи этой удивительной системы действует человеческий магнетизм, или праническая энергия (или “нервная сила”, если читатели предпочитают более научный термин).</w:t>
      </w:r>
    </w:p>
    <w:p>
      <w:pPr>
        <w:pStyle w:val="Normal"/>
        <w:rPr/>
      </w:pPr>
      <w:r>
        <w:rPr/>
        <w:t>Импульсы, идущие от ума через мозг, берут магнетизм из аккумуляторов организма и направляют его ко всем частям тела или к какой-нибудь одной части тела по проводам нервной системы. Без этого магнетизма сердце не будет биться, кровь не будет двигаться, легкие не будут дышать — ни один орган не будет функционировать. Словом, весь механизм тела должен остановиться, если прекратится доступ магнетизма. Даже мозг не может исполнять свои функции орудия ума, если в нем нет достаточного запаса праны или если приток свежей праны прекращается во время его работы. Учение йогов говорит об одной части нервной системы больше, чем западная наука. Эта часть — солнечное сплетение. Физиологи считают солнечное сплетение просто перепутавшимся комком симпатических нервов и не придают ему большого значения. Учение йогов говорит, что это — одна из самых важных частей нервной системы, а именно, что это самый большой аккумулятор пранической энергии, откуда она передается в меньшие аккумуляторы, рассеянные но всему телу, и к различным органам. Солнечное сплетение расположено сзади нижней части желудка, по обеим сторонам спинного мозга. Оно состоит из белого и серого мозгового вещества так же, как головной и спинной мозг. Оно играет гораздо более важную роль в жизни человека, чем это принято думать. Человека можно убить” ударом, отразившимся на солнечном сплетении. Призовые бойцы хорошо знают свойства солнечного сплетения и часто стремятся парализовать своего противника ударами, отражающимися на этой области, хотя нужно заметить, что эти удары относятся у них к числу запрещенных, как представляющие опасность для жизни. Название этого сплетения “солнечным” очень удачно, потому что из этого места, как из солнца излучается энергия и сила ко всем частям тела, и даже большой мозг зависит в своей работе от работы и энергии, посылаемой солнечным сплетением.</w:t>
      </w:r>
    </w:p>
    <w:p>
      <w:pPr>
        <w:pStyle w:val="Normal"/>
        <w:rPr/>
      </w:pPr>
      <w:r>
        <w:rPr/>
        <w:t>Точно так же, как кровь проникает во все части организма при помощи артерий и меньших кровеносных сосудов, заканчивающихся крошечными тонкими “волосными” сосудами, так человеческий магнетизм, или праническая энергия, проникает во все части организма при помощи удивительной и сложной нервной системы проводов, кабелей и аккумуляторов. Красная, богатая кислородом артериальная кровь строит и чинит клеточки и доставляет материал, нужный для беспрерывного возобновления тканей, идущего в теле под управлением верного слуги человека — инстинктивного ума. Но без магнетизма не было бы жизни, — так как все действие сложной кровеносной системы зависит от пранической энергии, которая является двигательной силой организма.</w:t>
      </w:r>
    </w:p>
    <w:p>
      <w:pPr>
        <w:pStyle w:val="Normal"/>
        <w:rPr/>
      </w:pPr>
      <w:r>
        <w:rPr/>
        <w:t>Здоровое человеческое тело с головы до ног полно этой удивительной силой, которая заставляет действовать всю машину и которая обладает силой и значением не только на физической плоскости, но и на астральной, как .мы. это дальше увидим.</w:t>
      </w:r>
    </w:p>
    <w:p>
      <w:pPr>
        <w:pStyle w:val="Normal"/>
        <w:rPr/>
      </w:pPr>
      <w:r>
        <w:rPr/>
        <w:t>Но необходимо помнить, что за всей этой работой распределения стоит инстинктивный ум, который поддерживает постоянное требование на магнетизм, собирает его в аккумуляторы и потом берет из них и посылает в разные части тела, следя за тем, чтобы ни в одной части тела не было недостатка в пране. И, если какая-нибудь часть организма нуждается в усиленном притоке магнетизма, инстинктивный ум неизменно отвечает на ее требование и посылает ей нужное количество праны. Но инстинктивный ум очень бережливо относится к запасу праны, имеющемуся в организме, и он позволяет расходовать только небольшой процент, имеющегося налицо запаса, следя за тем, чтобы тело не растратило своего богатства и не оказалось банкротом. Хотя в то же время инстинктивный ум совсем не скуп, и, если организм здоров и в него идет постоянный и обильный приток праны со стороны, инстинктивный ум так же щедро раздает свои богатства. И тогда человек излучает из себя магнетизм, наполняет им всю астральную и физическую атмосферу вокруг себя — и это чувствует всякий, приходящий с ним в соприкосновение. В четвертом чтении, описывая ауру человека, мы говорили об ауре третьего начала, или пране, которая и есть аура человеческого магнетизма.</w:t>
      </w:r>
    </w:p>
    <w:p>
      <w:pPr>
        <w:pStyle w:val="Normal"/>
        <w:rPr/>
      </w:pPr>
      <w:r>
        <w:rPr/>
        <w:t>Эту ауру могут чувствовать очень многие люди, а люди, обладающие некоторой степенью ясновидения, могут даже ее видеть. Бывают ясновидящие, которые видят передвижение магнетизма по нервной системе человека.</w:t>
      </w:r>
    </w:p>
    <w:p>
      <w:pPr>
        <w:pStyle w:val="Normal"/>
        <w:tabs>
          <w:tab w:val="clear" w:pos="720"/>
          <w:tab w:val="left" w:pos="7625" w:leader="none"/>
        </w:tabs>
        <w:rPr/>
      </w:pPr>
      <w:r>
        <w:rPr/>
        <w:t>На небольшом расстоянии от тела аура магнетизма похожа на облако цвета электрической искры; иногда ее сравнивают с радиацией трубки с Х-лучами, Ясновидящие замечают искры, отделяющиеся от кончиков пальцев лиц, лечащих магнетизмом или делающих Месмерические пассы. И точно так же лица, не считающие себя ясновидящими, различают иногда как бы облако, окутывающее человека и похожее на испарения, поднимающиеся от нагретой земли, бесцветное, но пульсирующее и вибрирующее.</w:t>
      </w:r>
    </w:p>
    <w:p>
      <w:pPr>
        <w:pStyle w:val="Normal"/>
        <w:tabs>
          <w:tab w:val="clear" w:pos="720"/>
          <w:tab w:val="left" w:pos="7625" w:leader="none"/>
        </w:tabs>
        <w:rPr/>
      </w:pPr>
      <w:r>
        <w:rPr/>
        <w:t>Человек, способный на сильную концентрацию и обладающий тренированной мыслью, выбрасывает большое количество магнетизма вместе со своими мысленными волнами. Вообще всякая мысленная волна более или менее насыщена магнетизмом, но слабо концентрированные мысли отрицательного характера берут так мало магнетизма, что его можно совсем не принимать в соображение, если сравнивать эти мысли с мыслями человека, развивавшего и тренировавшего свои мыслительные способности.</w:t>
      </w:r>
    </w:p>
    <w:p>
      <w:pPr>
        <w:pStyle w:val="Normal"/>
        <w:rPr/>
      </w:pPr>
      <w:r>
        <w:rPr/>
        <w:t>Важный пункт различия между современным естествоиспытателем и оккультистом заключается в вопросе о возможности или невозможности передачи магнетизма, или нервной силы, как его называет наука. Физиологи утверждают, что, хотя нервная сила, несомненно, существует и действительно совершает в теле все то, что оккультисты приписывают пране, однако она заключена в пределы нервной системы и перейти ее границ не может. Поэтому они отрицают многие из явлений, причиной которых является человеческий магнетизм, действующий вне тела, и рассматривают оккультные учения, как создание людей, обладающих чрезмерным воображением. Оккультисты же, со своей стороны, знают, что магнетизм может выходить за пределы нервной системы, постоянно выходит и посылается часто на большие расстояния от тела человека, в котором он был накоплен. Доказательства оккультного учения по этому вопросу можно найти, только нужно захотеть искать истину без какого-либо предвзятого мнения и не отрицать фактов, когда они будут приходить к нему.</w:t>
      </w:r>
    </w:p>
    <w:p>
      <w:pPr>
        <w:pStyle w:val="Normal"/>
        <w:rPr/>
      </w:pPr>
      <w:r>
        <w:rPr/>
        <w:t>Прежде чем идти дальше, мы хотим еще раз напомнить нашим читателям; что человеческий магнетизм есть только проявление, или форма, праны и что прана не создается заново для нужд людей. Она существует в природе в готовом виде. И когда мы говорим, что человек увеличивает количество магнетизма в своей системе, он делает это, просто притягивая к себе поток праны и извлекая ее из великого запаса природы путем дыхания, питья и питания. Поглощаемый таким образом запас праны или извлекаемый из воздуха, пищи и питья, как мы дальше увидим, может быть значительно увеличен сознательным желанием или силой воли. Но количество праны во вселенной постоянно и неизменно. Его нельзя ни увеличить, ни уменьшить. Прана —это</w:t>
      </w:r>
      <w:r>
        <w:rPr>
          <w:b/>
        </w:rPr>
        <w:t xml:space="preserve"> </w:t>
      </w:r>
      <w:r>
        <w:rPr/>
        <w:t>энергия, количество которой постоянно.</w:t>
      </w:r>
    </w:p>
    <w:p>
      <w:pPr>
        <w:pStyle w:val="Normal"/>
        <w:rPr/>
      </w:pPr>
      <w:r>
        <w:rPr/>
        <w:t>В пятом уроке мы говорили читателю, что, когда мысль посылается с силой, она обыкновенно несет с собой количество праны или магнетизма, который еще более усиливает ее и иногда производит очень сильное действие. Эта прана, или магнетизм, самым реальным образом оживляет мысль и делает ее почти живым существом. Всякая положительная мысль, добрая или злая, более или менее сильно насыщена праной, или магнетизмом. Человек сильной воли, посылая бодрые и живые мысли положительного характера, бессознательно (или сознательно, если он умеет) посылает с ними запас праны, или магнетизма, который всегда пропорционален напряжению энергии, с какой была послана мысль. Мысль, посылаемая тогда, когда человек находится во власти сильной эмоции, также, обыкновенно, обильно насыщена праной. Многие люди ораторы, проповедники и др., как мы уже говорили, прекрасно умеют пользоваться этими свойствами магнетизма и придают своим словам и мыслям необыкновенную убедительность. Мы вернемся к этому вопросу в чтении 10-м, когда будем говорить об астральном мире.</w:t>
      </w:r>
    </w:p>
    <w:p>
      <w:pPr>
        <w:pStyle w:val="Normal"/>
        <w:rPr/>
      </w:pPr>
      <w:r>
        <w:rPr/>
        <w:t>Прана очень сильно поддается направленным ни нее мыслям и желаниям как в тех случаях, когда человек хочет притянуть к себе побольше праны, так и в тех случаях, когда он хочет послать ее из себя. Поэтому количество праны, вбираемой в себя человеком, может быть очень сильно увеличено. Огромную помощь здесь могут оказать учения йогов относительно дыхания, пищи и питания. Но, вообще говоря, мысль, желание или ожидание, лежащие в душе человека, сами по себе увеличат количество поглощаемой праны. И подобным же образом воля или желание человека, увеличив количество праны, которою насыщена посылаемая мысль, значительно увеличат силу действия этой мысли на других или на самого человека.</w:t>
      </w:r>
    </w:p>
    <w:p>
      <w:pPr>
        <w:pStyle w:val="Normal"/>
        <w:rPr/>
      </w:pPr>
      <w:r>
        <w:rPr/>
        <w:t>Говоря яснее, если человек в то время, когда он дышит, пьет или ест, будет составлять ментальный образ поглощения праны, т. е. рисовать себе картину того, как его организм поглощает прану, он этими мыслями приведет в действие некоторые оккультные законы, на основании которых из вводимой в организм материи действительно освободится большее количество праны, и в результате организм получит большее усиление. Попробуйте произвести опыт. Сделайте несколько глубоких вдохов, мысленно рисуя себе, что вы поглощаете большое количество праны, и в результате вы непременно почувствуете очень значительные приливы сил. Это стоит попробовать, когда вы чувствуете себя усталым и потерявшим силы. Подобным же образом выпейте стакан воды, рисуя себе, что вы извлекаете из воды содержащуюся в ней прану, и вы получите такой же результат, как в первом случае. Точно так же во время еды медленно пережевывайте пищу, держа в уме, что вы стараетесь извлечь из пищи всю прану, какая в ней есть, и вы получите гораздо большее подкрепление и усиление от пищи, чем обыкновенно. Такие простые средства очень помогают людям и дают им возможность чувствовать себя сильнее и, в свою очередь, помогать другим. Пускай читателя не смущает кажущаяся простота описываемых способов ментального воздействия на прану, и пускай это не уменьшает в его глазах их ценность. Мы надеемся, что он испытает на себе рекомендуемые мысленные приемы и тогда уверится в их пользе и значении.</w:t>
      </w:r>
    </w:p>
    <w:p>
      <w:pPr>
        <w:pStyle w:val="Normal"/>
        <w:rPr/>
      </w:pPr>
      <w:r>
        <w:rPr/>
        <w:t>В силу того же самого закона мысль, посылаемая с ярким ментальным образом, бывает сильно насыщена праной и достигает огромной скорости и силы действия в сравнении с обыкновенной мыслью; практика еще больше увеличивает силу мыслей, посылаемых таким образом. Но пусть читатель будет осторожен и не посылает злых мыслей, особенно с яркими образами. Мы уже указывали раньше, в чтении пятом, насколько велик шанс того, что злые мысли человека обратятся против него самого.</w:t>
      </w:r>
    </w:p>
    <w:p>
      <w:pPr>
        <w:pStyle w:val="Normal"/>
        <w:rPr/>
      </w:pPr>
      <w:r>
        <w:rPr/>
        <w:t>Человеческий магнетизм позволяет производить с собой целый ряд интересных опытов. Если соберется кружок людей, заинтересованных в данном вопросе, то он может попробовать следующий опыт. Пускай несколько человек сядут в круг, держа друг друга за руки, и пускай все представляют себе, что по кругу идет сильный ток магнетизма, причем все должны представлять себе ток, идущим в одну сторону. Очень удобно представлять себе, что ток идет по движению часовой стрелки, слева направо. Если в кругу находится двенадцать человек, то пускай один будет 12-м, другой — 1-м, третий — 2-м и т. д. и пускай все одновременно представляют себе, как передвигается ток праны. Если общество гармонично и условия благоприятны, участвующие скоро на самом деле почувствуют легкие толчки, точно от проходящего через них электрического тока. Если в таком создании тока праны практиковаться умеренно то это будет действовать укрепляющим образом на всех участвующих и придавать им силы. Но мы не советуем сидеть подолгу, так как это может создать настолько сильный ток, что могут получиться неожиданные сверхнормальные “психические” или медиумические явления, которыми совсем не следует заниматься людям, не изучившим законов этих явлений. Вообще мы очень не рекомендуем бессознательное и непроизвольное произведение феноменов такого рода. Прежде чем за это браться, нужно очень много знать, а кто достаточно знает, тот не захочет делать себя орудием неизвестных сил.</w:t>
      </w:r>
    </w:p>
    <w:p>
      <w:pPr>
        <w:pStyle w:val="Normal"/>
        <w:rPr/>
      </w:pPr>
      <w:r>
        <w:rPr/>
        <w:t>В нашей небольшой книжке “Наука о дыхании” приведены вкратце различные виды пользования пранической силой, или человеческим магнетизмом, там же описаны упражнения, рассчитанные на то, чтобы увеличить поглощение праны организмом и регулировать ее распределение и испускание.</w:t>
      </w:r>
    </w:p>
    <w:p>
      <w:pPr>
        <w:pStyle w:val="Normal"/>
        <w:rPr/>
      </w:pPr>
      <w:r>
        <w:rPr/>
        <w:t>Тем из наших читателей, которые не обладают полным здоровьем, мы особенно рекомендуем обратить внимание на упражнения, имеющие в виду увеличение запаса праны в организме при помощи сознательного извлечения праны из пищи, питья и воздуха. Внимательное исполнение этих упражнений не может не принести пользы и непременно должно укрепить организм, все болезненные состояние которого обыкновенно зависят от недостатка праны. Не презирайте тела, это — храм живого духа. Заботьтесь о нем, и тогда оно будет правильно действующим орудием духа.</w:t>
      </w:r>
    </w:p>
    <w:p>
      <w:pPr>
        <w:pStyle w:val="2"/>
        <w:rPr/>
      </w:pPr>
      <w:r>
        <w:rPr/>
      </w:r>
    </w:p>
    <w:p>
      <w:pPr>
        <w:pStyle w:val="2"/>
        <w:rPr/>
      </w:pPr>
      <w:r>
        <w:rPr/>
      </w:r>
    </w:p>
    <w:p>
      <w:pPr>
        <w:pStyle w:val="Normal"/>
        <w:rPr/>
      </w:pPr>
      <w:r>
        <w:rPr/>
      </w:r>
      <w:r>
        <w:br w:type="page"/>
      </w:r>
    </w:p>
    <w:p>
      <w:pPr>
        <w:pStyle w:val="Heading1"/>
        <w:spacing w:before="480" w:after="120"/>
        <w:ind w:hanging="0"/>
        <w:rPr>
          <w:u w:val="single"/>
        </w:rPr>
      </w:pPr>
      <w:r>
        <w:rPr>
          <w:u w:val="single"/>
        </w:rPr>
        <w:t>Чтение восьмое</w:t>
      </w:r>
    </w:p>
    <w:p>
      <w:pPr>
        <w:pStyle w:val="Heading1"/>
        <w:spacing w:before="120" w:after="360"/>
        <w:ind w:hanging="0"/>
        <w:rPr/>
      </w:pPr>
      <w:bookmarkStart w:id="7" w:name="__RefHeading___Toc1553547"/>
      <w:bookmarkEnd w:id="7"/>
      <w:r>
        <w:rPr/>
        <w:t>ОККУЛЬТНЫЕ СПОСОБЫ ЛЕЧЕНИЯ</w:t>
      </w:r>
    </w:p>
    <w:p>
      <w:pPr>
        <w:pStyle w:val="Normal"/>
        <w:rPr/>
      </w:pPr>
      <w:r>
        <w:rPr/>
        <w:t>Человек, изучающий историю, найдет в легендах, сказках и преданиях всех народов указания на тот факт, что лечение болезней теми или другими оккультными способами практиковалась у всех рас, у всех народов и во все времена. Формы и способы оккультного лечения менялись. Среди них мы видим отвратительные приемы колдовства, сопровождающие грубейшие формы дикарского суеверия, и более реформированные, но в сущности те же самые, приемы, сопровождающие современные спиритуалистические культы. Вообще можно сказать, что идея оккультного лечения болезней присуща всем формам религий от дикарского фетишизма негров центральной Африки до высших форм религий, известных миру. Составлялись всевозможные теории для объяснения исцелений, являвшихся результатом оккультных способов лечения. Множество верований возникло именно вокруг фактов истинных или мнимых исцелений. Священники, проповедники и целители утверждали, что через них проявляется Божественная благодать, и настаивали на том, что именно они являются представителями на земле того божества, которому поклонялись в их стране. И в доказательство они приводили свою способность исцелять болезни. Эта. же сила исцеления служителями какой-либо одной религии приводилась как доказательство истинности самой религии, а исцеления, совершаемые служителями других религий, обыкновенно рассматриваются как обман и подделка. Очень часто бывало, что служители какой-либо религии считали оккультное лечение как бы своей монополией и жестоко преследовали тех, кто осмеливался тоже лечить людей подобными способами или лечиться у целителей другой религии.</w:t>
      </w:r>
    </w:p>
    <w:p>
      <w:pPr>
        <w:pStyle w:val="Normal"/>
        <w:rPr/>
      </w:pPr>
      <w:r>
        <w:rPr/>
        <w:t>Человеческая природа всегда была одинаковой во всем мире и во все времена. И мы видим, что и в наше время существует то же самое соперничество целителей разных каст, которые все утверждают, что только они обладают “настоящей тайной”. И в этом отношении модные вожди различных спиритуалистических сект, которых развелось так много и в Европе, и в Америке, ничем не отличаются от африканских “докторов” различных диких племен. И, к великому горю всех этих “врачей”, стремящихся забрать в свои руки монополию на пользование одной из величайших сил природы, — право пользоваться ею принадлежит всем. И они сами, если и совершают иногда действительно исцеления, то никак не в силу своих теорий, а, скорее, против своих собственных теорий и несмотря на них. Великая исцеляющая сила природы свободна, как воздух и как солнечный свет, и ею можно пользоваться тому, кто захочет. Ею не может владеть и не может ее контролировать какой-либо один человек, или секта, или школа. И никаких определенных религиозных воззрений не нужно для того, чтобы пользоваться результатами благодетельного действия этой силы.</w:t>
      </w:r>
    </w:p>
    <w:p>
      <w:pPr>
        <w:pStyle w:val="Normal"/>
        <w:rPr/>
      </w:pPr>
      <w:r>
        <w:rPr/>
        <w:t>Читателям должно уже быть совершенно ясно, что в основе всех фактов оккультного лечения должна лежать какая-нибудь одна большая причина. Должна быть какая-нибудь одна сила, которой пользуются все целители в тех случаях, когда они действительно совершают исцеления. В большинстве случаев они пользуются этой силой совершенно слепо, строя на ее счет самые нелепые и невозможные теории, которые ни в каком случае нельзя считать реальным объяснением феноменов оккультного лечения. Только то объяснение заслуживает внимания, которое объясняет все случаи действительного исцеления, а не только случаи, принадлежащие одной секте или школе.</w:t>
      </w:r>
    </w:p>
    <w:p>
      <w:pPr>
        <w:pStyle w:val="Normal"/>
        <w:rPr/>
      </w:pPr>
      <w:r>
        <w:rPr/>
        <w:t>Философы-йоги много столетий знали и практиковали различные формы оккультного лечения, и они глубоко и обстоятельно изучали принципы, лежащие в основе исцелений. Но они никогда не обманывали себя и не воображали, что они одни обладают монополией оккультного лечения. Наоборот, их исследования и опыты убедили их, что все целители, на самом деле исцелявшие болезни людей, пользовались великой естественной силой, одной и той же во всех случаях, хотя с внешней стороны и применяли ее или призывали различно. Кроме того, йоги пришли к заключению, что все спиритуалистические теории, сектантские вероучения и все заявления прав на монополию благодати, которые строились вокруг редких случаев оккультного лечения, так же мало относятся к нему, как, например, к электричеству или к магнетизму.</w:t>
      </w:r>
    </w:p>
    <w:p>
      <w:pPr>
        <w:pStyle w:val="Normal"/>
        <w:rPr/>
      </w:pPr>
      <w:r>
        <w:rPr/>
        <w:t>Йоги поняли, что все виды оккультного лечения — это различные способы приведения в действие одной великой силы природы, причем некоторые способы лучше в одних случаях, другие — в других, а в известных случаях нужны комбинации разных способов.</w:t>
      </w:r>
    </w:p>
    <w:p>
      <w:pPr>
        <w:pStyle w:val="Normal"/>
        <w:rPr/>
      </w:pPr>
      <w:r>
        <w:rPr/>
        <w:t>Йоги поняли, что прана есть именно та сила, которой пользуются во всех этих случаях, хотя прана привлекается к лечению болезней различными способами. И учение йогов говорит, что все формы оккультного лечения могут быть объяснены действием праны, причем они сами пользуются различными методами, выработанными школами оккультных целителей, и пользовались за много столетий до нашего времени, всегда признавая только одну теорию в основе многочисленных и разнообразных фактов.</w:t>
      </w:r>
    </w:p>
    <w:p>
      <w:pPr>
        <w:pStyle w:val="Normal"/>
        <w:rPr/>
      </w:pPr>
      <w:r>
        <w:rPr/>
        <w:t>Способы оккультного лечения они разделяют на три главные категории:</w:t>
      </w:r>
    </w:p>
    <w:p>
      <w:pPr>
        <w:pStyle w:val="Normal"/>
        <w:rPr/>
      </w:pPr>
      <w:r>
        <w:rPr/>
      </w:r>
    </w:p>
    <w:p>
      <w:pPr>
        <w:pStyle w:val="Normal"/>
        <w:rPr/>
      </w:pPr>
      <w:r>
        <w:rPr/>
        <w:t>I. Праническое лечение, которое включает в себя все то, что на западе называется “магнетическим лечением”, и пр.</w:t>
      </w:r>
    </w:p>
    <w:p>
      <w:pPr>
        <w:pStyle w:val="Normal"/>
        <w:rPr/>
      </w:pPr>
      <w:r>
        <w:rPr/>
        <w:t>II. Ментальное лечение, куда входят различные формы ментального и психического, лечения, включая “лечение на расстоянии”, а также все виды лечения, основанные на внушении...</w:t>
      </w:r>
    </w:p>
    <w:p>
      <w:pPr>
        <w:pStyle w:val="Normal"/>
        <w:rPr/>
      </w:pPr>
      <w:r>
        <w:rPr/>
        <w:t>III. Духовное лечение, которое является очень редкой формой и требует высокого духовного развития. В наше время в различных сектах часто говорят о “духовном лечении”, но это всегда обман, потому что сила духовного лечения может принадлежать только очень далеко пошедшим в своем развитии оккультистам.</w:t>
      </w:r>
    </w:p>
    <w:p>
      <w:pPr>
        <w:pStyle w:val="Normal"/>
        <w:rPr/>
      </w:pPr>
      <w:r>
        <w:rPr/>
      </w:r>
    </w:p>
    <w:p>
      <w:pPr>
        <w:pStyle w:val="Normal"/>
        <w:rPr/>
      </w:pPr>
      <w:r>
        <w:rPr/>
        <w:t>Во всех этих случаях, даже в самом высоком и редком, действующей силой является прана. Прана — это средство, излечивающее болезнь; методы  пользования праной могут быть разные.</w:t>
      </w:r>
    </w:p>
    <w:p>
      <w:pPr>
        <w:pStyle w:val="Normal"/>
        <w:rPr/>
      </w:pPr>
      <w:r>
        <w:rPr/>
        <w:t>Чтобы рассмотреть более детально вопрос об оккультном лечении, мы должны несколько вернуться назад. Прежде чем говорить о лечении больного тела, мы должны выяснить некоторые стороны состояния здорового организма.</w:t>
      </w:r>
    </w:p>
    <w:p>
      <w:pPr>
        <w:pStyle w:val="Normal"/>
        <w:rPr/>
      </w:pPr>
      <w:r>
        <w:rPr/>
        <w:t>Философия йогов учит, что Бог дал каждому индивидууму физическую машину, приспособленную к его нуждам, и доставляет ему все средства для того, чтобы содержать машину в порядке и исправлять ее, если по небрежности ее владельца машина испортится или расстроится. Йоги смотрят на человеческое тело, как на произведение великого разума. Во всей деятельности организма, во всех его функциях они видят указание на вложенную сюда заботу и разумный расчет. Они знают, как факт, что тело существует и создано по воле и плану великого разума, и они знают, что этот разум и теперь продолжает действовать через физическое тело. Поэтому, если индивидуальное сознание в своих желаниях, стремлениях и действиях будет совпадать с желаниями, стремлениями и действиями великого разума, тело будет оставаться здоровым и сильным. И, если человек пойдет против этого закона, в результате будет нарушение гармонии и болезнь. По мнению йогов, смешно думать, что великий разум, дав существование прекрасному человеческому телу, предоставил его дальше его собственной судьбе: И они убеждены, что Разум непрерывно заведует всеми функциями тела и что мы можем довериться ему и не бояться.</w:t>
      </w:r>
    </w:p>
    <w:p>
      <w:pPr>
        <w:pStyle w:val="Normal"/>
        <w:rPr/>
      </w:pPr>
      <w:r>
        <w:rPr/>
        <w:t>Великий разум, проявление которого мы называем “природой”, или “жизненным началом”, и тому подобными именами, всегда находится в готовности для того, чтобы исправлять повреждения, залечивать раны, соединять сломанные кости, выбрасывать из организма накопившиеся в нем вредные вещества, и обладает тысячью других действий и способов поддерживать машину в порядке и в хорошем рабочем состоянии. Очень многое из того, что мы называем болезнью, в действительности есть благодетельное действие природы, имеющее своей целью освободить тело от ядовитых веществ, которым мы позволили войти в свой организм и позволяем оставаться там.</w:t>
      </w:r>
    </w:p>
    <w:p>
      <w:pPr>
        <w:pStyle w:val="Normal"/>
        <w:rPr/>
      </w:pPr>
      <w:r>
        <w:rPr/>
        <w:t>Попробуем посмотреть, что, собственно, значит “тело”. Предположим, что душа ищет жилища, в котором она могла бы разрабатывать данную фазу своего существования. Оккультисты знают, что для того, чтобы проявиться известным образом, душе нужно телесное обиталище. Посмотрим же, что нужно душе от тела, и посмотрим, дает ли ей природа то, что ей нужно.</w:t>
      </w:r>
    </w:p>
    <w:p>
      <w:pPr>
        <w:pStyle w:val="Normal"/>
        <w:rPr/>
      </w:pPr>
      <w:r>
        <w:rPr/>
        <w:t>Прежде всего, душа нуждается в хорошо устроенном аппарате для мышления — в центральной станции, откуда она могла бы управлять телом. Природа дает ей тот удивительный инструмент, который называется человеческим мозгом, возможности и способности которого мы до сих пор еще плохо реализуем. На настоящей стадии своего развития человек пользуется еще только очень маленькой частью своего мозга. Не идущая пока в работу часть мозга ждет развития человеческой расы, чтобы служить ей.</w:t>
      </w:r>
    </w:p>
    <w:p>
      <w:pPr>
        <w:pStyle w:val="Normal"/>
        <w:rPr/>
      </w:pPr>
      <w:r>
        <w:rPr/>
        <w:t xml:space="preserve">Дальше, душе нужны органы, предназначенные для того, чтобы воспринимать и записывать различные формы впечатлений внешнего мира. Природа дает глаза,   </w:t>
      </w:r>
      <w:r>
        <w:rPr>
          <w:lang w:val="en-US"/>
        </w:rPr>
        <w:t>j</w:t>
      </w:r>
      <w:r>
        <w:rPr/>
        <w:t xml:space="preserve"> ухо, нос, органы вкуса и осязательные нервы. Другие чувства природа держит в запасе до того времени, когда они понадобятся нам.</w:t>
      </w:r>
    </w:p>
    <w:p>
      <w:pPr>
        <w:pStyle w:val="Normal"/>
        <w:rPr/>
      </w:pPr>
      <w:r>
        <w:rPr/>
        <w:t>Затем, душе нужны средства сообщения между мозгом и различными частями тела. Природа прокладывает нервные кабели и провода, создавая удивительную по своей стройности систему; Мозг получает возможность телеграфировать свои приказания всем частям тела, посылая распоряжения клеточкам и органам и настаивая на их немедленном исполнении. По этой же самой системе мозг получает телеграммы из разных| частей тела: предостережения об опасности, просьбы о помощи, жалобы и пр.</w:t>
      </w:r>
    </w:p>
    <w:p>
      <w:pPr>
        <w:pStyle w:val="Normal"/>
        <w:rPr/>
      </w:pPr>
      <w:r>
        <w:rPr/>
        <w:t>Затем, тело должно обладать средствами передвижения. Оно уже переросло условия неподвижной, растительной жизни, и ему нужно двигаться. Кроме того, ему нужно быть в состоянии брать полезные ему вещи и иметь возможность обращать их на свои надобности. Для этой цели природа дала ему члены, а также мускулы и сухожилия, при помощи которых двигаются и работают члены.</w:t>
      </w:r>
    </w:p>
    <w:p>
      <w:pPr>
        <w:pStyle w:val="Normal"/>
        <w:rPr/>
      </w:pPr>
      <w:r>
        <w:rPr/>
        <w:t>Затем, телу нужна прочная рамка, которая сохранила бы его форму, делала бы для нее неопасными толчки, давала бы ему силу, крепость и упругость, вообще, поддерживала бы его. И природа даст телу рамку, известную под названием скелета, представляющего собой удивительный механизм, заслуживающий самого внимательного изучения.</w:t>
      </w:r>
    </w:p>
    <w:p>
      <w:pPr>
        <w:pStyle w:val="Normal"/>
        <w:rPr/>
      </w:pPr>
      <w:r>
        <w:rPr/>
        <w:t>Дальше, душе нужны физические средства общения с другими воплощенными душами; И природа доставляет средства такого общения в органах речи и слуха.</w:t>
      </w:r>
    </w:p>
    <w:p>
      <w:pPr>
        <w:pStyle w:val="Normal"/>
        <w:rPr/>
      </w:pPr>
      <w:r>
        <w:rPr/>
        <w:t>Тело нуждается в системе передачи к разным его частям материалов, служащих для возобновления изнашивающихся сосудов и тканей, материалов для починки, для пополнения и усиления. Точно так же оно нуждается в другой системе, при помощи которой отбросы производства и отработанные вещества могли бы передвигаться к мусоросжигательным печам организма, сжигаться там и выбрасываться из тела. И природа дает нам кровь, несущую жизнь, артерии и вены, по которым она бежит на работу и возвращается к легким, взять новый запас кислорода и сжечь принесенные отбросы.</w:t>
      </w:r>
    </w:p>
    <w:p>
      <w:pPr>
        <w:pStyle w:val="Normal"/>
        <w:tabs>
          <w:tab w:val="clear" w:pos="720"/>
          <w:tab w:val="left" w:pos="0" w:leader="none"/>
          <w:tab w:val="left" w:pos="7625" w:leader="none"/>
        </w:tabs>
        <w:rPr/>
      </w:pPr>
      <w:r>
        <w:rPr/>
        <w:t>Тело нуждается в материале извне, при помощи которого оно могло бы непрерывно чинить и возобновлять свои изнашивающиеся части. Природа дает средства поглощения пищи, переваривания ее, извлечения из нее питательных, элементов, превращения этих питательных элементов в такое состояние, что они легко усваиваются организмом.</w:t>
      </w:r>
    </w:p>
    <w:p>
      <w:pPr>
        <w:pStyle w:val="Normal"/>
        <w:rPr/>
      </w:pPr>
      <w:r>
        <w:rPr/>
        <w:t>Никто не потратит задаром времени, посвятив себя изучению удивительного механизма человеческого тела, и от такого изучения человек получает полную уверенность в существовании большого разума природы, он видит великий принцип жизни в действии, он видит, что организация тела — не слепой случай, не совпадение, но работа могущественного разума.</w:t>
      </w:r>
    </w:p>
    <w:p>
      <w:pPr>
        <w:pStyle w:val="Normal"/>
        <w:rPr/>
      </w:pPr>
      <w:r>
        <w:rPr/>
        <w:t>Человек приучается доверять этому разуму и знает, что те же самые силы, которые дали ему физическое существование, помогут ему идти через жизнь.</w:t>
      </w:r>
    </w:p>
    <w:p>
      <w:pPr>
        <w:pStyle w:val="Normal"/>
        <w:rPr/>
      </w:pPr>
      <w:r>
        <w:rPr/>
        <w:t>И, когда люди открывают себя доступу великого жизненного начала, это всегда приносит им большую пользу. Если они боятся его или не доверяют ему, закрывают двери для того именно, что для них наиболее важно, они сами страдают от последствий этого.</w:t>
      </w:r>
    </w:p>
    <w:p>
      <w:pPr>
        <w:pStyle w:val="Normal"/>
        <w:rPr/>
      </w:pPr>
      <w:r>
        <w:rPr/>
        <w:t>Читатели могут спросить, какое отношение имеет все это к оккультному учению, и могут пожаловаться, что мы говорим о вещах, давно им известных. Но мы не можем обойти те идеи, что в природе есть все необходимое для поддержания полного здоровья человека. И мы намеренно хотим повторять, что истинные сведения о лечении болезней должны указывать на то, каким образом человек должен стремиться согласовывать свою жизнь с законами природы и сохранять здоровье. Восточные учения считают неразумным создавать культы вокруг методов лечения. Они находят, что если культы необходимы, то лучше создавать их вокруг здоровья как центра, избегая самих болезней, которые в таких случаях явятся только случайными.</w:t>
      </w:r>
    </w:p>
    <w:p>
      <w:pPr>
        <w:pStyle w:val="Normal"/>
        <w:tabs>
          <w:tab w:val="clear" w:pos="720"/>
          <w:tab w:val="left" w:pos="7513" w:leader="none"/>
        </w:tabs>
        <w:rPr/>
      </w:pPr>
      <w:r>
        <w:rPr/>
        <w:t>Существует особый отдел философии йогов, посвященный идее сохранения здоровья. Там учат, что здоровье есть нормальное состояние человека и что болезни в значительной степени являются результатом невежества и неумения слушаться голоса естественных законов. Мы прибавляем к этому, что сила, излечивающая болезни, существует в каждом человеке и может сознательно или бессознательно приведена в действие. Оккультное учение заключается в приведении в действие внутренних сил индивидуума (иногда при помощи сил других индивидуумов) и в раскрытии физической системы для действия сил природы.</w:t>
      </w:r>
    </w:p>
    <w:p>
      <w:pPr>
        <w:pStyle w:val="Normal"/>
        <w:rPr/>
      </w:pPr>
      <w:r>
        <w:rPr/>
        <w:t>Все оккультное лечение зависит от того, что мы называем “жизненной силой” индивидуума. Активное начало этой жизненной силы, как мы уже объясняли, есть проявление всеобщей силы — праны.</w:t>
      </w:r>
    </w:p>
    <w:p>
      <w:pPr>
        <w:pStyle w:val="Normal"/>
        <w:rPr/>
      </w:pPr>
      <w:r>
        <w:rPr/>
        <w:t>Если человек долгое время пренебрегал законами правильной жизни и мысли и в конце концов расстроил свое физическое здоровье и затем долгое время пытался лечиться внешними материальными средствами, то ему много скажут сведения о лечении естественными силами. Он найдет очень много подходящих для него форм оккультного лечения. Мы имеем намерение объяснить читателям действие этих различных форм лечения, но мы можем дать об этом только очень краткие сведения, так как каждый способ лечения, если его излагать полностью, потребовал бы целой книги, но мы надеемся, что даже краткие сведения могут принести пользу.</w:t>
      </w:r>
    </w:p>
    <w:p>
      <w:pPr>
        <w:pStyle w:val="Heading2"/>
        <w:ind w:hanging="0"/>
        <w:rPr/>
      </w:pPr>
      <w:r>
        <w:rPr/>
        <w:t>Магнетическое лечение</w:t>
      </w:r>
    </w:p>
    <w:p>
      <w:pPr>
        <w:pStyle w:val="Normal"/>
        <w:rPr/>
      </w:pPr>
      <w:r>
        <w:rPr/>
        <w:t>Магнетическое лечение есть форма пранического лечения, в которой или сам больной, или другой человек, “целитель”, посылает усиленные запасы праны к пораженным частям организма. Праническое лечение входит как составная часть во все другие формы лечения, хотя многие из лиц, прибегающие к оккульным методам лечения, этого не подозревают. В том, что называется магнетическим лечением, оператор проводит своими руками по телу больного человека и усилием воли или сильным желанием посылает из себя сильный запас праны своему пациенту. Эта прана действует точно так же, как если бы она шла в больное место организма самого пациента. Она укрепляет и оживляет пораженные части тела и заставляет их функционировать нормально. При магнетическом лечении руками обыкновенно проводят по телу.</w:t>
      </w:r>
    </w:p>
    <w:p>
      <w:pPr>
        <w:pStyle w:val="Heading2"/>
        <w:ind w:hanging="0"/>
        <w:rPr/>
      </w:pPr>
      <w:r>
        <w:rPr/>
        <w:t>Ментальное лечение</w:t>
      </w:r>
    </w:p>
    <w:p>
      <w:pPr>
        <w:pStyle w:val="Normal"/>
        <w:rPr/>
      </w:pPr>
      <w:r>
        <w:rPr/>
        <w:t>Термин “ментальное лечение” охватывает довольно большой ряд случаев, имеющих по внешности различные формы. Есть форма самолечения, которая заключается в повторении пациентом известных утверждений или самовнушений, стремящихся к тому, чтобы создать более веселое и приподнятое состояние духа, которое действует на тело и заставляет его функционировать правильным образом. Мы можем сказать прямо, что главная польза, извлекаемая от этого лечения и из родственных ему форм, заключается в том, что оно заставляет пациента прогнать мысли, которые мешают природе делать ее дело. Сами по себе утверждения пользы принести не могут. Все дело в том, что мы часто мешаем жизненному началу свободно действовать через нас и ставим ему препятствие в виде противоположного самовнушения. Поэтому, когда мы меняем свое состояние духа, мы уничтожаем эти препятствия, и природа сама находит путь к тому, что ей нужно. Кроме того, самовнушения положительного характера возбуждают систему и приводят в действие дремлющие инстинкты.</w:t>
      </w:r>
    </w:p>
    <w:p>
      <w:pPr>
        <w:pStyle w:val="Normal"/>
        <w:rPr/>
      </w:pPr>
      <w:r>
        <w:rPr/>
        <w:t>В той форме ментального лечения, которая известна под названием “внешней”, действует тот же самый принцип. Ум пациента освобождается от враждебного самовнушения путем положительных внушений со стороны лечащего. Этим устраняется тормоз, мешающий правильному действию инстинктов, и природа восстанавливает нормальную деятельность организма. Средством этого восстановления является запас праны, посылаемый ко всем частям тела и заставляющий их работать на нормальных основаниях. Кроме того, при лечении внешнем лечащий, сознательно или бессознательно, посылает пациенту запасы своей собственной праны, которая возбуждает жизненность в больных частях организма и делает более легкими усилия ума самого пациента в восстановлении нормальных пранических условий.</w:t>
      </w:r>
    </w:p>
    <w:p>
      <w:pPr>
        <w:pStyle w:val="Normal"/>
        <w:rPr/>
      </w:pPr>
      <w:r>
        <w:rPr/>
        <w:t>В то, что вообще называется “ментальным лечением”, всегда входит значительное количество “внешнего лечения”. Состояние духа лечащего всегда отражается на пациенте. Слова, тон голоса, уверенность лечащего не могут пройти бесследно для ума пациента, но, кроме того, лечащий и сознательно посылает пациенту сильный ток, ободряющий и оживляющий мысли, которые пациент принимает телепатически, особенно если он обладает соответствующим складом ума. Взаимодействие двух умов для общей цели обыкновенно дает большую силу, и этот факт в связи с тем, что ум пациента отвлекается от отрицательных мыслей и тело получает большой запас праны, производит лечение. Правильная форма ментального лечения, благотворно действует и на ум, и на тело пациента.</w:t>
      </w:r>
    </w:p>
    <w:p>
      <w:pPr>
        <w:pStyle w:val="Normal"/>
        <w:rPr/>
      </w:pPr>
      <w:r>
        <w:rPr/>
        <w:t>То, что известно под названием “ментального лечения на расстоянии”, действует по тем же самым линиям, как описанная форма ментального лечения. Расстояние между пациентом и лечащим не является препятствием для мысленных токов. В обоих случаях лечащий часто создает сильную мыслеформу, насыщенную праной, которая производит почти немедленное действие на пациента, чувствующего подкрепление и усиление. Внезапное излечение часто производится таким, образом, хотя очень немногие целители обладают настолько большими силами, чтобы посылать мыслеформу такого рода. Но очень сильный ментальный целитель может быть способен посылать мысль, настолько насыщенную праной и настолько полную жизненной силой и энергией, что больной орган может почувствовать сразу прилив возрождающих сил, и болезнь может почти мгновенно уступить действию лечения. Разумеется, такое излечение будет сначала только кажущимся, потому что для полного излечения часто нужно восстановление большого количества тканей, но прилив свежей крови и обновляющих элементов сделает то, что в сравнительно короткое время болезнь действительно исчезнет и организм победит враждебные тенденции, клонящиеся к расстройству его системы.</w:t>
      </w:r>
    </w:p>
    <w:p>
      <w:pPr>
        <w:pStyle w:val="Normal"/>
        <w:rPr/>
      </w:pPr>
      <w:r>
        <w:rPr/>
        <w:t>Все формы ментального лечения подходят под одну из перечисленных категорий. Одна из самых важных вещей заключается в том, чтобы создать пациенту правильное душевное состояние, устранить все формы враждебных самовнушений и дать возможность природе делать свое дело без помех. Для достижения этих результатов пациенту нужно послать сильную мысль и запас праны, которые, если их направить на больную часть тела, облегчат целительную деятельность инстинктов</w:t>
      </w:r>
    </w:p>
    <w:p>
      <w:pPr>
        <w:pStyle w:val="Heading2"/>
        <w:ind w:hanging="0"/>
        <w:rPr/>
      </w:pPr>
      <w:r>
        <w:rPr/>
        <w:t xml:space="preserve"> </w:t>
      </w:r>
      <w:r>
        <w:rPr/>
        <w:t>Духовное лечение</w:t>
      </w:r>
    </w:p>
    <w:p>
      <w:pPr>
        <w:pStyle w:val="Normal"/>
        <w:rPr/>
      </w:pPr>
      <w:r>
        <w:rPr/>
        <w:t>Есть еще другая форма лечения, очень редко наблюдаемая, в которой человек, обладающий особыми духовными способностями, может так подействовать на больного человека, что вся система последнего внезапно как бы переменяется и, раскрывшись действию высших сил, в то же время приходит в нормальное состояние. Это истинное духовное лечение встречается так редко, что очень мало кому приходится с ним сталкиваться. Очень часто “духовным лечением” называют другие формы оккультного лечения, но люди, обманывающие себя таким образом, не имеют ни малейшего понятия об истинном духовном лечении. Признак духовного лечения — это немедленные результаты. Если даже полное лечение не наблюдается сразу, то, во всяком случае, сразу восстанавливается нормальная деятельность организма. Очень редкие люди обладают этой способностью и, почему эта способность не может встречаться часто, делается вполне понятно для человека, который познакомится с принципами этого способа лечения. Духовное лечение никогда не может совершаться из личных целей или для достижения каких-либо посторонних целей, в нем не может быть примеси материальных интересов. Мы хотим, чтобы читатели ясно различали духовное лечение от других форм психического, или ментального лечения, часто также называемого духовным. Это необходимо потому, что иначе они будут смешивать совершенно разные вещи.</w:t>
      </w:r>
    </w:p>
    <w:p>
      <w:pPr>
        <w:pStyle w:val="Heading2"/>
        <w:ind w:hanging="0"/>
        <w:rPr/>
      </w:pPr>
      <w:r>
        <w:rPr/>
        <w:t>Экспериментальное лечение</w:t>
      </w:r>
    </w:p>
    <w:p>
      <w:pPr>
        <w:pStyle w:val="Normal"/>
        <w:rPr/>
      </w:pPr>
      <w:r>
        <w:rPr/>
        <w:t>Мы имеем намерение описать читателям несколько примеров оккультного лечения, которое они могут практиковать сами. Результаты этих экспериментов в значительной степени зависят от предварительной подготовки и от умения владеть силами организма.</w:t>
      </w:r>
    </w:p>
    <w:p>
      <w:pPr>
        <w:pStyle w:val="Normal"/>
        <w:rPr/>
      </w:pPr>
      <w:r>
        <w:rPr/>
        <w:t>Вот опыты, относящиеся к праническому, или магнетическому, лечению.</w:t>
      </w:r>
    </w:p>
    <w:p>
      <w:pPr>
        <w:pStyle w:val="Normal"/>
        <w:rPr/>
      </w:pPr>
      <w:r>
        <w:rPr/>
        <w:t>1. Пусть пациент сядет в кресло, и вы встанете перед ним. Пускай ваши руки свободно висят по сторонам, и несколько секунд вы покачивайте ими свободно вперед и назад до тех пор, пока не явится ощущение легких уколов на кончиках пальцев. Затем поднимите руки на уровень головы пациента и медленно проводите ими вниз до его ног, держа ладони, обращенными к нему, и пальцы, слегка расставленными, как будто бы вы лили силу из кончиков ваших  пальцев на, него. Затем отступите на шаг и поднимите руки опять на уровень головы пациента, причем в то время, когда вы поднимаете руки вверх, ваши ладони должны быть одна против другой. Если вы будете поднимать руки тем же самым движением, как опускаете, то вы возьмете обратно из пациента весь магнетизм, который вы ему дали. Поэтому, опуская руки вниз, нужно оборачивать ладони в разные стороны, а, поднимая вверх, держать ладони, обращенными одна к другой. Повторите это движение несколько раз, не напрягая мускулов рук, пускай они будут, насколько возможно, более свободными. Таким образом вы можете действовать на любую часть тела. Закончив сеанс лечения, необходимо потрясти руки, так как иначе может остаться связь</w:t>
      </w:r>
      <w:r>
        <w:rPr>
          <w:i/>
        </w:rPr>
        <w:t xml:space="preserve"> </w:t>
      </w:r>
      <w:r>
        <w:rPr/>
        <w:t>между вами и больным организмом и, в конце концов, вы можете заразиться его болезненным состоянием. Такое лечение будет действовать укрепляющим образом на пациента и, если его практиковать часто и правильно, то оно, несомненно, принесет пользу.</w:t>
      </w:r>
    </w:p>
    <w:p>
      <w:pPr>
        <w:pStyle w:val="Normal"/>
        <w:rPr/>
      </w:pPr>
      <w:r>
        <w:rPr/>
        <w:t>В случаях хронических или очень застарелых расстройств болезнь можно “разрядить”, делая боковые пассы перед пораженной частью. Это делается, стоя перед пациентом с соединенными руками, касающимися ладонями одна другой, и затем, проводя руками несколько раз в стороны. Затем следует делать пассы сверху вниз.</w:t>
      </w:r>
    </w:p>
    <w:p>
      <w:pPr>
        <w:pStyle w:val="Normal"/>
        <w:rPr/>
      </w:pPr>
      <w:r>
        <w:rPr/>
        <w:t>2. В главе 14-й книги “Наука о дыхании” мы при вели несколько примеров подобных же способов оккультного лечения, которые мы рекомендуем практиковать всем, интересующимся данными вопросами.</w:t>
      </w:r>
    </w:p>
    <w:p>
      <w:pPr>
        <w:pStyle w:val="Normal"/>
        <w:rPr/>
      </w:pPr>
      <w:r>
        <w:rPr/>
        <w:t>3. Головные боли можно облегчить при помощи пассов, производимых сзади пациента. Пускай пациент сядет впереди вас, вы, стоя сзади него, делайте руками с раздвинутыми пальцами двойные круги над его головой, не касаясь, однако, его самого. Через несколько секунд вы почувствуете истечение магнетизма из ваших пальцев, и боли пациента будут облегчены.</w:t>
      </w:r>
    </w:p>
    <w:p>
      <w:pPr>
        <w:pStyle w:val="Normal"/>
        <w:rPr/>
      </w:pPr>
      <w:r>
        <w:rPr/>
        <w:t>4. Затем, хороший способ облегчения боли заключается в том, чтобы стать перед пациентом и держать ладонь правой руки перед пораженной частью тела на расстоянии от нее в несколько дюймов. Нужно держать ладонь неподвижно несколько секунд, а затем придать ей медленное вращательное движение вокруг больного места. Такие пассы обладают очень сильным оживляющим действием скоро восстанавливаю нормальное состояние.</w:t>
      </w:r>
    </w:p>
    <w:p>
      <w:pPr>
        <w:pStyle w:val="Normal"/>
        <w:rPr/>
      </w:pPr>
      <w:r>
        <w:rPr/>
        <w:t>5. Направьте указательный палец на пораженную часть тела, держа его в нескольких дюймах, сначала неподвижно, а потом делайте рукой вращательное движение, как будто бы вы пальцем просверливали дыру. Это может восстановить кровообращение в пораженной части и улучшить ее состояние.</w:t>
      </w:r>
    </w:p>
    <w:p>
      <w:pPr>
        <w:pStyle w:val="Normal"/>
        <w:rPr/>
      </w:pPr>
      <w:r>
        <w:rPr/>
        <w:t>6. Положите руки на голову пациента над висками и держите их так некоторое время. Это может дать хорошие результаты, принеся облегчение.</w:t>
      </w:r>
    </w:p>
    <w:p>
      <w:pPr>
        <w:pStyle w:val="Normal"/>
        <w:rPr/>
      </w:pPr>
      <w:r>
        <w:rPr/>
        <w:t>7. Легкие удары по телу пациента сверх одежды возбуждают кровообращение и устраняют последствия различных задержек в отправлениях организма.</w:t>
      </w:r>
    </w:p>
    <w:p>
      <w:pPr>
        <w:pStyle w:val="Normal"/>
        <w:rPr/>
      </w:pPr>
      <w:r>
        <w:rPr/>
        <w:t>8. Значительная часть пользы, которая приносится массажем и другими подобными способами лечения, заключается в притоке праны от здорового человека к больному, что происходит без ведома сознания во время процесса растирания. Но, если то же самое растирание сопровождать сознательным желанием направить к пациенту поток праны, то получаются большие результаты, и если это еще сопровождается ритмическим дыханием, то действие бывает заметно очень скоро.</w:t>
      </w:r>
    </w:p>
    <w:p>
      <w:pPr>
        <w:pStyle w:val="Normal"/>
        <w:rPr/>
      </w:pPr>
      <w:r>
        <w:rPr/>
        <w:t>9. Дыхание на пораженные части, практикуемое у многих полудиких народов, часто является могущественным средством передачи праны в больное место. Иногда на больное место кладут кусок ткани и дышат на нее; тогда дыхание, нагревая ткань, прибавляет еще влияние теплоты к своему действию, и согревание усиливает лечение, облегчая передачу праны.</w:t>
      </w:r>
    </w:p>
    <w:p>
      <w:pPr>
        <w:pStyle w:val="Normal"/>
        <w:rPr/>
      </w:pPr>
      <w:r>
        <w:rPr/>
        <w:t>10. Магнетизирование воды часто является средством, которым пользуются магнетические целители, и можно слышать много рассказов об исцеляющем действии магнетизированной воды. Простейшая форма магнетизирования воды заключается в том, что стакан держать за дно левой рукой, а с пальцев правой руки как бы что-то стряхивают в воду. Это действие можно усилить, проделывая над стаканом несколько пассов правой рукой сверху вниз. Ритмическое дыхание сильно помогает насытить воду праной. Вода, насыщенная таким образом праной, является отличным средством и приносит пользу людям, страдающим от общей слабости, особенно, если они пьют ее маленькими глотками, держа в уме идею о том, что пьют силу. Если они создают в уме яркий ментальный образ праны, проникающий в их тело вместе с водой, то лечение почти неизбежно даст благоприятные результаты.</w:t>
      </w:r>
    </w:p>
    <w:p>
      <w:pPr>
        <w:pStyle w:val="Normal"/>
        <w:rPr/>
      </w:pPr>
      <w:r>
        <w:rPr/>
      </w:r>
    </w:p>
    <w:p>
      <w:pPr>
        <w:pStyle w:val="Normal"/>
        <w:rPr>
          <w:b/>
          <w:b/>
        </w:rPr>
      </w:pPr>
      <w:r>
        <w:rPr>
          <w:b/>
        </w:rPr>
        <w:t>Мы опишем еще несколько опытов ментального, или психического, лечения.</w:t>
      </w:r>
    </w:p>
    <w:p>
      <w:pPr>
        <w:pStyle w:val="Normal"/>
        <w:rPr/>
      </w:pPr>
      <w:r>
        <w:rPr/>
        <w:t>1. Самовнушение состоит в том, чтобы внушить себе физическое состояние, каким человек хотел бы обладать. Это самовнушение нужно передавать себе, говоря вслух или про себя, так же, как один человек стал бы говорить другому, серьезно и настойчиво, при этом уже должен рисовать ментальную картину тех условий, о которых говорят слова. Например, человек говорит: “Мой желудок силен, силен, силен — он вполне способен переваривать пищу и способен брать из пищи нужное питание для тела. Он вполне может добывать для меня всю нужную силу и здоровье. Мое пищеварение очень хорошо. Мой организм превращает пищу в здоровую красную кровь, которая несет здоровье и силу ко всем частям моего организма, делая меня сильным и здоровым человеком”.</w:t>
      </w:r>
    </w:p>
    <w:p>
      <w:pPr>
        <w:pStyle w:val="Normal"/>
        <w:rPr/>
      </w:pPr>
      <w:r>
        <w:rPr/>
        <w:t>Подобное самовнушение, или утверждение, применимо ко всем частям тела и дает очень хорошие результаты. Действующей силой здесь является внимание, направляемое на больную или расстроенную часть тела. Это внимание привлекает к данной части тела усиленный приток праны; то же самое делают мысленные картины, в которых человек представляет себе нормальное состояние больного органа или члена. Необходимо понимать дух, или смысл, самовнушения и обращаться с ним совершенно серьезно. Успех в значительной степени зависит от яркости ментальных картин, которые рисует себе внушающий. Старайтесь видеть себя таким, каким бы вы хотели быть. Кроме того вы можете помочь лечению, действуя теми способами, какие описаны в главе о праническом лечении.</w:t>
      </w:r>
    </w:p>
    <w:p>
      <w:pPr>
        <w:pStyle w:val="Normal"/>
        <w:rPr/>
      </w:pPr>
      <w:r>
        <w:rPr/>
        <w:t>2. Лечение внушением, идущим от других, производится на тех же самых принципах, как только что описанное самовнушение, исключая только то, что лечащий должен стремиться дать уму пациента те впечатления, какие в случаях самовнушения человек должен давать себе сам. Результаты получаются особенно хорошие в тех случаях, когда и магнетизер, и пациент одновременно создают ментальный образ; внушение, идущее со стороны, дополняет и усиливает самовнушение. Лечащий передает идею, которую он хочет провести в сознание пациента, а пациент старается, чтобы внушение дошло до его инстинктивного ума, при помощи которого оно может дать физические результаты. Наиболее сильное внушение дают люди большой жизненности, которые могут посылать в организм пациента мысль, полную силы, насыщенную праной, в то же время стремясь вызвать в уме пациента деятельность самовнушения. Обыкновенно несколько форм ментального лечения соединяются в одну. Всякий человек, пытавшийся сделать опыт в этом направлении, увидит, что он непременно будет соединять несколько видов лечения в один. Очень много зависит от инстинктов как того человека, который лечит, так и того, который требует лечения. У инстинктивного ума создается привычка в известных случаях приходить на помощь телу, и эта привычка может вызываться искусственным образом, создать хорошие привычки инстинктивного ума — это один из лучших способов самолечения, так как очень многие болезни происходят именно от того, что инстинктивный ум отучается от правильной деятельности, благодаря ненормальности жизни. Внушение и самовнушение заставляют инстинктивный ум функционировать правильно, и тело быстро возвращается к состоянию полной гармонии. Во многих случаях все, что требуется от лечения внушением, это — только освободить ум пациента от страха, от тревоги и от угнетающих мыслей, которые мешают гармонической деятельности тела в такой мере, какой мы себе совсем не представляем. Препятствия, создаваемые этими мыслями и эмоциями для нормальной жизни организма, заключаются в том, что они препятствуют нормальному распределению праны, последствия чего неисчислимы. Устраняя эти вредные мысли, мы делаем то же самое, что делает часовщик, удаляя маленькие комочки грязи и частицы пыли, мешающие правильному действию часового механизма. Как ни малы эти посторонние препятствия, они могут нарушать всю гармонию сложной машины. Страх, тревога, а особенно ненависть и злоба со всеми сопровождающими их эмоциями являются причиной физической дисгармонии гораздо чаще, чем все остальные причины, соединенные вместе.</w:t>
      </w:r>
    </w:p>
    <w:p>
      <w:pPr>
        <w:pStyle w:val="Normal"/>
        <w:rPr/>
      </w:pPr>
      <w:r>
        <w:rPr/>
        <w:t>3. В ментальном лечении (в точном смысле этого выражения) пациент сидит, стараясь сделать свое тело, возможно более пассивным и менее напряженным, от этого делается более восприимчивым его ум. Лечащий посылает пациенту мысль подкрепляющего и подбадривающего характера. Эта мысль, действуя на ум пациента, заставляет его отбрасывать мысли отрицательного свойства и заменять их мыслями “положительными”. В результате ум пациента восстанавливает свое равновесие и вся деятельность его организма постепенно становится более нормальной, а это в свою очередь заставляет действовать все восстанавливающие силы, которыми так богат организм человека и которым мы обыкновенно мешаем проявляться. Усиленный поток праны, направляемый во все части тела, приносит с собой силу и здоровье. Все это явится результатом перемены направления преобладающих мыслей пациента. Поэтому первый принцип ментального лечения заключается в том, чтобы привести ум пациента в нормальное состояние. В результате и тело, точно так же, получает то, что ему нужно. Многие из ментальных целителей стремятся делать не это, а прямо посылают сильные и положительные мысли, насыщенные праной, в пораженное место и производят в теле физическое изменение помимо сознания и подсознания; такого рода лечение требует гораздо большей затраты сил со стороны того, кто лечит. Необходимо помнить, что лечение только тогда достигнет своей цели, когда устранятся условия, создавшие болезнь. Поэтому очень важно произвести известное воздействие на всю психическую систему пациента и уже через нее повлиять на физический организм. Для этого прежде всего нужно исключить из ума пациента отрицательные мысли, что опять-таки можно сделать без его ведома, рисуя его себе как сильного и здорового умом и телом. Нужно стремиться рисовать себе все условия его тела и духа такими, какими они должны бы были быть, затем концентрировать мысль на этом образе и прямо бросать этот образ в тело пациента или в пораженное место Правильно посланная мысль не может не проникнуть туда, куда она направлена, и в результате она непременно произведет желаемое физическое изменение, устранив ненормальные условия, и восстановит нормальную деятельность и функции организма. Кроме того, посылаемая мысль сильно насыщена праной и усилием воли нужно направлять ее туда, куда. нужно. Результаты зависят, от практики и у многих людей получаются очень легко.</w:t>
      </w:r>
    </w:p>
    <w:p>
      <w:pPr>
        <w:pStyle w:val="Normal"/>
        <w:rPr/>
      </w:pPr>
      <w:r>
        <w:rPr/>
        <w:t>4. Лечение на расстоянии производится теми же самыми способами, как и лечение в присутствии пациента. Некоторые указания относительно форм этого лечения мы привели в главе 14-й книги “Наука о дыхании”. Соединив то, что было сказано там, с тем, что было сказано в последнем параграфе, мы получим элементарные основания того, что необходимо знать по данному вопросу. При лечении на расстоянии некоторые из людей, занимающихся этого рода лечением, рисуют себе образ пациента, представляя его сидячим перед собою, затем производят пассы и прочее так, как если бы пациент присутствовал здесь на самом деле. Другие, наоборот, стараются создать более яркий образ своей собственной мысли, проникающей через пространство и входящей в ум пациента. Третьи, наконец, просто стараются сконцентрировать свой ум и возможно более интенсивно думать о пациенте, стараясь забыть и не вспоминать о разделяющем их пространстве. Есть еще такие, которые стараются иметь какую-нибудь вещь, принадлежащую пациенту, для того, чтобы, держа эту вещь в руке, установить контакт между собой и телом пациента. Какой из этих методов лучше сказать невозможно, они все совершенно равносильны и равноценны.</w:t>
      </w:r>
    </w:p>
    <w:p>
      <w:pPr>
        <w:pStyle w:val="Normal"/>
        <w:rPr/>
      </w:pPr>
      <w:r>
        <w:rPr/>
        <w:t>Необходимо помнить, что представители самых разнообразных культов и школ претендуют на способность оккультного лечения — и многие из них действительно лечат. При этом все они пользуются одним и тем же принципом, но приписывают результаты своего лечения теориям и верованиям, очень далеко отходящим друг от друга.</w:t>
      </w:r>
    </w:p>
    <w:p>
      <w:pPr>
        <w:pStyle w:val="Normal"/>
        <w:rPr/>
      </w:pPr>
      <w:r>
        <w:rPr/>
        <w:t>Что же касается нас, то мы держимся принципов “хатха-йоги”, которая передает нам древние учения относительно способов сохранения здоровья при помощи правильной жизни и правильного мышления. И, стоя на этом, мы рассматриваем все формы лечения одинаково, как явления, необходимость которых создана исключительно невежеством человека и его нежеланием подчиняйся законам природы. Но, пока человек не хочет правильно жить и правильно мыслить, некоторые формы лечения для нас неизбежны и поэтому изучать их полезно и нужно. Но передовые оккультисты смотрит на заботы о сохранении здоровья, как на вещь, гораздо более важную для человечества, чем лечение, оглашаясь в этом случае со старинной пословицей, что “унция предосторожности полезнее, чем фунт лекарства”. Но раз в настоящее время знание оккультных методов лечения может принести людям пользу, то это знание полезно. Это одна из сил природы, и, изучая природу, мы должны изучать ее.</w:t>
      </w:r>
    </w:p>
    <w:p>
      <w:pPr>
        <w:pStyle w:val="2"/>
        <w:rPr/>
      </w:pPr>
      <w:r>
        <w:rPr/>
      </w:r>
    </w:p>
    <w:p>
      <w:pPr>
        <w:pStyle w:val="2"/>
        <w:rPr/>
      </w:pPr>
      <w:r>
        <w:rPr/>
      </w:r>
      <w:r>
        <w:br w:type="page"/>
      </w:r>
    </w:p>
    <w:p>
      <w:pPr>
        <w:pStyle w:val="Heading1"/>
        <w:spacing w:before="480" w:after="240"/>
        <w:ind w:hanging="0"/>
        <w:rPr>
          <w:u w:val="single"/>
        </w:rPr>
      </w:pPr>
      <w:r>
        <w:rPr>
          <w:u w:val="single"/>
        </w:rPr>
        <w:t>Чтение девятое</w:t>
      </w:r>
    </w:p>
    <w:p>
      <w:pPr>
        <w:pStyle w:val="Heading1"/>
        <w:spacing w:before="0" w:after="360"/>
        <w:ind w:hanging="0"/>
        <w:rPr/>
      </w:pPr>
      <w:bookmarkStart w:id="8" w:name="__RefHeading___Toc1553549"/>
      <w:bookmarkEnd w:id="8"/>
      <w:r>
        <w:rPr/>
        <w:t>ПСИХИЧЕСКОЕ ВЛИЯНИЕ</w:t>
      </w:r>
    </w:p>
    <w:p>
      <w:pPr>
        <w:pStyle w:val="Normal"/>
        <w:rPr/>
      </w:pPr>
      <w:r>
        <w:rPr/>
        <w:t>Одно из явлений, сгущавших ученых исследователей истории человечества, что было постоянное повторение рассказов, легенд и преданий относительно людей, обладавших различным  фермами сверхнормального психического влияния н; других людей. Такие люди, по рассказам, бывали во все времена и у всех народов. Ученым легко было отделаться от примитивных форм этих рассказов, объясняя их как результат различных форм суеверия, которые особенно часто встречаются у народов, стоящих на низкой ступени развития. Но, перевертывая дальше страницы истории, ученые находили, что те явления, которые они отнесли к суевериям, продолжали существовать и у более культурных народов, не только уменьшаясь, но как будто увеличиваясь в числе и делаясь разнообразнее. От первобытного колдовства африканских дикарей идет прямая линия к средневековью и к эпидемиям колдовства в Новой Англии, а оттуда к нашему времени, к современной практике медиумизма и психизма, рассказами о которых полны газеты западного мира. Что такое все эти истории о месмерическом влиянии, о гипнотизме, о личном магнетизме, о духах, о влиянии умерших, о прочем, как не та же самая знакомая нам с глубокой древности легенда. Книги всех веков полны историями о сверхнормальном психическом влиянии одних людей на других. Например, Библия содержит много примеров пользования таким влиянием для добрых или злых целей. В настоящее время внимание публики очень часто привлекают к себе удивительные примеры проявления особой силы ума, которая называется личным магнетизмом. В западных странах можно часто слышать выражение, что тот или другой человек обладает или не обладает личным магнетизмом. Много бессмыслицы писалось на эту тему, много выдвигалось странных теорий для объяснения этих явлений и много фантастических утверждений относительно самих явлений. Однако истина гораздо более удивительна, чем самый фантастический вымысел, в самой истине больше странного и непонятного, чем во всем, что писалось и говорилось относительно нее. Дело в том, что под всеми рассказами, верными и неверными, относительно сверхнормального психического влияния одних людей на других лежит совершенно твердое основание, состоящее из реальных фактов, таких фактов, какие даже не снятся людям, стремящимся кормить публику сенсационными рассказами о всевозможных чудесах.</w:t>
      </w:r>
    </w:p>
    <w:p>
      <w:pPr>
        <w:pStyle w:val="Normal"/>
        <w:rPr/>
      </w:pPr>
      <w:r>
        <w:rPr/>
        <w:t>Нам не нужно указывать нашим читателям, что на востоке много столетий тому назад знали и практиковали всевозможные формы оккультизма и обладали секретами, раскрытия которых так упорно и настойчиво ищут западные исследователи. Капельки знания просачивались сквозь оболочку тайн, и их жадно хватали западные писатели, строя на них самые удивительные утверждения и теории.</w:t>
      </w:r>
    </w:p>
    <w:p>
      <w:pPr>
        <w:pStyle w:val="Normal"/>
        <w:rPr/>
      </w:pPr>
      <w:r>
        <w:rPr/>
        <w:t>Значительная часть того, что называется оккультизмом, будет еще долго оставаться скрытой и должна быть скрываема в силу низкого развития человеческой расы и неподготовленности людей для принятия всей этой тайной мудрости. Дать читающей публике даже малую часть этих скрытых учений в наше время было бы опасно. Это могло бы навлечь на человечество несчастья гораздо более сильные, чем все, какие оно испытало до сих пор. И это происходило бы совсем не от того, что какое-нибудь зло заключается в самих учениях, но просто потому, что люди еще слишком эгоистичны, и потому, что они стали бы пользоваться огромными силами, даваемыми тайными знаниями, для своих личных целей и выгод во вред своим братьям-людям. Разумеется, они не могли бы нанести никакого серьезного вреда другим, если бы все были осведомлены одинаково относительно действия тайных сил. Но для этого нужно, чтобы все люди были не ниже известного уровня культурного развития и были бы способны противопоставить тайным влияниям на них такие же тайные средства защиты. Тогда эгоистические покушения людей, познакомившихся с оккультизмом для своих личных выгод, не были бы опасны. Но так как в настоящее время интеллектуальное развитие большинства еще очень низко и многие не в состоянии приобрести никаких знаний, то это знание приходится скрывать. Как известно всем оккультистам, никакая черная магия не может принести вреда человеку, который знает свое собственное место в природе и знает свои собственные силы, при помощи которых он может противостоять каким бы то ни было покушениям создать нежелательное влияние на его ум или на его чувства. Но есть люди, которые приобрели маленькие обрывочки оккультных знаний, не обладая в то же время достаточным духовным развитием, которое указало бы им правильные и должные способы применения этих знаний. И, обыкновенно, человек ничего не знает об, этих вещах, его трудно даже заставить поверить им, и поэтому он является совершенно беспомощным перед психическими покушениями со стороны людей, эгоистически пользующихся оккультными знаниями.</w:t>
      </w:r>
    </w:p>
    <w:p>
      <w:pPr>
        <w:pStyle w:val="Normal"/>
        <w:rPr/>
      </w:pPr>
      <w:r>
        <w:rPr/>
        <w:t>Неправильное пользование сверхнормальным психическим влиянием всегда было известно оккультистам под именем “черной магии”. Очень часто этим словом обозначают остатки суеверий, идущих от средних веков, но это не верно. Черная магия, если ее понимать правильно, есть совершенно реальная вещь и практикуется в наше время больше, чем когда-либо. Правда, люди, практикующие</w:t>
      </w:r>
      <w:r>
        <w:rPr>
          <w:b/>
        </w:rPr>
        <w:t xml:space="preserve"> </w:t>
      </w:r>
      <w:r>
        <w:rPr/>
        <w:t>ее, сами создают для себя очень тяжелые последствия, потому что самая маленькая частичка оккультной энергии, затраченная в эгоистических и враждебных другим людям целях, неизбежно обратится с удесятеренной силой против человека, который ею пользовался, и нанесет ему гораздо больше вреда, чем он сам собирается нанести другим.</w:t>
      </w:r>
    </w:p>
    <w:p>
      <w:pPr>
        <w:pStyle w:val="BodyTextIndent2"/>
        <w:ind w:firstLine="340"/>
        <w:rPr>
          <w:sz w:val="24"/>
        </w:rPr>
      </w:pPr>
      <w:r>
        <w:rPr>
          <w:sz w:val="24"/>
        </w:rPr>
        <w:t>К счастью, в природе все устроено так мудро, что эти люди могут уйти только очень недалеко в своей эгоистической деятельности, так как в природе действует много сил, ставящих непреодолимые препятствия всем их усилиям. Самая маленькая добрая мысль, случайно созданная человеком, является огромной противодействующей силой эгоистическим стремлениям влиять на других людей сверхнормальными психическими способами. Это — одна из оккультных истин.</w:t>
      </w:r>
    </w:p>
    <w:p>
      <w:pPr>
        <w:pStyle w:val="Normal"/>
        <w:rPr/>
      </w:pPr>
      <w:r>
        <w:rPr/>
        <w:t>Но, кроме тех сил, которые составляют элементы “черной магии”, о которой мы упоминаем здесь только между прочим, чтобы предостеречь людей от ее опасных путей, у многих являются сверхнормальные силы и способности, отличающие их от других. В этих силах нет ничего темного: они не соединяются ни с какими эгоистическими тенденциями, и их действие обыкновенно положительного характера, чувствуется всеми окружающими людьми. Очень часто встречаются люди, почему-то имеющие влияние на всех, соприкасающихся с ними: иногда довольно бывает одного взгляда на такого человека, чтобы увидеть, что он непременно должен иметь влияние на других. Некоторые люди как-то единственным образом являются вождями и учителями, а другие так же естественно делаются учениками и последователями.</w:t>
      </w:r>
    </w:p>
    <w:p>
      <w:pPr>
        <w:pStyle w:val="Normal"/>
        <w:rPr/>
      </w:pPr>
      <w:r>
        <w:rPr/>
        <w:t>Хотя многие западные писатели отрицают это, настоящие оккультисты знают, что все формы психического влияния, включая так называемый личный магнетизм, месмеризм, гипнотизм, внушение и пр., — это только различные проявления одного и того же. Что такое это одно, легко могут понять читатели, внимательно следившие за нашей мыслью в предыдущих главах. Эта сила есть сила ума человека, сознательно пользующегося некоторыми своими способностями, о которых не подозревают другие люди. Если читатель хорошо помнит все, что мы говорили относительно силы инстинктивного ума, относительно динамики мысли, о телепатии, о мыслеформах, а также о могуществе праны, он легко поймет все то, что мы теперь имеем намерение сказать.</w:t>
      </w:r>
    </w:p>
    <w:p>
      <w:pPr>
        <w:pStyle w:val="Normal"/>
        <w:tabs>
          <w:tab w:val="clear" w:pos="720"/>
          <w:tab w:val="left" w:pos="7088" w:leader="none"/>
        </w:tabs>
        <w:rPr/>
      </w:pPr>
      <w:r>
        <w:rPr/>
        <w:t>Что значит психическое влияние, подразумевая под этим словом все известные нам формы такого влияния? Из чего состоит это влияние, из чего оно создается, чем приводится в действие, каковы его результаты? Попробуем ответить на эти вопросы.</w:t>
      </w:r>
    </w:p>
    <w:p>
      <w:pPr>
        <w:pStyle w:val="Normal"/>
        <w:tabs>
          <w:tab w:val="clear" w:pos="720"/>
          <w:tab w:val="left" w:pos="7088" w:leader="none"/>
        </w:tabs>
        <w:rPr/>
      </w:pPr>
      <w:r>
        <w:rPr/>
        <w:t>Мы должны начать с инстинктивного ума. Мы говорили раньше, в чтении втором, относительно свойств этой части ума. Даже в низших формах человеческой жизни мы видим, что инстинктивный ум уже поддается действию пятого начала ума, т. е. интеллекта. И на высших ступенях развития, доступного человеку, мы видим, как интеллект не только контролирует действия инстинктивного ума, но уже подчиняет их себе и избегает ошибок менее развитого человека, который мешает правильному действию инстинктивного ума, посылая ему интеллектуальные внушения ненужного характера и в нужное время, нанося этим себе большой вред.</w:t>
      </w:r>
    </w:p>
    <w:p>
      <w:pPr>
        <w:pStyle w:val="Normal"/>
        <w:rPr/>
      </w:pPr>
      <w:r>
        <w:rPr/>
        <w:t>Мы начнем с того, что называется внушением и что лежит в основе всех форм психического влияния, как непосредственного, так и на расстоянии. Под словом внушение мы подразумеваем влияние на мысли или действия другого человека или контроль над этими мыслями и действиями при помощи положительного приказания или тонкого намека на желаемый результат или комбинации того и другого вместе. Личное внушение — это самая обыкновенная вещь в нашей жизни. Мы постоянно делаем и воспринимаем внушения, сознательные и бессознательные. И человек едва ли может перестать давать и принимать внушения, пока его жизнь связана с жизнью других людей, пока он слышит их голоса или читает то, что они писали или печатали. Эти постоянные внушения обыкновенно не играют особенной роли, в них нет силы сознательного внушения, которое именно и создает “искусство внушать”.</w:t>
      </w:r>
    </w:p>
    <w:p>
      <w:pPr>
        <w:pStyle w:val="Normal"/>
        <w:rPr/>
      </w:pPr>
      <w:r>
        <w:rPr/>
        <w:t>Как мы уже говорили, в более примитивных формах жизни инстинктивный ум действует один, без всякого влияния интеллекта, совершенно бессознательно, как в растениях; по мере того, как повышается степень эволюции, в животном начинает как будто светиться смутное сознание себя и окружающих вещей, и оно начинает как будто исследовать или сравнивать различные впечатления. Животному помогает защищаться от врагов это сознание, которое проявляется в нем через инстинктивный ум. Некоторые животные развиваются быстрее других. В силу этого у диких животных всегда можно наблюдать как бы вождей или вожаков стада, предостерегающих других в момент опасности, отыскивающих пищу и пр. Эти вожаки занимают свое место совсем не потому, чтобы они были сильнее физически, как это иногда утверждают зоологи, а именно потому, что у них лучше развит инстинктивный ум, сильнее развита деятельность инстинктов, потому что они хитрее, “умнее” своих собратьев. Хитрое животное скорее сознает и чувствует опасность, скорее найдет средства избежать ее, скорее найдет новый способ достать пищу, преодолеть врага или захватить добычу. Всякий, кому приходилось близко наблюдать домашних животных или кто изучал жизнь диких животных, поймет, что мы хотим сказать. У животных, живущих стадами, большинство всегда следует за вожаком, и следует обыкновенно совершенно слепо.</w:t>
      </w:r>
    </w:p>
    <w:p>
      <w:pPr>
        <w:pStyle w:val="Normal"/>
        <w:rPr/>
      </w:pPr>
      <w:r>
        <w:rPr/>
        <w:t>То же самое явление повторяется в истории человечества. Всегда у людей были вожаки, и всегда люди подчинялись этим вожакам. С самого начала истории человечества и до настоящего времени повторяется одно и то же. Единицы ведут, и толпы следуют за ними. Человек — это послушное и подражательное животное. Огромное большинство людей и в наше время подобно стаду овец. Они слышат звон бубенчиков своего вожака и идут за ним, сами не разбирая, куда идут. И заметьте еще один очень интересный факт, указывающий на крайне важную сторону вопроса. Вожди людей совсем не непременно люди большого интеллектуального достижения, большого книжного знания. Наоборот, гораздо чаще бывает, что вожди людей совсем не являются интеллектуальными светилами. Это обыкновенно люди, чувствующие внутри себя нечто, что можно назвать сознанием силы, ощущением реального источника силы и могущества.</w:t>
      </w:r>
    </w:p>
    <w:p>
      <w:pPr>
        <w:pStyle w:val="Normal"/>
        <w:rPr/>
      </w:pPr>
      <w:r>
        <w:rPr/>
        <w:t>Это ощущение очень часто совсем не идет через интеллект. Человек может не понимать его, не умеет о нем рассказать, он просто чувствует, что обладает властью и силой и может пользоваться этой властью и силой, когда захочет. Такое ощущение, всегда даст человеку возможность заставить других верить тому же самому, и невольным образом человек начинает пользоваться своей властью. Он чувствует реальность своего “Я”, он чувствует себя индивидуальностью, единицей, реальным существом и инстинктивно старается проявить во всем свое “Я”. Обыкновенно такие люди совсем не понимают источника своей силы, это у них простое ощущение, и они естественным образом пользуются силами, идущими из этого ощущения так же, как пользуются другими силами. Они влияют на других, сами не понимая, каким образом это делают, и часто даже удивляясь полученным результатам. Мы должны постараться понять, каким образом получаются эти результаты.</w:t>
      </w:r>
    </w:p>
    <w:p>
      <w:pPr>
        <w:pStyle w:val="Normal"/>
        <w:rPr/>
      </w:pPr>
      <w:r>
        <w:rPr/>
        <w:t>Прежде всего посмотрим на людей, подпадающих влиянию. На какую часть их душевного аппарата производится действие? Конечно, на инстинктивный ум! Почему же их инстинктивный ум так легко поддается влиянию? У других людей он как будто защищен гораздо лучше. Это именно и есть главный пункт, рассматривая который, мы поймем все, что относится к данному вопросу.</w:t>
      </w:r>
    </w:p>
    <w:p>
      <w:pPr>
        <w:pStyle w:val="Normal"/>
        <w:rPr/>
      </w:pPr>
      <w:r>
        <w:rPr/>
        <w:t>В диком состоянии, на первоначальных стадиях процесса эволюции, инстинктивный ум не поддавался никаким внушениям, потому что нечему было влиять на него. Но по мере того, как человек развивался, делался индивидуумом с проблесками сознания своей индивидуальности и связанной с ней реальной силой, он чувствовал, что должен подчиняться другому человеку, у которого сильнее развито сознание его индивидуальности, который сильнее ощущает свое “Я” и поэтому влияет на инстинктивный ум другого человека. Инстинктивный ум менее сознательного человека легко принимает такие внушения и действует согласно внушению более сильного “Я”. Он как бы раскрывается перед мысленными волнами, идущими от другого человека, впитывает их в себя и подчиняется</w:t>
      </w:r>
      <w:r>
        <w:rPr>
          <w:b/>
        </w:rPr>
        <w:t xml:space="preserve"> </w:t>
      </w:r>
      <w:r>
        <w:rPr/>
        <w:t>им.</w:t>
      </w:r>
    </w:p>
    <w:p>
      <w:pPr>
        <w:pStyle w:val="Normal"/>
        <w:rPr/>
      </w:pPr>
      <w:r>
        <w:rPr/>
        <w:t>Заметьте еще раз, что сознание силы своего “Я” совсем не принадлежит человеку большого интеллектуального достижения, интеллектуальной культуры или человеку больших знаний, хотя, конечно, высокое интеллектуальное развитие может очень сильно увеличить способность &lt;Я”, если человек уже обладает ею. Но часто можно видеть, как совершенно необразованные люди проявляют такую силу своего “Я”, какой подчиняются люди, бесконечно более знающие и более ученые, чем они сами. Но в то же время, когда данной силой пользуются люди, не обладающие достаточными знаниями, они никогда не смогут извлечь из нее всего того, что извлек бы человек больших знаний и широкого интеллектуального развития. Но, тем не менее, они пользуются большим влиянием на людей своего класса и даже, как мы уже говорили, на людей, интеллектуально стоящих выше, чем они сами. Сила личного влияния не зависит от способности инстинктивного мышления: это дело сознания. Кто обладает ею, тот как бы иначе чувствует свое “Я”. И хотя часто это создает нелепо развитую самоуверенность, ложную гордость, тщеславие и самомнение, однако человек, обладающий этим сознанием, всегда в большей или меньшей степени может влиять на других и прокладывать себе дорогу в мире. Люди дали проявлению своего сознания имя “уверенности в себе”. Вы легко узнаете их, если посмотрите вокруг себя.</w:t>
      </w:r>
    </w:p>
    <w:p>
      <w:pPr>
        <w:pStyle w:val="Normal"/>
        <w:rPr/>
      </w:pPr>
      <w:r>
        <w:rPr/>
        <w:t>Это сознание “Я” может быть развито и увеличено, но, бесспорно, оно стоит ниже духовного развития, сила которого значительно превосходит эту способность, действующую только на ментальной плоскости.</w:t>
      </w:r>
    </w:p>
    <w:p>
      <w:pPr>
        <w:pStyle w:val="Normal"/>
        <w:rPr/>
      </w:pPr>
      <w:r>
        <w:rPr/>
        <w:t>Сказки и рассказы о колдовстве совсем не представляют такого сплошного суеверия и сплошных иллюзий, как многие думают. Под их преувеличенной формой очень часто лежит совершенно реальная истина о возможности нежелательного влияния одного ума на другой, т. е. именно: известная оккультистам возможность использовать высшие силы в низших целях. Но вся черная магия, или все колдовство, какое только существует на свете, не может повлиять на человека, достигшего высшей формы сознания. Только человек суеверного склада ума, не обладающий уверенностью в себе, оставляющий свой инстинктивный ум без руководства высшего начала, может подчиниться эгоистическим и корыстным мыслям другого человека. Все заклинания, чары, колдовство и прочее не имеют никакой силы выше того уровня, на каком они создаются. Но на той плоскости, на какой они созданы, влияния могут быть значительно усилены при помощи ритуалов, церемоний и прочих форм, существовавших и отчасти существующих в той форме оккультизма, которую называют черной магией. Как мы уже говорили, это выражение нужно понимать гораздо шире, чем оно обыкновенно берется. Очень часто то, что в глубине есть именно черная магия, в действительности стремится принять вид проявления добра. Небольшая примесь лжи в чем-нибудь, касающемся оккультизма, совершенно ясно показывает, что нужно быть настороже. Где только вы видите хоть малейшую ложь, — будьте уверены, что и все остальное такая же ложь. В истинном оккультизме не может и не должно быть никакой лжи. Ложь — это самое сильное орудие черной магии, это одно из средств концентрироваться и посылать другим внутренние влияния; но, повторяем, как бы сильно ни было сконцентрировано и как бы сильно ни было послано влияние, оно не может воздействовать на человека, сознание которого находится на более высокой плоскости. Человек, полный стремления к высшему, не должен бояться никакого влияния снизу.</w:t>
      </w:r>
    </w:p>
    <w:p>
      <w:pPr>
        <w:pStyle w:val="Normal"/>
        <w:rPr/>
      </w:pPr>
      <w:r>
        <w:rPr/>
        <w:t>Внимательно прочтите то, что мы здесь пишем, и это будет для многих из вас уже достаточно, чтобы оградить себя от эгоистических мыслей других, и совсем не в силу каких-либо особых достоинств того, что мы говорим, а просто потому, что это заставит вас оглянуться на свои собственные идеи, на свои умственные силы и невольно воспользоваться ими для ограждения себя от вредных влияний.</w:t>
      </w:r>
    </w:p>
    <w:p>
      <w:pPr>
        <w:pStyle w:val="Normal"/>
        <w:rPr/>
      </w:pPr>
      <w:r>
        <w:rPr/>
        <w:t>Помните, что ум привлекает к себе только мысли, гармонирующие с его собственными. Инстинктивный ум подпадает влиянию, которое враждебно его собственным интересам, только тогда, когда его владелец допустил такую слабость своей мысли и воли, что оставил свой инстинктивный ум совершенно без защиты. Инстинктивный ум непременно должен находиться под охраной высшего начала ума. Вы хозяин и господин своего инстинктивного ума, и ваше господство над ним должно всегда проявляться, иначе им завладеет любой прохожий, более ловкий и хитрый, чем вы сами. Внутри вас есть достаточно сил, чтобы оградить себя от всех опасностей, но только в том случае, если вы знаете о существовании этой силы и умеете ею пользоваться. Она ваша, как только вы спросите себя об этом, как только вы обратите на нее внимание, и вы можете пробудить сознание своего “Я” и развить его, внушая себе идею силы и власти над собой. Это очень поможет вашему внутреннему раскрытию и развитию. Дальше нам придется возвращаться еще к этому вопросу.</w:t>
      </w:r>
    </w:p>
    <w:p>
      <w:pPr>
        <w:pStyle w:val="Normal"/>
        <w:rPr/>
      </w:pPr>
      <w:r>
        <w:rPr/>
        <w:t>Теперь мы рассмотрим третью форму психического влияния, которая известна под названием месмеризма, или гипнотизма. Мы можем коснуться данного вопроса только очень кратко, так как перечисление разнообразных форм этого внушения и всех связанных с ними феноменов наполнило бы много книг, если говорить об этом сколько-нибудь подробно. Но мы надеемся объяснить читателю основную идею в нескольких словах, особенно если читатель внимательно следил за ходом наших мыслей, как в этом, так и в предыдущих чтениях.</w:t>
      </w:r>
    </w:p>
    <w:p>
      <w:pPr>
        <w:pStyle w:val="Normal"/>
        <w:rPr/>
      </w:pPr>
      <w:r>
        <w:rPr/>
        <w:t>Первое, что необходимо помнить, это то, что месмеризм, или гипнотизм, есть в действительности комбинация двух объясненных ранее методов. В этой форме влияния большое количество праны посылается вместе с личным внушением, или с мысленной волной. Другими словами, внушение, или мысленная волна, насыщается праной больше, чем это бывает обыкновенно, и становится от этого настолько сильнее обыкновенного внушения, или обыкновенной мысленной волны, насколько мыслеформа сильнее расплывчатых, посылаемых в пространство мыслей. Говоря короче, месмеризм, или гипнотизм, есть окутывание желаемого лица целыми потоками мыслеформ, действием которых стимулируется и поддерживается постоянный приток праны, которая в таком случае часто называется “месмерическим флюидом”. Нужно помнить еще одну вещь, что ни один человек не может быть месмеризован, или загипнотизирован, если его инстинктивный ум находится на страже, т. е. короче говоря, никто не может быть загипнотизирован без своего согласия. Для того, чтобы быть загипнотизированным, человек должен хотеть этого, верить в то, что это возможно, и не сопротивляться. Только очень редкие, внутренне совершенно пассивные люди, могут подпадать гипнотизированию против своей воли, но необходимо заметить, что, если человек поддается одному внушению, особенно внушению лжи, то он сам, не сознавая этого, может сделать себя восприимчивым для гипнотического внушения. Вообще, практику месмеризма, или гипнотизма, никак нельзя рекомендовать. Только очень хорошо знакомые с этим вопросом, знающие все внутренние стороны его и все возможные результаты и последствия и при этом люди очень высокой моральной культуры, могут без вреда для других производить гипнотические опыты. Гипнотизм может принести пользу в руках опытного и высоко стоящего оккультиста, понимающего его законы, но в руках невежественных людей, которые очень часто берутся за эту страшную силу — это только зло, и больше ничего. Будьте осторожны и никогда не позволяйте гипнотизировать себя невежественным людям, претендующим на какие-то оккультные знания. Старайтесь развить свою собственную силу, и вы будете в состоянии сами влиять на себя гораздо лучше, чем кто бы ни был другой с какими-то ни было целями.</w:t>
      </w:r>
    </w:p>
    <w:p>
      <w:pPr>
        <w:pStyle w:val="Normal"/>
        <w:rPr/>
      </w:pPr>
      <w:r>
        <w:rPr/>
        <w:t>Существует еще более высокая форма сознания, чем сознание “Я”. Это — духовное сознание, которое заставляет человека чувствовать свою связь и свое соотношение с источником всех сил. Люди, обладающие этим сознанием, находятся так далеко за пределами возможности достижения психических влияний других, что для них нет надобности принимать, какие бы то ни было меры предосторожности: никакое психическое влияние их достигнуть не может. Они окружены аурой, которая отталкивает все вибрации низших плоскостей. Этим людям не нужно сознание своего “Я”, они перешли уже к более высокой форме сознания, которую можно назвать сознанием Всего в себе. Люди, находящиеся на ментальной плоскости развития, каково большинство современного человечества, найдут очень полезным развивать свое сознание “Я”, или чувство индивидуальности. В этом отношении очень сильно поможет постоянное держание в уме мысли о том, что вы есть реальное существо, как бы часть всеобщей жизни, отделенная для какой-то определенной цели, согласно плану вселенной, что вы должны существовать как индивидуальность и стремиться к высшей форме проявления. Размышления на эту тему очень сильно подвинут вперед внутреннее развитие. Нужно думать, что вы независимы от тела, а только пользуетесь телом как инструментом или орудием, что вы неразрушимы, что вы обладаете вечной жизнью, что вы не можете быть уничтожены ни огнем, ни водой и никакими другими силами, какие, по мнению физического человека, способны убить его. Нужно думать, что жизнь или смерть вашего физического тела не может повлиять на вас. Вы — душа, а не тело. Очень важно заставить себя думать именно таким образом, а не смотреть на себя, как на тело, обладающее душой. Помните, что вы душа, обладающая телом, а не тело, обладающее душой. Думайте о себе, как о независимом существе, пользующемся телом для своего удобства, старайтесь развивать и культивировать в себе внутреннее понимание о бессмертии и о реальности существования, и вы постепенно начнете сознавать, что вы действительно существуете, существовали и будете существовать всегда. Тогда всякий страх отпадет от вас, как ненужная вещь, потому что страх в действительности есть только слабость мысли, являющаяся результатом бессознательной и дурно направленной действительности инстинктивного ума. Раз человек освободился от страха, остальное не трудно. В книге “Наука о дыхании” мы говорили о том, как слабый, боязливый человек может создать себе постоянную защиту от своих собственных мыслей и эмоций, т. е. указывали способ создать прочное основание для деятельности инстинктивного “Я”. Этот способ состоит в развитии доверия к себе и к своим силам. Утверждения, или “мантры”, которыми пользуются для создания этого влияния на себя для подчинения себя высшим силам, есть именно те, которыми пользовались оккультисты древней Индии. Частое повторение себе слов “Я — есть”, выражающих самую глубокую оккультную истину, помогает создать уму спокойное и твердое внутреннее состояние, которое неизбежно влияет на инстинктивный ум и делает его более положительным, менее подвергающимся влияниям и внушениям. Ментальное состояние, выражаемое в .словах “Я — есмь”, окружает человека как бы мысленной аурой, которая действует как непроницаемая ткань и служит человеку охраной до тех пор, пока он не приобретет высшего сознания, которое поставит его сверх всякого возможного достижения, кем бы то ни было созданного психического влияния.</w:t>
      </w:r>
    </w:p>
    <w:p>
      <w:pPr>
        <w:pStyle w:val="BodyTextIndent2"/>
        <w:ind w:firstLine="340"/>
        <w:rPr>
          <w:sz w:val="24"/>
        </w:rPr>
      </w:pPr>
      <w:r>
        <w:rPr>
          <w:sz w:val="24"/>
        </w:rPr>
        <w:t>Начав таким образом, вы постепенно дойдете до той степени сознания, в которой будете чувствовать как несомненный факт свое “Я”. В этом состоянии сознания, проникаясь словом и идеей “Я”, вы будете чувствовать себя не только индивидуальным существом, обладающим силой и властью, но будете внутренне сознавать, что за этим “Я” стоит сила духа, т. е., что ваше “Я” соединено с неистощимым источником энергии, из которого вы можете черпать по мере надобности. Человек, достигший такой степени сознания, не может испытывать никакого страха, он уже поднялся выше всякой возможности этого. Страх есть только проявление слабости, и мы только тогда подвержены какому-нибудь влиянию, пока держим около себя страх и не решаемся расстаться с ним, как будто бы это был наш близкий друг. Уже только одним тем, что мы отбрасываем страх, мы сразу делаем несколько шагов вверх по лестнице развития и ставим себя в соотношение со всеми сильными мыслями и идеями, которые когда-либо были в сознании человечества. Человек, который достиг этой степени развития, уже оставил сзади себя значительную часть своей слабости и тревоги старой жизни.</w:t>
      </w:r>
    </w:p>
    <w:p>
      <w:pPr>
        <w:pStyle w:val="BodyText2"/>
        <w:spacing w:before="0" w:after="0"/>
        <w:ind w:firstLine="340"/>
        <w:rPr>
          <w:sz w:val="24"/>
        </w:rPr>
      </w:pPr>
      <w:r>
        <w:rPr>
          <w:sz w:val="24"/>
        </w:rPr>
        <w:t>Когда человек узнает, и узнает не внешним, объективным образом, а как бы внутри самого себя, что ничто не может принести ему никакого вреда, страх покажется ему безумием. А пробуждаясь к сознанию своей истинной природы и своего истинного назначения, он непременно узнает, что ничто не может вредить ему, и в силу этого — непременно отбросит страх.</w:t>
      </w:r>
    </w:p>
    <w:p>
      <w:pPr>
        <w:pStyle w:val="BodyText2"/>
        <w:spacing w:before="0" w:after="0"/>
        <w:ind w:firstLine="340"/>
        <w:rPr>
          <w:sz w:val="24"/>
        </w:rPr>
      </w:pPr>
      <w:r>
        <w:rPr>
          <w:sz w:val="24"/>
        </w:rPr>
        <w:t>Очень хорошо было сказано, что ничего нет страшнее страха. В этом парадоксе скрывается истина, которую знают все оккультисты. Уничтожение страха дает в руки человеку такую силу сопротивления и такую власть, которые делают его почти непобедимым. Трудно даже понять, почему люди не хотят принять силу, которая сама предлагает себя им. Пускай вашим лозунгом будут слова: “Я — есть”, “Я — ничего не боюсь”, “Я — свободен”.</w:t>
      </w:r>
    </w:p>
    <w:p>
      <w:pPr>
        <w:pStyle w:val="2"/>
        <w:rPr>
          <w:sz w:val="24"/>
        </w:rPr>
      </w:pPr>
      <w:r>
        <w:rPr>
          <w:sz w:val="24"/>
        </w:rPr>
      </w:r>
    </w:p>
    <w:p>
      <w:pPr>
        <w:pStyle w:val="2"/>
        <w:rPr/>
      </w:pPr>
      <w:r>
        <w:rPr/>
      </w:r>
      <w:r>
        <w:br w:type="page"/>
      </w:r>
    </w:p>
    <w:p>
      <w:pPr>
        <w:pStyle w:val="Heading1"/>
        <w:spacing w:before="480" w:after="240"/>
        <w:ind w:hanging="0"/>
        <w:rPr>
          <w:u w:val="single"/>
        </w:rPr>
      </w:pPr>
      <w:r>
        <w:rPr>
          <w:u w:val="single"/>
        </w:rPr>
        <w:t>Чтение десятое</w:t>
      </w:r>
    </w:p>
    <w:p>
      <w:pPr>
        <w:pStyle w:val="Heading1"/>
        <w:spacing w:before="0" w:after="360"/>
        <w:ind w:hanging="0"/>
        <w:rPr/>
      </w:pPr>
      <w:bookmarkStart w:id="9" w:name="__RefHeading___Toc1553551"/>
      <w:bookmarkEnd w:id="9"/>
      <w:r>
        <w:rPr/>
        <w:t>АСТРАЛЬНЫЙ МИР</w:t>
      </w:r>
    </w:p>
    <w:p>
      <w:pPr>
        <w:pStyle w:val="BodyText2"/>
        <w:spacing w:before="0" w:after="0"/>
        <w:ind w:firstLine="340"/>
        <w:rPr>
          <w:sz w:val="24"/>
        </w:rPr>
      </w:pPr>
      <w:r>
        <w:rPr>
          <w:sz w:val="24"/>
        </w:rPr>
        <w:t>В самом начале этой главы мы сталкиваемся с трудностями, которые понятны нашим читателям, знакомым до некоторой степени с идеями оккультизма. Именно мы видим большую трудность в описании различных “плоскостей” существования. Мы хотим дать читателям элементарные сведения, которые бы дали возможность начинающему разобраться в основных идеях и в основных принципах оккультизма, но мы совсем не стремимся углубляться в детали вопроса. До сих пор нам удавалось избегать технических терминов и спорных проблем. Насколько возможно, мы будем следовать этому и дальше.</w:t>
      </w:r>
    </w:p>
    <w:p>
      <w:pPr>
        <w:pStyle w:val="BodyText2"/>
        <w:spacing w:before="0" w:after="0"/>
        <w:ind w:firstLine="340"/>
        <w:rPr>
          <w:sz w:val="24"/>
        </w:rPr>
      </w:pPr>
      <w:r>
        <w:rPr>
          <w:sz w:val="24"/>
        </w:rPr>
        <w:t>В настоящем чтении, относящемся к астральному миру, а также в трех следующих, мы будем принуждены ограничиться только общими описаниями, не входя в детали затрагиваемых вопросов. Мы ограничимся точным и подробным изложением проблем, относящихся к разным мантрам или разным плоскостям нашего мира, не пытаясь излагать различные спорные теории. Поэтому вместо того, чтобы начать объяснять, что такое “плоскость”, и затем объяснять отношения и соотношения одной плоскости к другой и разных плоскостей между собой, мы соединим вместе все, что можно сказать о высших плоскостях, под одним общим названием астрального мира. Обращаем внимание читателей, знакомых с литературой по данному вопросу, что мы называем здесь астральными плоскостями, или астральным миром, не только низшие плоскости субъективного мира, но также и более высокие плоскости. Такая терминология может не понравиться людям, изучавшим оккультную литературу. Они могут спросить, почему разные плоскости называются одним именем. Но мы ссылаемся на пример многих древних оккультистов и других, живших и писавших в более близкие к нам времена, которые следовали тому же самому плану, которому следуем мы, и называли астральным миром все высшие плоскости, вплоть до самых высоких, духовных, которые они только отделяли. Разумеется, между низшими слоями астральных плоскостей и высшими слоями ментальных плоскостей разница не меньше, чем между гориллой и Эмерсоном, но для того, чтобы начинающий не потерялся в бесконечном лесу терминов, мы назвали астральными все плоскости, находящиеся выше физических, по крайней мере, те, которых мы будем касаться в данном изложении.</w:t>
      </w:r>
    </w:p>
    <w:p>
      <w:pPr>
        <w:pStyle w:val="TextBody"/>
        <w:rPr>
          <w:sz w:val="24"/>
        </w:rPr>
      </w:pPr>
      <w:r>
        <w:rPr>
          <w:sz w:val="24"/>
        </w:rPr>
        <w:t>Очень трудно передать в ясных и простых словах значение слова “плоскость”, и мы будем пользоваться им, насколько возможно реже, предпочитая этому слову слово “состояние”, потому что “плоскость” в действительности гораздо более “состояние”, чем то, что подразумевается обыкновенно под словом “плоскость”, т. е., иначе говоря, этот термин относится к внутреннему положению, а совсем не к положению в пространстве. Одно и то же пространство может быть наполнено явлениями разных плоскостей, как комната может быть наполнена лучами солнца, светом лампы, рентгеновскими лучами, магнетическими вибрациями и пр., и пр. причем каждое из этих явлений будет подчинено своим собственным законам и совершенно не будет влиять на другие, которые, в свою очередь, не будут влиять на него. Таким образом, в данном месте одновременно могут действовать явления различных плоскостей, не мешая друг другу и не касаясь одно другого. Мы не можем входить здесь в детали данного предмета и стремимся дать читателям только общее понятие, общую идею для того, чтобы они могли понять явления различных плоскостей, составляющих “астральный мир”.</w:t>
      </w:r>
    </w:p>
    <w:p>
      <w:pPr>
        <w:pStyle w:val="BodyText2"/>
        <w:spacing w:before="0" w:after="0"/>
        <w:ind w:firstLine="340"/>
        <w:rPr>
          <w:sz w:val="24"/>
        </w:rPr>
      </w:pPr>
      <w:r>
        <w:rPr>
          <w:sz w:val="24"/>
        </w:rPr>
        <w:t>Но прежде чем начать рассмотрение различных плоскостей астрального мира, нам будет очень полезно познакомиться с некоторыми из феноменов, соединенных вместе под общим названием “астральных”. В чтении шестом мы говорили, что человек в дополнение к физическим чувствам слуха, зрения, вкуса, осязания и обоняния имеет еще пять астральных чувств, которые являются копиями или, правильнее, — оригиналами физических. Эти чувства действуют на астральной плоскости, и при помощи их человек может получать чувственные впечатления без помощи физических органов чувств. Точно так же мы говорили, что человек обладает “шестым чувством”, физическим органом, дающим ему возможность телепатического общения с другими умами, причем этот физический орган имеет своего соответствующего астрального двойника.</w:t>
      </w:r>
    </w:p>
    <w:p>
      <w:pPr>
        <w:pStyle w:val="BodyText2"/>
        <w:spacing w:before="0" w:after="0"/>
        <w:ind w:firstLine="340"/>
        <w:rPr>
          <w:sz w:val="24"/>
        </w:rPr>
      </w:pPr>
      <w:r>
        <w:rPr>
          <w:sz w:val="24"/>
        </w:rPr>
        <w:t>Эти астральные чувства действуют на низшей астральной плоскости, т. е. на плоскости, следующей за физической. В чтении шестом мы описывали, каким образом явления ясновидения получаются при пользовании этими астральными чувствами. Существуют, конечно, высшие формы ясновидения, которые действуют на плоскостях более высоких, чем те, которыми люди пользуются в обыкновенном ясновидении, но эти силы встречаются очень редко, ими обладают люди очень высоких духовных достижений, и в данный момент мы не имеем намерения говорить о них. Обыкновенно ясновидящий видит при помощи низшей астральной плоскости, эта же плоскость дает возможность слышать яснослышащему. На этой плоскости передвигается астральное тело, здесь же находятся духи и астральные тени. Развоплощенные души, живущие на высших плоскостях астрального мира, стремящиеся вступить в общение с душами людей, живущих на физической плоскости, для того, чтобы достигнуть своей цели, должны спуститься на низшую астральную плоскость и как бы одеться в астральное вещество. На этой плоскости движутся “астральные тела” людей, живущих на земле, но изучивших искусство действовать в астральном теле. Мы указывали, что человек может являться в астральном теле или передвигаться в нем к любому пункту земной поверхности, и мы говорили, что оккультисты могут делать это по своему желанию при условии благоприятных обстоятельств. Другие люди более или менее бессознательно могут созерцать такие же вещи, иногда вспоминая как сон то, что на самом деле с ними происходило совершенно реальным образом. Очень многие из нас делают такие вещи и иногда странствуют очень далеко, когда физическое тело погружено в сон. Иногда мы узнаем таким образом то, что мы хотим знать, или вещи, совершенно чуждые нам и неинтересные, причем эти сведения получаются или путем непосредственного наблюдения, или от других более или менее сознательных, подобно нам, блуждающих душ. Сознательное и произвольное приобретение знаний таким способом возможно только для тех, кто уже сделал значительные шаги по пути достижения духовного развития. Оккультисты приводят себя в соответствующее духовное состояние и затем желают быть в том или другом месте. Для них этого уже достаточно. С быстротой мысли их астральное тело оказывается там, куда его послали. Начинающий или малотренированный оккультист, конечно, не обладает такой степенью контроля над своим астральным телом и управляет им с меньшим знанием и с меньшей ловкостью. Мы говорили, что астральное тело всегда остается соединенным с физическим. Если каким-нибудь образом соединение астрального тела с физическим прерывается, то это будет означать смерть физического тела, в которое тогда уже не может вернуться астральное.</w:t>
      </w:r>
    </w:p>
    <w:p>
      <w:pPr>
        <w:pStyle w:val="Normal"/>
        <w:rPr/>
      </w:pPr>
      <w:r>
        <w:rPr/>
        <w:t>На этой же астральной плоскости можно наблюдать аурические цвета людей, описанные в чтении четвертом. Ясновидящий может здесь же наблюдать мысленные эманации, которые непрерывно выбрасывает ум думающих и чувствующих людей и которые на некотором расстоянии всегда окружают человека и затем, отделяясь от него, притягиваются другими, сходными с ними мыслями или притягивают к себе другие такие же мысли. Эти мысленные эманации похожи на облака, из которых некоторые имеют тонкую и изящную окраску, а другие темного и грязного цвета. Для психического, или астрального, зрения все пространство наполнено этим мысленным веществом, меняющимся в цвете и во внешнем виде в зависимости от качества и характера мыслей, которые их образовали. Некоторые места — дома, здания, целые улицы, даже города — наполнены блестящим, влекущим к себе мысленным веществом, показывающим, что общий характер мыслей людей, населяющих это место, возвышенный или светлый; другие места, наоборот, наполнены темными массами “мысленной материи”, показывающей, что люди, живущие здесь или, посещавшие эти места, чувствовали себя здесь очень тяжело и думали печальные, грустные или преступные мысли.</w:t>
      </w:r>
    </w:p>
    <w:p>
      <w:pPr>
        <w:pStyle w:val="Normal"/>
        <w:rPr/>
      </w:pPr>
      <w:r>
        <w:rPr/>
        <w:t>Такие комнаты должны быть широко открыты для доступа солнца и воздуха, и люди, входящие в них, должны стараться наполнять их светлыми, веселыми и счастливыми мыслями, которые прогонят из них остатки мысленного вещества низшего качества. Мысленное приказание, даваемое человеку, например, такого рода: “Я приказываю всем темным и злым мыслям оставить это место”, — имеют то действие, что человек, говоря такие слова, выбрасывает очень сильные мысленные вибрации, которые, так сказать, развевают темные облака мысленного вещества, прогоняют их, как сильный ветер, не позволяют им оставаться поблизости к лицу, произносящему такие слова.</w:t>
      </w:r>
    </w:p>
    <w:p>
      <w:pPr>
        <w:pStyle w:val="Normal"/>
        <w:rPr/>
      </w:pPr>
      <w:r>
        <w:rPr/>
        <w:t>Если бы люди могли видеть, хотя бы на несколько минут, мысленную атмосферу питейных домов, игорных залов и других мест подобного рода, они стали бы бояться и избегать таких мест. Атмосфера там не только насыщена низкими мыслями, охватывающими входящих туда людей, но, кроме того, к этим местам льнут целые толпы развоплощенных душ, стремящихся к тем вибрациям, которые они сами создавали в жизни, и бессильно старающихся разорвать тонкую преграду, которая отделяет их от физической плоскости.</w:t>
      </w:r>
    </w:p>
    <w:p>
      <w:pPr>
        <w:pStyle w:val="Normal"/>
        <w:rPr/>
      </w:pPr>
      <w:r>
        <w:rPr/>
        <w:t>Может быть, самый лучший способ сделать для читателя ясным общий вид и идею астрального мира — это описать ему воображаемое путешествие, которое он сам мог бы сделать в этот мир в сопровождении проводника-оккультиста. Мы мысленно отправляем читателя в такое путешествие под руководством опытного проводника. Но нужно помнить заранее, что для этого вы должны уже достигнуть достаточной степени духовного развития, так как иначе никакой проводник не может увести вас достаточно далеко, разве только сделав совершенно героические усилия, чего он, вероятно, не станет делать без особой надобности. Итак, готовы ли вы для этого путешествия? Ваш проводник находится возле вас.</w:t>
      </w:r>
    </w:p>
    <w:p>
      <w:pPr>
        <w:pStyle w:val="Normal"/>
        <w:rPr/>
      </w:pPr>
      <w:r>
        <w:rPr/>
        <w:t xml:space="preserve"> </w:t>
      </w:r>
      <w:r>
        <w:rPr/>
        <w:t>Вы погружаетесь в особое состояние, называемое “состоянием молчания”, и внезапно чувствуете, что вы вышли из вашего тела и находитесь в астральном теле. Вы стоите около своего физического тела и видите, как оно спит на ложе, но вы чувствуете, что остаетесь соединенным с ним и что эта связь не может порваться. Точно так же вы сознаете присутствие вашего проводника, который должен сопровождать вас в вашем путешествии. Он также оставил физическое тело и находится в своей астральной форме, которую вы представляете себе в виде облака, имеющего форму человеческого тела, но такого тела, через которое вы можете видеть насквозь и которое может двигаться и проникать через твердые предметы и стены. Ваш проводник берет вас за руку и говорит: “Идем”, — и в то же мгновение вы чувствуете, что оставили комнату и летите высоко над городом, как летнее облако. У вас появляется страх упасть, и в тот же момент вы чувствуете, что начинаете падать, но ваш проводник хватает вас за руку, поддерживает и говорит: “Старайтесь думать, что вы не можете упасть, старайтесь думать, что вы легче воздуха, и вы действительно будете таким”. Вы делаете то, что он вам говорит, и с восторгом чувствуете, что можете плавать в воздухе по своему желанию, двигаясь туда, куда захотите.</w:t>
      </w:r>
    </w:p>
    <w:p>
      <w:pPr>
        <w:pStyle w:val="Normal"/>
        <w:rPr/>
      </w:pPr>
      <w:r>
        <w:rPr/>
        <w:t>Вы видите огромные мысленные облака, поднимающиеся от города, подобно облакам дыма, и плавающие туда и сюда; вы видите также более тонкие облака в некоторых местах, которые, несмотря на то, что они гораздо меньше, имеют, по-видимому, свойство, приходя в соприкосновение с темными, рассеивать и уничтожать их. Здесь и там вы видите яркие и тонкие линии света и вспышки, подобные электрическим искрам, быстро пролетающим через пространство. Ваш проводник говорит вам, что это телепатические сообщения, посылаемые от одного ума к другому, а вспышки света причиняются праной, насыщающей эти мысли. Спускаясь к земле, вы видите, что всякий человек окутан как бы цветным переливающимся облаком яйцевидной формы.</w:t>
      </w:r>
    </w:p>
    <w:p>
      <w:pPr>
        <w:pStyle w:val="Normal"/>
        <w:rPr/>
      </w:pPr>
      <w:r>
        <w:rPr/>
        <w:t>Это — его аура, в которой отражаются его мысли и преобладающее духовное состояние, причем от характера мысли зависит цвет ауры. Некоторые люди окружены прекрасными аурами, в то время как другие кажутся окутанными черным дымным облаком, в котором сверкает молния красного огня. На некоторые ауры вам больно смотреть: до такой степени они производят отталкивающее, грубое впечатление. Не находясь более в физическом теле, вы видите, чего обыкновенно не видите, и чувствуете то, чего обыкновенно не чувствуете. Но не теряйте много времени на эти наблюдения: время вашего путешествия очень кратко, и ваш проводник советует вам двигаться дальше.</w:t>
      </w:r>
    </w:p>
    <w:p>
      <w:pPr>
        <w:pStyle w:val="Normal"/>
        <w:rPr/>
      </w:pPr>
      <w:r>
        <w:rPr/>
        <w:t>Но, ваше движение заключается не в перемене места: меняется все вокруг вас, как в панораме. Теперь вы больше уже не видите физического мира с его астральными феноменами, но видите как будто совершенно новый мир, наполненный самыми странными формами. Вы видите летающие и плавающие вокруг вас астральные формы астральных тел. покинутых душами, перешедшими на более высокие плоскости. Это — астральные трупы: вы находитесь как бы на астральном кладбище. Зрелище, которое представляется вам, далеко не из приятных, и вы спешите дальше со своим проводником. Он советует вам думать о том, что вы, ваше реальное “Я” совершенно не зависите от астрального тела, что вы можете обходиться без него точно так же, как сейчас вы обходитесь без физического тела. Вы исполняете то. что он вам советует, и, к своему удивлению, выходите из астрального тела, оставляя его в мире теней. но опять чувствуете себя соединенным с ним, как астральное тело осталось соединенным с физическим. Вы чувствуете себя одетым в новое тело и вам кажется очень странной мысль, от которой вы раньше не могли отделаться, что вы — это физическое тело, или потом, что вы — это астральное тело. Вы чувствуете, что вы — это нечто совсем другое. Плоскость астральных теней уходит от вас, и вы как будто вступаете в огромное помещение, наполненное спящими формами. Здесь все неподвижно, движутся только тени, не имеющие ничего общего с теми, которых вы наблюдали в астральном мире. Это — тени высших существ, сошедших сюда для блага своих братьев. Время от времени то тот, то другой из спящих пробуждается, и тогда сейчас же та или другая из теней обнимает его и вместе с ним исчезает в какую-то другую сферу. Но наиболее удивительная вещь, которую можно наблюдать в этой сфере, — это постепенное и медленное пробуждение сознания некоторых спящих астральных тел. Тогда астральные оболочки как бы отступают от душ и как бы отходят в сторону, точно так же, как раньше отошло от вас ваше физическое и затем астральное тело. И вы видите, как эти оставленные душами тела переходят в область астральных теней, где медленно движутся, сохраняя в себе остатки какого-то смутного полусознания. Такие оставленные душами астральные тела не соединены с физическим телом, так как их физические тела уже умерли и погребены. Точно так же эти тела не соединены с душами, которые ушли вверх и стремятся в высшие сферы, забывая о своих прежних иллюзорных существованиях. Вы еще не находитесь в таком состоянии, вы только временно заглянули в эту область и по своему желанию можете вернуться обратно.</w:t>
      </w:r>
    </w:p>
    <w:p>
      <w:pPr>
        <w:pStyle w:val="BodyTextIndent2"/>
        <w:ind w:firstLine="340"/>
        <w:rPr>
          <w:sz w:val="24"/>
        </w:rPr>
      </w:pPr>
      <w:r>
        <w:rPr>
          <w:sz w:val="24"/>
        </w:rPr>
        <w:t>Сцена опять меняется, и вы находите себя в области пробужденных душ, среди которых вы со своим проводником двигаетесь и наблюдаете все, что происходит. Вы замечаете, что по мере того, как пробуждающиеся души уходят из поля вашего зрения, они оставляют за собой облачка своих ментальных тел. И вы замечаете в то же время, что по мере того, как вы поднимаетесь в более высокие плоскости, ваша собственная форма становится все тоньше, все меньше материальной, а как только ваша мысль обращается к низшим плоскостям, ваша форма становится как бы грубее, или плотнее, хотя все-таки еще не доходит до плотности оставленного вами астрального тела и, конечно, остается бесконечно более тонкой, чем физическое тело. Вы замечаете также, что каждая пробуждающаяся душа оказывается на какой-нибудь определенной плоскости. Ваш проводник объясняет вам, что эта плоскость определяется степенью духовного развития и достижениями, сделанными душой во время ее земной жизни, или, правильнее сказать, во время ее прошлых земных жизней, потому что она имела не одну жизнь, а много. Вы помните, что для души совершенно невозможно перейти ту плоскость, к которой она принадлежит, хотя души, принадлежащие к более высоким плоскостям, свободно могут посещать более низкие. Этот закон астрального мира не произвольный, но он действует, как закон природы. Чтобы сделать более понятной для читателя эту идею, мы приведем очень простой пример. Представьте себе большую сетку или, вернее, целый ряд сеток вроде тех, какие употребляются для просеивания и сортирования каменного угля. Крупный уголь останавливается первой сеткой, более мелкий задерживается второй и так далее до самого мелкого. Разумеется, крупный уголь не пройдет в мелкие ячейки, но мелкий будет проходить через все. Точно так же в астральном мире, души с большим количеством внутреннего материализма, грубые по природе, останавливаются на известных плоскостях и не могут идти выше, в то время как другие переходят к более высоким плоскостям. Вообще говоря, все души, находящиеся на более нижних плоскостях, имеют своих духовных помощников с самых высоких плоскостей, которые посвящают свое время пребывания в астральном мире заботам о других, не думая о своем собственном развитии. Ваш проводник объясняет вам все эти вещи в то время, как вы передвигаетесь с ним по различным ступеням этих плоскостей, так же, как и другие души. Ваш проводник объясняет вам это и говорит, что в данном случае не бывает исключений.</w:t>
      </w:r>
    </w:p>
    <w:p>
      <w:pPr>
        <w:pStyle w:val="Normal"/>
        <w:rPr/>
      </w:pPr>
      <w:r>
        <w:rPr/>
        <w:t>Покидая земное тело, душа пробуждается именно на той плоскости, которая ей предназначена, на той плоскости, куда ее влекут ее желания и стремления и дальше которой они ее не пускают. Она видит себя там окруженной родственными умами и находит там все то, что сердце человека могло делать во время его земной жизни. Душа может достигнуть значительного внутреннего роста во время своего пребывания в астральном мире, и поэтому, пробуждаясь вновь на земле, она может увидеть себя, сделавшей большой шаг вперед сравнительно с тем состоянием, в каком она оставила землю. Астральный мир имеет бесконечное количество подразделений, и каждая душа находит там возможность развивать свои силы и способности и привлекать к себе другие души, нужные ей для ее внутреннего развития я познания.</w:t>
      </w:r>
    </w:p>
    <w:p>
      <w:pPr>
        <w:pStyle w:val="Normal"/>
        <w:rPr/>
      </w:pPr>
      <w:r>
        <w:rPr/>
        <w:t>Самая низшая плоскость астрального мира наполнена душами животного типа, неразвитыми и полными низких инстинктов. Эти души стараются всегда быть как можно ближе к земле; их шансы дальнейшего развития заключаются в том, что когда-нибудь их утомят их грубые стремления. И тогда, отчаявшись в возможности удовлетворения своих грубых вкусов, они невольно захотят чего-то другого, чего-то более высокого. Эти неразвитые души не могут, конечно, посещать высшие плоскости, и единственная плоскость которая находится ниже их, — это плоскость астральных теней, как бы льнущих к земле. Эти души низкого развития всегда стремятся к земле, всегда льнут к тем условиям, которые они сами создали в своей земной жизни. О них можно сказать, что они живут на земле, но они отделены от земных вещей и явлений таким состоянием своих тел, которое не позволяет им принять участия во всем, что совершают родственные им души в земных оболочках. Они могут видеть все, что делают люди, но не могут присоединиться к ним и обычно находятся вокруг мест своей земной жизни, сознательно или бессознательно подчиняя своему влиянию других, находящихся в подобных с ними условиях. Это очень темная сторона астрального мира, и мы не будем долго останавливаться на ней, указав только на ее существование для сведения читателя.</w:t>
      </w:r>
    </w:p>
    <w:p>
      <w:pPr>
        <w:pStyle w:val="Normal"/>
        <w:rPr/>
      </w:pPr>
      <w:r>
        <w:rPr/>
        <w:t>Души более высоких плоскостей, имея менее влечения к земной жизни и обладая всевозможными условиями для своего развития в астральном мире, пребывают там гораздо дольше. Общий закон таков, что, чем выше плоскость, где находится душа, тем дольше она там остается. Но рано или поздно весь материал земной жизни душой изжит и понят. Душа ищет возможности нового движения и видит, что эта возможность может возникнуть только из опыта новой земной жизни. Тогда душа начинает мечтать о новой земной жизни, а из этого желания вытекает ее новое рождение. Душа как бы засыпает и начинает опускаться вниз, постепенно одеваясь все более и более плотными оболочками, и, наконец, рождается на земле в оболочке и условиях, вполне отвечающих ее стадии развития. Но она не пробуждается вполне, но живет в полусонном состоянии первые годы детства, только постепенно начиная сознавать себя, свою истинную сущность, свое происхождение, причину появления на земле и прочее.</w:t>
      </w:r>
    </w:p>
    <w:p>
      <w:pPr>
        <w:pStyle w:val="Normal"/>
        <w:rPr/>
      </w:pPr>
      <w:r>
        <w:rPr/>
        <w:t>Все это рассказывает вам ваш проводник, указывая на души, находящиеся в том или ином положении, близкие к новому рождению или только что покинувшие земное тело.</w:t>
      </w:r>
    </w:p>
    <w:p>
      <w:pPr>
        <w:pStyle w:val="TextBody"/>
        <w:rPr>
          <w:sz w:val="24"/>
        </w:rPr>
      </w:pPr>
      <w:r>
        <w:rPr>
          <w:sz w:val="24"/>
        </w:rPr>
        <w:t>Находясь в астральном мире, вы встречаетесь и разговариваете с вашими ушедшими друзьями и людьми, которых вы любили, видя их на той или иной плоскости Вы замечаете с удивлением, что эти души действуют и говорят так, как будто бы их настоящая жизнь была реальной жизнью, а все остальное, и в том числе земная жизнь, каким-то нереальным сном. Вы понимаете власть настоящего над сознанием. Вы замечаете также, что души на всех плоскостях более или менее знакомы с плоскостями, находящимися ниже их, но как будто абсолютно ничего не знают о высших плоскостях, кроме только тех душ, сознание которых уже совершенно пробудилось и которые находятся на той или иной низшей плоскости по своему собственному желанию, всегда имея возможность подняться выше.</w:t>
      </w:r>
    </w:p>
    <w:p>
      <w:pPr>
        <w:pStyle w:val="Normal"/>
        <w:rPr/>
      </w:pPr>
      <w:r>
        <w:rPr/>
        <w:t>Вы замечаете также на одной из низших плоскостей, что ваш старинный друг, который был на земле глубоко убежденным материалистом, по-видимому, до сих пор не понимает, что он умер, и в тот момент, когда сознает себя, думает, что он находится на какой-то другой планете. Он по-прежнему готов спорить и доказывать, что смертью кончается все. Его приводит в ярость, когда посетители с высших плоскостей пытаются объяснить ему, кто он, откуда он пришел, где и в каком положении находится сейчас. Он называет их мошенниками и обманщиками, требует, чтобы они доказали ему существование высших сфер. Он утверждает, что все окружающее его, в том числе и появление высших душ, все это — физические явления какого-то другого мира, где он случайно находится; Оставляя его, вы чувствуете впечатление тех же самых разговоров, которые вы много раз вели или слышали на земле, и вы просите вашего проводника показать вам высшие области. Он улыбается и говорит вам: “Я поведу вас настолько высоко, насколько вы можете подняться”, — и затем вы увидите себя окруженным всем, о чем вы только когда-либо мечтали и к чему когда-либо стремились; вы чувствуете, что здесь есть все, что вам нужно, и вы просите вашего проводника оставить вас здесь, не брать обратно, на землю. Он настаивает на вашем возвращении и для того, чтобы убедить вас в этом, говорит что вы находитесь еще очень невысоко и путем борьбы и усилий на земле можете со временем достигнуть права проникнуть гораздо выше. Вы сомневаетесь в его словах и, подобно материалисту, которого только что оставили, спрашиваете его, может ли быть что-нибудь выше окружающего вас. Он отвечает вам: “Вы достигли самого высокого, что возможно для вас в настоящий момент, но это не есть самое высокое вообще. Никакая душа не может перейти своих внутренних духовных границ, старайтесь расширить эти внутренние границы, и тогда вы получите возможность подняться в более высокие сферы. Пока в вас самих нет отзвука этим высшим сферам, ничто не докажет вам их существования и ничто не поможет вам понять их и проникнуть в них. Вы должны найти их прежде всего в себе. Я могу подняться выше вас только потому, что я внутренне сознаю эту возможность”.</w:t>
      </w:r>
    </w:p>
    <w:p>
      <w:pPr>
        <w:pStyle w:val="Normal"/>
        <w:rPr/>
      </w:pPr>
      <w:r>
        <w:rPr/>
        <w:t>“</w:t>
      </w:r>
      <w:r>
        <w:rPr/>
        <w:t>Но и бесконечно выше вашей плоскости и бесконечно выше других идут всё новые и новые подразделения, полные такого света и силы, каких никогда не может представить себе человек. Заметьте, что все эти миры окружают одну только нашу землю. Подобно этому, есть точно так же бесконечные подразделения астральных миров и астральных плоскостей вокруг каждой планеты нашей цепи и вокруг всех миллионов миров, существующих в бесконечности вселенной”.</w:t>
      </w:r>
    </w:p>
    <w:p>
      <w:pPr>
        <w:pStyle w:val="Normal"/>
        <w:rPr/>
      </w:pPr>
      <w:r>
        <w:rPr/>
        <w:t>“</w:t>
      </w:r>
      <w:r>
        <w:rPr/>
        <w:t>Тогда что же представляю из себя Я?” — в невольном ужасе спрашиваете вы, чувствуя свое ничтожество перед бесконечностью, развернувшейся перед вами. “Вы — самая драгоценная вещь на свете, вы — живая душа, — отвечает проводник, — и если бы вы погибли, то погибла бы вся система миров вселенной, потому что вы так же необходимы для ее существования, как она необходима для существования вас. Вы — часть целого, и целое не может существовать без вас, как вы не можете существовать без него” — “Но что лежит дальше того, о чем вы говорили мне, — спрашиваете вы, — и что лежит в центре всего?” — “Абсолют”, — отвечает вам ваш проводник, замолкая при этом слове.</w:t>
      </w:r>
    </w:p>
    <w:p>
      <w:pPr>
        <w:pStyle w:val="Normal"/>
        <w:rPr/>
      </w:pPr>
      <w:r>
        <w:rPr/>
        <w:t>И когда после этого вы вновь чувствуете себя в своем физическом теле, вы спрашиваете вашего проводника, прежде чем он исчез: “Где были мы? В скольких тысячах миль от земли лежит та область, которую мы посетили?” И он отвечает вам: “Вы совсем не оставляли земли. Вы совсем не удалялись от вашего тела, и все, что вы видели и испытали, не взяло ни одного момента времени. В астральном мире нет ни времени, ни пространства”.</w:t>
      </w:r>
    </w:p>
    <w:p>
      <w:pPr>
        <w:pStyle w:val="2"/>
        <w:rPr/>
      </w:pPr>
      <w:r>
        <w:rPr/>
      </w:r>
    </w:p>
    <w:p>
      <w:pPr>
        <w:pStyle w:val="2"/>
        <w:rPr/>
      </w:pPr>
      <w:r>
        <w:rPr/>
      </w:r>
    </w:p>
    <w:p>
      <w:pPr>
        <w:pStyle w:val="Normal"/>
        <w:rPr>
          <w:b/>
          <w:b/>
        </w:rPr>
      </w:pPr>
      <w:r>
        <w:rPr>
          <w:b/>
        </w:rPr>
      </w:r>
      <w:r>
        <w:br w:type="page"/>
      </w:r>
    </w:p>
    <w:p>
      <w:pPr>
        <w:pStyle w:val="Heading1"/>
        <w:spacing w:before="480" w:after="240"/>
        <w:ind w:hanging="0"/>
        <w:rPr>
          <w:u w:val="single"/>
        </w:rPr>
      </w:pPr>
      <w:r>
        <w:rPr>
          <w:u w:val="single"/>
        </w:rPr>
        <w:t>Чтение одиннадцатое</w:t>
      </w:r>
    </w:p>
    <w:p>
      <w:pPr>
        <w:pStyle w:val="Heading1"/>
        <w:spacing w:before="0" w:after="360"/>
        <w:ind w:hanging="0"/>
        <w:rPr/>
      </w:pPr>
      <w:bookmarkStart w:id="10" w:name="__RefHeading___Toc1553553"/>
      <w:bookmarkEnd w:id="10"/>
      <w:r>
        <w:rPr/>
        <w:t>ПО ТУ СТОРОНУ</w:t>
      </w:r>
    </w:p>
    <w:p>
      <w:pPr>
        <w:pStyle w:val="Normal"/>
        <w:rPr/>
      </w:pPr>
      <w:r>
        <w:rPr/>
        <w:t>В наших чтениях мы не делали попытки заставить читателя принять какие-нибудь положения, которые не говорили бы ему внутренне и не находились бы в гармонии с его собственным настроением и пониманием. Мы предоставляем всем полную свободу убеждений и желаем, чтобы читатель принимал из учения йогов только то, что кажется ему правильным и верным, оставляя то, что кажется сомнительным, до того времени, когда его взгляд переменится. Мы просто излагаем учение йогов относительно разных явлений астрального мира настолько просто и ясно, насколько это возможно, и стараемся, чтобы читатель понял излагаемые мысли. Кажутся они ему правильными или нет, — этого мы знать не можем и совсем не стремимся убеждать в абсолютной верности того, что говорим. Что верно, то не может быть неверным, что бы об этом ни думал читатель. Его вера или его сомнение не могут изменить сущности вещей, и йоги совсем не утверждают, что кто-нибудь может быть наказан за неверие или награжден за веру. Они, наоборот, говорят, что вера или неверие зависят от понимания, от высоты внутреннего развития. И по их мнению, было бы в высшей степени непонятно, почему нужно наказывать человека за то, что он еще не дорос до понимания той или иной идеи йоги — самые терпимые люди на свете. Они сами видят истину, заключенную во всех фактах верований, и видят заключенное там добро, но они не порицают тех, кто с ними не согласен. У них нет никаких определенных догматов веры, которые они требовали бы от своих последователей. Они не требуют от своих учеников, чтобы те непременно во всем соглашались с ними: наоборот, они говорят своим ученикам: “Берите только то, что внутренне говорит вам, не думайте об остальном. Оставьте это на некоторое время, потом вернетесь назад и пересмотрите все еще раз. Быть может, вы найдете вещи, которые могут быть вам полезны. Так повторяйте несколько раз, но не принуждайте себя принимать идеи, которые вам не нравятся. Когда пройдет время, вы постигнете все, что истинно. Каждая истина имеет свое время, и, когда ее время приходит, она кажется приятной и нужной умственному взгляду. Поэтому берите то, что вам нравится, и оставляйте то, что вам не нравится. Мы совсем не принадлежим к числу тех хозяев, которые приглашают гостей и заставляют их есть вещи, на которые гости смотрят с сомнением, с недоумением, и со страхом. Это было бы не удовольствие, а наказание, и если бы гости принуждены были бы есть все, что им подают, для того, чтобы получить расположение хозяев, то их положение было бы очень печальным. Мы говорим совсем другое. Берите себе только то, что кажется ясным, и не берите того, что ничего не говорит вашему пониманию. Не бойтесь, что от вас может быть скрыто или удержано то, что вы могли бы взять”.</w:t>
      </w:r>
    </w:p>
    <w:p>
      <w:pPr>
        <w:pStyle w:val="Normal"/>
        <w:rPr/>
      </w:pPr>
      <w:r>
        <w:rPr/>
        <w:t>Вполне соглашаясь со всем тем, что высказывалось йогами, мы переходим к дальнейшему изложению очень важной части передаваемого учения.</w:t>
      </w:r>
    </w:p>
    <w:p>
      <w:pPr>
        <w:pStyle w:val="Normal"/>
        <w:rPr/>
      </w:pPr>
      <w:r>
        <w:rPr/>
        <w:t>Когда “Я”, оставляет физическое тело, в тот момент, который мы называем, смертью, оно оставляет за собой все низшие оболочки, физическое тело, как мы говорили в первом чтении, состоит из миллионов крошечных клеточек — это все маленькие жизни, из которых каждая имеет маленький ум или сознание, и все они находятся под контролем центрального подсознательного ума человека. Кроме того, в теле находится запас праны, или жизненной силы, и этот запас праны в соединении с миллионами жизней клеточек составляет то, что мы называем телом человека.</w:t>
      </w:r>
    </w:p>
    <w:p>
      <w:pPr>
        <w:pStyle w:val="Normal"/>
        <w:rPr/>
      </w:pPr>
      <w:r>
        <w:rPr/>
        <w:t>С того момента, как “Я” оставляет физическое тело и влияние заведующего телом инстинктивного ума отнимается от клеточных групп, среди них начинает царить анархия и беспорядок: они становятся дезорганизованной армией, бросающейся туда и сюда, мешают друг другу, толкают одна другую, борются одна с другой, и целью всех и каждой становится освободиться от своих неприятных соседей, уйти из этой сутолоки. В течение жизни человека главная цель клеточек заключается в том, чтобы работать вместе и в гармонии, подчиняясь приказаниям и распоряжениям, идущим свыше. После смерти тела цель всех клеточек заключается как будто в том, чтобы как можно скорее расстаться друг с другом. Группы распадаются одна за другой. Каждая группа распадается на меньшие группы, и в то же время начинается процесс распада самих клеточек на составные элементы и непрерывного воссоединения их в другие группы организмов минерального, растительного или животного царства. Как сказал один писатель, “целое никогда не бывает более живым, чем когда оно умерло, но оно живо тогда лишь жизнью своих составных частей и мертво в целом”.</w:t>
      </w:r>
    </w:p>
    <w:p>
      <w:pPr>
        <w:pStyle w:val="Normal"/>
        <w:rPr/>
      </w:pPr>
      <w:r>
        <w:rPr/>
        <w:t>Оставляя тело, “Я” уносит с собою астральное тело так же, как высшее начало.</w:t>
      </w:r>
    </w:p>
    <w:p>
      <w:pPr>
        <w:pStyle w:val="Normal"/>
        <w:rPr/>
      </w:pPr>
      <w:r>
        <w:rPr/>
        <w:t>Это астральное тело, как мы говорили, есть как бы оригинал, по которому построены физические тела. Астральное тело существует некоторое время после смерти физического тела человека и при некоторых обстоятельствах делается видимо живым людям, которые тогда называют его “духом”. Астральное тело умирающего человека часто под влиянием его сильного желания переносится туда, куда летит его мысль, и может стать видимо его родственникам и друзьям.</w:t>
      </w:r>
    </w:p>
    <w:p>
      <w:pPr>
        <w:pStyle w:val="Normal"/>
        <w:rPr/>
      </w:pPr>
      <w:r>
        <w:rPr/>
        <w:t>Попробуем рассмотреть дальнейшую жизнь “Я” после того, как оно оставило физическое тело. В тот момент, когда “Я”, заключенное в астральном теле, медленно выходит из физического тела, вся жизнь человека с детства до старости, проходит перед его умственным взором. Память раскрывает все свои секреты, и картина за картиной быстрой вереницей несутся перед умом. Многие вещи делаются в этот момент ясными уходящей душе, ей открываются причины многих явлений, непонятных в течение жизни, душа понимает, что значит то, чего она раньше не понимала, она охватывает свою жизнь как бы в целом, понимает цель и назначение многих “случайностей”, которые казались во время земной жизни не связанными одна с другой. Это все проходит как живой сон перед умственным зрением умирающего. Но этот сон оставляет глубокое впечатление, и в дальнейшем душа пользуется всеми выводами и результатами понятого из своей прожитой жизни. Оккультисты всегда говорят, что друзья и родственники умирающего человека должны стараться быть как можно тише и спокойнее вокруг него, чтобы никакая эмоция, никакие выражения горя и печали не помешали ему сосредоточить всё свое внимание на этом необыкновенно важном моменте. Душе должно быть предоставлено идти своим путем в мире и спокойствии и ее не нужно удерживать желаниями живых.</w:t>
      </w:r>
    </w:p>
    <w:p>
      <w:pPr>
        <w:pStyle w:val="Normal"/>
        <w:rPr/>
      </w:pPr>
      <w:r>
        <w:rPr/>
        <w:t>Итак, “Я” уходит, оставляет тело. Но куда? Раз навсегда нужно заметить, что новые “места”, или новые~ сферы, куда переходит душа, означают не что иное, как изменения состояния самой души. Время и пространство перестают для нее существовать в момент разделения с физическим телом. Дальше мы будем говорить — “место” существования, но нужно твердо помнить, что речь идет только о состоянии. Любое данное пространство может содержать в себе души, внутренне живущие на самых высших плоскостях, и другие души, живущие ниже, причем сознания живущих на низших плоскостях не будут даже знать о существовании и присутствии около них сознаний высших плоскостей.</w:t>
      </w:r>
    </w:p>
    <w:p>
      <w:pPr>
        <w:pStyle w:val="Normal"/>
        <w:rPr/>
      </w:pPr>
      <w:r>
        <w:rPr/>
        <w:t>Обыкновенно, выходя из тела, душа остается спокойной и холодной, даже слыша сзади себя горестные призывы людей, окружающих тело. Но иногда эти голоса живых могут вызывать в душе необыкновенно тяжелое чувство сожаления о земной жизни, желания возвращения к оставленным друзьям. Такие чувства в сознании умершего могут надолго задержать его переход к более возвышенным состояниям духа. Обыкновенно, уходя из тела, душа погружается в полубессознательное состояние, в сон, это самое правильное определение. Это состояние продолжается до тех пор, пока с “Я” не спадет астральная оболочка. Когда это происходит, “Я” как бы просыпается в новом мире, обладая только самыми высшими из своих чувств, душевных способностей и наклонностей; не только все земное: страсти, эмоции, но даже все личное отошло от него. При этом происходит то, что сознание с низким духовным развитием, т. е. такое, в каком есть только слабые проблески высшей жизни, в этом состоянии оказывается во сне, а другие, более духовно развитые сознания, наоборот, здесь просыпаются. Дальше идет тот же самый процесс, как с астральным телом. Через некоторые промежутки времени, очень короткие у сознаний, не достигших во время земной жизни высшего интеллектуального развития, и очень длинные у душ высшей интеллектуальной и моральной культуры, с “Я” спадает эта оболочка и оно как будто просыпается еще раз на еще более высокой духовной плоскости. Тогда оно переживает состояние, для описания которого совершенно нет слов и понятий на человеческом языке. Из всего сказанного можно видеть, что человек грубой духовной жизни и низкого духовного развития, расставшись с телом, будет переживать только очень короткие светлые промежутки и очень длинные периоды сна. И человек, достигший высокой степени Духовного развития, будет испытывать гораздо больше моментов сознательности, постепенно отбрасывая от себя все, что есть “не Я”. Душа переживает не одно, а много пробуждений. Первое пробуждение есть смерть; дальше, проходя через тот круг, который опять приводит к земной жизни, она испытывает много таких пробуждений, каждый раз освобождаясь от каких-нибудь частей “не Я”, пока, наконец, она не почувствует, что она только одно “Я”.</w:t>
      </w:r>
    </w:p>
    <w:p>
      <w:pPr>
        <w:pStyle w:val="Normal"/>
        <w:rPr/>
      </w:pPr>
      <w:r>
        <w:rPr/>
        <w:t>Прежде чем идти дальше, обратим внимание на то, что люди, оставшиеся на земле, близкие к умершему, могут влиять на состояние его души после смерти, содействовать ее переходу в мирное и спокойное состояние или, наоборот, создавать ей мучения и задерживать ее ход вверх. Душа, у которой осталось что-нибудь недоговоренное, что она должна сообщить живущим на земле, или душа, чересчур опечаленная горем оставленных ею близких, особенно если она постоянно слышит вокруг себя их плачь и призывы, не получит отдыха в астральном мире. Она никогда не придет в спокойное полусонное состояние, из которого есть переход к высшим мирам. Она будет бороться с этим сонным состоянием, и делать отчаянные попытки возвратиться на землю. Слезы и призывы оставленных позади людей будут еще больше поддерживать ее в этом стремлении. Она начнет искать способы ответить на эти призывы, и это всегда будет мешать ей сосредоточиться на высших идеях, всегда будет возвращать сознание к земному и мешать ее внутреннему раскрытию. Люди должны избегать всего того, что может задержать сверхземной путь ушедших, особенно следует бояться помешать движению по этому пути из личных мотивов. Пускай умершие спят в покое.</w:t>
      </w:r>
    </w:p>
    <w:p>
      <w:pPr>
        <w:pStyle w:val="Normal"/>
        <w:rPr/>
      </w:pPr>
      <w:r>
        <w:rPr/>
        <w:t>В действительности они совсем не спят, они живут, быть может, даже более интенсивно, чем мы, ожидая часа своего возвращения. Плача о них, мы заставляем их умирать и переживать свою смерть не один раз, а бесконечное множество раз. Истинно любящие и понимающие люди должны избегать такого проявления их любви и должны дать возможность ушедшей душе достигнуть состояния внутреннего равновесия, которое может явиться наградой за все перенесенное душой во время земной жизни.</w:t>
      </w:r>
    </w:p>
    <w:p>
      <w:pPr>
        <w:pStyle w:val="Normal"/>
        <w:rPr/>
      </w:pPr>
      <w:r>
        <w:rPr/>
        <w:t>Прежде чем говорить о моменте пробуждения души, мы должны заметить, что только душа человека, умершего естественной смертью, переходит вскоре после смерти в состояние такого приятного легкого полусна, о котором мы говорили. Люди, погибшие во время каких-нибудь несчастных случаев или катастроф, убитые на войне, и прочие, неожиданно оставившие физическую жизнь тела, долгое время не засыпают. Они кажутся как будто обладающими полным земным сознанием, кроме только способности отличать реальное от нереального (с точки зрения человека). Очень часто они совсем не знают, что они “умерли”, и сами не понимают, что такое происходит с ними. Бывает, что они остаются в полном сознании относительно всего, что происходит на земле и, при помощи своих астральных чувств могут слышать и видеть все, что происходит вокруг них, но они не могут понять того, что они уже вышли из тела, и не могут объяснить себе всего того, что видят и слышат. Их положение до того момента, когда ими овладеет астральный сон, было бы в высшей степени тяжело и грустно, если бы на помощь к ним не являлись “астральные помощники”, т. е. души с высших плоскостей, из высших состояний сознания, спускающиеся вниз для помощи смятенным, не имеющим понятия о своем положении душам. Эти души-помощники собираются вокруг таких смятенных и испуганных душ и постепенно стараются довести до их сознания ясное понимание происшедшего, стараются как бы передать им новость об их переходе в состояние высшее сравнительно с земным.</w:t>
      </w:r>
    </w:p>
    <w:p>
      <w:pPr>
        <w:pStyle w:val="Normal"/>
        <w:rPr/>
      </w:pPr>
      <w:r>
        <w:rPr/>
        <w:t>Души низких плоскостей проводят очень мало времени в развоплощенном состоянии, их слишком сильно влечет к себе материальная жизнь, и вследствие этого они полны таким желанием воплощения, что, обыкновенно, их время между воплощениями бывает очень коротко. Конечно, когда они рождаются вновь, их привлекает за собой та же обстановка и те же условия, в каких они жили в предыдущей жизни. Такие грубые и малоразвитые души так же, как души людей диких народов, медленно развиваются и каждый раз в земной жизни делают крошечные и совершенно незаметные шаги вперед. Все их желания направлены в сторону материального, и только материальное может привлекать их к себе. Влияние духа на них ничтожно, но и такие люди всегда неизбежно идут по пути прогресса. Все движется вперед, хотя бы и очень слабо. Душ, действительно идущих назад, почти не бывает. Реальным образом опуститься вниз можно только при помощи черной магии.</w:t>
      </w:r>
    </w:p>
    <w:p>
      <w:pPr>
        <w:pStyle w:val="Normal"/>
        <w:rPr/>
      </w:pPr>
      <w:r>
        <w:rPr/>
        <w:t>Души, занимающие более высокие плоскости астрального мира, с каждой земной жизнью достигают значительно большего, и их время между воплощениями гораздо длиннее. Их вкусы и наклонности настолько принадлежат высшему, что они предпочитают самые высшие сферы, доступные для жизни развоплощенной души, предпочитая там обдумывать высшие идеи, проникаться ими, причем им помогает отсутствие материальных вещей и явлений. Им очень помогает также как бы непосредственное присутствие духа, лучи которого охватывают их со всех сторон. Они способны там лучше приготовить себя для дальнейшего развития в следующей земной жизни и часто остаются в высших сферах, по нашим земным понятиям, целые столетия, не стремясь воплотиться. В некоторых случаях они так далеко уходят от человеческой расы, что проводят целые тысячи лет в высших сферах, ожидая, пока человеческая раса достигнет такого совершенства, что они могли бы воплотиться. В таких случаях время их обыкновенно бывает целиком посвящено помощи именно этому развитию человечества.</w:t>
      </w:r>
    </w:p>
    <w:p>
      <w:pPr>
        <w:pStyle w:val="Normal"/>
        <w:rPr/>
      </w:pPr>
      <w:r>
        <w:rPr/>
        <w:t>Но рано или поздно души всегда чувствуют желание вернуться к опытам земной жизни и проявить на земле некоторые из тех достижений, которые пришли к ним после того, что люди называют смертью. По этой причине они невольно впадают в поток, начинающий незаметно нести, их к новому рождению. Их часто влекут желания других людей, других душ, которые хотят увидеть их на земле, и эти соединенные желания помогают им родиться именно в соответствующей обстановке, в условиях, отвечающих их внутреннему развитию. Приближаясь к земной жизни, душа опять впадает в сон, и, предварительно как бы “умирая” в астральной сфере, она рождается в физическом мире. Душа не пробуждается немедленно от сна после рождения. Первые годы детства она существует как бы в полусонном состоянии, — постепенное пробуждение идет параллельно с ростом интеллекта. В некоторых случаях моменты пробуждения бывают необыкновенно ранними: иногда бывает, что какое-нибудь услышанное слово или замечание вдруг прогонит сонное состояние молодой души, и она пробудится и начинает сознавать себя, чувствует целый ряд каких-то смутных воспоминаний.</w:t>
      </w:r>
    </w:p>
    <w:p>
      <w:pPr>
        <w:pStyle w:val="Normal"/>
        <w:rPr/>
      </w:pPr>
      <w:r>
        <w:rPr/>
        <w:t>Многое в процессе приготовления для следующего воплощения совершается душой бессознательно, путем пробуждения внутренних влечений и желаний, так как душа человека среднего развития далеко не доросла до понимания всего, что с ней происходит, и не может и не должна знать, что лежит перед ней. Ее влечет закон притяжения туда, где она должна быть по своим внутренним свойствам. Но эта бессознательность постепенно тоже проходит, эволюционируя и, совершенствуясь, достигая более высоких степеней развития, душа постепенно приобретает сознание процесса перевоплощения, начинает вспоминать свои предыдущие жизни, ощущать будущее и тогда может внести свою волю в выбор условий для нового рождения. Чем выше поднимаются души в своем внутреннем росте, тем большей силой сознательного выбора они обладают.</w:t>
      </w:r>
    </w:p>
    <w:p>
      <w:pPr>
        <w:pStyle w:val="Normal"/>
        <w:rPr/>
      </w:pPr>
      <w:r>
        <w:rPr/>
        <w:t>Высшие области астральных сфер очень плохо поддаются описанию и у нас нет слов для этого и нет понятий. Жизнь в низших сферах астрального мира очень похожа на земную жизнь и является как бы ее отражением. Многие обитатели этой плоскости думают даже, что они живут на земле, и не сознают, что они уже свободны от земных оболочек. Им кажется, что огонь может их жечь, что в воде они могут утонуть и т. п. Они живут, как бы на воображаемой земле, среди воображаемых земных сцен совершенно так же, как мы живем во сне. Над этой плоскостью есть другие, обитатели которых живут среди идей, гораздо более высокого порядка, и над этими плоскостями идут еще более высокие, которые уже недоступны даже мысленному проникновению людей. Но если мы теперь не понимаем свойств этих сфер, то, несомненно, придет время, когда у нас начнут появляться проблески понимания и когда мы, в конце концов, поймем все, чего теперь совершенно не можем схватить, как теперь постигаем очень многое, чего не могли вместить, когда были маленькими детьми. И, соображая все это, мы должны помнить, что мир принадлежит нам и что потерять его мы не можем.</w:t>
      </w:r>
    </w:p>
    <w:p>
      <w:pPr>
        <w:pStyle w:val="2"/>
        <w:rPr/>
      </w:pPr>
      <w:r>
        <w:rPr/>
      </w:r>
    </w:p>
    <w:p>
      <w:pPr>
        <w:pStyle w:val="2"/>
        <w:rPr/>
      </w:pPr>
      <w:r>
        <w:rPr/>
      </w:r>
      <w:r>
        <w:br w:type="page"/>
      </w:r>
    </w:p>
    <w:p>
      <w:pPr>
        <w:pStyle w:val="Heading1"/>
        <w:spacing w:before="480" w:after="120"/>
        <w:ind w:hanging="0"/>
        <w:rPr>
          <w:u w:val="single"/>
        </w:rPr>
      </w:pPr>
      <w:r>
        <w:rPr>
          <w:u w:val="single"/>
        </w:rPr>
        <w:t>Чтение двенадцатое</w:t>
      </w:r>
    </w:p>
    <w:p>
      <w:pPr>
        <w:pStyle w:val="Heading1"/>
        <w:spacing w:before="120" w:after="360"/>
        <w:ind w:hanging="0"/>
        <w:rPr/>
      </w:pPr>
      <w:bookmarkStart w:id="11" w:name="__RefHeading___Toc1553555"/>
      <w:bookmarkEnd w:id="11"/>
      <w:r>
        <w:rPr/>
        <w:t>ДУХОВНАЯ ЭВОЛЮЦИЯ</w:t>
      </w:r>
    </w:p>
    <w:p>
      <w:pPr>
        <w:pStyle w:val="Normal"/>
        <w:rPr/>
      </w:pPr>
      <w:r>
        <w:rPr/>
        <w:t>Прекрасное учение духовной эволюции, этот перл философии йогов, обыкновенно бывает очень плохо понято даже людьми, которые ему сочувствуют. Множество плохо осведомленных людей смешивают учение о духовной эволюции с грубейшими идеями невежественных рас Азии и Африки: полагают, что это учение связано с верой в “переселение душ”, т. е. в переход душ людей в животных. Точно так же очень часто считают, что душа человека навсегда привязана к колесу воплощений и должна непрерывно жить на земле, переходя из одного тела в другое, хочет она того или не хочет, до тех пор, пока великий цикл и человеческая раса не окажутся на другой планете. Все эти смутные теории, полные недоразумений, основаны на реальной истине. На самом деле можно сказать, что она — истина, но не полная истина. Совершенно верно, что душа грубого, эгоистического человека, полного животных инстинктов, после смерти будет притянута силой его желаний к рождению среди каких-нибудь низших, полуживотных рас. Душа не исполнила своей задачи в высшем классе и ее послали вниз. Но душа, раз достигнувшая стадии, хотя бы примитивно человеческой, уже никогда не может спуститься на уровень действительно животной жизни. Как бы ни была она животна, она все-таки уже приобрела нечто, чего нет у животного, и это потерять она никогда не может. Хотя человеческая раса должна ждать, пока закончится некоторый период, прежде чем она двинется вперед, однако отдельные индивидуальности, отдельные души уже поднялись выше необходимости немедленного рождения и совсем не принуждены воплощаться в людях на настоящей стадии их развития, но могут ждать, когда их догонит раса в своем постепенном восхождении. И это время они проводят или на высших плоскостях астрального мира, или в сознательном временном пребывании в других сферах, помогая великой работе эволюции всей жизни.</w:t>
      </w:r>
    </w:p>
    <w:p>
      <w:pPr>
        <w:pStyle w:val="Normal"/>
        <w:rPr/>
      </w:pPr>
      <w:r>
        <w:rPr/>
        <w:t>Поэтому духовно пробужденный человек не только не принужден терпеть постоянно и непрерывно рождение без своей воли, но, наоборот, он рождается только с собственного согласия, по своему собственному желанию непрерывно сознает происходящие с ним изменения, увеличивая этим свои духовные богатства. Многие люди отчасти сознают свои прежние существования на земле. Очень часто их влечение к каким-нибудь местам или предметам происходит просто потому, что в них проблесками раскрывается сознание истины. Другие, даже живущие на земле, достигают полного воспоминания своих прежних жизней. Но, когда человек достигает такой стадии духовного пробуждения, для него делается уже невозможно бессознательное и непроизвольное рождение на земле. Выйдя из своего настоящего тела, пережив затем период духовного развития, он не рождается до тех пор, пока не закончит этого развития и не будет готов к рождению. Тогда он будет нести с собой воспоминание всего, что он захочет взять в новую жизнь. Поэтому все беспокойство о принудительном рождении должно быть отброшено, и люди должны перестать мучить себя тем, что они не помнят прежних жизней. Ничто не пропадает, и они все вспоминают, когда достигнут достаточной степени сознания. Факты прежних жизней не ушли от них, а сохраняются в их памяти, земной, и в более глубокой внутренней памяти, хранящей в себе все впечатления прежних воплощений.</w:t>
      </w:r>
    </w:p>
    <w:p>
      <w:pPr>
        <w:pStyle w:val="Normal"/>
        <w:rPr/>
      </w:pPr>
      <w:r>
        <w:rPr/>
        <w:t>Даже те люди, которые рождаются, не сознавая ничего прежнего, как рождаются сейчас большинство людей, в действительности не рождаются против их воли или желания: наоборот, они рождаются потому, что желают этого, потому что их вкусы и желания создают стремления, которые могут быть удовлетворены только обновленной жизнью в теле. И, хотя люди не вполне сознают, что они явились на землю по своему собственному желанию, — это происходит все-таки всегда потому, что они своими собственными мыслями и желаниями ставят себя в известные отношения к закону мирового притяжения, который влечет их к формам, соответствующим их желаниям. Они должны найти способы удовлетворить своим внутренним стремлениям. Каждая жизнь — это ответ на заданные вопросы, и эти вопросы задают сами души. Но, когда душа научится сохранять опыт многих жизней, понимать сама себя, понимать истинную природу вещей, знать, что материальный мир представляет из себя только иллюзорную часть реального мира, когда желание форм заменится у нее желанием истины, тогда эта душа выйдет из пределов действия законов притяжения и не будет нуждаться в новых рождениях. Но со временем в ней явится новое высшее желание или стремление, которое приведет ее на землю уже совершенно сознательно для целей содействия эволюции человечества. Такие души до своего сознательного воплощения как будто парят над землей, ожидая, пока земля станет такой, какая им нужна, и тогда они сознательно спускаются на землю, но не для себя, а для тех, которые живут на земле, и, приблизившись к земле, они опять подпадут закону внутренних отношений, которые привлекают их как раз к тому месту и к тем условиям, какие они себе наметили. Идея бессознательного и, так сказать, насильственного рождения пугает ум человека, и совершенно справедливо, потому что она оскорбляет чувство справедливости и чувство свободы, но эта идея неверна. В действительности, мы находимся здесь, потому что желали быть здесь: по своему- желанию отдали себя во власть закона, и этот закон привел нас туда, где мы находимся. Мы никогда не можем быть ничем, кроме как тем, Чем должны быть, чего мы заслуживаем.</w:t>
      </w:r>
    </w:p>
    <w:p>
      <w:pPr>
        <w:pStyle w:val="Normal"/>
        <w:rPr/>
      </w:pPr>
      <w:r>
        <w:rPr/>
        <w:t>Когда душа развилась настолько, чтобы быть раскрытой влиянию духовного ума в физической жизни, человек может быть спокоен относительно своих будущих рождений. Они будут всегда происходить с согласия и одобрения этого высшего ума и по его выбору, и старые ошибки, одна за другой, будут переставать повторяться.</w:t>
      </w:r>
    </w:p>
    <w:p>
      <w:pPr>
        <w:pStyle w:val="Normal"/>
        <w:rPr/>
      </w:pPr>
      <w:r>
        <w:rPr/>
        <w:t>Философия йогов учит, что человек всегда жив и всегда будет жить. Она говорит, что то, что мы называем смертью есть только сон, оканчивающийся пробуждением. Смерть есть только временная потеря сознания, жизнь непрерывна, и цель ее заключается в развитии, в раскрытии внутренних сил и способностей, во внутреннем росте. Мы находимся в вечности и никогда из этой вечности не можем выйти. Реальный человек — это его душа, которая совсем не есть результат действия физического тела, как думают многие, а наоборот, есть реальная сущность, по своему образу и подобию создающая физическое тело. Философия йогов учит, что душа может существовать вне тела, хотя есть некоторые стороны опыта и знания, которые она может приобрести только при помощи физического существования, почему и является это существование. Мы имеем тела теперь только потому, что они нам нужны. Когда мы достигнем такой стадии развития, когда тела будут не нужны, мы перестанем их брать себе, перестанем ими пользоваться, будем освобождены от них. Философия йогов учит, что, приобретая опыт земной жизни, мы переходим в состояние покоя, после которого вновь пробуждаемся в новых условиях, соответствующих нашим потребностям и желаниям. Реальная жизнь есть целая последовательная цепь жизней, т. е. воплощений, и наша настоящая жизнь есть только одна из бесчисленного числа, причем наше настоящее “Я” есть результат всего предыдущего опыта, полученного в предыдущих существованиях. Философия йогов учит, что душа существовала неисчислимые века, прокладывая свой путь через бесконечные формы, от низших до высших, но всегда поднимаясь вверх и никогда не опускаясь вниз. Она учит, что душа будет непрерывно развиваться дальше точно так же, 9 течение бесконечных веков проходить через самые разнообразные формы и фазы существования, непрерывно стремясь все выше и выше. Вселенная велика и широка, она заключает в себе бесчисленные миры и сферы, в которых живут ее обитатели, и мы совсем не будем связаны с землей в тот момент, когда мы окажемся годными и способными перейти на высшие сферы и плоскости. Йоги учат, что, хотя большинство человечества еще не сознает закона духовной эволюции, есть все-таки некоторые люди, которые уже пробуждаются к сознанию истины и развивают в себе духовное сознание, которое, в свою очередь, раскрывает им истинную природу и будущее человека. Это духовное пробуждение людей говорит, что они не остаются бессознательными, но, по мере дальнейшего развития, будут приобретать. все более ясное, широкое и глубокое сознание. Они перестанут быть пешками на доске жизни и получат свободу и право не только сами с собой делать то, что хотят, но содействовать эволюции других.</w:t>
      </w:r>
    </w:p>
    <w:p>
      <w:pPr>
        <w:pStyle w:val="Normal"/>
        <w:rPr/>
      </w:pPr>
      <w:r>
        <w:rPr/>
        <w:t>Каждый современный человек был когда-то пещерным жителем, дикарем, варваром; воином, священником, учителем средних веков, жил в Европе, Индии, Персии, на востоке и на западе. Во все века, во всех климатах, среди самых разнообразных рас жили не существующие теперь люди. В каждой жизни они приобретали опыт, учили новые уроки, более или менее понимали свои ошибки, росли и развивались, и, каждый раз выходя из тел, они переходили в состояние покоя между воплощениями, пока, наконец, память предыдущих жизней не затемнялась и желания влекли их снова в жизнь. Как человек может не помнить многого того, что было вчера, или неделю, или 20 лет тому назад, тем не менее все-таки сохраняя опыт пережитого и испытанного, — точно так же душа может не помнить своих переживаний старых жизней, тем не менее  извлекая из, них пользу. Эти переживания оставляют неизгладимые черты на характере души. И теперь, в настоящее время, события давно прошедших веков "могут влиять на действия человека, увлекая его в одну сторону, предохраняя и предостерегая от другой, хотя он совершенно не помнит деталей того, что происходило. Все, что происходит, оставляет отпечаток на душе, и жизнь каждый день является такой, а не другой именно в силу прежнего опыта.</w:t>
      </w:r>
    </w:p>
    <w:p>
      <w:pPr>
        <w:pStyle w:val="Normal"/>
        <w:rPr/>
      </w:pPr>
      <w:r>
        <w:rPr/>
        <w:t>После каждой жизни происходит как бы переваривание опытов, и реальные результаты опыта создают значительную часть нового “Я”, улучшенного “Я”, которое со временем начнет стремиться в новое тело для нового воплощения. Многим кажется, что они совершенно потеряли всякую память о прежних жизнях. Но в действительности эта память сохраняется в наших “вкусах”, “симпатиях” и “антипатиях”. И, пробуждаясь на земле, мы каждый раз все более и более делаемся сознательными. Сначала являются слабые проблески каких-то воспоминаний или неясных впечатлений, постепенно они становятся все более и более точными и определенными. Часто бывает, что мы видим в первый раз какую-нибудь сцену, и она кажется нам удивительно близкой, между тем, в этой жизни мы ее никогда не видели раньше. Бывают странные феномены памяти, которые смущают человека. Мы можем смотреть на картину какого-нибудь старого мастера и вдруг инстинктивно почувствовать, что мы уже когда-то смотрели на нее в далеком, совершенно неуловимом прошлом, а между тем мы знаем хорошо земным умом, что мы никогда не могли видеть этой картины. Или мы читаем какую-нибудь старую книгу, и она кажется нам старым другом, с которым мы много и часто беседовали. Однако мы совершенно не можем вспомнить, чтобы когда-нибудь видели эту книгу. Слыша какую-нибудь философскую теорию, мы иногда вдруг сразу ухватываемся за нее, как будто знали и любили ее с детства. Некоторые из нас изучают неизвестные вещи так легко, как будто бы они их прекрасно знали и только немного забыли. Дети родятся и становятся музыкантами, художниками, писателями и ремесленниками с самого раннего детства, хотя их родители совершенно не имеют в себе тех черт, которые проявляются в детях. Шекспир происходит из семейства, члены которого не обладали абсолютно никакими талантами. Авраам Линкольн был подобного же происхождения. Такие люди являются как бы внезапно неизвестно откуда, внезапно проявляют огромный гений и уходят, не оставляя следов, потому что дети великих людей почти никогда не наследуют их талантов. Эти и многие другие факты могут быть объяснены только теорией предыдущих существований. Мы встречаем людей в первый раз и с первого же раза, несмотря на протесты разума, у нас является сознание, что мы их знали, что они были чем-то в наших предыдущих жизнях, но мы не можем сказать, когда это было. Некоторые великие писатели и ораторы открывали свои таланты случайно, сначала долго борясь на неправильном пути. И все эти вещи объясняются только теорией духовной эволюции. Если бы все заключалось только в одной наследственности, как могло бы случиться, что дети одних и тех же родителей бывают настолько различны между собой, как мы это часто видим — бывают совершенно не похожими друг на друга и на своих родителей и родственников, как близких, так и дальних. Если все объясняется одной наследственностью, то как объяснить появление Шекспира? Как мог создаться такой гений из поколений безграмотных, необразованных, невежественных людей?</w:t>
      </w:r>
    </w:p>
    <w:p>
      <w:pPr>
        <w:pStyle w:val="Normal"/>
        <w:rPr/>
      </w:pPr>
      <w:r>
        <w:rPr/>
        <w:t>Можно приводить доказательство за доказательством для установления разумности и основательности теории перевоплощений, но это даже и не нужно. Человек очень легко может схватить ее интеллектуальную сторону, и он допустит, что в ней есть чрезвычайно разумные и серьезные стороны. Он может принять ее как гипотезу и стараться думать о жизни, исходя из теории перевоплощений. Но даст ли такое интеллектуальное понимание мир его душе, может ли оно дать чувство реальности и истинности, которое позволит ему спокойно идти в долину теней без страха, смотря в глаза смерти, улыбаясь ей, как хорошо знакомому старому опыту? Такая уверенность не может явиться от интеллектуального понимания. Она может идти только тогда, когда в душе мелькнет свет духовного ума и осветит все низшие в сравнении с собой умственные заключения. Интеллект может расположить факты в известном порядке, вывести из них известные заключения, создать известный план действий, но душа бывает удовлетворена только тогда, когда ее достигнет свет духовного понимания. И пока она не получит этого, она будет чувствовать беспокойство и тревогу, которые будут только увеличиваться по мере того, как интеллект будет развиваться и раскрываться, задавая свои вопросы, зачем и почему, на которые душа без помощи духа не может ответить.</w:t>
      </w:r>
    </w:p>
    <w:p>
      <w:pPr>
        <w:pStyle w:val="Normal"/>
        <w:rPr/>
      </w:pPr>
      <w:r>
        <w:rPr/>
        <w:t>Пока душа не схватит и не почувствует истины перевоплощений, она будет бродить на бессознательной плоскости жизни, и каждое ее рождение будет зависеть только от ее бессознательных желаний и стремлений. Но, как только душа начнет чувствовать истину, она становится другой, начинает постепенно вспоминать опыт прошлого, сначала слабо и смутно, но постепенно все яснее и яснее, и она начинает проявлять сознательный выбор по отношению к новым рассуждениям. Как растение живет на совершенно подсознательной плоскости, как животное уже находится в полусознательном состоянии, а человек во многих отношениях более сознателен, так сам человек может постепенно развиваться, и те стороны его души, в которых он находится еще на плоскости подсознания, повторным рождением могут делаться полусознательными. Затем, дальше, по мере роста его сознания, это полусознательное отношение к рождению будет меняться, и, наконец, оно окажется уже на плоскости полного сознания, как в физической жизни, так и в течение покоя после смерти, так и в новом рождении. Среди нас есть люди, хотя, правда, их очень мало, которые вполне сознают свои предыдущие существования, и знали их с раннего детства. Их детские годы прошли как бы в грезах, потому что их мозг еще не был способен служить орудием души. У многих детей бывают такие смутные воспоминания какого-то неизвестного прошлого, но старшие, не понимая сущности этих идей, смеются над ними, стараются заглушить их, даже лечат детей до тех пор, пока появившиеся обрывки воспоминаний не исчезнут;</w:t>
      </w:r>
    </w:p>
    <w:p>
      <w:pPr>
        <w:pStyle w:val="Normal"/>
        <w:rPr/>
      </w:pPr>
      <w:r>
        <w:rPr/>
        <w:t>Люди, которые еще не пробудились к осознанию истины перевоплощений, не могут вместить ее при помощи силы аргументов. Люди, которые чувствуют эту истину, не нуждаются ни в каких доказательствах. Поэтому мы совсем не пытаемся доказывать что-нибудь, давая это краткое изложение теории. Наш читатель читает эту книгу уже потому, что у него появилось внутреннее влечение к известным вопросам. Его интерес к этим вопросам уже указывает, что в нем произошло частичное пробуждение тех мыслей, которые были заложены в его сознании в одну из предыдущих жизней. Узнавая о теории перевоплощения, многие из читателей реально почувствуют, что в ней должна быть правда, хотя, быть может, они сами еще не достигли такой степени развития, чтобы принять эту правду всю целиком и без оговорок. Многие из людей, внутренним чувством понявшие истину, касающуюся перевоплощений, или имеющие частичные воспоминания предыдущих жизней, выказывают тем не менее нежелание целиком принять эту истину. Они боятся идеи, что могут рождаться без своего согласия или желания. Но, как мы уже указывали, это неосновательный страх, потому что, как только они действительно начнут чувствовать и сознавать истину перевоплощений, их период бессознательного существования начнет проходить, и бессознательные переходы из одной жизни в другую начнут делаться сознательными.</w:t>
      </w:r>
    </w:p>
    <w:p>
      <w:pPr>
        <w:pStyle w:val="Normal"/>
        <w:rPr/>
      </w:pPr>
      <w:r>
        <w:rPr/>
        <w:t>Многие говорят, что они не имеют желания жить снова. В действительности они только хотят сказать, что не хотят такой жизни, какую прожили здесь. Но такая жизнь и не может быть им нужна, как не могут быть нужны опять те же самые опыты. Но, если есть в их жизни хоть что-нибудь, что им нравится, какое-нибудь положение, которое они хотели бы занять, какое-нибудь желание, которое нуждается в удовлетворении, — это значит, что они хотят жить и хотят получить то, чего им теперь не хватает. И теперь они находятся здесь, на земле, потому что они хотели быть здесь или имели желания, которые требовали для своего удовлетворения земной жизни. И Дальше, если их желания в предсмертный период будут относиться к вещам, которые могут быть удовлетворены в таких же условиях, в каких они живут сейчас, они вернутся в такие же условия. Если же у них есть желания, относящиеся к высшим сферам, они получат возможность удовлетворить эти желания.</w:t>
      </w:r>
    </w:p>
    <w:p>
      <w:pPr>
        <w:pStyle w:val="Normal"/>
        <w:rPr/>
      </w:pPr>
      <w:r>
        <w:rPr/>
        <w:t>Для человека, изучающего законы духовной эволюции, открывается целый мир интересных и новых фактов. На всю историю и на весь прогресс человечества падает новый свет, и перед внутренним взором развертывается удивительное поле для исследований. Мы не будем касаться философской стороны вопроса, так как она увела бы нас очень далеко от тех элементарных идей, которые мы хотим передать читателям.</w:t>
      </w:r>
    </w:p>
    <w:p>
      <w:pPr>
        <w:pStyle w:val="Normal"/>
        <w:rPr/>
      </w:pPr>
      <w:r>
        <w:rPr/>
        <w:t>Земля принадлежит к цепи планет солнечной системы, и на всех этих планетах одинаково действует один великий закон духовной эволюции. Великое веяние жизни происходит по всей цепи планет, перенося -в себе расы с одной планеты на другую. Каждая раса остается на одной планете известный период времени и затем, достигнув нужного развития, переходит на другую планету, высшую в шкале эволюции, так как условия первой планеты не соответствуют высоте внутреннего развития расы. Но этот переход с одной планеты на другую не идет по кругу, а похож на спираль, с каждым новым кругом поднимающуюся все выше и выше.</w:t>
      </w:r>
    </w:p>
    <w:p>
      <w:pPr>
        <w:pStyle w:val="Normal"/>
        <w:rPr/>
      </w:pPr>
      <w:r>
        <w:rPr/>
        <w:t>Предположим, что душа живет на одной из планет нашей цепи, находясь в сравнительно неразвитом состоянии, т. е. очень невысоко поднявшись духовно, принадлежа к первым ступеням эволюции. Эта душа получает здесь весь нужный ей на ее стадии развития опыт в целом ряде последовательных воплощений. Затем она переносится на следующую планету в цепи вместе с душами, равными ей по высоте духовного развития, и начинает воплощаться здесь. На своей новой земле она находится в положении, соответствующем ее внутреннему развитию, и вся раса, к которой она принадлежит, является высшей в сравнении с расой, жившей на старой планете. Но, тем не менее, внешние условия жизни этой души могут быть значительно ниже, чем условия жизни других рас, живущих на этой же планете. И некоторые из рас, которые мы считаем низшими на земле, находятся тем не менее на стадии развития выше той, в какой они находились на той планете, где жили раньше. Они много получили уже от одного того, что переселились на Землю, так как земля по своим условиям выше той планеты, где они жили раньше. То есть это значит, что Земля дает душе больше опыта, большую возможность развития. Многие из рас, раньше нас населявшие Землю, следы которых мы находим иногда только случайно, перешли теперь на высшую стадию развития. История показывает нам, что на Земле одна раса сменяла другую, как бы играла свою роль в том действии, для которого она была назначена, и удалялась. Но куда? Оккультная философия дает объяснение для этого недостающего звена в рассуждениях. Наша раса развивалась, начиная от каменного века и от более далеких времен, и продолжает развиваться, и будет идти вперед по пути духовного развития. Затем она совсем уйдет с этой планеты, освобождая место для новых рас, которые будут посланы сюда как пионеры с какой-нибудь новой планеты.</w:t>
      </w:r>
    </w:p>
    <w:p>
      <w:pPr>
        <w:pStyle w:val="Normal"/>
        <w:rPr/>
      </w:pPr>
      <w:r>
        <w:rPr/>
        <w:t>Это совсем не значит, что все расы, о которых говорит нам история, уже ушли с земли. Наоборот, оккультисты знают, что некоторые из рас, известных истории, как бы снова воплощаются в народах и племенах, живущих через тысячи лет после их гибели и исчезновения. Путаница понятий происходит здесь потому, что расы часто смешиваются с подрасами. Например, оккультистам известно, что древние египтяне, римляне, греки, жители исчезнувшей Атлантиды, древние персы и прочие продолжают жить на земле, т. е. души, воплощавшиеся в этих расах, продолжают теперь воплощаться в людях, принадлежащих к современным нам народам. Но есть еще другие доисторические расы, которые уже совсем вышли из притяжения земли. Они перешли на высшие плоскости сознания и действуют и живут на высших планетах. Есть многие планеты по своим свойствам ниже земли, и есть планеты, выше земли. На эти планеты со временем должны перейти наши души. Затем, кроме нашей солнечной системы есть другие солнечные системы, целые цепи солнц, других вселенных, если так можно выразиться, и все они находятся или позади, или впереди нас, т. е. мы или прошли через них, или еще будем проходить.</w:t>
      </w:r>
    </w:p>
    <w:p>
      <w:pPr>
        <w:pStyle w:val="Normal"/>
        <w:rPr/>
      </w:pPr>
      <w:r>
        <w:rPr/>
        <w:t>Наша раса переживает в настоящее время чрезвычайно важный период эволюции, она переходит от бессознательного существования на земле к духовному развитию и к новому сознанию. Многие люди уже достигают этого сознания, другие только начинают пробуждаться. Но рано или поздно вся человеческая раса должна достигнуть этого сознания. Начало пробуждения духовного сознания именно и есть то, что вызывает такое беспокойство и тревогу в мире мысли. Люди отрываются от старых идеалов, от старых форм, с которыми они были связаны, жадно ищут новой истины, иногда создают новые идеалы и иногда находят их в старых и, казалось, забытых словах. Переживаемый нами период есть критический период в истории человечества, и многие утверждения, что в результате этого момента получится разделение человечества на две подрасы, одна из которых будет обладать духовным развитием и уйдет вперед, оставляя сзади себя другую подрасу, состоящую из людей более медленного развития. Но прежде чем окончательно покинуть Землю, обе расы непременно должны будут соединиться. Этого требует духовный закон причин и следствий. Мы все связаны друг с другом и не можем разорвать этой связи. Каждый из нас заинтересован во внутреннем росте и прогрессе других людей не только потому, что он им брат, но прежде всего потому, что его душа связана с общим развитием, и никто не может уйти вперед, если за</w:t>
      </w:r>
      <w:r>
        <w:rPr>
          <w:b/>
        </w:rPr>
        <w:t xml:space="preserve"> </w:t>
      </w:r>
      <w:r>
        <w:rPr/>
        <w:t>ним не пойдет вся раса. Разумеется, более быстро развивающиеся души не будут нуждаться в воплощениях только потому, что другие души не развиваются достаточно быстро. Наоборот, более высоко развитая душа будет проводить более долгий период времени в ожидании воплощения на высших плоскостях астрального мира. А другие, более медленные, будут за этот период времени много раз пробуждаться на земле, каждый раз извлекая какой-нибудь новый опыт, который поведет их вверх. Многие из тех душ, которые ждут своих меньших братьев в высших сферах, предпочитают жертвовать своим покоем и спускаются вниз на землю для того, чтобы помочь другим. Они приходят или в форме астральных помощников, или даже сознательно рождаются на земле. Им самим это совсем не нужно, но они берут себе тело, которое является для них только тягостью, для того, чтобы помочь своим меньшим братьям идти к высшей идее. Учители человеческой расы почти всех народов принадлежат к этим душам, сознательно отказавшимся от неба из любви к своим братьям-людям. Мы не можем ясно представить себе, что значит такая жертва, не можем понять ее величия. Но это возвращение назад к людям, находящимся на низкой ступени внутреннего развития и соответственно этому живущим в очень тяжелых и трудных обстоятельствах, есть огромная жертва. Это то же самое, как если бы утонченный поэт сделался миссионером и поехал проповедовать Евангелие к бушменам, причем для того, чтобы лучше подойти к дикарям, сам стал бы жить как дикарь.</w:t>
      </w:r>
    </w:p>
    <w:p>
      <w:pPr>
        <w:pStyle w:val="Normal"/>
        <w:rPr/>
      </w:pPr>
      <w:r>
        <w:rPr/>
        <w:t>Но к какой цели стремится вся эволюция? Что она значит? Оккультные учения говорят нам, что жизнь во всех формах, от высших до низших, идет по одному и тому же пути. Но куда ведет этот путь? Попробуем ответить на эти вопросы. Пускай читатель представит себе целые миллионы кругов, заключенных один в другой. Каждый круг означает известную стадию жизни. Внешние круги — это жизни низших и материальных стадий, и каждый круг, находящийся ближе к центру, представляет собою форму жизни выше, чем круг, находящийся дальше от центра. Пройдя один круг, душа переходит на другой и каждый раз все больше и больше приближается к центру. Человеческий ум не может охватить идеи, что значит приближение к центру и что такое этот центр. Но мы идем к нему, хотя наша мысль и не схватывает всего его значения. Центр — это мозг духовного тела, Абсолют, Бог. Но, как бы мы ни называли этот центр, мы должны помнить, что идем к нему.</w:t>
      </w:r>
    </w:p>
    <w:p>
      <w:pPr>
        <w:pStyle w:val="2"/>
        <w:rPr/>
      </w:pPr>
      <w:r>
        <w:rPr/>
      </w:r>
    </w:p>
    <w:p>
      <w:pPr>
        <w:pStyle w:val="2"/>
        <w:rPr/>
      </w:pPr>
      <w:r>
        <w:rPr/>
      </w:r>
    </w:p>
    <w:p>
      <w:pPr>
        <w:pStyle w:val="Normal"/>
        <w:rPr/>
      </w:pPr>
      <w:r>
        <w:rPr/>
      </w:r>
      <w:r>
        <w:br w:type="page"/>
      </w:r>
    </w:p>
    <w:p>
      <w:pPr>
        <w:pStyle w:val="Heading1"/>
        <w:spacing w:before="480" w:after="240"/>
        <w:ind w:hanging="0"/>
        <w:rPr>
          <w:u w:val="single"/>
        </w:rPr>
      </w:pPr>
      <w:r>
        <w:rPr>
          <w:u w:val="single"/>
        </w:rPr>
        <w:t>Чтение тринадцатое</w:t>
      </w:r>
    </w:p>
    <w:p>
      <w:pPr>
        <w:pStyle w:val="Heading1"/>
        <w:spacing w:before="0" w:after="360"/>
        <w:ind w:hanging="0"/>
        <w:rPr/>
      </w:pPr>
      <w:bookmarkStart w:id="12" w:name="__RefHeading___Toc1553557"/>
      <w:bookmarkEnd w:id="12"/>
      <w:r>
        <w:rPr/>
        <w:t>ПРИЧИНА И СЛЕДСТВИЕ В ДУХОВНОМ МИРЕ</w:t>
      </w:r>
    </w:p>
    <w:p>
      <w:pPr>
        <w:pStyle w:val="Normal"/>
        <w:rPr/>
      </w:pPr>
      <w:r>
        <w:rPr/>
        <w:t>Жизнь это есть постоянное накопление знания, собирания запасов опыта и наблюдений. Закон причин и следствий находится в постоянном действии в жизни. Мы жнем то, что сеяли, и собирание плодов посеянного нами, является не наказанием для нас, но простым естественным результатом, следующим за своей причиной. Теология учит нас, что мы несем наказания за свои грехи, но высшее знание показывает нам, что мы несем наказание не за наши ошибки, а вследствие их. Ребенок, который дотрагивается до горячей печки, несет наказание в силу самого действия, а совсем не потому, что его кто-то хочет наказать за проступок. Грех всегда является результатом невежества или ошибки. Душа, достигшая высшей плоскости духовного знания, как бы несет в себе знание, мешающее ей совершать известные проступки и даже создавать в себе известные мысли. И это настолько глубоко укоренилось в таких душах, что они просто не могут сделать известных вещей, которые легко делают другие. И люди такого духовного развития совсем не боятся, что есть кто-то выше их, кто может наказать их, если они будут делать известные запрещенные вещи. Наоборот, они знают, что высшие существа только тем отличаются от людей, что обладают более сильной любовью ко всему живому и стремятся всегда, когда можно, помочь и облегчить страдания. Но и эти существа, обладающие высшим сознанием, не могут нарушить законов вселенной, и люди духовного развития понимают, насколько неосновательно разуму идти против непреложного закона. Они знают этот закон и не хотят противоречить ему. Они даже потеряли всякое желание совершать что-нибудь, противное действиям закона. Пример ребенка с горячей печкой совершенно ясно показывает положение вещей и по отношению к этим высшим идеям. Ребенок, которому хочется потрогать печку, сделает это, когда ему представится случай, сколько бы ему это ни запрещали и сколько бы ни грозили наказанием. Но, как только он сам почувствует боль, явившуюся в результате его действия, как только он поймет связь между горячей печкой и обожженными пальцами, Он не будет делать этого в другой раз. Любящие родители хотят сами оградить своих детей от опасности, но природа ребенка стремится сама изучить жизнь своим опытом, и никакие родители не в состоянии оградить ребенка от неприятных последствий его поступков. Наоборот, мы знаем, что ребенок, за которым следят слишком внимательно, которого воспитывают слишком строго, гораздо больше подвергается опасности от последствий своих заблуждений, чем тот, которому предоставлено приобретать и накоплять жизненный опыт. Все, что могут сделать родители, это только предупредить ребенка о тех опасностях, которые ему грозят, передавать ему результаты своего собственного опыта, часть которого непременно сохранится в уме ребенка, и затем доверить его закону жизни, который сам покажет на нем свои результаты.</w:t>
      </w:r>
    </w:p>
    <w:p>
      <w:pPr>
        <w:pStyle w:val="Normal"/>
        <w:rPr/>
      </w:pPr>
      <w:r>
        <w:rPr/>
        <w:t>Таким образом, человеческие души непрерывно обогащаются опытом на всех фазах жизни и переходят от одного воплощения к другому, изучая все новые и новые уроки. Приобретая новые знания, новую мудрость, рано или поздно душа поймет, насколько значительными и тяжелыми являются для нее самой некоторые действия, поймет бессмысленность и безумие некоторых поступков и форм жизни и, подобно ребенку, обжегшему себе руку, будет избегать в будущем вещей, которые причинили ей столько страданий. Все мы знаем, что некоторые вещи, привлекая других, почему-то совершенно не соблазняют нас. Это значит просто то, что мы когда-то уже выучили урок и не нуждаемся в его повторении. Другие вещи, наоборот, привлекают нас к себе, и мы обжигаемся о них просто потому, что не знаем их действия. Зачем на свете должны были бы существовать страдания и горе, если бы все ограничивалось одной этой жизнью? Все дело именно в том, что жизнь не одна. Мы несем результаты нашего опыта в другую жизнь и мало-помалу научаемся избегать ненужных страданий. Мы смотрим вокруг себя и с недоумением спрашиваем себя: почему некоторые из наших знакомых не понимают безумия того, что они делают? Для нас это ясно, но мы забываем, что мы уже прошли, очевидно, через ту стадию развития, на какой находятся они, приобрели нужный опыт, пережили, так сказать, те желания, которые завлекают их в западню. Мы не понимаем того, что в следующую жизнь эти люди будут избавлены от своего безумия и от тех страданий, какие они себе причиняют в этой жизни. Они учат свой урок точно так же, как когда-то мы учили свой.</w:t>
      </w:r>
    </w:p>
    <w:p>
      <w:pPr>
        <w:pStyle w:val="Normal"/>
        <w:rPr/>
      </w:pPr>
      <w:r>
        <w:rPr/>
        <w:t>Для нас очень трудно представить, что мы таковы, каковы мы есть, именно в силу нашего собственного опыта, а совсем не случайно и не по желанию посторонних сил. Возьмем для примера нашу жизнь. Вы думаете, что вам бы хотелось удалить из своей жизни какой-нибудь очень тяжелый опыт, какой-нибудь печальный эпизод, какое-нибудь тяжелое обстоятельство. Но подумайте одну минуту, что если бы вы выбросили из своей жизни эти вещи, вы вместе с тем должны были бы отказаться от того опыта, который вы из них извлекли. Разве вы согласитесь расстаться с этой частью знания, опыта, как бы тяжело они ни были приобретены, разве вы захотите вернуться назад к тому состоянию неопытности и незнания, которое привело вас к тем вещам, о которых вам теперь так тяжело вспоминать? Можно с полной уверенностью сказать, что если бы вы лишились результата своего опыта, то, попав в прежние условия, вы непременно совершили бы те же самые поступки. Не зная этого, многие люди охотно согласились бы вычеркнуть многое из своих знаний из своего прежнего старого опыта. Они как будто хотят забыть то, что с ними случилось, совсем отказаться от этого. Но мы должны знать, что результаты опыта уже вошли в наш характер, и что мы ни в каком случае не можем расстаться с ними, и не должны желать этого, потому что это значило бы отказаться от приобретенного богатства. Если бы мы могли расстаться с результатами какого-нибудь приобретенного большими стараниями опыта, мы должны были бы расстаться с частью самих себя, и, постепенно откидывая от себя результаты всех опытов жизни, мы уничтожили бы свое собственное “Я”.</w:t>
      </w:r>
    </w:p>
    <w:p>
      <w:pPr>
        <w:pStyle w:val="Normal"/>
        <w:rPr/>
      </w:pPr>
      <w:r>
        <w:rPr/>
        <w:t>Но люди могут сказать, что зачем им этот опыт, приобретенный в предыдущих жизнях, если они не помнят самих жизней, если эти жизни как будто потеряны для них. Но в том-то и дело, что эти жизни не потеряны, они вошли в духовный строй людей, и ничто не может выкинуть их обратно. Он — часть человека. Ваш прежний опыт — часто весь ваш характер, весь строй вашей души — создан вашим предыдущим опытом. Вы таковы, как вы есть, именно в силу соединенного опыта предыдущих жизней, а также и настоящей. Многое из того, что создавало ваш характер в настоящей жизни, вы помните, но многое, одинаково важное, происходившее ранее, вы забыли. Вы не знаете, что некоторые ваши черты явились в результате того или другого опыта, но ваше незнание не мешает им существовать. Результаты опыта этой жизни как бы впитались в ваше духовное существо, и точно так же, хотя бы вы мало помнили, опыт, приобретенный в них, сохраняется в вас и будет сохраняться вечно. Именно эти старые опыты дают вам известные наклонности, влекут вас в определенную сторону или мешают вам совершать известные вещи, легкие для других, заставляют вас инстинктивно признавать известные вещи опасными и смотреть на них, как на безумие. Именно этот предыдущий опыт дает вам вкусы и наклонности, дает то, что некоторые пути покажутся для вас привлекательнее других. Ничто не теряется в жизни, и весь опыт прежнего стремится создать для вас благоприятные условия в настоящем точно так же, как все тревоги и горести настоящего принесут плоды в будущем.</w:t>
      </w:r>
    </w:p>
    <w:p>
      <w:pPr>
        <w:pStyle w:val="Normal"/>
        <w:rPr/>
      </w:pPr>
      <w:r>
        <w:rPr/>
        <w:t>Мы не всегда выучиваем свой урок сразу. Очень часто нас приходится посылать обратно, давать ту же самую задачу до тех пор, пока мы не разрешим ее наконец правильным образом. Но ни одно даже маленькое усилие не теряется, и если один раз нам не удалось разрешить задачу, в следующий раз она делается для нас легче. Один английский писатель, Барри Бэнсон, дает прекрасный пример действия законов духовной эволюции. Он пишет так “Маленький мальчик отправился в школу. Он был еще очень мал. Все, что он знал, он всосал с молоком матери. Его учитель (это был Бог) посадил его в младший класс и дал ему учить урок. “Ты не должен убивать; ты не должен причинять боль и вред. Ты не должен красть”. И ученик запомнил одно. Он не убивал. Но он был жесток, и он крал. В конце дня, когда у ученика была седая борода, когда приближалась ночь, Учитель (который был Бог) сказал ему: “Ты научился не убивать, но другие уроки ты не выучил. Приходи завтра”.</w:t>
      </w:r>
    </w:p>
    <w:p>
      <w:pPr>
        <w:pStyle w:val="Normal"/>
        <w:rPr/>
      </w:pPr>
      <w:r>
        <w:rPr/>
        <w:t>Назавтра опять пришел маленький мальчик. Учитель посадил его в следующий класс и дал ему урок. Ты не должен причинять боль. Ты не должен красть. Ты не должен обманывать”. И ученик не причинял боли, но он крал и обманывал. И в конце дня, когда борода ученика была седая и когда приближалась ночь, его Учитель сказал: “Ты стал лучше, но ты выучил не весь урок. Приходи завтра”.</w:t>
      </w:r>
    </w:p>
    <w:p>
      <w:pPr>
        <w:pStyle w:val="Normal"/>
        <w:rPr/>
      </w:pPr>
      <w:r>
        <w:rPr/>
        <w:t>На следующее утро опять пришел маленький мальчик. Учитель посадил его в следующий класс и задал новый урок: “Ты не должен красть, ты не должен обманывать, ты не должен завидовать”. В конце дня, когда борода ученика была седая и когда приближалась ночь, Учитель сказал: “Ты выучился не красть, но других уроков не выучил. Приходи завтра”.</w:t>
      </w:r>
    </w:p>
    <w:p>
      <w:pPr>
        <w:pStyle w:val="Normal"/>
        <w:rPr/>
      </w:pPr>
      <w:r>
        <w:rPr/>
        <w:t>Это то, что я прочел на лицах людей, в книге мира и в свитке небес, написанном звездами.</w:t>
      </w:r>
    </w:p>
    <w:p>
      <w:pPr>
        <w:pStyle w:val="Normal"/>
        <w:rPr/>
      </w:pPr>
      <w:r>
        <w:rPr/>
        <w:t>Великие уроки, которые должна выучить душа, это истины, касающиеся единства Всего; постижение этой истины есть знание, приводящее с собой все другие знания; оно заставляет людей сознательно исполнять законы, данные им великими учителями, создавшими мировые религии. Когда человек достигнет сознания истины, что Все есть одно, тогда ему остается уже недалеко до истинного духовного знания. Убежденность в идее единства всего несет вместе с собой некоторые правила, которым человек невольно следует. Он как будто уже знает, как нужно действовать в различных случаях. Эта божественная этика превосходит все писаные и неписаные человеческие законы. И этот великий урок должны выучить все, и все постоянно учат его. Это — цель настоящей стадии духовной эволюции. Нужно познать свое истинное отношение к другим, познать себя. Впереди нас ожидают еще более высокие духовные истины, но эту истину мы должны выучить здесь, на земле, и все горе, все беды, все несчастья людей приходят к ним потому, что они еще не постигли этой истины. Но, постигая эту истину, человек чувствует, что она стоит всего, что за нее пришлось заплатить.</w:t>
      </w:r>
    </w:p>
    <w:p>
      <w:pPr>
        <w:pStyle w:val="Normal"/>
        <w:rPr/>
      </w:pPr>
      <w:r>
        <w:rPr/>
        <w:t>Учение о причинах и следствиях в духовном мире основано на великой истине, что под действием этого закона каждый человек в действительности господин своей судьбы, свой собственный судья, сам себе дает награду, сам себя наказывает. Этот закон говорит, что все мысли, все слова, все действия отражаются в будущем на жизни человека, и не в виде награды или наказания, как обыкновенно понимают эту идею, но как неизбежный результат, следующий за своей причиной. Закон причин и следствий приводится в действие взаимным влиянием двух сторон жизни: 1) земными стремлениями, вкусами, симпатиями и антипатиями человека на данной стадии его сознания; 2) влиянием раскрывающегося в нем духа, который, стремясь к более полному выражению, ищет возможности иметь более сильное влияние на душу и содействовать ее восхождению по пути духовной эволюции. На этих двух, по-видимому, противоречивых влияниях двух великих сил основано все, что встречает человека при его рождении в жизни. Противоречивость окружающих условий создается противоречивостью сил, действующих в душе человека.</w:t>
      </w:r>
    </w:p>
    <w:p>
      <w:pPr>
        <w:pStyle w:val="Normal"/>
        <w:rPr/>
      </w:pPr>
      <w:r>
        <w:rPr/>
        <w:t>Жизненные стремления и привычки предыдущих жизней стремятся увлечь душу в условия рождения, наиболее соответствующие возможности проявления этих вкусов и удовлетворения оставшихся желаний. Душа, своей материальной стороной, как будто стремится идти по пути своей прежней жизни и, естественно, ждет условий и обстоятельств, наиболее благоприятных полному выражению ее прежней личности. Но в то же время дух, находящийся как бы внутри души, знает, что душа для своего развития нуждается в совершенно других условиях. Без этих других условий она не будет в состоянии развить заложенные в ней силы. И поэтому дух стремится повлиять на душу, приближающуюся к рождению, отвлечь ее от прежнего пути, создать для нее лучшие в духовном смысле условия. Человек может настолько сильно желать материальных богатств, что сила этого желания может заставить его родиться в таких условиях, что он с детства будет окружен роскошью и изобилием. Но при этом может случиться, что дух, зная, что душа недостаточно развила в себе стороны характера, нужные для ее внутреннего роста, будет стремиться отвлечь ее от создавшихся условий и заставить душу чувствовать страдания, разочарования, потери. Тогда даже большое богатство, к которому стремится душа, не помешает ее внутреннему росту и приобретению внутреннего опыта, который может быть дан только страданием.</w:t>
      </w:r>
    </w:p>
    <w:p>
      <w:pPr>
        <w:pStyle w:val="Normal"/>
        <w:rPr/>
      </w:pPr>
      <w:r>
        <w:rPr/>
        <w:t>Пример такого двойственного действия души и духа мы видим иногда, наблюдая жизнь многих богатых людей. Они рождаются в условиях, обещающих возможность полного удовлетворения их материальных желаний. Они владеют всеми нужными условиями и свойствами для того, чтобы приобретать новые богатства и пользоваться уже имеющимися. Они достигли всего того, чего желали. Но, тем не менее, многие из них бывают внутренне глубоко несчастными, неудовлетворенными. Их богатство кажется им грузом, повешенным им на шею. Их мучает страх потерять его, мучает необходимость заботиться о нем, стремиться увеличить его. Они чувствуют, что богатство не принесло им истинного счастья, но что, наоборот, только отдалило их от других людей, сделало для них невозможными наслаждения, доступные для менее богатых людей. Они живут лихорадочной, беспокойной жизнью, постоянно ищут все новых и новых возбуждений, которые отвлекли бы их от понимания настоящего положения. Они чувствуют свои обязанности по отношению к народу, к которому принадлежат, и, хотя они не вполне понимают чувство, которое ими руководит, они стараются как-нибудь восстановить нарушенное равновесие, жертвуя деньги на учебные заведения, на больницы, на благотворительные общества. Вся благотворительность богатых людей является результатом смутного пробуждения у них сознания братства людей и единства Всего. Часто, далеко еще не дойдя до конца своего пути, они чувствуют в глубине души, что успех не принес им настоящего счастья. И в тот период покоя, который будет следовать за их уходом из физического тела, они продумают свою земную жизнь и найдут, что она сложилась в действительности совсем неблагоприятно. Когда они поймут это, их стремление к богатству значительно уменьшится, и, когда они родятся в следующий раз, они больше не будут посвящать всю свою энергию на накопление богатств, которыми они не могут пользоваться, но будут жить более реальной жизнью, стремиться к тому, что им действительно нужно и, наконец, поймут счастье духовного развития. И это будет совсем не потому, что у них явилось сознание какого-нибудь зла, заключенного в деньгах, а просто потому, что их душа поймет невозможность счастья и внутреннего удовлетворения на этом пути и начнет искать в новых направлениях. Они пережили желание богатства и обратили свое внимание на другие вещи. Если бы дух не производил своего влияния, человек, родившийся в условиях, дающих ему возможность обладать богатством или приобретать его, не мог бы понять бесполезность такой жизни. Желание богатства продолжало бы развиваться все больше и больше, и он рождался бы каждый раз все с увеличенным желанием богатства, т. е. со стремлением к нереальному, все дальше и дальше уходя от пути духовной эволюции. Но влияние духа стремится противоречить таким ненормальным желаниям, хотя нужно несколько перевоплощений для того, чтобы душа действительно потеряла желание ненужных вещей и подчинилась бы в. должной степени влиянию духа. Иногда влияния духа недостаточно для того, чтобы предотвратить рождение в условиях, благоприятствующих развитию эмоций прежних жизней. Но в таких случаях духу иногда удается проявить свое влияние в течение земной жизни человека, остановить его необузданнее желания силой страданий. Человек подпадает под влияние закона притяжения, привлекающего к нему бесчисленные беды, разочарования, неудачи, которые научают человека, в конце концов, понимать несчастья, неудачи и горе других. Таким образом, даже в этих, по существу, неблагоприятных условиях он изучает нечто, что даст ему возможность в будущем развивать свои высшие способности. Многие из внезапных ударов судьбы — неожиданные разорения, потери состояний и прочее — в действительности оказываются созданными высшими началами человека. Эти высшие начала как бы привлекают к человеку несчастья для того, чтобы дать ему некоторые уроки для его собственного блага. Нет никакой необходимости, чтобы здесь действовали непременно высшие силы. Обыкновенно это просто высшее “Я” человека, дух внутри него, который видит и сознает пользу происходящего, хотя сам человек своим земным сознанием может находить все происходящее с ним гибельным и ужасным. Дух знает, что в действительности нужно для человека и что для него лучше. Когда дух видит, что низшая природа человека заставляет его отклоняться от правильного пути, он создает препятствия для дальнейшего движения человека в этом направлении, останавливая его и заставляя повернуться в другую сторону. Это не наказание, а помощь духа. И действует здесь часть самого человека, а не посторонняя сила хотя, конечно, это божественная часть человека, та часть его, которая ближе всего касается всемогущего разума. Страдания навлекаются на человека не потому, что дух чувствует какое-нибудь негодование за его поступки, стремится к мести или выражает нетерпение.</w:t>
      </w:r>
    </w:p>
    <w:p>
      <w:pPr>
        <w:pStyle w:val="Normal"/>
        <w:rPr/>
      </w:pPr>
      <w:r>
        <w:rPr/>
        <w:t>Обыкновенный человек даже не осознает вмешательства своего высшего “Я” в свою свободу. Ему кажется, что с ним происходят случайности. Но человек, в котором до известной степени развился духовный ум, уже видит положение вещей и, совершенно не веря в случайности, в то же время не стремится бороться с духом, а отдается ему, повинуется его указаниям и благодаря этому избегает значительного числа страданий. Люди, не понимающие своего положения, яростно восстают против сил, управляющих ими, хотя не сознают этих сил, борются против них, стараются идти наперекор им и этим навлекают на себя еще более горький опыт, еще более тяжелые несчастья. Мы так любим идею свободы, так неприятна нам кажется всякая мысль о вмешательстве в наши дела, что всякая идея какого-нибудь контроля над нами кажется нам обидной и возмутительной. Но если мы вспомним на одну секунду, что этот контроль над нами принадлежит нам самим, высшей части нас, тогда, быть может, мы увидим вещи в другом свете. Мы должны помнить, что как бы ни казались нам неприятными условия или положения, в которых мы находимся, они именно таковы, какие нам нужны в данный момент нашей жизни. Мы сами создали их, вернее сказать, они сами создавались, благодаря взаимодействию и иногда противодействию нашего высшего и низшего “Я”. Но всегда и во всяком случае они клонятся к нашему добру. В некоторых отношениях мы, быть может, нуждаемся стать сильнее, и мы получаем возможность пройти через нужные нам опыты, рассчитанные именно на то, чтобы развить в нас известные силы, или способности, которых нам недостает. Мы можем слишком сильно уклониться в одну сторону, и нам создаются препятствия, которые нас заставляют идти в другом направлении. Из мелочей иногда получаются огромные результаты. Наши интересы всегда более или менее связаны с интересами других. Наши действия должны быть рассчитаны на то, чтобы отразиться на действиях людей, с которыми мы приходим в соприкосновение, их поступки должны отразиться на нас, и всегда это имеет целью наше возможное развитие и благо. Дальше нам придется еще вернуться к этому вопросу.</w:t>
      </w:r>
    </w:p>
    <w:p>
      <w:pPr>
        <w:pStyle w:val="Normal"/>
        <w:rPr/>
      </w:pPr>
      <w:r>
        <w:rPr/>
        <w:t>Если мы попробуем оставить обычное течение нашей мысли и спокойно рассмотреть свою прошедшую жизнь до настоящего момента, то мы увидим, как некоторые вещи и явления как бы вели нас к другим вещам и к другим явлениям. Мы увидим, что очень часто маленькие, совсем незаметные случайности или наши собственные действия вели к главным, коренным событиям нашей жизни и как бы создавали их. Мы увидим, что эти незначительные факты были в сущности поворотными пунктами нашей жизни. Мы можем проследить самые важные явления нашей жизни до их начала, и тогда мы увидим, что они начинались с чего-нибудь совершенно незаметного. Мы имеем возможность смотреть назад в этой жизни, и мы видим, как тяжелые и горькие опыты прошлого, укрепляя и усиливая нас, давали нам более широкое и глубокое понимание жизни. Мы можем видеть, как те или другие вещи в прошлом, которые тогда казались нам бесполезными, жестокими и ненужными, в действительности случились с нами, чтобы впоследствии могло произойти нечто, быть может, самое важное и дорогое для нас. Все, что нужно для того, чтобы понять эти вещи, это — перспектива лет. Если мы достигнем возможности смотреть на жизнь таким образом и видеть все это, мы и дальше с гораздо более спокойным и философским отношением будем смотреть на горести и неприятные случайности настоящей жизни, понимая, что, в конце концов, они ведут к благу. Когда же мы перестанем смотреть на неприятные события, которые с нами происходят, как на случайность, или наказание, или бесполезное вмешательство посторонних сил, или жестокость природы, мы увидим, что они в действительности являются или последствием чего-то сделанного нами в одной из предыдущих жизней, или результатом действий руководящей власти духа. Тогда мы перестанем протестовать и бороться, как мы делали раньше, и будем стараться, наоборот, чтобы наши действия совпадали с действиями великого закона и чтобы между ними не было никакого трения. И тогда, какое бы горе, страдания и тревогу мы не претерпевали, мы из самого своего страдания получим мир и силу, чувствуя в нем руководящее влияние духа и перестав бороться с этим влиянием. Закон никогда не может дать нам страдания, какое мы не могли бы перенести, он всегда соизмеряет их с нашими силами точно так же, как соизмеряет наши силы с возможным страданием.</w:t>
      </w:r>
    </w:p>
    <w:p>
      <w:pPr>
        <w:pStyle w:val="2"/>
        <w:rPr/>
      </w:pPr>
      <w:r>
        <w:rPr/>
      </w:r>
    </w:p>
    <w:p>
      <w:pPr>
        <w:pStyle w:val="2"/>
        <w:rPr/>
      </w:pPr>
      <w:r>
        <w:rPr/>
      </w:r>
      <w:r>
        <w:br w:type="page"/>
      </w:r>
    </w:p>
    <w:p>
      <w:pPr>
        <w:pStyle w:val="Heading1"/>
        <w:spacing w:before="480" w:after="120"/>
        <w:ind w:hanging="0"/>
        <w:rPr>
          <w:u w:val="single"/>
        </w:rPr>
      </w:pPr>
      <w:r>
        <w:rPr>
          <w:u w:val="single"/>
        </w:rPr>
        <w:t>Чтение четырнадцатое</w:t>
      </w:r>
    </w:p>
    <w:p>
      <w:pPr>
        <w:pStyle w:val="Heading1"/>
        <w:spacing w:before="120" w:after="360"/>
        <w:ind w:hanging="0"/>
        <w:rPr/>
      </w:pPr>
      <w:bookmarkStart w:id="13" w:name="__RefHeading___Toc1553559"/>
      <w:bookmarkEnd w:id="13"/>
      <w:r>
        <w:rPr/>
        <w:t>ПУТИ ДОСТИЖЕНИЯ ЙОГОВ</w:t>
      </w:r>
    </w:p>
    <w:p>
      <w:pPr>
        <w:pStyle w:val="Normal"/>
        <w:rPr/>
      </w:pPr>
      <w:r>
        <w:rPr/>
        <w:t>Читатель, внимательно познакомившийся с основными началами философии йогов, изложенными в предыдущих чтениях, легко увидит, что всякий человек, принявший эти учения и сделавший их частью своей жизни, естественно будет вести совсем другую жизнь, чем обыкновенный человек, для которого вся земная жизнь есть все, который считает, что смерть уничтожит его индивидуальность, и который не признает будущей жизни или жизней. Принятие основных начал миросозерцания йогов заставляет человека жить совершенно иначе, чем люди, которые верят, что мы являемся созданием не связанного с нами Провидения и что наше спасение зависит от нашей веры в те или другие учения, от нашего принятия тех или других форм религиозного поклонения. Заметьте, что философия йогов совсем не старается открывать ошибки или недостатки в какой-либо из религиозных форм. Эта философия учит, что все формы религии одинаково хороши, каждая имеет свое место и каждая может отвечать человеку на известной стадии его развития. Поэтому в понимании йогов совсем не важно, какой форме религии человек следует, не важно, каково его понятие о Божестве. Под разными названиями человек в действительности поклоняется одному Великому Разумному Началу. Совсем не важны слова или формы этого поклонения, но важны мотивы и цели, которые включает человек в свои отношения к Божеству.</w:t>
      </w:r>
    </w:p>
    <w:p>
      <w:pPr>
        <w:pStyle w:val="Normal"/>
        <w:rPr/>
      </w:pPr>
      <w:r>
        <w:rPr/>
        <w:t>Философия йогов и все учения оккультистов, к какой бы расе они ни принадлежали и какую бы веру они сами ни исповедовали, говорит, что человек — это ответственное существо, что он сам создает условия своей жизни, сам навлекает на себя награды и наказания как естественные последствия своих поступков. Все эти учения также утверждают, что человек не может уклоняться от того, что является для него благом, и, что, хотя бы он сотню раз падал, он все-таки всегда непрерывно идет вперед и в конце концов победит свою материальную природу. Эти учения говорят, что все люди — братья, к какой бы вере они ни принадлежали, и что никто из людей не может быть осужден навеки и погибнуть. Оккультизм учит нас, что мы получаем наказания от наших собственных грехов, а не за наши грехи, и что закон причин и следствий действует неизбежно и неизменно. Оккультная теория подчеркивает ту идею, что человек жнет то, что сеет, и объясняет, каким образом и почему мы жнем то, что посеяли. В оккультных учениях мы можем найти объяснение того, как наши низшие желания и страсти давят нас и окружают нас обстановкой, которая заставляет нас вновь и вновь переживать именно те желания, которые создали эту обстановку, пока, наконец, мы не утомимся от этого вечного повторения одного и того же и наша душа не придет в ужас от материальной грубости своих прежних желаний и не устремится вверх к своей истинной цели. Эти учения показывают нам, что дух всегда с нами, всегда заботится о нас, старается оказать нам помощь и поддержку и что через дух мы приходим в тесное соприкосновение с источником всей жизни и силы.</w:t>
      </w:r>
    </w:p>
    <w:p>
      <w:pPr>
        <w:pStyle w:val="Normal"/>
        <w:rPr/>
      </w:pPr>
      <w:r>
        <w:rPr/>
        <w:t>Люди очень различны между собой, и, конечно, то, что подходит для одного, совсем не будет годиться для другого. Одному условия известного рода дадут возможность развиваться и идти вперед в нужном направлении, другим нужны совсем другие условия, третьим — третьи и т. д. Философия йогов учит, что тот путь наиболее говорит человеку, который наиболее отвечает его темпераменту и внутреннему состоянию. Этот путь и</w:t>
      </w:r>
      <w:r>
        <w:rPr>
          <w:i/>
        </w:rPr>
        <w:t xml:space="preserve"> </w:t>
      </w:r>
      <w:r>
        <w:rPr/>
        <w:t>есть для него наилучший. Этим философия йогов отличается от других систем, которые стараются заставить всех людей идти по одному пути. Йоги разделяют пути достижения на три главных пути, ведущие все к одной цели. Они называют эти пути следующим образом: 1) раджа-йога, 2) карма-йога, 3) жнани-йога. Каждый человек идет по тому пути, который ему больше нравится, который он предпочитает. По какому бы пути он ни шел, если он идет бескорыстно и искренне, он придет туда, куда приводит и другой путь. В настоящем чтении мы дадим только самый краткий очерк указанных трех путей, которые вместе составляют то, что йоги называют троичным путем.</w:t>
      </w:r>
    </w:p>
    <w:p>
      <w:pPr>
        <w:pStyle w:val="Normal"/>
        <w:rPr/>
      </w:pPr>
      <w:r>
        <w:rPr/>
        <w:t>Некоторые из авторов, писавших по вопросам о восточном оккультизме, указывают еще на существование четвертого пути — бхакти-йога, но мы считаем, что бхакти-йога, т. е. религиозный путь, совпадает с каждым из трех указанных выше путей и, правильнее говоря, необходим на всех путях. Термин “бхакти-йога” значит “путь благоговения”. Мы думаем, что наши читатели, какой бы путь они ни избрали, будут всегда иметь в себе это чувство по отношению к высшим целям, к которым они стремятся.</w:t>
      </w:r>
    </w:p>
    <w:p>
      <w:pPr>
        <w:pStyle w:val="Normal"/>
        <w:rPr/>
      </w:pPr>
      <w:r>
        <w:rPr/>
        <w:t>Первый путь, раджа-йога, стремится раскрыть скрытые силы человека; подчинить его воле чувственные процессы, развить и укрепить самую волю; дать ему власть над низшим “Я” — развить ум в таком направлении, которое соответствовало бы раскрытию всех сил души. Раджа-йога учит прежде всего управлять телом. Эта часть тоже иногда выделяется в особый путь под названием “хатха-йога”. В этой части йоги говорится о том, что тело должно быть здоровым, послушным инструментом, всегда находящимся под властью духа. Без этого не могут быть достигнуты никакие результаты, никакое психическое развитие. Западный мир в последние годы сильно увлекался учением раджа-йоги, которое приходило к нему под названием ментализма, или ментальной науки. Эта форма йоги признает удивительную силу тренированного ума и воли и дает чудесные результаты, которые могут быть получены тренировкой ума и усилением его путем концентрации и направлением его по желаемым линиям. Раджа-йога учит, что ум человека может быть не только направлен во внешний мир, где он будет влиять на умы других людей и на явления, но что он может быть обращен внутрь, сконцентрирован на каком-нибудь внутреннем свойстве, раскрывая которое, человек получает совершенно неожиданные знания, каких мы даже не можем себе представить. Многие из великих изобретений сделаны при помощи именно такого, только бессознательного, применения раджа-йоги. Многие из вождей человечества пользуются той же “раджа-йогой”, оказывая с ее помощью влияние на других людей.</w:t>
      </w:r>
    </w:p>
    <w:p>
      <w:pPr>
        <w:pStyle w:val="Normal"/>
        <w:rPr/>
      </w:pPr>
      <w:r>
        <w:rPr/>
        <w:t>Но последователь раджа-йоги никогда не может удовлетвориться одним только достижением власти для той или иной своей дели. Он ищет совсем другого и, направляя свет своего ума внутрь собственной природы, находит и открывает таким образом тайные силы души. Большая часть философии йогов создавалась именно таким образом. Цель раджа-йоги в высшей степени практична. Это своего рода духовная химия. Тому, кто стремится к изучению йоги с высшими целями, не могут помешать никакие физические упражнения хатха-йоги, человек же, подходящий к изучению тайных знаний с эгоистическими целями, не извлечет ничего, кроме вреда, из отвлеченной, внутренней работы раджа-йоги.</w:t>
      </w:r>
    </w:p>
    <w:p>
      <w:pPr>
        <w:pStyle w:val="Normal"/>
        <w:rPr/>
      </w:pPr>
      <w:r>
        <w:rPr/>
        <w:t>Карма-йога есть йога действия, путь труда, деятельность. По этому пути идут люди, извлекающие наслаждение из своей работы, те, которые всегда стремятся что-нибудь делать, которые верят в работу ради работы. “Карма” есть санскритское слово и значит “действие”. Оно применяется к закону духовных причин и следствий, о котором мы говорили. Карма-йога учит, каким образом человек может пройти через, жизнь, непрерывно действуя, но не создавая своей деятельностью для себя новой цепи причин и следствий. Для этого нужно перестать действовать эгоистически. Карма-йога учит, что человек должен трудиться ради труда, а совсем не ради результатов. Как это ни странно может показаться западным читателям, в действительности многие из людей западного мира, достигшие высокого развития, обладали этой идеей, не вполне сознавая ее. В действительности всякий бескорыстный труд есть труд, согласный с законами карма-йоги. Всякий человек творческого труда, интересующийся своей работой, а не вознаграждением, которое он за нее получит, следует законам карма-йоги. Некоторые из последователей этой формы йоги говорят, что они работают просто потому, что не могут удержаться от этого и что для них никакой роли не играет материальное вознаграждение. Последователю карма-йоги иногда кажется, что в действительности совсем не он является работником, что его ум, его тело работают, а что он как будто стоит рядом и смотрит на их работу. Есть высшие и низшие формы карма-йоги. Объяснить их здесь нет никакой возможности, так как каждая ветвь йоги представляет собой чрезвычайно глубокую и разнообразную тему.</w:t>
      </w:r>
    </w:p>
    <w:p>
      <w:pPr>
        <w:pStyle w:val="Normal"/>
        <w:rPr/>
      </w:pPr>
      <w:r>
        <w:rPr/>
        <w:t>Жнани-йога, от санскритского корня “жна”, соответствующая славянскому корню “зна”, есть йога знания, или йога мудрости. Ей следуют люди научного, интеллектуального труда, которые стремятся к рассуждениям, доказательствам, опытам и к классификациям фактов и явлений. Это путь ученого. Последователь этой формы йоги обыкновенно очень склонен к метафизике.</w:t>
      </w:r>
    </w:p>
    <w:p>
      <w:pPr>
        <w:pStyle w:val="Normal"/>
        <w:rPr/>
      </w:pPr>
      <w:r>
        <w:rPr/>
        <w:t>Примеры практики жнани-йоги, по внешности сильно различающиеся между собой, можно видеть в трудах многих великих философов и нашего времени и, вообще, в размышлениях людей, склонных к. отвлеченным вопросам. Все лица, изучающие философию йогов, более или менее касаются “йоги знания”, даже хотя, по их собственному мнению, они идут по одному из других двух путей. Например, эти чтения представляют собой часть жнани-йоги, хотя в то же время в них изложены другие формы йоги. И многие последователи йогов идут как бы одновременно по нескольким путям, хотя их внутренняя природа всегда заставляет их любить один путь более другого.</w:t>
      </w:r>
    </w:p>
    <w:p>
      <w:pPr>
        <w:pStyle w:val="Normal"/>
        <w:rPr/>
      </w:pPr>
      <w:r>
        <w:rPr/>
        <w:t>Вторая форма йоги, “карма-йога”, быть может, самая легкая из всех для понимания. Чтобы схватить идею этой йоги, не требуется той тренировки, которая нужна для раджа-йоги. Последователь карма-йоги просто стремится вести хорошую жизнь, делать</w:t>
      </w:r>
      <w:r>
        <w:rPr>
          <w:b/>
        </w:rPr>
        <w:t xml:space="preserve"> </w:t>
      </w:r>
      <w:r>
        <w:rPr/>
        <w:t>свою работу возможно лучшим образом, не увлекаясь идеей вознаграждения. Это дает ему возможность проникнуться сознанием истины, касающейся его собственной природы. Внутреннее сознание развивается в нем постепенно, по мере того, как он переходит из одной жизни в другую До тех пор, пока он наконец не достигает высокой стадии внутреннего развития. Он совсем не стремится к сверхнормальным силам и, следовательно, не пытается развить их в себе, он не жаждет разрешения великих проблем природы и жизни, но. довольствуется жизнью обыкновенного человека, зная и веря, что в конце концов все будет хорошо. Многие из последователей секты “Новая мысль” в Америке в действительности последователи карма-йоги. Раджа-йог, наоборот, чувствует желание развивать свои скрытые силы и делать исследования в глубине своего собственного ума. Он стремится проявить скрытые силы и способности и чувствует непреодолимое желание производить опыты в этом направлении. Ражда-йога необыкновенно влекут к себе психические и физические феномены, т. е. все сверхнормальные оккультные явления и постижения, вытекающие из наблюдения этих явлений. Ражда-йоги очень многого могут достигнуть при известных условиях и часто получают удивительные результаты, благодаря действию концентрированной воли и ума. Главное наслаждение жнани-йога состоит в метафизических исследованиях. Они—философы, ученые, проповедники, учителя или ученики, и часто бывает, что они уходят необыкновенно далеко в какую-нибудь одну часть своих исследований, как бы совершенно забывая о других и теряя их из вида.</w:t>
      </w:r>
    </w:p>
    <w:p>
      <w:pPr>
        <w:pStyle w:val="Normal"/>
        <w:rPr/>
      </w:pPr>
      <w:r>
        <w:rPr/>
        <w:t>Но человек, который может достигнуть наибольших результатов в оккультизме, это тот, который будет избегать крайности в каком-нибудь одном направлении. Настоящий оккультист, следуя одной из форм йоги, ни на одну секунду не теряет из виду других. Он одновременно развивает все стороны своей природы, стремится пробудить и развить в себе все те интересы, к которым чувствует влечение. Он понимает, что всякая односторонность непременно приведет к фанатизму, узости, близорукости и к суеверию.</w:t>
      </w:r>
    </w:p>
    <w:p>
      <w:pPr>
        <w:pStyle w:val="Normal"/>
        <w:rPr/>
      </w:pPr>
      <w:r>
        <w:rPr/>
        <w:t>Люди, изучающие йогу, могут быть разделены на три главные категории. К первой категории относятся те, которые сделали уже значительный прогресс в этом направлении в прежних воплощениях и в настоящей жизни пробудились к сознанию уже с готовыми силами, со стремлением к оккультизму и к подобным предметам. Эти люди изучают свой предмет необыкновенно быстро и сами сознают тот факт, что они учат как будто второй раз, как будто только повторяют когда-то выученный и забытый урок. Они схватывают оккультные истины интуитивно и в этом изучении находят пищу, удовлетворяющую голод их душ. Эти души, конечно, находятся на различных стадиях развития. Некоторые имеют только элементарное знакомство с предметом, так как их знания в прежних воплощениях были очень поверхностными. Другие, наоборот, пошли в прежних жизнях гораздо дальше и в настоящей жизни, конечно, могут идти дальше тех, которые только теперь начинают или раньше знали немного. Наконец, третьи достигли раньше уже очень высокого развития и им не хватает только немногого для того, чтобы перейти к сознательной стадии воплощения, т. е. к тому состоянию, когда у человека ясно пробуждается сознание прежних жизней. Люди последней категории часто кажутся “странными” своим близким, особенно в детстве, их часто считают мечтателями, фантазерами, даже ненормальными, и они чувствуют себя как чужеземцы в незнакомой стране. Но рано или поздно жизнь приведет их в соприкосновение с другими людьми, в которых они найдут родственников и друзей по духу или, не встречая людей, они познакомятся с какой-нибудь теорией и учением, в котором вдруг найдут мысли и идеи, знакомые им с детства и отличавшие их от других людей.</w:t>
      </w:r>
    </w:p>
    <w:p>
      <w:pPr>
        <w:pStyle w:val="Normal"/>
        <w:rPr/>
      </w:pPr>
      <w:r>
        <w:rPr/>
        <w:t>Ко второй категории относятся люди, достигшие во время своих прежних воплощений сознательного знания. Такие люди бывают очень редко, но все-таки их больше, чем предполагают, только, обыкновенно, они совсем не склонны раскрывать все, что они знают, и к своим воспоминаниям о предыдущих жизнях относятся как к священным вещам, которые нельзя профанировать рассказами первому встречному. Эти люди проходят через жизнь, бросая по пути много семян знания, плоды которых они сами увидят в одном из своих будущих воплощений.</w:t>
      </w:r>
    </w:p>
    <w:p>
      <w:pPr>
        <w:pStyle w:val="Normal"/>
        <w:rPr/>
      </w:pPr>
      <w:r>
        <w:rPr/>
        <w:t>К третьей категории принадлежат люди, только слышавшие о некоторых оккультных истинах в прежних воплощениях, воспринявшие некоторые слова мудрости и знания, брошенные кем-нибудь из шедший дальше их по тому же пути. Эти зерна, попавшие в их душу, дали ростки, которые мы видим в настоящей жизни. Такие люди проявляют в жизни видимое беспокойство, что-то заставляет их быть неудовлетворенными всеми обычными объяснениями вещей, что-то заставляет их искать новых объяснений новых истин, и они интуитивно знают, что где-то есть эта истина, что где-то ее можно найти. Они часто подпадают под влияние ложных учителей и пророков, переходят от одного учения к другому, схватывают немножко правды здесь, немножко там, иногда совершенно подпадают под власть заблуждения, но рано или поздно, если не в этой жизни, то в следующей, продумав в астральном мире опыты последних жизней, они приходят к настоящей истине.</w:t>
      </w:r>
    </w:p>
    <w:p>
      <w:pPr>
        <w:pStyle w:val="Normal"/>
        <w:rPr/>
      </w:pPr>
      <w:r>
        <w:rPr/>
        <w:t>Легко понять, что фактически невозможно дать подобные указания для изучения йоги для лиц, принадлежащих ко всем этим категориям с их переходными формами. Почти каждый человек требует своей с</w:t>
      </w:r>
      <w:r>
        <w:rPr>
          <w:lang w:val="en-US"/>
        </w:rPr>
        <w:t>o</w:t>
      </w:r>
      <w:r>
        <w:rPr/>
        <w:t>6ственной, совершенно отдельной системы. Можно указать только общие положения которые каждый уже сам должен уметь применять к себе. Поэтому так важны при изучении йоги личные указания какого-нибудь знающего учителя. Но отсутствие учителя не должно отталкивать от изучения оккультизма. Если даже у вас нет учителя, будьте уверены, что он появится тогда, когда это будет нужно. Есть одна великая оккультная истина, которая говорит; что пускай ученик будет готов, учитель всегда готов. Но очень часто бывает, что стремящийся к оккультизму, жаждет встретить учителя, который ему, в сущности, еще не нужен, потому что он еще не узнал того, что должен узнать просто путем обыкновенного изучения. Таким людям нужно научиться терпению, когда это нужно, путь раскрывается перед ними шаг за шагом. Поэтому, если вы окружены неблагоприятными обстоятельствами и условиями, не позволяйте себе терять бодрость духа и желания знать больше. Если внутри вас начинают являться новые идеи и образы, не допускайте в себе уныния от того, что вам некому рассказать о них и около вас нет человека, который мог бы вас понять. Очень может быть что одиночество есть именно то, что вам нужно для того, чтобы выработать уверенность в себе и излечиться от желания опираться во всем на кого-нибудь другого. Очень может быть, что вы должны в данный момент учиться именно верить своим собственным ощущениям и переживаниям, уметь различать истинное от ложного. Мы часто не сознаем, какой именно урок проходим в данный момент, но в этой жизни нам нужно изучить очень много уроков, и,</w:t>
      </w:r>
      <w:r>
        <w:rPr>
          <w:b/>
        </w:rPr>
        <w:t xml:space="preserve"> </w:t>
      </w:r>
      <w:r>
        <w:rPr/>
        <w:t>чем труднее кажется для нас наш путь, тем больше, значит, мы изучим, тем более будем знать в конце пути.</w:t>
      </w:r>
    </w:p>
    <w:p>
      <w:pPr>
        <w:pStyle w:val="Normal"/>
        <w:rPr/>
      </w:pPr>
      <w:r>
        <w:rPr/>
        <w:t>Из этого следует, что человек, который воспринял основные идеи философии йогов, начнет чувствовать, что страх совершенно оставляет его. Потому что, когда человек ясно сознает, что он есть, он не может больше чувствовать никакого страха. Он понимает, что нет ничего в природе, что могло бы принести ему действительно серьезный вред. Чего же тогда ему бояться? Всякие внутренние мучения идут обыкновенно за страхом, и, когда исчезает страх, вместе с ним исчезает множество страданий, казавшихся неизбежными. Зависть, ревность, злоба не могут существовать в душе человека, который понимает реальную истину. Вера и надежда на тот Центр, откуда исходит дух, пробудившийся в душе, делает ее совершенно недоступной низшим чувствам, мучающим обыкновенных людей. Человек, признавший руководящую силу духа и следующий за ней без колебаний, без страха, без сомнения, становится как бы другим, новым человеком. Он не может не быть добрым. Люди, погруженные в свою личную жизнь, кажутся ему маленькими детьми” и он обращается с ними, как с детьми, не осуждая их в своем сердце и зная, что они вырастут и станут большими. Всякую работу, которую ставит перед ним жизнь, он исполняет, как бы она ни была на вид мелка и ничтожна: он знает, что эта работа пришла к нему, потому что он сам создал ее своими прежними действиями и своими желаниями. Настоящий оккультист, который стремится достигнуть высших возможных результатов, должен сделать философию йогов частью своей ежедневной жизни, он должен как бы носить ее в себе, проводить ее во всем, что он делает. Это совсем не значит, что он должен навязывать другим свои взгляды и мнения. Напротив, это совершенно противоречило бы оккультным учениям, потому что, согласно этим учениям, никто не имеет права требовать от других подчинения своим мыслям, так как это противно естественному росту и свободе индивидуальной души. Оккультист должен быть настолько сильным, чтобы всегда и во всем чувствовать реальность и истинность своей философии. Поэтому совсем не нужно бояться применять ее ко всему; нужно помнить, что она отвечает всем формам и всем случаям жизни. Мы не должны бежать от наших задач, но должны избавиться от них и освободиться, только исполнив их.</w:t>
      </w:r>
    </w:p>
    <w:p>
      <w:pPr>
        <w:pStyle w:val="Normal"/>
        <w:rPr/>
      </w:pPr>
      <w:r>
        <w:rPr/>
        <w:t>Самые неприятные вещи сильнее всего укрепляют характер, если мы правильно учим наш урок. Читатель должен помнить все это и, главное, не должен забывать великой истины, что “даже это пройдет”.</w:t>
      </w:r>
    </w:p>
    <w:p>
      <w:pPr>
        <w:pStyle w:val="Normal"/>
        <w:rPr/>
      </w:pPr>
      <w:r>
        <w:rPr/>
        <w:t>Одно из главных препятствий к достижению высших сил на физической плоскости, это — недостаток самоконтроля.</w:t>
      </w:r>
    </w:p>
    <w:p>
      <w:pPr>
        <w:pStyle w:val="Normal"/>
        <w:rPr/>
      </w:pPr>
      <w:r>
        <w:rPr/>
        <w:t>Оккультист, который стремится к достижению высших сил, должен прежде всего очистить себя от эгоистических мыслей, от желания приобрести силы для удовлетворения своих личных интересов. Всякая оккультная работа, начатая и совершаемая с эгоистическими целями, приводит только к страданиям и разочарованиям, а человек, который стремится воспользоваться сверхнормальным психическим влиянием для низких целей, навлечет этим на себя целые вихри нежелательных результатов. Такие силы, если их употреблять неправильно, возвращаются к пославшему их, обращаются против него со всей, вложенной в них энергией. Эгоизм несовместим с оккультизмом. Истинный оккультист полон любви и братских чувств ко всем людям, и он стремится помогать им вместо того, чтобы мешать им в их внутреннем достижении и росте.</w:t>
      </w:r>
    </w:p>
    <w:p>
      <w:pPr>
        <w:pStyle w:val="Normal"/>
        <w:rPr/>
      </w:pPr>
      <w:r>
        <w:rPr/>
        <w:t>Из всех многочисленных книг, написанных с целью бросить свет на путь оккультного достижения, мы не знаем ничего лучше удивительной маленькой книги, называемой “Свет на пути”. Автор, писавший эту книгу, действовал под влиянием высших сил. Содержание этой книги окутано в поэтическую дымку восточных сказаний и с первого взгляда может казаться парадоксальным, но эта книга полна оккультной мудрости для тех, кто в состоянии читать ее. Ее нужно читать между строк, и она обладает многими особенностями, которые делаются ясными человеку, внимательно изучающему ее. Во-первых, при каждом чтении она дает вам столько истин, сколько вы можете в данный момент воспринять, завтра она может сказать вам о том же самом гораздо больше, возьмите ее через год после того, как вы ее читали, и с ее страниц польются на вас новые истины. Эта книга замечательна тем, что дает огромное утешение людям, охваченным горем или тревогой; ее слова, даже если их понимать только наполовину, остаются в .уме читателя и звучат как мелодия, которая успокаивает и утешает слушающих ее. Мы рекомендуем нашим читателям иметь всегда при себе эту книгу и читать ее со вниманием и любовью. Они увидят, что там описаны различные духовные опыты, через которые должны проходить люди, такие опыты, которые подготовят их к следующим стадиям пути. Многие из наших читателей обращались к нам с просьбой дать комментарии и разъяснения к “Свету на пути”, но эти комментарии и разъяснения войдут в нашу следующую книгу “Пути достижения индийских йогов”.</w:t>
      </w:r>
    </w:p>
    <w:p>
      <w:pPr>
        <w:pStyle w:val="Normal"/>
        <w:rPr/>
      </w:pPr>
      <w:r>
        <w:rPr/>
        <w:t>В настоящем чтении нашей целью было передать читателям великие истины оккультизма в возможно более простой форме, так, чтобы идеи оккультизма могли заинтересовать читателей и помочь им приступить к более глубокому изучению затронутых вопросов. Но мы чувствуем, что сказали очень мало.</w:t>
      </w:r>
    </w:p>
    <w:p>
      <w:pPr>
        <w:pStyle w:val="Normal"/>
        <w:rPr/>
      </w:pPr>
      <w:r>
        <w:rPr/>
        <w:t>В следующих книгах, посвященных той же теме, тем же вопросам, мы надеемся изложить наши идеи в более полном виде, дать читателям более ясное понятие о философии йогов. Но для того, чтобы идти дальше, необходимо понять элементарные идеи, заключенные в этих чтениях. Читайте эту книгу до тех пор, пока ваш</w:t>
      </w:r>
      <w:r>
        <w:rPr>
          <w:b/>
        </w:rPr>
        <w:t xml:space="preserve"> </w:t>
      </w:r>
      <w:r>
        <w:rPr/>
        <w:t>ум</w:t>
      </w:r>
      <w:r>
        <w:rPr>
          <w:b/>
        </w:rPr>
        <w:t xml:space="preserve"> </w:t>
      </w:r>
      <w:r>
        <w:rPr/>
        <w:t>вполне схватит излагаемые здесь начала оккультизма. Просматривая эту книгу второй раз, вы найдете в ней новые черты, каких в первый раз не заметили. По мере того, как ваш ум будет развиваться, новые истины будут встречать вас на тех же страницах, которые вы уже читали несколько раз. И это совсем не зависит от какого-нибудь особенного достоинства нашей работы, потому что наша книга по необходимости очень проста и элементарна. Это зависит исключительно от истинности самой философии йогов. Глубины затронутых нами истин делают глубоким все, что мы пытались о них сказать.</w:t>
      </w:r>
    </w:p>
    <w:p>
      <w:pPr>
        <w:pStyle w:val="Normal"/>
        <w:rPr/>
      </w:pPr>
      <w:r>
        <w:rPr/>
        <w:t>Запомните следующие слова из книги “Свет на пути”. “Когда ученик готов изучать, тогда его понимают и признают. Это должно быть так, потому что он зажег свой светильник и светильник не может быть скрыт”.</w:t>
      </w:r>
    </w:p>
    <w:p>
      <w:pPr>
        <w:pStyle w:val="2"/>
        <w:rPr/>
      </w:pPr>
      <w:r>
        <w:rPr/>
      </w:r>
      <w:r>
        <w:br w:type="page"/>
      </w:r>
    </w:p>
    <w:p>
      <w:pPr>
        <w:pStyle w:val="Heading1"/>
        <w:ind w:hanging="0"/>
        <w:rPr>
          <w:u w:val="single"/>
        </w:rPr>
      </w:pPr>
      <w:bookmarkStart w:id="14" w:name="__RefHeading___Toc1553560"/>
      <w:bookmarkEnd w:id="14"/>
      <w:r>
        <w:rPr>
          <w:u w:val="single"/>
        </w:rPr>
        <w:t>ПРИЛОЖЕНИЕ</w:t>
      </w:r>
    </w:p>
    <w:p>
      <w:pPr>
        <w:pStyle w:val="Normal"/>
        <w:jc w:val="center"/>
        <w:rPr>
          <w:b/>
          <w:b/>
        </w:rPr>
      </w:pPr>
      <w:r>
        <w:rPr>
          <w:b/>
        </w:rPr>
        <w:t>Мантрам к чтению первому</w:t>
      </w:r>
    </w:p>
    <w:p>
      <w:pPr>
        <w:pStyle w:val="Normal"/>
        <w:rPr/>
      </w:pPr>
      <w:r>
        <w:rPr/>
        <w:t>“</w:t>
      </w:r>
      <w:r>
        <w:rPr/>
        <w:t>Мантрам”— это слово, фраза или стих, употребляемый на Востоке для того, чтобы сосредоточиться на какой-нибудь мысли и запечатлеть ее глубоко в уме, размышляя о ней непрестанно днем и ночью. Это нечто вроде “положений”, или “утверждений”, употребляемых последователями “ментальной, науки”, или “менталистами” Запада.</w:t>
      </w:r>
    </w:p>
    <w:p>
      <w:pPr>
        <w:pStyle w:val="Normal"/>
        <w:rPr/>
      </w:pPr>
      <w:r>
        <w:rPr/>
        <w:t>Мантрам для чтения первого состоит из стихов западного поэта Орра.</w:t>
      </w:r>
    </w:p>
    <w:p>
      <w:pPr>
        <w:pStyle w:val="Normal"/>
        <w:rPr/>
      </w:pPr>
      <w:r>
        <w:rPr/>
        <w:t>Я господин тысячи миров</w:t>
      </w:r>
    </w:p>
    <w:p>
      <w:pPr>
        <w:pStyle w:val="Normal"/>
        <w:rPr/>
      </w:pPr>
      <w:r>
        <w:rPr/>
        <w:t>И царствую с начала времен.</w:t>
      </w:r>
    </w:p>
    <w:p>
      <w:pPr>
        <w:pStyle w:val="Normal"/>
        <w:rPr/>
      </w:pPr>
      <w:r>
        <w:rPr/>
        <w:t>Ночь и день пройдут в своем цикле,</w:t>
      </w:r>
    </w:p>
    <w:p>
      <w:pPr>
        <w:pStyle w:val="Normal"/>
        <w:rPr/>
      </w:pPr>
      <w:r>
        <w:rPr/>
        <w:t>Пока я рассмотрю их дела.</w:t>
      </w:r>
    </w:p>
    <w:p>
      <w:pPr>
        <w:pStyle w:val="Normal"/>
        <w:rPr/>
      </w:pPr>
      <w:r>
        <w:rPr/>
        <w:t>Но время прекратится, раньше чем я получу облегчение,</w:t>
      </w:r>
    </w:p>
    <w:p>
      <w:pPr>
        <w:pStyle w:val="Normal"/>
        <w:rPr/>
      </w:pPr>
      <w:r>
        <w:rPr/>
        <w:t>Потому что я душа человека.</w:t>
      </w:r>
    </w:p>
    <w:p>
      <w:pPr>
        <w:pStyle w:val="Normal"/>
        <w:rPr/>
      </w:pPr>
      <w:r>
        <w:rPr/>
        <w:t>Выучите эти стихи наизусть и часто повторяйте их, заставляя ум возможно глубже проникать в идею бессмертия, так сильно выраженного в этих стихах, и помня, что вы и есть “Я”, о котором там говорится.</w:t>
      </w:r>
    </w:p>
    <w:p>
      <w:pPr>
        <w:pStyle w:val="Normal"/>
        <w:rPr/>
      </w:pPr>
      <w:r>
        <w:rPr/>
      </w:r>
    </w:p>
    <w:p>
      <w:pPr>
        <w:pStyle w:val="Normal"/>
        <w:jc w:val="center"/>
        <w:rPr>
          <w:b/>
          <w:b/>
        </w:rPr>
      </w:pPr>
      <w:r>
        <w:rPr>
          <w:b/>
        </w:rPr>
        <w:t>Мантрам к чтению второму</w:t>
      </w:r>
    </w:p>
    <w:p>
      <w:pPr>
        <w:pStyle w:val="Normal"/>
        <w:rPr>
          <w:b/>
          <w:b/>
        </w:rPr>
      </w:pPr>
      <w:r>
        <w:rPr>
          <w:b/>
        </w:rPr>
      </w:r>
    </w:p>
    <w:p>
      <w:pPr>
        <w:pStyle w:val="Normal"/>
        <w:rPr/>
      </w:pPr>
      <w:r>
        <w:rPr/>
        <w:t>“</w:t>
      </w:r>
      <w:r>
        <w:rPr/>
        <w:t>Я господин самого себя”. Запомните эти слова и возможно чаще повторяйте их, стараясь проникнуть умом в их внутренний смысл. Помните всегда, что “Я” есть высшая часть вас, пробужденная к сознательности, та часть, которая должна быть господином животной природы, уже сильно подчиненной вам.</w:t>
      </w:r>
    </w:p>
    <w:p>
      <w:pPr>
        <w:pStyle w:val="Normal"/>
        <w:rPr>
          <w:b/>
          <w:b/>
        </w:rPr>
      </w:pPr>
      <w:r>
        <w:rPr>
          <w:b/>
        </w:rPr>
      </w:r>
    </w:p>
    <w:p>
      <w:pPr>
        <w:pStyle w:val="Normal"/>
        <w:jc w:val="center"/>
        <w:rPr>
          <w:b/>
          <w:b/>
        </w:rPr>
      </w:pPr>
      <w:r>
        <w:rPr>
          <w:b/>
        </w:rPr>
        <w:t>Мантрам к чтению третьему</w:t>
      </w:r>
    </w:p>
    <w:p>
      <w:pPr>
        <w:pStyle w:val="Normal"/>
        <w:rPr>
          <w:b/>
          <w:b/>
        </w:rPr>
      </w:pPr>
      <w:r>
        <w:rPr>
          <w:b/>
        </w:rPr>
      </w:r>
    </w:p>
    <w:p>
      <w:pPr>
        <w:pStyle w:val="Normal"/>
        <w:rPr/>
      </w:pPr>
      <w:r>
        <w:rPr/>
        <w:t>Мантрам к этому чтению состоит из первого стиха гимна “Веди, кроткий свет”, заключающего глубочайшую духовную истину, очень несовершенно понимаемую большинством тех тысяч людей, которые поют этот гимн. Мы надеемся, что наши слова о Духе помогут читателям лучше понять сокровенные красоты великого старого гимна.</w:t>
      </w:r>
    </w:p>
    <w:p>
      <w:pPr>
        <w:pStyle w:val="Normal"/>
        <w:rPr/>
      </w:pPr>
      <w:r>
        <w:rPr/>
        <w:t xml:space="preserve">Веди, кроткий свет, через охватывающую нас </w:t>
      </w:r>
    </w:p>
    <w:p>
      <w:pPr>
        <w:pStyle w:val="Normal"/>
        <w:rPr/>
      </w:pPr>
      <w:r>
        <w:rPr/>
        <w:t xml:space="preserve">кольцом тьму, </w:t>
      </w:r>
    </w:p>
    <w:p>
      <w:pPr>
        <w:pStyle w:val="Normal"/>
        <w:rPr/>
      </w:pPr>
      <w:r>
        <w:rPr/>
        <w:t xml:space="preserve">Веди нас вперёд </w:t>
      </w:r>
    </w:p>
    <w:p>
      <w:pPr>
        <w:pStyle w:val="Normal"/>
        <w:rPr/>
      </w:pPr>
      <w:r>
        <w:rPr/>
        <w:t xml:space="preserve">Ночь темна и далеко от дома. </w:t>
      </w:r>
    </w:p>
    <w:p>
      <w:pPr>
        <w:pStyle w:val="Normal"/>
        <w:rPr/>
      </w:pPr>
      <w:r>
        <w:rPr/>
        <w:t>Веди меня вперед.</w:t>
      </w:r>
    </w:p>
    <w:p>
      <w:pPr>
        <w:pStyle w:val="Normal"/>
        <w:rPr/>
      </w:pPr>
      <w:r>
        <w:rPr/>
        <w:t>Удержи мои шаги, я не хочу видеть далеко вперед.</w:t>
      </w:r>
    </w:p>
    <w:p>
      <w:pPr>
        <w:pStyle w:val="Normal"/>
        <w:rPr/>
      </w:pPr>
      <w:r>
        <w:rPr/>
        <w:t xml:space="preserve">Для меня довольно и одного шага. </w:t>
      </w:r>
    </w:p>
    <w:p>
      <w:pPr>
        <w:pStyle w:val="Normal"/>
        <w:rPr/>
      </w:pPr>
      <w:r>
        <w:rPr/>
        <w:t>Веди меня вперед.</w:t>
      </w:r>
    </w:p>
    <w:p>
      <w:pPr>
        <w:pStyle w:val="Normal"/>
        <w:rPr/>
      </w:pPr>
      <w:r>
        <w:rPr/>
      </w:r>
    </w:p>
    <w:p>
      <w:pPr>
        <w:pStyle w:val="Normal"/>
        <w:jc w:val="center"/>
        <w:rPr>
          <w:b/>
          <w:b/>
        </w:rPr>
      </w:pPr>
      <w:r>
        <w:rPr>
          <w:b/>
        </w:rPr>
        <w:t>Мантрам к чтению четвертому</w:t>
      </w:r>
    </w:p>
    <w:p>
      <w:pPr>
        <w:pStyle w:val="Normal"/>
        <w:rPr>
          <w:b/>
          <w:b/>
        </w:rPr>
      </w:pPr>
      <w:r>
        <w:rPr>
          <w:b/>
        </w:rPr>
      </w:r>
    </w:p>
    <w:p>
      <w:pPr>
        <w:pStyle w:val="Normal"/>
        <w:rPr/>
      </w:pPr>
      <w:r>
        <w:rPr/>
        <w:t>Мантрам к этому чтению таков: “Я посылаю другим такие же мысли, какие сам хотел бы получать от них”. Этот мантрам заключает в себе могущественную оккультную истину, и, если его добросовестно повторять и сообразовать с ним свою жизнь, он даст возможность быстрого развития и достижения духовных истин. Всякий получает то, что дает. Мысленные волны людей простираются гораздо дальше видимой ауры, затрагивают других людей и притягивают к человеку, пославшему их, мысли, соответствующие по свойствам и качествам тем, которые идут от него. Мысль есть живая сила, — пользуйтесь ею мудро.</w:t>
      </w:r>
    </w:p>
    <w:p>
      <w:pPr>
        <w:pStyle w:val="Normal"/>
        <w:rPr/>
      </w:pPr>
      <w:r>
        <w:rPr/>
      </w:r>
    </w:p>
    <w:p>
      <w:pPr>
        <w:pStyle w:val="Normal"/>
        <w:jc w:val="center"/>
        <w:rPr>
          <w:b/>
          <w:b/>
        </w:rPr>
      </w:pPr>
      <w:r>
        <w:rPr>
          <w:b/>
        </w:rPr>
        <w:t>Мантрам и тема для размышления к чтению пятому</w:t>
      </w:r>
    </w:p>
    <w:p>
      <w:pPr>
        <w:pStyle w:val="Normal"/>
        <w:rPr>
          <w:b/>
          <w:b/>
        </w:rPr>
      </w:pPr>
      <w:r>
        <w:rPr>
          <w:b/>
        </w:rPr>
      </w:r>
    </w:p>
    <w:p>
      <w:pPr>
        <w:pStyle w:val="Normal"/>
        <w:rPr/>
      </w:pPr>
      <w:r>
        <w:rPr/>
        <w:t>Мантрам к этому чтению таков: “Мысль есть живая сила, — я буду пользоваться ею мудро и с целью блага”.</w:t>
      </w:r>
    </w:p>
    <w:p>
      <w:pPr>
        <w:pStyle w:val="Normal"/>
        <w:rPr/>
      </w:pPr>
      <w:r>
        <w:rPr/>
        <w:t>Темой для размышления, или медитаций, дается идея нашей ответственности по отношению к тому, что мы прибавляем к мировой мысли. Когда мы подумаем, что мы постоянно присоединяем свои мысли к запасу, мировой мысли, и представим себе огромное количество мысли отрицательного свойства, которая истекает из умов людей низкого развития, мы дойдем до понимания нашей обязанности участвовать в работе очищения и повышения общего характера мысли человека. Мы должны сами остерегаться, чтобы не создать недостойных мыслей, и должны стараться посылать мысли помощи, утешения, одобрения нашим ближним — вообще, мысли, возвышающие людей. Всякий из нас может делать свою долю работы, и необходима помощь от всех. Посылайте мысли помощи и любви вашим братьям и сестрам — всем вообще и тем, которых вы знаете, и тем, которых не знаете. Если вы узнаете о борющейся душе, пошлите ей мысли успокоения и одобрения. Если вы знаете, что у кого-нибудь горе, пошлите ему мысли силы и помощи. Посылайте ваши лучшие мысли миру. Они могут достичь вашего ближнего в критический момент. И когда вы сами находитесь в горе, то нет лучшего пути для получения помощи от сильных мыслей других, как самому посылать полные надежд мысли тем, которые, подобно вам, испытывают горе. Мы можем помогать друг другу таким образом и открывать пути внутреннего общения между людьми, полезные всем. Не злоупотребляйте силою мысли. Пусть вашим правилом и мерой, которой вы будете мерять свои мысли, будут следующие слова: “Посылайте другим только такие мысли, какие вы сами хотели бы получать от них”.</w:t>
      </w:r>
    </w:p>
    <w:p>
      <w:pPr>
        <w:pStyle w:val="Normal"/>
        <w:rPr/>
      </w:pPr>
      <w:r>
        <w:rPr/>
      </w:r>
    </w:p>
    <w:p>
      <w:pPr>
        <w:pStyle w:val="Normal"/>
        <w:jc w:val="center"/>
        <w:rPr>
          <w:b/>
          <w:b/>
        </w:rPr>
      </w:pPr>
      <w:r>
        <w:rPr>
          <w:b/>
        </w:rPr>
        <w:t>Мантрам и тема для размышления к чтению шестому</w:t>
      </w:r>
    </w:p>
    <w:p>
      <w:pPr>
        <w:pStyle w:val="Normal"/>
        <w:jc w:val="center"/>
        <w:rPr>
          <w:b/>
          <w:b/>
        </w:rPr>
      </w:pPr>
      <w:r>
        <w:rPr>
          <w:b/>
        </w:rPr>
      </w:r>
    </w:p>
    <w:p>
      <w:pPr>
        <w:pStyle w:val="Normal"/>
        <w:rPr/>
      </w:pPr>
      <w:r>
        <w:rPr/>
        <w:t>“</w:t>
      </w:r>
      <w:r>
        <w:rPr/>
        <w:t>Прежде чем глаза будут видеть, они должны стать неспособны к слезам. Прежде чем уши будут слышать, они должны потерять свою чувствительность. Прежде, чем голос получит возможность говорить в присутствии учителей, он должен утратить способность наносить раны”.</w:t>
      </w:r>
    </w:p>
    <w:p>
      <w:pPr>
        <w:pStyle w:val="Normal"/>
        <w:rPr/>
      </w:pPr>
      <w:r>
        <w:rPr/>
        <w:t>Эти слова могут иметь очень много значений, причем каждое значение соответствует духовным потребностям людей на разных стадиях развития. Эти значения — психическое (эмоциональное), интеллектуальное и духовное. Мы берем для нашего размышления на этот месяц одно из многих значений. Постараемся понять его “в молчании”. Наши глаза должны быть неспособны проливать слезы из-за оскорбленной гордости, из-за осуждения, незаслуженной обиды, недружелюбного замечания, прежде чем мы получим возможность видеть ясно великие духовные истины. Будем стараться подыматься постепенно над этими личными невзгодами и стремиться сознавать свою индивидуальность, свое “Я”, стоящее выше личных невзгод, будем стараться понимать, что эти явления не могут затронуть нашего истинного “Я”, и что они смоются вместе с песком времени волнами океана вечности. Подобным же образом наш слух должен потерять свою чувствительность к личным обидам, прежде чем он начнет ясно слышать истину без помех дисгармонического шума, создаваемого борьбой личности с миром. Человек должен вырасти настолько, чтобы, слыша все это, только улыбаться, чувствуя себя под защитой знания своей души, знания ее силы и назначения. Прежде чем голос человека получит возможность говорить с существами выше его по порядку жизни и духовному развитию, он должен забыть о возможности оскорблять других неприятными словами, мелкой злобой, недостойной речью. Высоко развитой человек не должен колебаться высказывать истину, даже когда она неприятна, если он считает это нужным, но он должен говорить ее, как любящий брат, который не осуждает, а только чувствует страдания своего ближнего и хочет удалить их Причину. Такой человек уже стоит выше желания заставить замолчать другого человека неприязненными и колкими замечаниями или “свести с ним счеты” и т. п. Все это должно быть отброшено как старое, изношенное платье. Высоко развитой человек не нуждается в этом. Размышляйте об этом в молчании, и пусть истина укрепится в вашем уме, пусть она там пустит корни, растет, цветет и приносит плоды.</w:t>
      </w:r>
    </w:p>
    <w:p>
      <w:pPr>
        <w:pStyle w:val="Normal"/>
        <w:rPr/>
      </w:pPr>
      <w:r>
        <w:rPr/>
      </w:r>
    </w:p>
    <w:p>
      <w:pPr>
        <w:pStyle w:val="Normal"/>
        <w:jc w:val="center"/>
        <w:rPr>
          <w:b/>
          <w:b/>
        </w:rPr>
      </w:pPr>
      <w:r>
        <w:rPr>
          <w:b/>
        </w:rPr>
        <w:t>Мантрам и тема для размышления к чтению седьмому</w:t>
      </w:r>
    </w:p>
    <w:p>
      <w:pPr>
        <w:pStyle w:val="Normal"/>
        <w:rPr>
          <w:b/>
          <w:b/>
        </w:rPr>
      </w:pPr>
      <w:r>
        <w:rPr>
          <w:b/>
        </w:rPr>
      </w:r>
    </w:p>
    <w:p>
      <w:pPr>
        <w:pStyle w:val="Normal"/>
        <w:rPr/>
      </w:pPr>
      <w:r>
        <w:rPr/>
        <w:t>“</w:t>
      </w:r>
      <w:r>
        <w:rPr/>
        <w:t>Я поглощаю из запаса энергии Вселенной количество праны, нужное для укрепления моего тела и наделения его здоровьем, силою, активностью, энергией и жизненностью”.</w:t>
      </w:r>
    </w:p>
    <w:p>
      <w:pPr>
        <w:pStyle w:val="Normal"/>
        <w:rPr/>
      </w:pPr>
      <w:r>
        <w:rPr/>
        <w:t>Приведенный мантрам и заключающаяся в нем тема для медитации предназначены для укрепления физического тела с целью сделать его более совершенным орудием выражения жизни. Предыдущие мантрамы и темы медитаций были предназначены для умственного и духовного развития, но так как мы знаем, что многие люди обременены телами, обнаруживающими отсутствие гармонии и недостаток совершенного здоровья, то мы считаем уместным присовокупить к чтению о пране и человеческом магнетизме и тему для медитации в упомянутом направлении. Пусть читатель примет удобное положение и, приведя в спокойное состояние свой ум, повторяет затем мантрам много раз подряд, пока не достигнет особого ритма и ощущения пульсирования всего тела. Затем пусть он сосредоточит свои мысли на огромном запасе пранической энергии во вселенной. Вся-вселенная наполнена этой великой силой, этим великим жизненным началом, благодаря которому стали возможны все формы движения, силы и энергии. Пусть читатель поймет, что он может свободно и произвольно пользоваться этим запасом праны, что вся мировая энергия — его собственность, которую он может употребить на строение тела, т. е. Храма Духа, и пусть он не боится требовать то, что ему принадлежит, пусть он возьмет то, что составляет его собственность, и пусть он будет уверен, что отказа ему быть не может, что он получит ответ. Держа в уме эти мысли, нужно дышать медленно, как это указано в “Науке о дыхании”, и представлять себе приток праны, идущий в тело при каждом вдыхании. В то же время с каждым выдыханием нужно мысленно выбрасывать из организма ненужные и отработанные вещества. Затем нужно мысленно рисовать себя полным здоровья, силы, жизненности и энергии человеком — веселым и счастливым. Если человек устал и утомился за день, пусть он сделает несколько глубоких вдохов, представляя себе приток праны и выделение нездоровых веществ посредством дыхания. Он немедленно заметит появление чувства увеличенной силы и жизненности. Прану можно посылать во всякую часть тела, которая требует помощи и силы, и небольшая практика дает возможность человеку приобрести такой контроль над телом, что он будет ясно ощущать прохождение праны к пораженной или утомленной части тела. Если человек находится в лежачем положении, то проведение руками по его телу от головы вниз с остановкой руки на солнечном сплетении будет действовать очень благотворно и успокаивающе. Руки легко можно зарядить праной, вытягивая их свободно во всю длину и медленно размахивая ими взад и вперед, время от времени производя такое движение, какое делают, когда стряхивают с пальцев воду. Когда в пальцах почувствуются легкие уколы, это будет значить, что вся рука насыщена праной. Тогда прикосновение руки будет останавливать боль в других частях тела у самого человека и у других людей. При этой медитации, переходя в “молчание”, возьмите с собой мысли о здоровье, силе, активности, энергии и жизненности.</w:t>
      </w:r>
    </w:p>
    <w:p>
      <w:pPr>
        <w:pStyle w:val="Normal"/>
        <w:rPr/>
      </w:pPr>
      <w:r>
        <w:rPr/>
      </w:r>
    </w:p>
    <w:p>
      <w:pPr>
        <w:pStyle w:val="Normal"/>
        <w:jc w:val="center"/>
        <w:rPr>
          <w:b/>
          <w:b/>
        </w:rPr>
      </w:pPr>
      <w:r>
        <w:rPr>
          <w:b/>
        </w:rPr>
        <w:t>Мантрам и тема для размышления к чтению восьмому</w:t>
      </w:r>
    </w:p>
    <w:p>
      <w:pPr>
        <w:pStyle w:val="Normal"/>
        <w:rPr>
          <w:b/>
          <w:b/>
        </w:rPr>
      </w:pPr>
      <w:r>
        <w:rPr>
          <w:b/>
        </w:rPr>
      </w:r>
    </w:p>
    <w:p>
      <w:pPr>
        <w:pStyle w:val="Normal"/>
        <w:rPr/>
      </w:pPr>
      <w:r>
        <w:rPr/>
        <w:t>“</w:t>
      </w:r>
      <w:r>
        <w:rPr/>
        <w:t>Я прохожу через эту стадию существования, делая возможно лучшее употребление из моей головы, сердца и рук”.</w:t>
      </w:r>
    </w:p>
    <w:p>
      <w:pPr>
        <w:pStyle w:val="Normal"/>
        <w:rPr/>
      </w:pPr>
      <w:r>
        <w:rPr/>
        <w:t>У всякого из нас в этом мире есть своя работа, которую он должен делать. Мы существуем здесь для определенной цели, и, пока мы не пойдем согласно с законом и не выполним возложенных на нас задач, они снова и снова будут становиться перед нами. Цель выполнения этих задач заключается в приобретении опыта и в совершенствовании. Поэтому, как бы они ни казались неприятны, они имеют непосредственное отношение к нашему будущему развитию и жизни. Когда наши действия совпадают с законом и мы видим и чувствуем то, что стоит за ним, мы перестаем возмущаться и биться головой об стену. Раскрывая свою душу влиянию Духа, с готовностью начиная работать в целях своего спасения, мы делаем первый шаг к освобождению себя от неприятных для нас задач. Когда мы перестаем позволять себе ощущать работу как неприятность, мы начинаем получать более интересные задачи, так как это значит, что наш урок выполнен. Единственная истинная философия, которую может себе внушить человек, — возможно лучше делать поставленную перед ним работу. Пока человек уклоняется от нее — он не может от нее отделаться, но как только он начинает получать удовольствие от хорошего исполнения ее, перед ним открываются новые возможности. Ненавидеть или бояться чего-нибудь — это значит привязать эту вещь к себе. Когда ваши духовные глаза открываются и вы видите истинное значение вещи, вы освобождаетесь от нее.</w:t>
      </w:r>
    </w:p>
    <w:p>
      <w:pPr>
        <w:pStyle w:val="Normal"/>
        <w:rPr/>
      </w:pPr>
      <w:r>
        <w:rPr/>
        <w:t>И проходя жизнь, и производя работу в мире,</w:t>
      </w:r>
      <w:r>
        <w:rPr>
          <w:b/>
        </w:rPr>
        <w:t xml:space="preserve"> </w:t>
      </w:r>
      <w:r>
        <w:rPr/>
        <w:t>мы</w:t>
      </w:r>
      <w:r>
        <w:rPr>
          <w:b/>
        </w:rPr>
        <w:t xml:space="preserve"> </w:t>
      </w:r>
      <w:r>
        <w:rPr/>
        <w:t>должны сделать возможно лучшее употребление из трех великих даров духа — головы, сердца, рук. Голова, представляя собой интеллектуальную часть нашей природы, должна получить возможность развиваться — она должна получать нужную ей духовную пищу и должна работать, т: е. упражнение усиливает и развивает ее. Мы должны развивать наш ум и не бояться думать. При этом ум должен быть совершенно свободен. Сердце, представляя собой эмоциональную часть нашей природы, свойства любви в лучшем ее смысле, тоже должно быть свободно и должно выполнять свою задачу — любить. Оно не должно голодать, не должно быть сковано и лишено свободы. Разумеется, мы не говорим о низких формах животной страсти, ложно называемой любовью, мы говорим о высоком чувстве, принадлежащем человечеству и являющемся предвестником великих явлений в будущем развитии. Чувство любви должно охватывать все живое, давать ощущение родства со всем миром. Это ощущение является наиболее ярким признаком духовного развития. Руки (представляя собой проявление физического сознания и работы) должны быть приучены делать поставленную перед ними работу как можно лучше. Руки — это символ физического сознания и должны быть уважаемы и почитаемы. Человек духовного развития проходит через жизнь, стараясь сделать наилучшим употребление из своей головы, сердца и рук.</w:t>
      </w:r>
    </w:p>
    <w:p>
      <w:pPr>
        <w:pStyle w:val="Normal"/>
        <w:rPr/>
      </w:pPr>
      <w:r>
        <w:rPr/>
      </w:r>
    </w:p>
    <w:p>
      <w:pPr>
        <w:pStyle w:val="Normal"/>
        <w:jc w:val="center"/>
        <w:rPr>
          <w:b/>
          <w:b/>
        </w:rPr>
      </w:pPr>
      <w:r>
        <w:rPr>
          <w:b/>
        </w:rPr>
        <w:t>Мантрам и тема для размышления к чтению девятому</w:t>
      </w:r>
    </w:p>
    <w:p>
      <w:pPr>
        <w:pStyle w:val="Normal"/>
        <w:rPr>
          <w:b/>
          <w:b/>
        </w:rPr>
      </w:pPr>
      <w:r>
        <w:rPr>
          <w:b/>
        </w:rPr>
      </w:r>
    </w:p>
    <w:p>
      <w:pPr>
        <w:pStyle w:val="Normal"/>
        <w:rPr/>
      </w:pPr>
      <w:r>
        <w:rPr/>
        <w:t>Мантрам для этого чтения — “я есмь”.</w:t>
      </w:r>
    </w:p>
    <w:p>
      <w:pPr>
        <w:pStyle w:val="Normal"/>
        <w:rPr/>
      </w:pPr>
      <w:r>
        <w:rPr/>
        <w:t>Когда вы говорите “я есмь”, вы утверждаете реальность вашего существования, которая временна и относительна — но ваше истинное существование в духе, которое не временно и не относительно, но вечно и абсолютно. Вы утверждаете реальность вашего истинного “Я”, которое не есть тело, но духовное начало, проявляющееся в теле и уме. Истинное “Я” независимо от тела, представляющего собою только средство для его выражения, оно неразрушимо и вечно. Оно не может ни умереть, ни быть уничтожено. Оно может изменить форму своего выражения или орудие своего проявления, но оно всегда будет тем же самым “Я”, частицей великого океана духа — духовным атомом, проявляющимся в вашем настоящем сознании по линиям духовного развития. Не думайте о вашей душе, как о чем-то отдельном от вас, потому что вы — душа, а все остальное — преходяще и изменчиво. Представляйте себя в своем уме как отдельную сущность, независимую от тела, которое есть только ваша оболочка. Сознавайте, что для вас возможно покинуть тело и все-таки остаться самим собой. В течение части периода размышления старайтесь умственно совершенно как бы забыть, не знать о существовании тела, и вы увидите, как постепенно начнете пробуждаться к чувству независимого существования вашей души, т. е. вас самих, и дойдете до сознания, своей истинной природы. При этих упражнениях необходимо каждый день посвящать несколько минут безмолвному размышлению и затем лежать или сидеть в свободном положении, ослабив все мускулы тела и приведя ум в спокойное состояние. Когда все эти условия будут соблюдены, придет особое состояние спокойствия, которое укажет человеку на то, что он вступает в “молчание”. Тогда необходимо сосредоточиться на теме, данной для медитации, повторяя мантрам с целью запечатлеть его смысл в уме. В такие минуты человек будет получать вдохновение от своего духовного ума и после долгое время будет чувствовать себя сильнее и свободнее. Мантрам этого чтения, если он будет ясно понят и хорошо воспринят сознанием, может изменить даже внешний вид человека. В нем будет чувствоваться спокойное достоинство и внутренняя сила, которая неизбежно будет действовать на людей, приходящих с ним в соприкосновение. Этот мантрам окружит человека мысленной аурой силы и могущества, даст ему возможность отбросить всякий страх и смотреть всем спокойно в глаза, и знать про себя, что он — вечная душа и что ничто не может нанести ему реального вреда. Полное понимание идеи “Я есмь” заставит исчезнуть всякий страх, потому что Духу нечего бояться, ничто не может повредить ему. Мы очень советуем нашим читателям развивать в себе это состояние сознания. Оно даст</w:t>
      </w:r>
      <w:r>
        <w:rPr>
          <w:b/>
        </w:rPr>
        <w:t xml:space="preserve"> </w:t>
      </w:r>
      <w:r>
        <w:rPr/>
        <w:t>им возможность подняться выше мелкие эмоций, тревоги, ненависти, страха, ревности и т. п. и сделает их на деле людьми духа. Поднявшиеся до этого видят, что результаты их достижения чувствуются всеми, приходящими с ними в соприкосновение. Существует неописуемая аура, окружающая людей, достигших сознания “Я есмь”, нечто, заставляющее всех других относиться к ним с почтением и уважением.</w:t>
      </w:r>
    </w:p>
    <w:p>
      <w:pPr>
        <w:pStyle w:val="2"/>
        <w:rPr/>
      </w:pPr>
      <w:r>
        <w:rPr/>
      </w:r>
    </w:p>
    <w:p>
      <w:pPr>
        <w:pStyle w:val="2"/>
        <w:pBdr>
          <w:bottom w:val="double" w:sz="6" w:space="1" w:color="0000FF"/>
        </w:pBdr>
        <w:spacing w:before="0" w:after="120"/>
        <w:ind w:left="3119" w:right="3116" w:firstLine="340"/>
        <w:jc w:val="right"/>
        <w:rPr/>
      </w:pPr>
      <w:r>
        <w:rPr/>
      </w:r>
    </w:p>
    <w:sectPr>
      <w:headerReference w:type="default" r:id="rId2"/>
      <w:type w:val="nextPage"/>
      <w:pgSz w:w="11906" w:h="16838"/>
      <w:pgMar w:left="1418" w:right="1418"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071" w:leader="none"/>
      </w:tabs>
      <w:ind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1066" w:hanging="7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480" w:after="360"/>
      <w:ind w:hanging="0"/>
      <w:jc w:val="center"/>
      <w:outlineLvl w:val="0"/>
    </w:pPr>
    <w:rPr>
      <w:b/>
      <w:caps/>
      <w:color w:val="000080"/>
      <w:kern w:val="2"/>
      <w:sz w:val="32"/>
    </w:rPr>
  </w:style>
  <w:style w:type="paragraph" w:styleId="Heading2">
    <w:name w:val="Heading 2"/>
    <w:basedOn w:val="Normal"/>
    <w:next w:val="Normal"/>
    <w:qFormat/>
    <w:pPr>
      <w:keepNext w:val="true"/>
      <w:numPr>
        <w:ilvl w:val="1"/>
        <w:numId w:val="1"/>
      </w:numPr>
      <w:spacing w:before="360" w:after="240"/>
      <w:ind w:hanging="0"/>
      <w:jc w:val="center"/>
      <w:outlineLvl w:val="1"/>
    </w:pPr>
    <w:rPr>
      <w:b/>
      <w:caps/>
      <w:sz w:val="28"/>
    </w:rPr>
  </w:style>
  <w:style w:type="paragraph" w:styleId="Heading3">
    <w:name w:val="Heading 3"/>
    <w:basedOn w:val="Normal"/>
    <w:next w:val="Normal"/>
    <w:qFormat/>
    <w:pPr>
      <w:keepNext w:val="true"/>
      <w:numPr>
        <w:ilvl w:val="2"/>
        <w:numId w:val="1"/>
      </w:numPr>
      <w:ind w:left="80" w:firstLine="260"/>
      <w:jc w:val="center"/>
      <w:outlineLvl w:val="2"/>
    </w:pPr>
    <w:rPr>
      <w:b/>
      <w:sz w:val="22"/>
    </w:rPr>
  </w:style>
  <w:style w:type="paragraph" w:styleId="Heading4">
    <w:name w:val="Heading 4"/>
    <w:basedOn w:val="Normal"/>
    <w:next w:val="Normal"/>
    <w:qFormat/>
    <w:pPr>
      <w:keepNext w:val="true"/>
      <w:numPr>
        <w:ilvl w:val="3"/>
        <w:numId w:val="1"/>
      </w:numPr>
      <w:spacing w:before="240" w:after="0"/>
      <w:ind w:left="200" w:right="400" w:firstLine="340"/>
      <w:jc w:val="center"/>
      <w:outlineLvl w:val="3"/>
    </w:pPr>
    <w:rPr>
      <w:b/>
      <w:sz w:val="22"/>
    </w:rPr>
  </w:style>
  <w:style w:type="paragraph" w:styleId="Heading5">
    <w:name w:val="Heading 5"/>
    <w:basedOn w:val="Normal"/>
    <w:next w:val="Normal"/>
    <w:qFormat/>
    <w:pPr>
      <w:keepNext w:val="true"/>
      <w:numPr>
        <w:ilvl w:val="4"/>
        <w:numId w:val="1"/>
      </w:numPr>
      <w:ind w:left="80" w:firstLine="300"/>
      <w:jc w:val="center"/>
      <w:outlineLvl w:val="4"/>
    </w:pPr>
    <w:rPr>
      <w:b/>
      <w:sz w:val="22"/>
    </w:rPr>
  </w:style>
  <w:style w:type="paragraph" w:styleId="Heading6">
    <w:name w:val="Heading 6"/>
    <w:basedOn w:val="Normal"/>
    <w:next w:val="Normal"/>
    <w:qFormat/>
    <w:pPr>
      <w:keepNext w:val="true"/>
      <w:numPr>
        <w:ilvl w:val="5"/>
        <w:numId w:val="1"/>
      </w:numPr>
      <w:spacing w:before="80" w:after="0"/>
      <w:ind w:left="1760" w:firstLine="340"/>
      <w:jc w:val="center"/>
      <w:outlineLvl w:val="5"/>
    </w:pPr>
    <w:rPr>
      <w:b/>
      <w:sz w:val="22"/>
    </w:rPr>
  </w:style>
  <w:style w:type="paragraph" w:styleId="Heading7">
    <w:name w:val="Heading 7"/>
    <w:basedOn w:val="Normal"/>
    <w:next w:val="Normal"/>
    <w:qFormat/>
    <w:pPr>
      <w:keepNext w:val="true"/>
      <w:numPr>
        <w:ilvl w:val="6"/>
        <w:numId w:val="1"/>
      </w:numPr>
      <w:spacing w:lineRule="auto" w:line="338" w:before="140" w:after="0"/>
      <w:ind w:left="1880" w:right="1200" w:firstLine="340"/>
      <w:jc w:val="center"/>
      <w:outlineLvl w:val="6"/>
    </w:pPr>
    <w:rPr>
      <w:b/>
      <w:sz w:val="22"/>
    </w:rPr>
  </w:style>
  <w:style w:type="paragraph" w:styleId="Heading8">
    <w:name w:val="Heading 8"/>
    <w:basedOn w:val="Normal"/>
    <w:next w:val="Normal"/>
    <w:qFormat/>
    <w:pPr>
      <w:keepNext w:val="true"/>
      <w:numPr>
        <w:ilvl w:val="7"/>
        <w:numId w:val="1"/>
      </w:numPr>
      <w:spacing w:before="80" w:after="0"/>
      <w:ind w:left="2200" w:firstLine="340"/>
      <w:jc w:val="center"/>
      <w:outlineLvl w:val="7"/>
    </w:pPr>
    <w:rPr>
      <w:b/>
      <w:sz w:val="22"/>
    </w:rPr>
  </w:style>
  <w:style w:type="paragraph" w:styleId="Heading9">
    <w:name w:val="Heading 9"/>
    <w:basedOn w:val="Normal"/>
    <w:next w:val="Normal"/>
    <w:qFormat/>
    <w:pPr>
      <w:keepNext w:val="true"/>
      <w:numPr>
        <w:ilvl w:val="8"/>
        <w:numId w:val="1"/>
      </w:numPr>
      <w:spacing w:before="220" w:after="0"/>
      <w:ind w:left="1720" w:firstLine="440"/>
      <w:jc w:val="left"/>
      <w:outlineLvl w:val="8"/>
    </w:pPr>
    <w:rPr>
      <w:b/>
      <w:sz w:val="22"/>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Arial"/>
      <w:color w:val="auto"/>
      <w:sz w:val="40"/>
      <w:szCs w:val="20"/>
      <w:lang w:val="ru-RU" w:bidi="ar-SA" w:eastAsia="zh-CN"/>
    </w:rPr>
  </w:style>
  <w:style w:type="paragraph" w:styleId="FR2">
    <w:name w:val="FR2"/>
    <w:qFormat/>
    <w:pPr>
      <w:widowControl w:val="false"/>
      <w:bidi w:val="0"/>
      <w:spacing w:lineRule="auto" w:line="300"/>
      <w:ind w:left="960" w:hanging="0"/>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spacing w:before="300" w:after="0"/>
      <w:jc w:val="right"/>
    </w:pPr>
    <w:rPr>
      <w:rFonts w:ascii="Arial" w:hAnsi="Arial" w:eastAsia="Times New Roman" w:cs="Arial"/>
      <w:color w:val="auto"/>
      <w:sz w:val="32"/>
      <w:szCs w:val="20"/>
      <w:lang w:val="ru-RU" w:bidi="ar-SA" w:eastAsia="zh-CN"/>
    </w:rPr>
  </w:style>
  <w:style w:type="paragraph" w:styleId="FR4">
    <w:name w:val="FR4"/>
    <w:qFormat/>
    <w:pPr>
      <w:widowControl w:val="false"/>
      <w:bidi w:val="0"/>
      <w:spacing w:before="700" w:after="0"/>
      <w:ind w:left="40" w:right="600" w:hanging="0"/>
      <w:jc w:val="both"/>
    </w:pPr>
    <w:rPr>
      <w:rFonts w:ascii="Arial" w:hAnsi="Arial" w:eastAsia="Times New Roman" w:cs="Arial"/>
      <w:color w:val="auto"/>
      <w:sz w:val="16"/>
      <w:szCs w:val="20"/>
      <w:lang w:val="ru-RU"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20" w:right="-30" w:firstLine="300"/>
    </w:pPr>
    <w:rPr>
      <w:sz w:val="22"/>
    </w:rPr>
  </w:style>
  <w:style w:type="paragraph" w:styleId="Footnote">
    <w:name w:val="Footnote Text"/>
    <w:basedOn w:val="Normal"/>
    <w:pPr/>
    <w:rPr/>
  </w:style>
  <w:style w:type="paragraph" w:styleId="BodyText2">
    <w:name w:val="Body Text 2"/>
    <w:basedOn w:val="Normal"/>
    <w:qFormat/>
    <w:pPr>
      <w:spacing w:before="180" w:after="0"/>
      <w:ind w:firstLine="426"/>
    </w:pPr>
    <w:rPr>
      <w:sz w:val="22"/>
    </w:rPr>
  </w:style>
  <w:style w:type="paragraph" w:styleId="BodyTextIndent2">
    <w:name w:val="Body Text Indent 2"/>
    <w:basedOn w:val="Normal"/>
    <w:qFormat/>
    <w:pPr>
      <w:ind w:firstLine="320"/>
    </w:pPr>
    <w:rPr>
      <w:sz w:val="22"/>
    </w:rPr>
  </w:style>
  <w:style w:type="paragraph" w:styleId="BodyTextIndent3">
    <w:name w:val="Body Text Indent 3"/>
    <w:basedOn w:val="Normal"/>
    <w:qFormat/>
    <w:pPr>
      <w:spacing w:before="120" w:after="0"/>
      <w:ind w:left="120" w:firstLine="320"/>
    </w:pPr>
    <w:rPr>
      <w:sz w:val="22"/>
    </w:rPr>
  </w:style>
  <w:style w:type="paragraph" w:styleId="BodyText21">
    <w:name w:val="Body Text 21"/>
    <w:basedOn w:val="Normal"/>
    <w:qFormat/>
    <w:pPr>
      <w:ind w:right="1800" w:firstLine="340"/>
    </w:pPr>
    <w:rPr>
      <w:sz w:val="22"/>
    </w:rPr>
  </w:style>
  <w:style w:type="paragraph" w:styleId="BodyText3">
    <w:name w:val="Body Text 3"/>
    <w:basedOn w:val="Normal"/>
    <w:qFormat/>
    <w:pPr>
      <w:ind w:right="-30" w:firstLine="3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Черта-2"/>
    <w:basedOn w:val="Normal"/>
    <w:qFormat/>
    <w:pPr>
      <w:pBdr>
        <w:bottom w:val="double" w:sz="6" w:space="1" w:color="0000FF"/>
      </w:pBdr>
      <w:spacing w:before="0" w:after="120"/>
      <w:ind w:left="3119" w:right="3116" w:firstLine="340"/>
      <w:jc w:val="right"/>
    </w:pPr>
    <w:rPr/>
  </w:style>
  <w:style w:type="paragraph" w:styleId="Contents1">
    <w:name w:val="TOC 1"/>
    <w:basedOn w:val="Normal"/>
    <w:next w:val="Normal"/>
    <w:pPr/>
    <w:rPr/>
  </w:style>
  <w:style w:type="paragraph" w:styleId="Contents2">
    <w:name w:val="TOC 2"/>
    <w:basedOn w:val="Normal"/>
    <w:next w:val="Normal"/>
    <w:pPr>
      <w:ind w:left="240" w:firstLine="340"/>
    </w:pPr>
    <w:rPr/>
  </w:style>
  <w:style w:type="paragraph" w:styleId="Contents3">
    <w:name w:val="TOC 3"/>
    <w:basedOn w:val="Normal"/>
    <w:next w:val="Normal"/>
    <w:pPr>
      <w:ind w:left="480" w:firstLine="340"/>
    </w:pPr>
    <w:rPr/>
  </w:style>
  <w:style w:type="paragraph" w:styleId="Contents4">
    <w:name w:val="TOC 4"/>
    <w:basedOn w:val="Normal"/>
    <w:next w:val="Normal"/>
    <w:pPr>
      <w:ind w:left="720" w:firstLine="340"/>
    </w:pPr>
    <w:rPr/>
  </w:style>
  <w:style w:type="paragraph" w:styleId="Contents5">
    <w:name w:val="TOC 5"/>
    <w:basedOn w:val="Normal"/>
    <w:next w:val="Normal"/>
    <w:pPr>
      <w:ind w:left="960" w:firstLine="340"/>
    </w:pPr>
    <w:rPr/>
  </w:style>
  <w:style w:type="paragraph" w:styleId="Contents6">
    <w:name w:val="TOC 6"/>
    <w:basedOn w:val="Normal"/>
    <w:next w:val="Normal"/>
    <w:pPr>
      <w:ind w:left="1200" w:firstLine="340"/>
    </w:pPr>
    <w:rPr/>
  </w:style>
  <w:style w:type="paragraph" w:styleId="Contents7">
    <w:name w:val="TOC 7"/>
    <w:basedOn w:val="Normal"/>
    <w:next w:val="Normal"/>
    <w:pPr>
      <w:ind w:left="1440" w:firstLine="340"/>
    </w:pPr>
    <w:rPr/>
  </w:style>
  <w:style w:type="paragraph" w:styleId="Contents8">
    <w:name w:val="TOC 8"/>
    <w:basedOn w:val="Normal"/>
    <w:next w:val="Normal"/>
    <w:pPr>
      <w:ind w:left="1680" w:firstLine="340"/>
    </w:pPr>
    <w:rPr/>
  </w:style>
  <w:style w:type="paragraph" w:styleId="Contents9">
    <w:name w:val="TOC 9"/>
    <w:basedOn w:val="Normal"/>
    <w:next w:val="Normal"/>
    <w:pPr>
      <w:ind w:left="1920" w:firstLine="3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1:19:00Z</dcterms:created>
  <dc:creator>Рамачарака</dc:creator>
  <dc:description/>
  <dc:language>en-US</dc:language>
  <cp:lastModifiedBy>Ang</cp:lastModifiedBy>
  <dcterms:modified xsi:type="dcterms:W3CDTF">2003-01-12T21:19:00Z</dcterms:modified>
  <cp:revision>2</cp:revision>
  <dc:subject/>
  <dc:title>Миросозерцание</dc:title>
</cp:coreProperties>
</file>