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rPr>
      </w:pPr>
      <w:r>
        <w:rPr>
          <w:b/>
          <w:color w:val="000000"/>
        </w:rPr>
        <w:t>ПРАНА</w:t>
      </w:r>
    </w:p>
    <w:p>
      <w:pPr>
        <w:pStyle w:val="Normal"/>
        <w:shd w:fill="FFFFFF" w:val="clear"/>
        <w:autoSpaceDE w:val="false"/>
        <w:jc w:val="center"/>
        <w:rPr>
          <w:b/>
          <w:b/>
        </w:rPr>
      </w:pPr>
      <w:r>
        <w:rPr>
          <w:b/>
          <w:color w:val="000000"/>
        </w:rPr>
        <w:t>ПРАНАЯМА</w:t>
      </w:r>
    </w:p>
    <w:p>
      <w:pPr>
        <w:pStyle w:val="Normal"/>
        <w:shd w:fill="FFFFFF" w:val="clear"/>
        <w:autoSpaceDE w:val="false"/>
        <w:jc w:val="center"/>
        <w:rPr>
          <w:b/>
          <w:b/>
          <w:color w:val="000000"/>
        </w:rPr>
      </w:pPr>
      <w:r>
        <w:rPr>
          <w:b/>
          <w:color w:val="000000"/>
        </w:rPr>
        <w:t>ПРАНА ВИДЬЯ</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drawing>
          <wp:inline distT="0" distB="0" distL="0" distR="0">
            <wp:extent cx="9715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5" r="-37" b="-25"/>
                    <a:stretch>
                      <a:fillRect/>
                    </a:stretch>
                  </pic:blipFill>
                  <pic:spPr bwMode="auto">
                    <a:xfrm>
                      <a:off x="0" y="0"/>
                      <a:ext cx="971550" cy="1428750"/>
                    </a:xfrm>
                    <a:prstGeom prst="rect">
                      <a:avLst/>
                    </a:prstGeom>
                  </pic:spPr>
                </pic:pic>
              </a:graphicData>
            </a:graphic>
          </wp:inline>
        </w:drawing>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lang w:val="en-US"/>
        </w:rPr>
      </w:pPr>
      <w:r>
        <w:rPr>
          <w:b/>
          <w:color w:val="000000"/>
          <w:lang w:val="en-US"/>
        </w:rPr>
      </w:r>
    </w:p>
    <w:p>
      <w:pPr>
        <w:pStyle w:val="Normal"/>
        <w:shd w:fill="FFFFFF" w:val="clear"/>
        <w:autoSpaceDE w:val="false"/>
        <w:jc w:val="center"/>
        <w:rPr>
          <w:b/>
          <w:b/>
          <w:color w:val="000000"/>
          <w:lang w:val="en-US"/>
        </w:rPr>
      </w:pPr>
      <w:r>
        <w:rPr>
          <w:b/>
          <w:color w:val="000000"/>
          <w:lang w:val="en-US"/>
        </w:rPr>
      </w:r>
    </w:p>
    <w:p>
      <w:pPr>
        <w:pStyle w:val="Normal"/>
        <w:shd w:fill="FFFFFF" w:val="clear"/>
        <w:autoSpaceDE w:val="false"/>
        <w:jc w:val="center"/>
        <w:rPr>
          <w:b/>
          <w:b/>
        </w:rPr>
      </w:pPr>
      <w:r>
        <w:rPr>
          <w:b/>
          <w:color w:val="000000"/>
        </w:rPr>
        <w:t>Свами Ниранджанананда Сарасвати</w:t>
      </w:r>
    </w:p>
    <w:p>
      <w:pPr>
        <w:pStyle w:val="Normal"/>
        <w:shd w:fill="FFFFFF" w:val="clear"/>
        <w:autoSpaceDE w:val="false"/>
        <w:jc w:val="center"/>
        <w:rPr>
          <w:b/>
          <w:b/>
        </w:rPr>
      </w:pPr>
      <w:r>
        <w:rPr>
          <w:b/>
          <w:color w:val="000000"/>
        </w:rPr>
        <w:t>Бихарская Школа Йоги, Мунгер, Бихар, Индия</w:t>
      </w:r>
    </w:p>
    <w:p>
      <w:pPr>
        <w:pStyle w:val="Normal"/>
        <w:shd w:fill="FFFFFF" w:val="clear"/>
        <w:autoSpaceDE w:val="false"/>
        <w:jc w:val="center"/>
        <w:rPr>
          <w:b/>
          <w:b/>
        </w:rPr>
      </w:pPr>
      <w:r>
        <w:rPr>
          <w:b/>
          <w:color w:val="000000"/>
        </w:rPr>
        <w:t>СЕВЕРНЫЙ КОВШ</w:t>
      </w:r>
    </w:p>
    <w:p>
      <w:pPr>
        <w:pStyle w:val="Normal"/>
        <w:shd w:fill="FFFFFF" w:val="clear"/>
        <w:autoSpaceDE w:val="false"/>
        <w:jc w:val="center"/>
        <w:rPr>
          <w:b/>
          <w:b/>
        </w:rPr>
      </w:pPr>
      <w:r>
        <w:rPr>
          <w:b/>
          <w:color w:val="000000"/>
        </w:rPr>
        <w:t>МОСКВА</w:t>
      </w:r>
    </w:p>
    <w:p>
      <w:pPr>
        <w:pStyle w:val="Normal"/>
        <w:jc w:val="center"/>
        <w:rPr>
          <w:b/>
          <w:b/>
          <w:color w:val="000000"/>
          <w:lang w:val="en-US"/>
        </w:rPr>
      </w:pPr>
      <w:r>
        <w:rPr>
          <w:b/>
          <w:color w:val="000000"/>
        </w:rPr>
        <w:t>2004</w:t>
      </w:r>
    </w:p>
    <w:p>
      <w:pPr>
        <w:pStyle w:val="Normal"/>
        <w:jc w:val="center"/>
        <w:rPr>
          <w:b/>
          <w:b/>
          <w:color w:val="000000"/>
          <w:lang w:val="en-US"/>
        </w:rPr>
      </w:pPr>
      <w:r>
        <w:rPr>
          <w:b/>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shd w:fill="FFFFFF" w:val="clear"/>
        <w:autoSpaceDE w:val="false"/>
        <w:rPr>
          <w:color w:val="000000"/>
          <w:lang w:val="en-US"/>
        </w:rPr>
      </w:pPr>
      <w:r>
        <w:rPr>
          <w:color w:val="000000"/>
        </w:rPr>
        <w:t>Перевод с английского: А. Киселев</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Свами Ниранджанананда Сарасвати</w:t>
      </w:r>
    </w:p>
    <w:p>
      <w:pPr>
        <w:pStyle w:val="Normal"/>
        <w:shd w:fill="FFFFFF" w:val="clear"/>
        <w:autoSpaceDE w:val="false"/>
        <w:rPr>
          <w:color w:val="000000"/>
          <w:lang w:val="en-US"/>
        </w:rPr>
      </w:pPr>
      <w:r>
        <w:rPr>
          <w:color w:val="000000"/>
        </w:rPr>
        <w:t xml:space="preserve">ПРАНА. ПРАНАЯМА. ПРАНА ВИДЬЯ. - М: Изд-во Северный ковш, 2004 г., 404 стр.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Новая книга, выпущенная Бихарской школой йоги, включает:</w:t>
      </w:r>
    </w:p>
    <w:p>
      <w:pPr>
        <w:pStyle w:val="Normal"/>
        <w:shd w:fill="FFFFFF" w:val="clear"/>
        <w:autoSpaceDE w:val="false"/>
        <w:rPr>
          <w:color w:val="000000"/>
        </w:rPr>
      </w:pPr>
      <w:r>
        <w:rPr>
          <w:color w:val="000000"/>
        </w:rPr>
        <w:t>- теоретическое рассмотрение праны и ее аспектов;</w:t>
      </w:r>
    </w:p>
    <w:p>
      <w:pPr>
        <w:pStyle w:val="Normal"/>
        <w:shd w:fill="FFFFFF" w:val="clear"/>
        <w:autoSpaceDE w:val="false"/>
        <w:rPr>
          <w:color w:val="000000"/>
        </w:rPr>
      </w:pPr>
      <w:r>
        <w:rPr>
          <w:color w:val="000000"/>
        </w:rPr>
        <w:t>- практическое руководство по пранаяме, начальный и продвинутый уровень;</w:t>
      </w:r>
    </w:p>
    <w:p>
      <w:pPr>
        <w:pStyle w:val="Normal"/>
        <w:shd w:fill="FFFFFF" w:val="clear"/>
        <w:autoSpaceDE w:val="false"/>
        <w:rPr/>
      </w:pPr>
      <w:r>
        <w:rPr>
          <w:color w:val="000000"/>
        </w:rPr>
        <w:t>- практическое руководство по пранавидье, начальный и продвинутый уровень, в том числе техники самоисцеления и целительства других.</w:t>
      </w:r>
    </w:p>
    <w:p>
      <w:pPr>
        <w:pStyle w:val="Normal"/>
        <w:shd w:fill="FFFFFF" w:val="clear"/>
        <w:autoSpaceDE w:val="false"/>
        <w:rPr>
          <w:color w:val="000000"/>
          <w:lang w:val="en-US"/>
        </w:rPr>
      </w:pPr>
      <w:r>
        <w:rPr>
          <w:color w:val="000000"/>
        </w:rPr>
        <w:t>Данная книга представляет собой одно из лучших руководств по прак</w:t>
        <w:softHyphen/>
        <w:t>тике пранаямы и прана видьи.</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1991 </w:t>
      </w:r>
      <w:r>
        <w:rPr>
          <w:color w:val="000000"/>
          <w:lang w:val="en-US"/>
        </w:rPr>
        <w:t>Bichar</w:t>
      </w:r>
      <w:r>
        <w:rPr>
          <w:color w:val="000000"/>
        </w:rPr>
        <w:t xml:space="preserve"> </w:t>
      </w:r>
      <w:r>
        <w:rPr>
          <w:color w:val="000000"/>
          <w:lang w:val="en-US"/>
        </w:rPr>
        <w:t>School</w:t>
      </w:r>
      <w:r>
        <w:rPr>
          <w:color w:val="000000"/>
        </w:rPr>
        <w:t xml:space="preserve"> </w:t>
      </w:r>
      <w:r>
        <w:rPr>
          <w:color w:val="000000"/>
          <w:lang w:val="en-US"/>
        </w:rPr>
        <w:t>of</w:t>
      </w:r>
      <w:r>
        <w:rPr>
          <w:color w:val="000000"/>
        </w:rPr>
        <w:t xml:space="preserve"> </w:t>
      </w:r>
      <w:r>
        <w:rPr>
          <w:color w:val="000000"/>
          <w:lang w:val="en-US"/>
        </w:rPr>
        <w:t>Yoga</w:t>
      </w:r>
      <w:r>
        <w:rPr>
          <w:color w:val="000000"/>
        </w:rPr>
        <w:t xml:space="preserve"> © Издательство Северный ковш, перевод, оформление, макет, 2004</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СОДЕРЖАНИЕ</w:t>
      </w:r>
    </w:p>
    <w:p>
      <w:pPr>
        <w:pStyle w:val="Normal"/>
        <w:shd w:fill="FFFFFF" w:val="clear"/>
        <w:autoSpaceDE w:val="false"/>
        <w:rPr>
          <w:b/>
          <w:b/>
          <w:color w:val="000000"/>
          <w:lang w:val="en-US"/>
        </w:rPr>
      </w:pPr>
      <w:r>
        <w:rPr>
          <w:b/>
          <w:color w:val="000000"/>
          <w:lang w:val="en-US"/>
        </w:rPr>
      </w:r>
    </w:p>
    <w:p>
      <w:pPr>
        <w:pStyle w:val="Normal"/>
        <w:shd w:fill="FFFFFF" w:val="clear"/>
        <w:autoSpaceDE w:val="false"/>
        <w:rPr>
          <w:b/>
          <w:b/>
          <w:color w:val="000000"/>
          <w:lang w:val="en-US"/>
        </w:rPr>
      </w:pPr>
      <w:r>
        <w:rPr>
          <w:b/>
          <w:color w:val="000000"/>
          <w:lang w:val="en-US"/>
        </w:rPr>
      </w:r>
    </w:p>
    <w:p>
      <w:pPr>
        <w:pStyle w:val="Normal"/>
        <w:shd w:fill="FFFFFF" w:val="clear"/>
        <w:autoSpaceDE w:val="false"/>
        <w:rPr>
          <w:b/>
          <w:b/>
        </w:rPr>
      </w:pPr>
      <w:r>
        <w:rPr>
          <w:b/>
          <w:color w:val="000000"/>
        </w:rPr>
        <w:t xml:space="preserve">Введение </w:t>
      </w:r>
    </w:p>
    <w:p>
      <w:pPr>
        <w:pStyle w:val="Normal"/>
        <w:shd w:fill="FFFFFF" w:val="clear"/>
        <w:autoSpaceDE w:val="false"/>
        <w:rPr>
          <w:b/>
          <w:b/>
        </w:rPr>
      </w:pPr>
      <w:r>
        <w:rPr>
          <w:b/>
          <w:color w:val="000000"/>
        </w:rPr>
        <w:t>ПРАНА</w:t>
      </w:r>
    </w:p>
    <w:p>
      <w:pPr>
        <w:pStyle w:val="Normal"/>
        <w:shd w:fill="FFFFFF" w:val="clear"/>
        <w:autoSpaceDE w:val="false"/>
        <w:rPr>
          <w:b/>
          <w:b/>
        </w:rPr>
      </w:pPr>
      <w:r>
        <w:rPr>
          <w:b/>
          <w:color w:val="000000"/>
        </w:rPr>
        <w:t xml:space="preserve">Прана и сознание </w:t>
      </w:r>
    </w:p>
    <w:p>
      <w:pPr>
        <w:pStyle w:val="Normal"/>
        <w:shd w:fill="FFFFFF" w:val="clear"/>
        <w:autoSpaceDE w:val="false"/>
        <w:rPr>
          <w:b/>
          <w:b/>
        </w:rPr>
      </w:pPr>
      <w:r>
        <w:rPr>
          <w:b/>
          <w:color w:val="000000"/>
        </w:rPr>
        <w:t>Физиология дыхания</w:t>
      </w:r>
    </w:p>
    <w:p>
      <w:pPr>
        <w:pStyle w:val="Normal"/>
        <w:shd w:fill="FFFFFF" w:val="clear"/>
        <w:autoSpaceDE w:val="false"/>
        <w:rPr>
          <w:b/>
          <w:b/>
        </w:rPr>
      </w:pPr>
      <w:r>
        <w:rPr>
          <w:b/>
          <w:color w:val="000000"/>
        </w:rPr>
        <w:t>Физиология носа</w:t>
      </w:r>
    </w:p>
    <w:p>
      <w:pPr>
        <w:pStyle w:val="Normal"/>
        <w:shd w:fill="FFFFFF" w:val="clear"/>
        <w:autoSpaceDE w:val="false"/>
        <w:rPr>
          <w:b/>
          <w:b/>
        </w:rPr>
      </w:pPr>
      <w:r>
        <w:rPr>
          <w:b/>
          <w:color w:val="000000"/>
        </w:rPr>
        <w:t>Физиология пранаямы</w:t>
      </w:r>
    </w:p>
    <w:p>
      <w:pPr>
        <w:pStyle w:val="Normal"/>
        <w:shd w:fill="FFFFFF" w:val="clear"/>
        <w:autoSpaceDE w:val="false"/>
        <w:rPr>
          <w:b/>
          <w:b/>
        </w:rPr>
      </w:pPr>
      <w:r>
        <w:rPr>
          <w:b/>
          <w:color w:val="000000"/>
        </w:rPr>
        <w:t>Пять кош</w:t>
      </w:r>
    </w:p>
    <w:p>
      <w:pPr>
        <w:pStyle w:val="Normal"/>
        <w:shd w:fill="FFFFFF" w:val="clear"/>
        <w:autoSpaceDE w:val="false"/>
        <w:rPr>
          <w:b/>
          <w:b/>
        </w:rPr>
      </w:pPr>
      <w:r>
        <w:rPr>
          <w:b/>
          <w:color w:val="000000"/>
        </w:rPr>
        <w:t xml:space="preserve">Чакры </w:t>
      </w:r>
    </w:p>
    <w:p>
      <w:pPr>
        <w:pStyle w:val="Normal"/>
        <w:shd w:fill="FFFFFF" w:val="clear"/>
        <w:autoSpaceDE w:val="false"/>
        <w:rPr>
          <w:b/>
          <w:b/>
        </w:rPr>
      </w:pPr>
      <w:r>
        <w:rPr>
          <w:b/>
          <w:color w:val="000000"/>
        </w:rPr>
        <w:t xml:space="preserve">Пранамайя коша: праническое тело </w:t>
      </w:r>
    </w:p>
    <w:p>
      <w:pPr>
        <w:pStyle w:val="Normal"/>
        <w:shd w:fill="FFFFFF" w:val="clear"/>
        <w:autoSpaceDE w:val="false"/>
        <w:rPr>
          <w:b/>
          <w:b/>
        </w:rPr>
      </w:pPr>
      <w:r>
        <w:rPr>
          <w:b/>
          <w:color w:val="000000"/>
        </w:rPr>
        <w:t xml:space="preserve">Раскрытие пранамайя коши </w:t>
      </w:r>
    </w:p>
    <w:p>
      <w:pPr>
        <w:pStyle w:val="Normal"/>
        <w:shd w:fill="FFFFFF" w:val="clear"/>
        <w:autoSpaceDE w:val="false"/>
        <w:rPr>
          <w:b/>
          <w:b/>
        </w:rPr>
      </w:pPr>
      <w:r>
        <w:rPr>
          <w:b/>
          <w:color w:val="000000"/>
        </w:rPr>
        <w:t xml:space="preserve">Прана и мантра </w:t>
      </w:r>
    </w:p>
    <w:p>
      <w:pPr>
        <w:pStyle w:val="Normal"/>
        <w:shd w:fill="FFFFFF" w:val="clear"/>
        <w:autoSpaceDE w:val="false"/>
        <w:rPr>
          <w:b/>
          <w:b/>
        </w:rPr>
      </w:pPr>
      <w:r>
        <w:rPr>
          <w:b/>
          <w:color w:val="000000"/>
        </w:rPr>
        <w:t xml:space="preserve">Исследования прана шакти </w:t>
      </w:r>
    </w:p>
    <w:p>
      <w:pPr>
        <w:pStyle w:val="Normal"/>
        <w:shd w:fill="FFFFFF" w:val="clear"/>
        <w:autoSpaceDE w:val="false"/>
        <w:rPr>
          <w:b/>
          <w:b/>
        </w:rPr>
      </w:pPr>
      <w:r>
        <w:rPr>
          <w:b/>
          <w:color w:val="000000"/>
        </w:rPr>
        <w:t xml:space="preserve">Прана и болезнь </w:t>
      </w:r>
    </w:p>
    <w:p>
      <w:pPr>
        <w:pStyle w:val="Normal"/>
        <w:shd w:fill="FFFFFF" w:val="clear"/>
        <w:autoSpaceDE w:val="false"/>
        <w:rPr>
          <w:b/>
          <w:b/>
        </w:rPr>
      </w:pPr>
      <w:r>
        <w:rPr>
          <w:b/>
          <w:color w:val="000000"/>
        </w:rPr>
        <w:t xml:space="preserve">Традиционное праническое целительство </w:t>
      </w:r>
    </w:p>
    <w:p>
      <w:pPr>
        <w:pStyle w:val="Normal"/>
        <w:shd w:fill="FFFFFF" w:val="clear"/>
        <w:autoSpaceDE w:val="false"/>
        <w:rPr>
          <w:b/>
          <w:b/>
        </w:rPr>
      </w:pPr>
      <w:r>
        <w:rPr>
          <w:b/>
          <w:color w:val="000000"/>
        </w:rPr>
        <w:t xml:space="preserve">Исследования пранаямы </w:t>
      </w:r>
    </w:p>
    <w:p>
      <w:pPr>
        <w:pStyle w:val="Normal"/>
        <w:shd w:fill="FFFFFF" w:val="clear"/>
        <w:autoSpaceDE w:val="false"/>
        <w:rPr>
          <w:b/>
          <w:b/>
        </w:rPr>
      </w:pPr>
      <w:r>
        <w:rPr>
          <w:b/>
          <w:color w:val="000000"/>
        </w:rPr>
        <w:t>ПРАНАЯМА</w:t>
      </w:r>
    </w:p>
    <w:p>
      <w:pPr>
        <w:pStyle w:val="Normal"/>
        <w:shd w:fill="FFFFFF" w:val="clear"/>
        <w:autoSpaceDE w:val="false"/>
        <w:rPr>
          <w:b/>
          <w:b/>
        </w:rPr>
      </w:pPr>
      <w:r>
        <w:rPr>
          <w:b/>
          <w:color w:val="000000"/>
        </w:rPr>
        <w:t xml:space="preserve">Принципы </w:t>
      </w:r>
    </w:p>
    <w:p>
      <w:pPr>
        <w:pStyle w:val="Normal"/>
        <w:shd w:fill="FFFFFF" w:val="clear"/>
        <w:autoSpaceDE w:val="false"/>
        <w:rPr>
          <w:b/>
          <w:b/>
        </w:rPr>
      </w:pPr>
      <w:r>
        <w:rPr>
          <w:b/>
          <w:color w:val="000000"/>
        </w:rPr>
        <w:t xml:space="preserve">Основные методы дыхания </w:t>
      </w:r>
    </w:p>
    <w:p>
      <w:pPr>
        <w:pStyle w:val="Normal"/>
        <w:shd w:fill="FFFFFF" w:val="clear"/>
        <w:autoSpaceDE w:val="false"/>
        <w:rPr>
          <w:b/>
          <w:b/>
        </w:rPr>
      </w:pPr>
      <w:r>
        <w:rPr>
          <w:b/>
          <w:color w:val="000000"/>
        </w:rPr>
        <w:t xml:space="preserve">Расширение возможностей дыхания </w:t>
      </w:r>
    </w:p>
    <w:p>
      <w:pPr>
        <w:pStyle w:val="Normal"/>
        <w:shd w:fill="FFFFFF" w:val="clear"/>
        <w:autoSpaceDE w:val="false"/>
        <w:rPr>
          <w:b/>
          <w:b/>
        </w:rPr>
      </w:pPr>
      <w:r>
        <w:rPr>
          <w:b/>
          <w:color w:val="000000"/>
        </w:rPr>
        <w:t>Пранаямы, повышающие чувствительность</w:t>
      </w:r>
    </w:p>
    <w:p>
      <w:pPr>
        <w:pStyle w:val="Normal"/>
        <w:shd w:fill="FFFFFF" w:val="clear"/>
        <w:autoSpaceDE w:val="false"/>
        <w:rPr>
          <w:b/>
          <w:b/>
        </w:rPr>
      </w:pPr>
      <w:r>
        <w:rPr>
          <w:b/>
          <w:color w:val="000000"/>
        </w:rPr>
        <w:t xml:space="preserve">Уравновешивающие пранаямы </w:t>
      </w:r>
    </w:p>
    <w:p>
      <w:pPr>
        <w:pStyle w:val="Normal"/>
        <w:shd w:fill="FFFFFF" w:val="clear"/>
        <w:autoSpaceDE w:val="false"/>
        <w:rPr>
          <w:b/>
          <w:b/>
        </w:rPr>
      </w:pPr>
      <w:r>
        <w:rPr>
          <w:b/>
          <w:color w:val="000000"/>
        </w:rPr>
        <w:t>Успокаивающие пранаямы</w:t>
      </w:r>
    </w:p>
    <w:p>
      <w:pPr>
        <w:pStyle w:val="Normal"/>
        <w:shd w:fill="FFFFFF" w:val="clear"/>
        <w:autoSpaceDE w:val="false"/>
        <w:rPr>
          <w:b/>
          <w:b/>
        </w:rPr>
      </w:pPr>
      <w:r>
        <w:rPr>
          <w:b/>
          <w:color w:val="000000"/>
        </w:rPr>
        <w:t xml:space="preserve">Оживляющие пранаямы </w:t>
      </w:r>
    </w:p>
    <w:p>
      <w:pPr>
        <w:pStyle w:val="Normal"/>
        <w:shd w:fill="FFFFFF" w:val="clear"/>
        <w:autoSpaceDE w:val="false"/>
        <w:rPr>
          <w:b/>
          <w:b/>
        </w:rPr>
      </w:pPr>
      <w:r>
        <w:rPr>
          <w:b/>
          <w:color w:val="000000"/>
        </w:rPr>
        <w:t xml:space="preserve">Пранаямы для детей </w:t>
      </w:r>
    </w:p>
    <w:p>
      <w:pPr>
        <w:pStyle w:val="Normal"/>
        <w:shd w:fill="FFFFFF" w:val="clear"/>
        <w:autoSpaceDE w:val="false"/>
        <w:rPr>
          <w:b/>
          <w:b/>
        </w:rPr>
      </w:pPr>
      <w:r>
        <w:rPr>
          <w:b/>
          <w:color w:val="000000"/>
        </w:rPr>
        <w:t xml:space="preserve">Асаны для пранаямы </w:t>
      </w:r>
    </w:p>
    <w:p>
      <w:pPr>
        <w:pStyle w:val="Normal"/>
        <w:shd w:fill="FFFFFF" w:val="clear"/>
        <w:autoSpaceDE w:val="false"/>
        <w:rPr>
          <w:b/>
          <w:b/>
        </w:rPr>
      </w:pPr>
      <w:r>
        <w:rPr>
          <w:b/>
          <w:color w:val="000000"/>
        </w:rPr>
        <w:t xml:space="preserve">Мудры, существенные для пранаямы </w:t>
      </w:r>
    </w:p>
    <w:p>
      <w:pPr>
        <w:pStyle w:val="Normal"/>
        <w:rPr>
          <w:b/>
          <w:b/>
          <w:color w:val="000000"/>
        </w:rPr>
      </w:pPr>
      <w:r>
        <w:rPr>
          <w:b/>
          <w:color w:val="000000"/>
        </w:rPr>
        <w:t xml:space="preserve">Бандхи, существенные для пранаямы </w:t>
      </w:r>
    </w:p>
    <w:p>
      <w:pPr>
        <w:pStyle w:val="Normal"/>
        <w:shd w:fill="FFFFFF" w:val="clear"/>
        <w:autoSpaceDE w:val="false"/>
        <w:rPr>
          <w:b/>
          <w:b/>
        </w:rPr>
      </w:pPr>
      <w:r>
        <w:rPr>
          <w:b/>
          <w:color w:val="000000"/>
        </w:rPr>
        <w:t>ПРАНАВИДЬЯ</w:t>
      </w:r>
    </w:p>
    <w:p>
      <w:pPr>
        <w:pStyle w:val="Normal"/>
        <w:shd w:fill="FFFFFF" w:val="clear"/>
        <w:autoSpaceDE w:val="false"/>
        <w:rPr>
          <w:b/>
          <w:b/>
        </w:rPr>
      </w:pPr>
      <w:r>
        <w:rPr>
          <w:b/>
          <w:color w:val="000000"/>
        </w:rPr>
        <w:t>Необходимая подготовка</w:t>
      </w:r>
    </w:p>
    <w:p>
      <w:pPr>
        <w:pStyle w:val="Normal"/>
        <w:shd w:fill="FFFFFF" w:val="clear"/>
        <w:autoSpaceDE w:val="false"/>
        <w:rPr>
          <w:b/>
          <w:b/>
        </w:rPr>
      </w:pPr>
      <w:r>
        <w:rPr>
          <w:b/>
        </w:rPr>
      </w:r>
    </w:p>
    <w:p>
      <w:pPr>
        <w:pStyle w:val="Normal"/>
        <w:shd w:fill="FFFFFF" w:val="clear"/>
        <w:autoSpaceDE w:val="false"/>
        <w:rPr>
          <w:b/>
          <w:b/>
        </w:rPr>
      </w:pPr>
      <w:r>
        <w:rPr>
          <w:b/>
          <w:color w:val="000000"/>
        </w:rPr>
        <w:t>Подготовительные практики</w:t>
      </w:r>
    </w:p>
    <w:p>
      <w:pPr>
        <w:pStyle w:val="Normal"/>
        <w:shd w:fill="FFFFFF" w:val="clear"/>
        <w:autoSpaceDE w:val="false"/>
        <w:rPr>
          <w:b/>
          <w:b/>
        </w:rPr>
      </w:pPr>
      <w:r>
        <w:rPr>
          <w:b/>
          <w:color w:val="000000"/>
        </w:rPr>
        <w:t xml:space="preserve">Вводные практики: пробуждение праны </w:t>
      </w:r>
    </w:p>
    <w:p>
      <w:pPr>
        <w:pStyle w:val="Normal"/>
        <w:shd w:fill="FFFFFF" w:val="clear"/>
        <w:autoSpaceDE w:val="false"/>
        <w:rPr>
          <w:b/>
          <w:b/>
        </w:rPr>
      </w:pPr>
      <w:r>
        <w:rPr>
          <w:b/>
          <w:color w:val="000000"/>
        </w:rPr>
        <w:t xml:space="preserve">Промежуточные практики: подъем праны </w:t>
      </w:r>
    </w:p>
    <w:p>
      <w:pPr>
        <w:pStyle w:val="Normal"/>
        <w:shd w:fill="FFFFFF" w:val="clear"/>
        <w:autoSpaceDE w:val="false"/>
        <w:rPr>
          <w:b/>
          <w:b/>
        </w:rPr>
      </w:pPr>
      <w:r>
        <w:rPr>
          <w:b/>
          <w:color w:val="000000"/>
        </w:rPr>
        <w:t xml:space="preserve">Продвинутые практики: распределение праны </w:t>
      </w:r>
    </w:p>
    <w:p>
      <w:pPr>
        <w:pStyle w:val="Normal"/>
        <w:shd w:fill="FFFFFF" w:val="clear"/>
        <w:autoSpaceDE w:val="false"/>
        <w:rPr>
          <w:b/>
          <w:b/>
        </w:rPr>
      </w:pPr>
      <w:r>
        <w:rPr>
          <w:b/>
          <w:color w:val="000000"/>
        </w:rPr>
        <w:t>Самоисцеление</w:t>
      </w:r>
    </w:p>
    <w:p>
      <w:pPr>
        <w:pStyle w:val="Normal"/>
        <w:shd w:fill="FFFFFF" w:val="clear"/>
        <w:autoSpaceDE w:val="false"/>
        <w:rPr>
          <w:b/>
          <w:b/>
        </w:rPr>
      </w:pPr>
      <w:r>
        <w:rPr>
          <w:b/>
          <w:color w:val="000000"/>
        </w:rPr>
        <w:t xml:space="preserve">Исцеление других людей </w:t>
      </w:r>
    </w:p>
    <w:p>
      <w:pPr>
        <w:pStyle w:val="Normal"/>
        <w:shd w:fill="FFFFFF" w:val="clear"/>
        <w:autoSpaceDE w:val="false"/>
        <w:rPr>
          <w:b/>
          <w:b/>
        </w:rPr>
      </w:pPr>
      <w:r>
        <w:rPr>
          <w:b/>
          <w:color w:val="000000"/>
        </w:rPr>
        <w:t>ПРИЛОЖЕНИЯ</w:t>
      </w:r>
    </w:p>
    <w:p>
      <w:pPr>
        <w:pStyle w:val="Normal"/>
        <w:shd w:fill="FFFFFF" w:val="clear"/>
        <w:autoSpaceDE w:val="false"/>
        <w:rPr>
          <w:b/>
          <w:b/>
        </w:rPr>
      </w:pPr>
      <w:r>
        <w:rPr>
          <w:b/>
          <w:color w:val="000000"/>
        </w:rPr>
        <w:t>Вспомогательные практики</w:t>
      </w:r>
    </w:p>
    <w:p>
      <w:pPr>
        <w:pStyle w:val="Normal"/>
        <w:shd w:fill="FFFFFF" w:val="clear"/>
        <w:autoSpaceDE w:val="false"/>
        <w:rPr>
          <w:b/>
          <w:b/>
        </w:rPr>
      </w:pPr>
      <w:r>
        <w:rPr>
          <w:b/>
          <w:color w:val="000000"/>
        </w:rPr>
        <w:t xml:space="preserve">Словарь терминов </w:t>
      </w:r>
    </w:p>
    <w:p>
      <w:pPr>
        <w:pStyle w:val="Normal"/>
        <w:shd w:fill="FFFFFF" w:val="clear"/>
        <w:autoSpaceDE w:val="false"/>
        <w:rPr>
          <w:b/>
          <w:b/>
        </w:rPr>
      </w:pPr>
      <w:r>
        <w:rPr>
          <w:b/>
          <w:color w:val="000000"/>
        </w:rPr>
        <w:t xml:space="preserve">Библиография </w:t>
      </w:r>
    </w:p>
    <w:p>
      <w:pPr>
        <w:pStyle w:val="Normal"/>
        <w:shd w:fill="FFFFFF" w:val="clear"/>
        <w:autoSpaceDE w:val="false"/>
        <w:rPr>
          <w:b/>
          <w:b/>
          <w:color w:val="000000"/>
        </w:rPr>
      </w:pPr>
      <w:r>
        <w:rPr>
          <w:b/>
          <w:color w:val="000000"/>
        </w:rPr>
        <w:t>Указатель практик</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СВАМИ ШИВАНАНДА САРАСВАТИ</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2438400" cy="370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2438400" cy="37084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autoSpaceDE w:val="false"/>
        <w:rPr>
          <w:color w:val="000000"/>
        </w:rPr>
      </w:pPr>
      <w:r>
        <w:rPr>
          <w:color w:val="000000"/>
        </w:rPr>
        <w:t>Свами Шивананда Сарасвати родился в Паттамадаи, в Тамил Наду, в 1887 г. После работы врачом в Малайе, он отказался от практики, переселился в Ришикеш, и в 1924 получил от Свами Вишвананды Са</w:t>
        <w:softHyphen/>
        <w:t>расвати посвящение в Дашнами Саннья-су. Он много ездил по всей Индии, по</w:t>
        <w:softHyphen/>
        <w:t>буждая людей практиковать йогу и вести религиозную жизнь. В 1936 г. он основал в Ришикеше Общество Религиозной Жизни, в 1945 г. - Аюрведическую Апте</w:t>
        <w:softHyphen/>
        <w:t>ку Шивананды, в 1948 г. — Лесную Акаде</w:t>
        <w:softHyphen/>
        <w:t>мию Йоги Веданты, и в 1957 г. — Глазную Больницу Шиванан</w:t>
        <w:softHyphen/>
        <w:t>ды. В течение своей жизни он руководил тысячами учеников и духовных искателей по всему миру, и написал свыше 200 книг.</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t>СВАМИ САТЬЯНАНДА САРАСВАТИ</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drawing>
          <wp:inline distT="0" distB="0" distL="0" distR="0">
            <wp:extent cx="2400300" cy="354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2400300" cy="3543300"/>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вами Сатьянанда Сарасвати родился в 1923 г. в Алморе, в Уттар Прадеше. В 1943 г. он познакомился в Ришикеше со Свами Шиванандой, и принял образ жизни Дашнами Санньясы. В 1955 г. он оставил ашрам своего учителя, чтобы вести жизнь странствующего монаха, и позднее основал Международное Сооб</w:t>
        <w:softHyphen/>
        <w:t>щество Йоги (в 1963 г.) и Бихарскую Школу Йоги (в 1964 г.). В течение следу</w:t>
        <w:softHyphen/>
        <w:t>ющих 20 лет он путешествовал по всему миру, и написал свыше 80 книг. В 1987 г. он основал Шивананда Матх — благотворительную организа</w:t>
        <w:softHyphen/>
        <w:t>цию, призванную способствовать сельскому развитию — и Фонд Исследований Йоги. В 1988 г. он оставил свою миссию, принял обет кшетра санньясы, и теперь живет как парамахамса санньясин (святой отшельник).</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t>СВАМИ НИРАНДЖАНАНАНДА САРАСВАТИ</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drawing>
          <wp:inline distT="0" distB="0" distL="0" distR="0">
            <wp:extent cx="1905000" cy="271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3" r="-19" b="-13"/>
                    <a:stretch>
                      <a:fillRect/>
                    </a:stretch>
                  </pic:blipFill>
                  <pic:spPr bwMode="auto">
                    <a:xfrm>
                      <a:off x="0" y="0"/>
                      <a:ext cx="1905000" cy="2714625"/>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вами Ниранджанананда Сарасвати ро</w:t>
        <w:softHyphen/>
        <w:t>дился в 1960 г. в Раджнандгаоне, в Мадхья Прадеш. В четырехлетнем возра</w:t>
        <w:softHyphen/>
        <w:t>сте он поступил в Бихарскую Школу Йо</w:t>
        <w:softHyphen/>
        <w:t>ги, и в возрасте 10 лет был посвящен в Дашнами Санньясу. С 1971 г. он путеше</w:t>
        <w:softHyphen/>
        <w:t>ствовал за границей и в последующие 11 лет посетил многие страны. В 1983 г. он был отозван в Индию и назначен Ректо</w:t>
        <w:softHyphen/>
        <w:t>ром Бихарской Школы Йоги. В течение следующих 11 лет он руководил развитием организаций Ганга Даршан, Шива-нанда Матх и Фонда Исследований Йоги. В 1990 г. он был ини</w:t>
        <w:softHyphen/>
        <w:t>циирован как Парамахамса, а в 1993 г. стал официальным пре</w:t>
        <w:softHyphen/>
        <w:t>емником Свами Сатьянанды. Под его руководствам в 1994 г. была основана организация Бихар Йога Бхарати. Он написал более 20 книг, и руководит национальными и международны</w:t>
        <w:softHyphen/>
        <w:t>ми программами йог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ВВЕДЕНИЕ</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Цель всех йогических и других духовных практик — высво</w:t>
        <w:softHyphen/>
        <w:t>бождение великой космической силы, или кундалини шакти, которая лежит, свернувшись в три с половиной оборо</w:t>
        <w:softHyphen/>
        <w:t>та, в муладхара чакре. Процесс пробуждения этой силы, или праны, описан в традиционных текстах как «Полет птицы, поднимающейся от земли к небесам, на привязи из золотой нити». Земля - это муладхара чакра, небеса — аджна чакра, птица — махапрана, а золотая нить — канал сушумна нади, ко</w:t>
        <w:softHyphen/>
        <w:t>торый проходит через центр позвоночника. Управляя праной, запасая и расширяя ее в теле, можно пробудить спящую прана шакти. В этом основная цель йогических наук пранаямы (уве</w:t>
        <w:softHyphen/>
        <w:t>личения объема праны) и прана видьи (познания пран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Кундалини шакти (макрокосмическая энергия)</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 xml:space="preserve">В </w:t>
      </w:r>
      <w:r>
        <w:rPr>
          <w:i/>
          <w:iCs/>
          <w:color w:val="000000"/>
        </w:rPr>
        <w:t xml:space="preserve">Упанишадах </w:t>
      </w:r>
      <w:r>
        <w:rPr>
          <w:color w:val="000000"/>
        </w:rPr>
        <w:t>говорится: «Человек может иметь глаза, уши, все способности и части тела, но если у него нет махапраны, то не может быть сознания». Прана имеет как макрокосмическую, так и микрокосмическую природу, и является основой всякой жизни. Махапрана (великая прана) — это космическая, уни</w:t>
        <w:softHyphen/>
        <w:t>версальная, всеохватывающая энергия, из которой мы извле</w:t>
        <w:softHyphen/>
        <w:t>каем вещество посредством процесса дыхания. Согласно Па</w:t>
        <w:softHyphen/>
        <w:t>рамахамса Сатьянанде, «Невозможно постичь макрокосмичес</w:t>
        <w:softHyphen/>
        <w:t>кую прану; я не могу говорить о ней, а если бы даже и мог, вы не были бы способны понять». Различные праны в теле — пра</w:t>
        <w:softHyphen/>
        <w:t>на, апана, самана, удана и вьяна — одновременно составляют часть этой махапраны, и отдельны от нее.</w:t>
      </w:r>
    </w:p>
    <w:p>
      <w:pPr>
        <w:pStyle w:val="Normal"/>
        <w:shd w:fill="FFFFFF" w:val="clear"/>
        <w:autoSpaceDE w:val="false"/>
        <w:rPr>
          <w:color w:val="000000"/>
        </w:rPr>
      </w:pPr>
      <w:r>
        <w:rPr>
          <w:color w:val="000000"/>
        </w:rPr>
        <w:t>Космическое проявление праны или махапраны в индиви</w:t>
        <w:softHyphen/>
        <w:t>дуальном теле представлено кундалини. В кольцах кундалини заключен весь космический опыт, от творения до распада, и потому ее называют атма шакти или универсальной энергией. Во всех живых существах божественное сознание сперва пре</w:t>
        <w:softHyphen/>
        <w:t>образуется в прану, или энергию, и, поскольку кундалини служит хранилищем этой благородной энергии, ее также называ</w:t>
        <w:softHyphen/>
        <w:t>ют прана шакти.</w:t>
      </w:r>
    </w:p>
    <w:p>
      <w:pPr>
        <w:pStyle w:val="Normal"/>
        <w:shd w:fill="FFFFFF" w:val="clear"/>
        <w:autoSpaceDE w:val="false"/>
        <w:rPr/>
      </w:pPr>
      <w:r>
        <w:rPr>
          <w:color w:val="000000"/>
        </w:rPr>
        <w:t xml:space="preserve">Слово </w:t>
      </w:r>
      <w:r>
        <w:rPr>
          <w:i/>
          <w:iCs/>
          <w:color w:val="000000"/>
        </w:rPr>
        <w:t xml:space="preserve">кундалини </w:t>
      </w:r>
      <w:r>
        <w:rPr>
          <w:color w:val="000000"/>
        </w:rPr>
        <w:t xml:space="preserve">происходит от понятия </w:t>
      </w:r>
      <w:r>
        <w:rPr>
          <w:i/>
          <w:iCs/>
          <w:color w:val="000000"/>
        </w:rPr>
        <w:t xml:space="preserve">кунда, </w:t>
      </w:r>
      <w:r>
        <w:rPr>
          <w:color w:val="000000"/>
        </w:rPr>
        <w:t>которое оз</w:t>
        <w:softHyphen/>
        <w:t>начает «углубление» или «полость». Кундалини — это энергия, присущая материи муладхара чакры, дремлющего центра, рас</w:t>
        <w:softHyphen/>
        <w:t>полагающегося у мужчин в промежности, а у женщин — в шей</w:t>
        <w:softHyphen/>
        <w:t>ке матки. Когда высвобождается полный потенциал этой энер</w:t>
        <w:softHyphen/>
        <w:t>гии, она поднимается вверх через центральную нервную систе</w:t>
        <w:softHyphen/>
        <w:t>му в физическом теле, или по каналу сушумна нади в праниче-</w:t>
      </w:r>
    </w:p>
    <w:p>
      <w:pPr>
        <w:pStyle w:val="Normal"/>
        <w:shd w:fill="FFFFFF" w:val="clear"/>
        <w:autoSpaceDE w:val="false"/>
        <w:rPr>
          <w:color w:val="000000"/>
        </w:rPr>
      </w:pPr>
      <w:r>
        <w:rPr>
          <w:color w:val="000000"/>
        </w:rPr>
        <w:t>ском теле.</w:t>
      </w:r>
    </w:p>
    <w:p>
      <w:pPr>
        <w:pStyle w:val="Normal"/>
        <w:shd w:fill="FFFFFF" w:val="clear"/>
        <w:autoSpaceDE w:val="false"/>
        <w:rPr/>
      </w:pPr>
      <w:r>
        <w:rPr>
          <w:color w:val="000000"/>
        </w:rPr>
        <w:t>Однако обычно прана шакти лишь частично высвобождает</w:t>
        <w:softHyphen/>
        <w:t>ся из муладхара чакры через соединительные каналы ида и пингала нади. Ида и пингала могут проводить только низкий уровень энергии; они оживляют ум и тело, но не до их полного потенциала. Только полная сила кундалини шакти (прана шак</w:t>
        <w:softHyphen/>
        <w:t>ти, или атма шакти) способна пробуждать все сознательные и жизненные функции. Пингала нади тоже проводит прана шак</w:t>
        <w:softHyphen/>
        <w:t xml:space="preserve">ти, но не следует путать два значения термина прана шакти. На одном уровне это </w:t>
      </w:r>
      <w:r>
        <w:rPr>
          <w:i/>
          <w:iCs/>
          <w:color w:val="000000"/>
        </w:rPr>
        <w:t xml:space="preserve">пара </w:t>
      </w:r>
      <w:r>
        <w:rPr>
          <w:color w:val="000000"/>
        </w:rPr>
        <w:t>(макрокосмос) в форме кундалини шак</w:t>
        <w:softHyphen/>
        <w:t xml:space="preserve">ти; на другом уровне это </w:t>
      </w:r>
      <w:r>
        <w:rPr>
          <w:i/>
          <w:iCs/>
          <w:color w:val="000000"/>
        </w:rPr>
        <w:t xml:space="preserve">пинда </w:t>
      </w:r>
      <w:r>
        <w:rPr>
          <w:color w:val="000000"/>
        </w:rPr>
        <w:t>(микрокосмос) в форме прана шакти, которая проходит через пингала над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рана шакти (микрокосмическая энергия)</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Прана шакти также проявляется в виде шести главных цент</w:t>
        <w:softHyphen/>
        <w:t xml:space="preserve">ров, или </w:t>
      </w:r>
      <w:r>
        <w:rPr>
          <w:i/>
          <w:iCs/>
          <w:color w:val="000000"/>
        </w:rPr>
        <w:t xml:space="preserve">чакр </w:t>
      </w:r>
      <w:r>
        <w:rPr>
          <w:color w:val="000000"/>
        </w:rPr>
        <w:t>(хранилищ праны), которые располагаются вдоль позвоночника. Самая нижняя чакра в контуре энергии - му</w:t>
        <w:softHyphen/>
        <w:t>ладхара. Следующая чакра, свадхистхана, располагается на два пальца выше муладхары и соответствует крестцовому сплете</w:t>
        <w:softHyphen/>
        <w:t>нию. Выше находится манипура, располагающаяся позади пупка и соответствующая солнечному сплетению. В области сердца в позвоночнике находится анахата чакра, которая свя</w:t>
        <w:softHyphen/>
        <w:t>зана с сердечным сплетением. В середине шеи располагается вишуддхи чакра, соответствующая шейному сплетению. На верхушке спинного мозга, в продолговатом мозге, находится аджна чакра, которая связана с шишковидной железой в физи</w:t>
        <w:softHyphen/>
        <w:t>ческом теле.</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Кроме того, для управления функциями тела, прана шакти проявляется в пяти главных прана вайю: пране, апане, самане, удане и вьяне. В </w:t>
      </w:r>
      <w:r>
        <w:rPr>
          <w:i/>
          <w:iCs/>
          <w:color w:val="000000"/>
        </w:rPr>
        <w:t xml:space="preserve">Упанишадах </w:t>
      </w:r>
      <w:r>
        <w:rPr>
          <w:color w:val="000000"/>
        </w:rPr>
        <w:t xml:space="preserve">прана вайю также называется «дыханием». </w:t>
      </w:r>
      <w:r>
        <w:rPr>
          <w:i/>
          <w:iCs/>
          <w:color w:val="000000"/>
        </w:rPr>
        <w:t xml:space="preserve">Вьяна — </w:t>
      </w:r>
      <w:r>
        <w:rPr>
          <w:color w:val="000000"/>
        </w:rPr>
        <w:t xml:space="preserve">это «всепроникающее дыхание». </w:t>
      </w:r>
      <w:r>
        <w:rPr>
          <w:i/>
          <w:iCs/>
          <w:color w:val="000000"/>
        </w:rPr>
        <w:t xml:space="preserve">Прана — </w:t>
      </w:r>
      <w:r>
        <w:rPr>
          <w:color w:val="000000"/>
        </w:rPr>
        <w:t xml:space="preserve">это вдох, </w:t>
      </w:r>
      <w:r>
        <w:rPr>
          <w:i/>
          <w:iCs/>
          <w:color w:val="000000"/>
        </w:rPr>
        <w:t xml:space="preserve">апана — </w:t>
      </w:r>
      <w:r>
        <w:rPr>
          <w:color w:val="000000"/>
        </w:rPr>
        <w:t xml:space="preserve">выдох, </w:t>
      </w:r>
      <w:r>
        <w:rPr>
          <w:i/>
          <w:iCs/>
          <w:color w:val="000000"/>
        </w:rPr>
        <w:t xml:space="preserve">самана — </w:t>
      </w:r>
      <w:r>
        <w:rPr>
          <w:color w:val="000000"/>
        </w:rPr>
        <w:t xml:space="preserve">промежуток между ними, а </w:t>
      </w:r>
      <w:r>
        <w:rPr>
          <w:i/>
          <w:iCs/>
          <w:color w:val="000000"/>
        </w:rPr>
        <w:t xml:space="preserve">удана - </w:t>
      </w:r>
      <w:r>
        <w:rPr>
          <w:color w:val="000000"/>
        </w:rPr>
        <w:t>увеличение этого промежутка. Все вайю взаимозависи</w:t>
        <w:softHyphen/>
        <w:t xml:space="preserve">мы и взаимосвязаны. В </w:t>
      </w:r>
      <w:r>
        <w:rPr>
          <w:i/>
          <w:iCs/>
          <w:color w:val="000000"/>
        </w:rPr>
        <w:t xml:space="preserve">Чандогхъя Упанишаде </w:t>
      </w:r>
      <w:r>
        <w:rPr>
          <w:color w:val="000000"/>
        </w:rPr>
        <w:t xml:space="preserve">спрашивается: «Что поддерживает твои тело и чувства и тебя самого (душу)? Прана. Что поддерживает прану? Апана. Что поддерживает апану? Вьяна. Что поддерживает вьяну? Самана». Эти пять главных движений праны порождают пять второстепенных, или </w:t>
      </w:r>
      <w:r>
        <w:rPr>
          <w:i/>
          <w:iCs/>
          <w:color w:val="000000"/>
        </w:rPr>
        <w:t xml:space="preserve">упа праны. </w:t>
      </w:r>
      <w:r>
        <w:rPr>
          <w:color w:val="000000"/>
        </w:rPr>
        <w:t xml:space="preserve">Они известны как </w:t>
      </w:r>
      <w:r>
        <w:rPr>
          <w:i/>
          <w:iCs/>
          <w:color w:val="000000"/>
        </w:rPr>
        <w:t xml:space="preserve">курма, </w:t>
      </w:r>
      <w:r>
        <w:rPr>
          <w:color w:val="000000"/>
        </w:rPr>
        <w:t xml:space="preserve">которая стимулирует моргание, </w:t>
      </w:r>
      <w:r>
        <w:rPr>
          <w:i/>
          <w:iCs/>
          <w:color w:val="000000"/>
        </w:rPr>
        <w:t xml:space="preserve">крикара, </w:t>
      </w:r>
      <w:r>
        <w:rPr>
          <w:color w:val="000000"/>
        </w:rPr>
        <w:t>порождающая голод, жажду, чихание и ка</w:t>
        <w:softHyphen/>
        <w:t xml:space="preserve">шель, </w:t>
      </w:r>
      <w:r>
        <w:rPr>
          <w:i/>
          <w:iCs/>
          <w:color w:val="000000"/>
        </w:rPr>
        <w:t xml:space="preserve">девадатта, </w:t>
      </w:r>
      <w:r>
        <w:rPr>
          <w:color w:val="000000"/>
        </w:rPr>
        <w:t xml:space="preserve">вызывающая сон и зевание, </w:t>
      </w:r>
      <w:r>
        <w:rPr>
          <w:i/>
          <w:iCs/>
          <w:color w:val="000000"/>
        </w:rPr>
        <w:t xml:space="preserve">нага, </w:t>
      </w:r>
      <w:r>
        <w:rPr>
          <w:color w:val="000000"/>
        </w:rPr>
        <w:t xml:space="preserve">которая вызывает икоту и отрыжку, и </w:t>
      </w:r>
      <w:r>
        <w:rPr>
          <w:i/>
          <w:iCs/>
          <w:color w:val="000000"/>
        </w:rPr>
        <w:t xml:space="preserve">дхананджайя, </w:t>
      </w:r>
      <w:r>
        <w:rPr>
          <w:color w:val="000000"/>
        </w:rPr>
        <w:t>которая в течение короткого времени остается после смерти. Совместно эти де</w:t>
        <w:softHyphen/>
        <w:t>сять пран управляют всеми процессами в человеческом теле.</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Необходимость праны</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Из пяти вайю две самые важные — это прана и апана. Прана представляет собой движущую силу, направленную внутрь, ко</w:t>
        <w:softHyphen/>
        <w:t>торая, как утверждают, создает поле, движущееся вверх от пуп</w:t>
        <w:softHyphen/>
        <w:t>ка к горлу. Апана — это движущая сила, направленная вовне, которая, как утверждают, создает поле, движущееся вниз от пупка к анусу. И прана и апана движутся в теле сами по себе, однако ими можно управлять с помощью практик тантры и йо</w:t>
        <w:softHyphen/>
        <w:t xml:space="preserve">ги. В </w:t>
      </w:r>
      <w:r>
        <w:rPr>
          <w:i/>
          <w:iCs/>
          <w:color w:val="000000"/>
        </w:rPr>
        <w:t xml:space="preserve">Упанишадах </w:t>
      </w:r>
      <w:r>
        <w:rPr>
          <w:color w:val="000000"/>
        </w:rPr>
        <w:t>говорится, что следует использовать метод, позволяющий обратить вспять противоположно направленные движущие силы праны и апаны, чтобы они объединялись с са-маной в пупочном центре. Результатом соединения этих сил становится пробуждение кундалини.</w:t>
      </w:r>
    </w:p>
    <w:p>
      <w:pPr>
        <w:pStyle w:val="Normal"/>
        <w:shd w:fill="FFFFFF" w:val="clear"/>
        <w:autoSpaceDE w:val="false"/>
        <w:rPr/>
      </w:pPr>
      <w:r>
        <w:rPr>
          <w:color w:val="000000"/>
        </w:rPr>
        <w:t>В тот момент, когда прана полностью покидает тело, созна</w:t>
        <w:softHyphen/>
        <w:t>ние уходит, поскольку прана и сознание — это два полюса од</w:t>
        <w:softHyphen/>
        <w:t xml:space="preserve">ного и того же источника — Я. В тексте </w:t>
      </w:r>
      <w:r>
        <w:rPr>
          <w:i/>
          <w:iCs/>
          <w:color w:val="000000"/>
        </w:rPr>
        <w:t xml:space="preserve">Прашнопаншиада </w:t>
      </w:r>
      <w:r>
        <w:rPr>
          <w:color w:val="000000"/>
        </w:rPr>
        <w:t>гово</w:t>
        <w:softHyphen/>
        <w:t>рится: «Эта прана рождается от Я. Подобно тому, как человек отбрасывает тень, так и прана зиждется на Я...» (3:3). В момент смерти, когда дыхание прекращается, и прана уходит, сила, ко</w:t>
        <w:softHyphen/>
        <w:t xml:space="preserve">торая поддерживала целостность тела, разрушается, а вместе с ней и само тело. Поэтому в тексте </w:t>
      </w:r>
      <w:r>
        <w:rPr>
          <w:i/>
          <w:iCs/>
          <w:color w:val="000000"/>
        </w:rPr>
        <w:t xml:space="preserve">Брихадараньяка Упаншиада </w:t>
      </w:r>
      <w:r>
        <w:rPr>
          <w:color w:val="000000"/>
        </w:rPr>
        <w:t>прана и дыхание сравниваются со связующей нитью: «Поисти</w:t>
        <w:softHyphen/>
        <w:t>не, воздухом, как нитью, удерживаются целыми этот мир и все существа. Поэтому говорят, что когда человек умирает, его чле</w:t>
        <w:softHyphen/>
        <w:t>ны ослабевают, поскольку их удерживает целыми дыхание, по</w:t>
        <w:softHyphen/>
        <w:t>добное связующей нити». Пока сохраняется прана, тело не ум</w:t>
        <w:softHyphen/>
        <w:t>рет.</w:t>
      </w:r>
    </w:p>
    <w:p>
      <w:pPr>
        <w:pStyle w:val="Normal"/>
        <w:shd w:fill="FFFFFF" w:val="clear"/>
        <w:autoSpaceDE w:val="false"/>
        <w:rPr>
          <w:color w:val="000000"/>
        </w:rPr>
      </w:pPr>
      <w:r>
        <w:rPr>
          <w:color w:val="000000"/>
        </w:rPr>
        <w:t>От зачатия до четырех месяцев беременности зародыш су</w:t>
        <w:softHyphen/>
        <w:t>ществует только за счет материнской праны. Он подобен опу</w:t>
        <w:softHyphen/>
        <w:t>холи в теле матери. После четырех месяцев прана входит в за</w:t>
        <w:softHyphen/>
        <w:t>родыш и начинается индивидуальная жизнь. Когда начинает двигаться каждая прана, активируются соответствующие теле</w:t>
        <w:softHyphen/>
        <w:t>сные функции. Однако прана ребенка становится полностью независимой только когда он рождается и начинает дышать.</w:t>
      </w:r>
    </w:p>
    <w:p>
      <w:pPr>
        <w:pStyle w:val="Normal"/>
        <w:shd w:fill="FFFFFF" w:val="clear"/>
        <w:autoSpaceDE w:val="false"/>
        <w:rPr/>
      </w:pPr>
      <w:r>
        <w:rPr>
          <w:color w:val="000000"/>
        </w:rPr>
        <w:t>Без праны мы были бы разлагающимися трупами, не спо</w:t>
        <w:softHyphen/>
        <w:t xml:space="preserve">собными видеть, слышать, двигаться и т. д. В тексте </w:t>
      </w:r>
      <w:r>
        <w:rPr>
          <w:i/>
          <w:iCs/>
          <w:color w:val="000000"/>
        </w:rPr>
        <w:t xml:space="preserve">Прашнопа-нишада </w:t>
      </w:r>
      <w:r>
        <w:rPr>
          <w:color w:val="000000"/>
        </w:rPr>
        <w:t>это иллюстрирует такая история: «Божества (тела) — это эфир, воздух, огонь, вода, земля, речь, ум, глаз и ухо. Видя свое величие, они похвалялись: "Мы правители тела, потому что мы - его опора". Но Прана, главная среди них, сказала: "Не заблуждайтесь. Это одна я, деля себя на пять частей, поддержи</w:t>
        <w:softHyphen/>
        <w:t>ваю тело и сохраняю его целостность". Но другие божества бы</w:t>
        <w:softHyphen/>
        <w:t>ли недоверчивы. Тогда Прана в припадке гнева вышла из тела, и все другие божества сразу обнаружили, что покидают его вместе с ней, а когда Прана вернулась, божества снова оказа</w:t>
        <w:softHyphen/>
        <w:t>лись на своих прежних местах. Подобно тому, как пчелы поки</w:t>
        <w:softHyphen/>
        <w:t>дают улей, когда его оставляет их матка, и возвращаются, когда она возвращается, точно так же ведут себя и божества. Удовле</w:t>
        <w:softHyphen/>
        <w:t>творенные этим доказательством, божества воздали почести Пране».</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Многомерная энергия</w:t>
      </w:r>
    </w:p>
    <w:p>
      <w:pPr>
        <w:pStyle w:val="Normal"/>
        <w:shd w:fill="FFFFFF" w:val="clear"/>
        <w:autoSpaceDE w:val="false"/>
        <w:rPr>
          <w:b/>
          <w:b/>
          <w:bCs/>
          <w:color w:val="000000"/>
        </w:rPr>
      </w:pPr>
      <w:r>
        <w:rPr>
          <w:b/>
          <w:bCs/>
          <w:color w:val="000000"/>
        </w:rPr>
      </w:r>
    </w:p>
    <w:p>
      <w:pPr>
        <w:pStyle w:val="Normal"/>
        <w:shd w:fill="FFFFFF" w:val="clear"/>
        <w:autoSpaceDE w:val="false"/>
        <w:rPr/>
      </w:pPr>
      <w:r>
        <w:rPr>
          <w:i/>
          <w:iCs/>
          <w:color w:val="000000"/>
        </w:rPr>
        <w:t xml:space="preserve">Прана, </w:t>
      </w:r>
      <w:r>
        <w:rPr>
          <w:color w:val="000000"/>
        </w:rPr>
        <w:t>или ощутимое проявление высшего Я, течет в теле по Различным энергетическим проводящим путям, или матрицам. Три наиболее важных пути пранической энергии называ</w:t>
        <w:softHyphen/>
        <w:t xml:space="preserve">ются </w:t>
      </w:r>
      <w:r>
        <w:rPr>
          <w:i/>
          <w:iCs/>
          <w:color w:val="000000"/>
        </w:rPr>
        <w:t xml:space="preserve">ида нади, питала нади </w:t>
      </w:r>
      <w:r>
        <w:rPr>
          <w:color w:val="000000"/>
        </w:rPr>
        <w:t xml:space="preserve">и </w:t>
      </w:r>
      <w:r>
        <w:rPr>
          <w:i/>
          <w:iCs/>
          <w:color w:val="000000"/>
        </w:rPr>
        <w:t xml:space="preserve">сушумна нади. </w:t>
      </w:r>
      <w:r>
        <w:rPr>
          <w:color w:val="000000"/>
        </w:rPr>
        <w:t>Они располагают</w:t>
        <w:softHyphen/>
        <w:t>ся вдоль спинного мозга. Ида и пингала нади обвиваются во</w:t>
        <w:softHyphen/>
        <w:t>круг сушумны в трех измерениях, подобно винтовой лестнице. Полное знание этих нади помогает пониманию свойственной человеку многомерной энергии, которую представляет собой прана.</w:t>
      </w:r>
    </w:p>
    <w:p>
      <w:pPr>
        <w:pStyle w:val="Normal"/>
        <w:shd w:fill="FFFFFF" w:val="clear"/>
        <w:autoSpaceDE w:val="false"/>
        <w:rPr>
          <w:color w:val="000000"/>
        </w:rPr>
      </w:pPr>
      <w:r>
        <w:rPr>
          <w:color w:val="000000"/>
        </w:rPr>
        <w:t>Ида и пингала - это потоки заряженных ионов, способные оказывать влияние на течение праны. Ида нади представляет собой отрицательно заряженный поток праны, а пингала на</w:t>
        <w:softHyphen/>
        <w:t>ди — положительно заряженный поток праны. Вследствие это</w:t>
        <w:softHyphen/>
        <w:t>го происходящие между ними разряды могут влиять на все из</w:t>
        <w:softHyphen/>
        <w:t>мерения сознания человека, который над ними медитирует. На самом деле некоторые ученые полагают, что психические цент</w:t>
        <w:softHyphen/>
        <w:t>ры, или чакры, в теле — это ни что иное, как области мощной радиации, вызываемой локальными скоплениями праничес</w:t>
        <w:softHyphen/>
        <w:t>кой энергии, которые испускают различные субатомные, или «элементарные» частицы.</w:t>
      </w:r>
    </w:p>
    <w:p>
      <w:pPr>
        <w:pStyle w:val="Normal"/>
        <w:shd w:fill="FFFFFF" w:val="clear"/>
        <w:autoSpaceDE w:val="false"/>
        <w:rPr>
          <w:color w:val="000000"/>
        </w:rPr>
      </w:pPr>
      <w:r>
        <w:rPr>
          <w:color w:val="000000"/>
        </w:rPr>
        <w:t>Прану описывают как разновидность сложной многомер</w:t>
        <w:softHyphen/>
        <w:t>ной энергии, состоящей из сочетания электрических, магнит</w:t>
        <w:softHyphen/>
        <w:t>ных, электромагнитных, фотонных, термических, визуальных, и ментальных энергий. Пять главных подразделений праны, которые существуют в разных частях тела, имеют разные плот</w:t>
        <w:softHyphen/>
        <w:t>ности ионных полей. Их можно визуализировать как кружа</w:t>
        <w:softHyphen/>
        <w:t>щиеся облака разных цветов и оттенков. Эти облака праны мо</w:t>
        <w:softHyphen/>
        <w:t>гут свободно увеличиваться или уменьшаться под влиянием или без влияния внешних факторов.</w:t>
      </w:r>
    </w:p>
    <w:p>
      <w:pPr>
        <w:pStyle w:val="Normal"/>
        <w:shd w:fill="FFFFFF" w:val="clear"/>
        <w:autoSpaceDE w:val="false"/>
        <w:rPr>
          <w:color w:val="000000"/>
        </w:rPr>
      </w:pPr>
      <w:r>
        <w:rPr>
          <w:color w:val="000000"/>
        </w:rPr>
        <w:t>Наименее плотной праной является удана; затем идут пра</w:t>
        <w:softHyphen/>
        <w:t>на, самана и апана. Вьяна, текущая по всему телу, имеет плот</w:t>
        <w:softHyphen/>
        <w:t>ность, которая равна среднему значению плотностей всех дру</w:t>
        <w:softHyphen/>
        <w:t>гих разновидностей праны. Различные цвета пранических или биоплазматических облаков обусловлены испусканием фото</w:t>
        <w:softHyphen/>
        <w:t>нов при изменении уровней энергии электронов в результате переходя от более высоких к более низким частотам.</w:t>
      </w:r>
    </w:p>
    <w:p>
      <w:pPr>
        <w:pStyle w:val="Normal"/>
        <w:shd w:fill="FFFFFF" w:val="clear"/>
        <w:autoSpaceDE w:val="false"/>
        <w:rPr/>
      </w:pPr>
      <w:r>
        <w:rPr>
          <w:color w:val="000000"/>
        </w:rPr>
        <w:t>Таким образом, согласно некоторым ученым, прана имеет облакоподобную природу и обладает электромагнитной энергией. Это дает начало электромагнитному излучению, в кото</w:t>
        <w:softHyphen/>
        <w:t>ром волны электрической и магнитной энергий располагаются под прямым углом друг к другу, образуя то, что выглядит как спираль. Эту структуру излучения видели, описывали и изоб</w:t>
        <w:softHyphen/>
        <w:t>ражали мудрецы и ученые из всех частей света и разных эпох. Около четырех десятилетий назад она была сфотографирована с помощью процесса, который называется фотографией по ме</w:t>
        <w:softHyphen/>
        <w:t>тоду супругов Кирлиан. Кроме того, психические целители чув</w:t>
        <w:softHyphen/>
        <w:t>ствуют, что некоторая сила покидает их тело и передается па</w:t>
        <w:softHyphen/>
        <w:t>циенту.</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ранамайя коша</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 xml:space="preserve">Многие тысячелетия тому назад риши и визионеры говорили, что праны находятся не в грубом физическом теле, а в более очищенном и тонком теле, именуемом </w:t>
      </w:r>
      <w:r>
        <w:rPr>
          <w:i/>
          <w:iCs/>
          <w:color w:val="000000"/>
        </w:rPr>
        <w:t xml:space="preserve">пранамайя коша </w:t>
      </w:r>
      <w:r>
        <w:rPr>
          <w:color w:val="000000"/>
        </w:rPr>
        <w:t>или пранической оболочкой. Они описывали это тело как нечто, похожее на облако, постоянно бурлящее внутри. В зависимос</w:t>
        <w:softHyphen/>
        <w:t>ти от того, что человек ест, что думает, от состояния его созна</w:t>
        <w:softHyphen/>
        <w:t>ния во время медитации и от внешней среды облако имеет раз</w:t>
        <w:softHyphen/>
        <w:t>ную окраску.</w:t>
      </w:r>
    </w:p>
    <w:p>
      <w:pPr>
        <w:pStyle w:val="Normal"/>
        <w:shd w:fill="FFFFFF" w:val="clear"/>
        <w:autoSpaceDE w:val="false"/>
        <w:rPr/>
      </w:pPr>
      <w:r>
        <w:rPr>
          <w:color w:val="000000"/>
        </w:rPr>
        <w:t>Согласно йоге, пранамайя коша образует тонкую сеть, по которой течет прана. Ее также называют праническим, эфир</w:t>
        <w:softHyphen/>
        <w:t>ным, или биоплазменным телом. Считается, что это энергети</w:t>
        <w:softHyphen/>
        <w:t>ческое тело имеет ту же форму, что и физическое тело. Однако с помощью определенных йогических техник сосредоточения и визуализации, особенно техники прана видья, практикующий может заставлять его расширяться и сокращаться. Если вос</w:t>
        <w:softHyphen/>
        <w:t>приятие тонко настроено на праническое тело, можно увидеть тело света, в котором имеются тысячи тонких, похожих на про</w:t>
        <w:softHyphen/>
        <w:t>волочки структур, проводящих шакти, или энергию. Эти струк</w:t>
        <w:softHyphen/>
        <w:t>туры, похожие на проволочки - нади, или энергетические по</w:t>
        <w:softHyphen/>
        <w:t xml:space="preserve">токи. В тексте </w:t>
      </w:r>
      <w:r>
        <w:rPr>
          <w:i/>
          <w:iCs/>
          <w:color w:val="000000"/>
        </w:rPr>
        <w:t xml:space="preserve">Шива Самхита </w:t>
      </w:r>
      <w:r>
        <w:rPr>
          <w:color w:val="000000"/>
        </w:rPr>
        <w:t>говорится, что всего в теле имеет</w:t>
        <w:softHyphen/>
        <w:t xml:space="preserve">ся 350000 нади; согласно тексту </w:t>
      </w:r>
      <w:r>
        <w:rPr>
          <w:i/>
          <w:iCs/>
          <w:color w:val="000000"/>
        </w:rPr>
        <w:t xml:space="preserve">Прапанчасара Тантра, </w:t>
      </w:r>
      <w:r>
        <w:rPr>
          <w:color w:val="000000"/>
        </w:rPr>
        <w:t>их на</w:t>
        <w:softHyphen/>
        <w:t xml:space="preserve">считывается 300000, а в тексте </w:t>
      </w:r>
      <w:r>
        <w:rPr>
          <w:i/>
          <w:iCs/>
          <w:color w:val="000000"/>
        </w:rPr>
        <w:t xml:space="preserve">Горакша Сартака </w:t>
      </w:r>
      <w:r>
        <w:rPr>
          <w:color w:val="000000"/>
        </w:rPr>
        <w:t>упоминаются 72000 нади. В субструктуре грубого тела имеются многие тыся</w:t>
        <w:softHyphen/>
        <w:t>чи нади, и они распределяют сознание и прану ко всем атомам.</w:t>
      </w:r>
    </w:p>
    <w:p>
      <w:pPr>
        <w:pStyle w:val="Normal"/>
        <w:shd w:fill="FFFFFF" w:val="clear"/>
        <w:autoSpaceDE w:val="false"/>
        <w:rPr>
          <w:color w:val="000000"/>
        </w:rPr>
      </w:pPr>
      <w:r>
        <w:rPr>
          <w:color w:val="000000"/>
        </w:rPr>
        <w:t>Праническое поле иногда называют пси-плазмой, посколь</w:t>
        <w:softHyphen/>
        <w:t>ку его можно сравнить с физической плазмой (ионизирован</w:t>
        <w:softHyphen/>
        <w:t>ным газом), которую изучает физика. Оно представляет собой облако заряженных частиц, на которое можно воздействовать изнутри - умом, и извне — электрическим, магнитным или электромагнитным полями.</w:t>
      </w:r>
    </w:p>
    <w:p>
      <w:pPr>
        <w:pStyle w:val="Normal"/>
        <w:shd w:fill="FFFFFF" w:val="clear"/>
        <w:autoSpaceDE w:val="false"/>
        <w:rPr>
          <w:color w:val="000000"/>
        </w:rPr>
      </w:pPr>
      <w:r>
        <w:rPr>
          <w:color w:val="000000"/>
        </w:rPr>
        <w:t>Это представление приемлемо для многих представителей физики, метафизики и парапсихологии. Кроме того, его легко понять, учитывая взаимосвязанность пранической, умствен</w:t>
        <w:softHyphen/>
        <w:t>ной, эмоциональной, духовной и физической энергий.* Изме</w:t>
        <w:softHyphen/>
        <w:t>нение одной из этих энергий приводит к соответствующему изменению другой.</w:t>
      </w:r>
    </w:p>
    <w:p>
      <w:pPr>
        <w:pStyle w:val="Normal"/>
        <w:shd w:fill="FFFFFF" w:val="clear"/>
        <w:autoSpaceDE w:val="false"/>
        <w:rPr/>
      </w:pPr>
      <w:r>
        <w:rPr>
          <w:color w:val="000000"/>
        </w:rPr>
        <w:t>Более плотные из этих пранических облаков естественным образом тяготеют к областям меньшей плотности и притягива</w:t>
        <w:softHyphen/>
        <w:t>ются ими. Таким образом, в праническом теле имеет место по</w:t>
        <w:softHyphen/>
        <w:t>стоянная активность. Это перемешивание значительно уско</w:t>
        <w:softHyphen/>
        <w:t>ряется под действием различных практик йоги, таких как пранаяма, мудры, бандхи, шаткармы хатха йоги и прана видья. Эти практики нередко заставляют различные пранические по</w:t>
        <w:softHyphen/>
        <w:t>ля соединяться, что вызывает жар или холод в теле, а также го</w:t>
        <w:softHyphen/>
        <w:t>ловокружение, интроверсию, увеличение аппетита, а иногда — тонкое восприятие цветов и звуков при практике сосредоточе</w:t>
        <w:softHyphen/>
        <w:t>ния и отключения чувств (пратьяхара). Многие из этих видов опыта быстрее случаются в практике пранаямы, которая не редко оказывается чересчур мощной практикой для абсолют</w:t>
        <w:softHyphen/>
        <w:t>ных новичков в йог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 Теория праны получает дополнительное подтверждение в современных исследованиях биофизики процессов дыхания, согласно которым биологиче</w:t>
        <w:softHyphen/>
        <w:t xml:space="preserve">ские молекулы постоянно находятся в </w:t>
      </w:r>
      <w:r>
        <w:rPr>
          <w:i/>
          <w:iCs/>
          <w:color w:val="000000"/>
        </w:rPr>
        <w:t xml:space="preserve">энергетически возбужденном состоянии </w:t>
      </w:r>
      <w:r>
        <w:rPr>
          <w:color w:val="000000"/>
        </w:rPr>
        <w:t xml:space="preserve">благодаря взаимодействию с активными формами кислорода (АФК), которые представляют собой </w:t>
      </w:r>
      <w:r>
        <w:rPr>
          <w:i/>
          <w:iCs/>
          <w:color w:val="000000"/>
        </w:rPr>
        <w:t xml:space="preserve">свободные радикалы. </w:t>
      </w:r>
      <w:r>
        <w:rPr>
          <w:color w:val="000000"/>
        </w:rPr>
        <w:t>В частности обнаружено, что дыхание некоторых клеток ( в частности, нервных клеток животных и человека) на 70% осуществляется за счет свободно-радикальных реакций, сопровождаю</w:t>
        <w:softHyphen/>
        <w:t>щихся излучением света. Кроме того экспериментально показано, что живые существа не могут существовать в атмосфере, лишенной свободных радика</w:t>
        <w:softHyphen/>
        <w:t>лов, и погибают от удушья. Один из исследователей биологической роли АФК В. Л. Воейков (Биологический факультет МГУ) считает, что без свободных ра</w:t>
        <w:softHyphen/>
        <w:t>дикалов невозможны никакие процессы жизнедеятельности. (См. Воейков В. Л., «Благотворная роль активных форм кислорода», «МИС-РТ»-2001 г., сборник № 24-1 -5) (пер.)</w:t>
      </w:r>
    </w:p>
    <w:p>
      <w:pPr>
        <w:pStyle w:val="Normal"/>
        <w:rPr/>
      </w:pPr>
      <w:r>
        <w:rPr/>
      </w:r>
    </w:p>
    <w:p>
      <w:pPr>
        <w:pStyle w:val="Normal"/>
        <w:rPr/>
      </w:pPr>
      <w:r>
        <w:rPr/>
      </w:r>
    </w:p>
    <w:p>
      <w:pPr>
        <w:pStyle w:val="Normal"/>
        <w:shd w:fill="FFFFFF" w:val="clear"/>
        <w:autoSpaceDE w:val="false"/>
        <w:rPr>
          <w:b/>
          <w:b/>
          <w:bCs/>
          <w:color w:val="000000"/>
        </w:rPr>
      </w:pPr>
      <w:r>
        <w:rPr>
          <w:b/>
          <w:bCs/>
          <w:color w:val="000000"/>
        </w:rPr>
        <w:t>Пранические вихри</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 xml:space="preserve">Согласно тексту Сватмарамы </w:t>
      </w:r>
      <w:r>
        <w:rPr>
          <w:i/>
          <w:iCs/>
          <w:color w:val="000000"/>
        </w:rPr>
        <w:t xml:space="preserve">«Хатха Йога Прадипика», </w:t>
      </w:r>
      <w:r>
        <w:rPr>
          <w:color w:val="000000"/>
        </w:rPr>
        <w:t>«Йог способен удерживать прану, только когда очищены все нади и чакры, которые полны загрязнений» (шл. 5, Гл. 2). В процессе пробуждения великой кундалини шакти, практикующий дол</w:t>
        <w:softHyphen/>
        <w:t>жен не только очищать энергетические каналы (нади), но так</w:t>
        <w:softHyphen/>
        <w:t>же повышать количество и качество праны, и запасать ее.</w:t>
      </w:r>
    </w:p>
    <w:p>
      <w:pPr>
        <w:pStyle w:val="Normal"/>
        <w:shd w:fill="FFFFFF" w:val="clear"/>
        <w:autoSpaceDE w:val="false"/>
        <w:rPr>
          <w:color w:val="000000"/>
        </w:rPr>
      </w:pPr>
      <w:r>
        <w:rPr>
          <w:color w:val="000000"/>
        </w:rPr>
        <w:t>Прана накапливается в шести главных центрах вдоль позво</w:t>
        <w:softHyphen/>
        <w:t>ночника. Эти центры находятся в тонком теле, но в действи</w:t>
        <w:softHyphen/>
        <w:t>тельности соответствуют нервным сплетениям в грубом теле. Прана шакти и манас шакти собираются в чакрах и образуют вращающиеся массы энергии. Каждая чакра вибрирует с соб</w:t>
        <w:softHyphen/>
        <w:t>ственной скоростью и частотой. Чакры, находящиеся в самых нижних точках энергетического контура, работают на более низкой частоте, и считаются более грубыми и создающими бо</w:t>
        <w:softHyphen/>
        <w:t>лее грубые состояния осознания. Чакры, находящиеся на вер</w:t>
        <w:softHyphen/>
        <w:t>шине контура работают на более высокой частоте, и ответст</w:t>
        <w:softHyphen/>
        <w:t>венны за тонкие состояния осознания и более высокий разум.</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рана и сознание</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огласно Веданте, есть два аспекта человеческого существова</w:t>
        <w:softHyphen/>
        <w:t>ния — прана и сознание.</w:t>
      </w:r>
    </w:p>
    <w:p>
      <w:pPr>
        <w:pStyle w:val="Normal"/>
        <w:shd w:fill="FFFFFF" w:val="clear"/>
        <w:autoSpaceDE w:val="false"/>
        <w:rPr/>
      </w:pPr>
      <w:r>
        <w:rPr>
          <w:color w:val="000000"/>
        </w:rPr>
        <w:t>Прана — это жизненная или биоплазменная энергия, кото</w:t>
        <w:softHyphen/>
        <w:t>рая повсеместно присутствует в природе, а сознание представ</w:t>
        <w:softHyphen/>
        <w:t>ляет собой знание. Прана считается активным, а сознание — дремлющим аспектом нашего существования. Сознание, ду</w:t>
        <w:softHyphen/>
        <w:t xml:space="preserve">ховное начало, именуется </w:t>
      </w:r>
      <w:r>
        <w:rPr>
          <w:i/>
          <w:iCs/>
          <w:color w:val="000000"/>
        </w:rPr>
        <w:t xml:space="preserve">Пуруша, </w:t>
      </w:r>
      <w:r>
        <w:rPr>
          <w:color w:val="000000"/>
        </w:rPr>
        <w:t>что буквально означает «спящий в городе». Прана — начало природы, энергии и мате</w:t>
        <w:softHyphen/>
        <w:t xml:space="preserve">рии — именуется </w:t>
      </w:r>
      <w:r>
        <w:rPr>
          <w:i/>
          <w:iCs/>
          <w:color w:val="000000"/>
        </w:rPr>
        <w:t xml:space="preserve">Пракрити, </w:t>
      </w:r>
      <w:r>
        <w:rPr>
          <w:color w:val="000000"/>
        </w:rPr>
        <w:t>буквально — «деятельность».</w:t>
      </w:r>
    </w:p>
    <w:p>
      <w:pPr>
        <w:pStyle w:val="Normal"/>
        <w:shd w:fill="FFFFFF" w:val="clear"/>
        <w:autoSpaceDE w:val="false"/>
        <w:rPr>
          <w:color w:val="000000"/>
        </w:rPr>
      </w:pPr>
      <w:r>
        <w:rPr>
          <w:color w:val="000000"/>
        </w:rPr>
        <w:t>Пуруша всегда должен действовать в сотрудничестве и в единстве с Пракрити. Без праны сознание не способно тво</w:t>
        <w:softHyphen/>
        <w:t>рить. Должна существовать фундаментальная сила, которая преобразуется в различные объекты и формы. На более высоком уровне опыта прана и сознание едины. Однако на мирском уровне существования они взаимно связаны и взаимодейству</w:t>
        <w:softHyphen/>
        <w:t>ют друг с другом. По существу они являются взаимозависимы</w:t>
        <w:softHyphen/>
        <w:t>ми сущностями, которые временами сливаются друг с другом, а временами становятся отдельными. Таким образом, сознание может воздействовать на прану, и наоборот.</w:t>
      </w:r>
    </w:p>
    <w:p>
      <w:pPr>
        <w:pStyle w:val="Normal"/>
        <w:shd w:fill="FFFFFF" w:val="clear"/>
        <w:autoSpaceDE w:val="false"/>
        <w:rPr>
          <w:color w:val="000000"/>
        </w:rPr>
      </w:pPr>
      <w:r>
        <w:rPr>
          <w:color w:val="000000"/>
        </w:rPr>
        <w:t>Как можно понять природу нашего существования? Прану можно понимать и осознавать посредством систематического изучения измерений нашего сознания. Однако это самый труд</w:t>
        <w:softHyphen/>
        <w:t>ный путь, поскольку для него необходимо непосредственное восприятие природы сознания, которое для большинства лю</w:t>
        <w:softHyphen/>
        <w:t>дей невозможно.</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ранаям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Более легкий способ понимания и постижения аспектов созна</w:t>
        <w:softHyphen/>
        <w:t>ния представляет собой изучение и осознание различных ас</w:t>
        <w:softHyphen/>
        <w:t>пектов праны в теле с помощью таких техник йоги, как прана-яма и прана видья. Поскольку прана представляет собой силу, заключенную в дыхании и в теле, она больше всего поддается изучению.</w:t>
      </w:r>
    </w:p>
    <w:p>
      <w:pPr>
        <w:pStyle w:val="Normal"/>
        <w:shd w:fill="FFFFFF" w:val="clear"/>
        <w:autoSpaceDE w:val="false"/>
        <w:rPr/>
      </w:pPr>
      <w:r>
        <w:rPr>
          <w:color w:val="000000"/>
        </w:rPr>
        <w:t xml:space="preserve">Слово «прана» образовано из двух слогов — </w:t>
      </w:r>
      <w:r>
        <w:rPr>
          <w:i/>
          <w:iCs/>
          <w:color w:val="000000"/>
        </w:rPr>
        <w:t xml:space="preserve">пра и на — и </w:t>
      </w:r>
      <w:r>
        <w:rPr>
          <w:color w:val="000000"/>
        </w:rPr>
        <w:t>обо</w:t>
        <w:softHyphen/>
        <w:t>значает постоянство, будучи силой, постоянно пребывающей в движении. В то время как прана - это жизненная сила, прана-яма представляет собой процесс, посредством которого увели</w:t>
        <w:softHyphen/>
        <w:t>чивается внутренний запас праны. Некоторые люди делят сло</w:t>
        <w:softHyphen/>
        <w:t xml:space="preserve">во «пранаяма» на два — </w:t>
      </w:r>
      <w:r>
        <w:rPr>
          <w:i/>
          <w:iCs/>
          <w:color w:val="000000"/>
        </w:rPr>
        <w:t xml:space="preserve">прана </w:t>
      </w:r>
      <w:r>
        <w:rPr>
          <w:color w:val="000000"/>
        </w:rPr>
        <w:t xml:space="preserve">и </w:t>
      </w:r>
      <w:r>
        <w:rPr>
          <w:i/>
          <w:iCs/>
          <w:color w:val="000000"/>
        </w:rPr>
        <w:t xml:space="preserve">яма — </w:t>
      </w:r>
      <w:r>
        <w:rPr>
          <w:color w:val="000000"/>
        </w:rPr>
        <w:t>и определяют его как «уп</w:t>
        <w:softHyphen/>
        <w:t xml:space="preserve">равление дыханием». Однако, в действительности, оно состоит из слов </w:t>
      </w:r>
      <w:r>
        <w:rPr>
          <w:i/>
          <w:iCs/>
          <w:color w:val="000000"/>
        </w:rPr>
        <w:t xml:space="preserve">прана </w:t>
      </w:r>
      <w:r>
        <w:rPr>
          <w:color w:val="000000"/>
        </w:rPr>
        <w:t xml:space="preserve">и </w:t>
      </w:r>
      <w:r>
        <w:rPr>
          <w:i/>
          <w:iCs/>
          <w:color w:val="000000"/>
        </w:rPr>
        <w:t xml:space="preserve">аяма, </w:t>
      </w:r>
      <w:r>
        <w:rPr>
          <w:color w:val="000000"/>
        </w:rPr>
        <w:t>что означает «праническая емкость или продолжительность».</w:t>
      </w:r>
    </w:p>
    <w:p>
      <w:pPr>
        <w:pStyle w:val="Normal"/>
        <w:shd w:fill="FFFFFF" w:val="clear"/>
        <w:autoSpaceDE w:val="false"/>
        <w:rPr/>
      </w:pPr>
      <w:r>
        <w:rPr>
          <w:color w:val="000000"/>
        </w:rPr>
        <w:t>Пранаяма — это техника, посредством которой количество праны, имеющееся в теле, активируется до более высокой час</w:t>
        <w:softHyphen/>
        <w:t>тоты. С помощью практики пранаямы во всем теле генерирует</w:t>
        <w:softHyphen/>
        <w:t>ся определенное количество теплоты или творческой силы, влияющей на существующий запас праны. Затем эта прана поднимается по пингала нади в аджна чакру. Когда в организме генерируется достаточное количество теплоты, аджна чакра передает сообщение обратно к основанию кундалини, и про</w:t>
        <w:softHyphen/>
        <w:t xml:space="preserve">исходит действительное пробуждение великой праны. Наука пранаямы основана на удержании праны, или </w:t>
      </w:r>
      <w:r>
        <w:rPr>
          <w:i/>
          <w:iCs/>
          <w:color w:val="000000"/>
        </w:rPr>
        <w:t xml:space="preserve">кумбхаки, </w:t>
      </w:r>
      <w:r>
        <w:rPr>
          <w:color w:val="000000"/>
        </w:rPr>
        <w:t>для достижения этой цел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Задержка дыхания</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Управление всем организмом достигается путем осознания природы дыхания и его сдерживания. При задержке дыхания прекращается движение нервных импульсов в различных час</w:t>
        <w:softHyphen/>
        <w:t>тях тела и достигается контроль над волновой активностью моз</w:t>
        <w:softHyphen/>
        <w:t>га. В практике пранаямы необходимо увеличивать продолжи</w:t>
        <w:softHyphen/>
        <w:t>тельность задержки дыхания. Чем дольше задержка дыхания, тем больше разрыв между нервными импульсами и реакциями, которые они вызывают в мозгу. Когда дыхание задерживают на длительное время, уменьшается умственное возбуждение.</w:t>
      </w:r>
    </w:p>
    <w:p>
      <w:pPr>
        <w:pStyle w:val="Normal"/>
        <w:shd w:fill="FFFFFF" w:val="clear"/>
        <w:autoSpaceDE w:val="false"/>
        <w:rPr>
          <w:color w:val="000000"/>
        </w:rPr>
      </w:pPr>
      <w:r>
        <w:rPr>
          <w:color w:val="000000"/>
        </w:rPr>
        <w:t>С технической точки зрения, и согласно Патанджали, пранаяма, по существу, представляет собой только задержку «...пранаяма — это прекращение движения вдоха и выдоха» (Сутра 49). Вдох и выдох — это методы вызывания задержки. Задержка важнее всего, поскольку она обеспечивает более дли</w:t>
        <w:softHyphen/>
        <w:t>тельный период для усвоения праны, равно как и более дли</w:t>
        <w:softHyphen/>
        <w:t>тельное время для газообмена в клетках, в результате которого поглощается кислород и выделяется углекислый газ. Прана и сознание существенным образом связаны через дыхание. Их можно разделять научными способами, начиная с йогической техники обучения задержке дыхания.</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ила праны</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Чтобы проиллюстрировать силу праны и показать, что она представляет собой не просто дыхание, нам бы хотелось приве</w:t>
        <w:softHyphen/>
        <w:t>сти здесь пример гуру-брата Парамахамсы Сатьянанды — Сва-ми Надабрахмананды Сарасвати. В Фонде Менинджера, в США, проводился эксперимент для проверки его заявления о том, что он может без труда задерживать дыхание в течение ча</w:t>
        <w:softHyphen/>
        <w:t>са. Его поместили в герметичную стеклянную камеру; в анало</w:t>
        <w:softHyphen/>
        <w:t>гичную камеру поместили горящую свечу и живую обезьяну.</w:t>
      </w:r>
    </w:p>
    <w:p>
      <w:pPr>
        <w:pStyle w:val="Normal"/>
        <w:shd w:fill="FFFFFF" w:val="clear"/>
        <w:autoSpaceDE w:val="false"/>
        <w:rPr>
          <w:color w:val="000000"/>
        </w:rPr>
      </w:pPr>
      <w:r>
        <w:rPr>
          <w:color w:val="000000"/>
        </w:rPr>
        <w:t>На его голове, груди и других частях тела закрепили электроды; кроме того, ученые заткнули ему нос и уши, и покрыли его те</w:t>
        <w:softHyphen/>
        <w:t>ло воском, поскольку думали, что он, возможно, дышит пора</w:t>
        <w:softHyphen/>
        <w:t>ми кожи. Затем его попросили играть на таблах, в то время как ученые будут наблюдать за ним снаружи.</w:t>
      </w:r>
    </w:p>
    <w:p>
      <w:pPr>
        <w:pStyle w:val="Normal"/>
        <w:shd w:fill="FFFFFF" w:val="clear"/>
        <w:autoSpaceDE w:val="false"/>
        <w:rPr/>
      </w:pPr>
      <w:r>
        <w:rPr>
          <w:color w:val="000000"/>
        </w:rPr>
        <w:t>Спустя три минуты свеча в соседней камере погасла, а через пятнадцать минут обезьяна потеряла сознание, но Свами Надабрахмананда продолжал играть на таблах более сорока ми</w:t>
        <w:softHyphen/>
        <w:t>нут. Несмотря на отсутствие дыхания, он потел, и монета, ко</w:t>
        <w:softHyphen/>
        <w:t>торую один из исследователей положил на его выбритую голо</w:t>
        <w:softHyphen/>
        <w:t>ву, подпрыгивала. Когда к любой части его тела прикладывали микрофон, слышался непрерывный звук, похожий на шум во</w:t>
        <w:softHyphen/>
        <w:t>допада. Он объяснил, что это — звук движения праны, добавив, что человек будет продолжать жить до тех пор, пока праны ак</w:t>
        <w:softHyphen/>
        <w:t>тивны, даже если он перестанет дышать.*</w:t>
      </w:r>
    </w:p>
    <w:p>
      <w:pPr>
        <w:pStyle w:val="Normal"/>
        <w:shd w:fill="FFFFFF" w:val="clear"/>
        <w:autoSpaceDE w:val="false"/>
        <w:rPr>
          <w:color w:val="000000"/>
        </w:rPr>
      </w:pPr>
      <w:r>
        <w:rPr>
          <w:color w:val="000000"/>
        </w:rPr>
      </w:r>
    </w:p>
    <w:p>
      <w:pPr>
        <w:pStyle w:val="Normal"/>
        <w:rPr/>
      </w:pPr>
      <w:r>
        <w:rPr>
          <w:color w:val="000000"/>
        </w:rPr>
        <w:t xml:space="preserve">* Современная биохимия и биофизика могут объяснить и этот феномен, который называется </w:t>
      </w:r>
      <w:r>
        <w:rPr>
          <w:i/>
          <w:iCs/>
          <w:color w:val="000000"/>
        </w:rPr>
        <w:t xml:space="preserve">эндогенным дыханием. </w:t>
      </w:r>
      <w:r>
        <w:rPr>
          <w:color w:val="000000"/>
        </w:rPr>
        <w:t>Во-первых, при таком дыхании, энергоснабжение организма (главным образом, мышц) может частично пере</w:t>
        <w:softHyphen/>
        <w:t xml:space="preserve">ключаться на так называемый </w:t>
      </w:r>
      <w:r>
        <w:rPr>
          <w:i/>
          <w:iCs/>
          <w:color w:val="000000"/>
        </w:rPr>
        <w:t xml:space="preserve">креатин-фосфатный </w:t>
      </w:r>
      <w:r>
        <w:rPr>
          <w:color w:val="000000"/>
        </w:rPr>
        <w:t xml:space="preserve">цикл, который является </w:t>
      </w:r>
      <w:r>
        <w:rPr>
          <w:i/>
          <w:iCs/>
          <w:color w:val="000000"/>
        </w:rPr>
        <w:t xml:space="preserve">анаэробным </w:t>
      </w:r>
      <w:r>
        <w:rPr>
          <w:color w:val="000000"/>
        </w:rPr>
        <w:t>(не требует участия кислорода) - например, именно включением этого цикла, по видимому, обеспечивается феномен «второго дыхания» у бегу</w:t>
        <w:softHyphen/>
        <w:t>нов на длинные дистанции. Во-вторых, как показывают исследования биофи</w:t>
        <w:softHyphen/>
        <w:t>зики дыхания, процессы клеточного дыхания могут протекать по свободнорадикальному механизму, используя активные формы кислорода, генерируемые В организме из воды путем физико-химических превращений с использовани</w:t>
        <w:softHyphen/>
        <w:t>ем механической энергии. Возможно активацией именно таких процессов объясняется звук «похожий на шум водопада», который слышали ученые. См. В. Л. Воейков, «Роль динамических процессов в воде при реализации эффек</w:t>
        <w:softHyphen/>
        <w:t xml:space="preserve">тов слабых и сверхслабых воздействий на биологические системы». Доклад. </w:t>
      </w:r>
      <w:r>
        <w:rPr>
          <w:color w:val="000000"/>
          <w:vertAlign w:val="subscript"/>
        </w:rPr>
        <w:t>;</w:t>
      </w:r>
      <w:r>
        <w:rPr>
          <w:color w:val="000000"/>
        </w:rPr>
        <w:t xml:space="preserve"> Рабочее Совещание «Сверхслабые воздействия на физико-химические и био</w:t>
        <w:softHyphen/>
        <w:t>логические системы. Связь с солнечной и геомагнитной активностью» 6-8 мая 2002 года, Крымская Астрофизическая обсерватория НАН Украины, (пер).</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рана видья</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ередача праны представляет собой естественное явление, ко</w:t>
        <w:softHyphen/>
        <w:t>торое происходит все время, сознательно или бессознательно. Ученые наблюдали, что энергия человеческого тела течет вовне и внутрь. Любое физическое тело постоянно испускает вибра</w:t>
        <w:softHyphen/>
        <w:t>ции или энергетические заряды. Некоторые люди обладают длительным и сильным излучением праны, тогда как у других это излучение слабое и кратковременное. Исследования с по</w:t>
        <w:softHyphen/>
        <w:t>мощью фотографии по методу Кирлиан подтвердили эту гипо</w:t>
        <w:softHyphen/>
        <w:t>тезу пранической энергии.</w:t>
      </w:r>
    </w:p>
    <w:p>
      <w:pPr>
        <w:pStyle w:val="Normal"/>
        <w:shd w:fill="FFFFFF" w:val="clear"/>
        <w:autoSpaceDE w:val="false"/>
        <w:rPr>
          <w:color w:val="000000"/>
        </w:rPr>
      </w:pPr>
      <w:r>
        <w:rPr>
          <w:color w:val="000000"/>
        </w:rPr>
        <w:t>Прана обладает очень тонкой природой и может ощущаться только психическим телом. Чувствительные люди способны ее чувствовать; природные целители рождаются с этой способно</w:t>
        <w:softHyphen/>
        <w:t>стью, поскольку у них преимущественно проявляется прана-майя коша. Такие люди способны исцелять больных, хотя они не учились этой науки у гуру или по книгам. Нередко они сами удивляются своим силам и задумываются о том, откуда они взялись и как они действуют.</w:t>
      </w:r>
    </w:p>
    <w:p>
      <w:pPr>
        <w:pStyle w:val="Normal"/>
        <w:shd w:fill="FFFFFF" w:val="clear"/>
        <w:autoSpaceDE w:val="false"/>
        <w:rPr>
          <w:color w:val="000000"/>
        </w:rPr>
      </w:pPr>
      <w:r>
        <w:rPr>
          <w:color w:val="000000"/>
        </w:rPr>
        <w:t>Конечно большинство людей не рождаются целителями, однако многие способны до некоторой степени развивать этот потенциал с помощью практики прана видьи. Эта техника не только раскрывает осознание огромных запасов энергии в че</w:t>
        <w:softHyphen/>
        <w:t>ловеческом теле, но также учит сознательно манипулировать этими запасами для улучшения собственного здоровья и здо</w:t>
        <w:softHyphen/>
        <w:t>ровья других, хотя это лишь второстепенная часть действи</w:t>
        <w:softHyphen/>
        <w:t>тельной практики.</w:t>
      </w:r>
    </w:p>
    <w:p>
      <w:pPr>
        <w:pStyle w:val="Normal"/>
        <w:shd w:fill="FFFFFF" w:val="clear"/>
        <w:autoSpaceDE w:val="false"/>
        <w:rPr/>
      </w:pPr>
      <w:r>
        <w:rPr>
          <w:color w:val="000000"/>
        </w:rPr>
        <w:t>Цель прана видьи состоит именно в таком сознательном ма</w:t>
        <w:softHyphen/>
        <w:t xml:space="preserve">нипулировании праной. Хотя прана видья упоминается в </w:t>
      </w:r>
      <w:r>
        <w:rPr>
          <w:i/>
          <w:iCs/>
          <w:color w:val="000000"/>
        </w:rPr>
        <w:t xml:space="preserve">Упанишадах </w:t>
      </w:r>
      <w:r>
        <w:rPr>
          <w:color w:val="000000"/>
        </w:rPr>
        <w:t>как одна из медитативных практик (видья), в действи</w:t>
        <w:softHyphen/>
        <w:t>тельности она восходит к Тантрам. Это одна из практик тантры и кундалини йоги, поскольку она связана с пробуждением энергии. Тантра представляет собой науку или систему, сосре</w:t>
        <w:softHyphen/>
        <w:t>доточивающуюся на том, что называется аспектом Шакти — энергетическим началом. В тантре считается, что для расшире</w:t>
        <w:softHyphen/>
        <w:t>ния сознания необходимо сперва пробудить эту энергию, что</w:t>
        <w:softHyphen/>
        <w:t>бы осветить Шиву (сознание).</w:t>
      </w:r>
    </w:p>
    <w:p>
      <w:pPr>
        <w:pStyle w:val="Normal"/>
        <w:shd w:fill="FFFFFF" w:val="clear"/>
        <w:autoSpaceDE w:val="false"/>
        <w:rPr>
          <w:color w:val="000000"/>
        </w:rPr>
      </w:pPr>
      <w:r>
        <w:rPr>
          <w:color w:val="000000"/>
        </w:rPr>
        <w:t>С помощью практик прана видьи можно увеличивать коли</w:t>
        <w:softHyphen/>
        <w:t>чество праны в теле и уме, чтобы поддерживать опыт сознания. Это чрезвычайно важно. Прана видья занимает среди техник йоги совершенно особое место, поскольку она непосредствен</w:t>
        <w:softHyphen/>
        <w:t>но имеет дело с той энергией, которая может быть тесно связа</w:t>
        <w:softHyphen/>
        <w:t>на или обручена с более высокими полетами сознания.</w:t>
      </w:r>
    </w:p>
    <w:p>
      <w:pPr>
        <w:pStyle w:val="Normal"/>
        <w:shd w:fill="FFFFFF" w:val="clear"/>
        <w:autoSpaceDE w:val="false"/>
        <w:rPr>
          <w:color w:val="000000"/>
        </w:rPr>
      </w:pPr>
      <w:r>
        <w:rPr>
          <w:color w:val="000000"/>
        </w:rPr>
        <w:t>В практике прана видьи практикующий извлекает сущность жизненной силы и посылает ее в различные части тела. Прак</w:t>
        <w:softHyphen/>
        <w:t>тика позволяет сосредоточивать более глубокую силу сознания и последовательно переносить ее в различные части тела. Это отчасти похоже на практику йога нидра, с той лишь разницей, что в йога нидре ум учат перепрыгивать с одной части тела на другую, тогда как цель прана видья состоит в том, чтобы позво</w:t>
        <w:softHyphen/>
        <w:t>лять осознанию перетекать в различные центры тела по кон</w:t>
        <w:softHyphen/>
        <w:t>кретным каналам, или нади. Здесь осознание различных час</w:t>
        <w:softHyphen/>
        <w:t>тей тела сочетается с осознанием психических проводящих пу</w:t>
        <w:softHyphen/>
        <w:t>тей, ведущих к этим частям.</w:t>
      </w:r>
    </w:p>
    <w:p>
      <w:pPr>
        <w:pStyle w:val="Normal"/>
        <w:shd w:fill="FFFFFF" w:val="clear"/>
        <w:autoSpaceDE w:val="false"/>
        <w:rPr/>
      </w:pPr>
      <w:r>
        <w:rPr>
          <w:color w:val="000000"/>
        </w:rPr>
        <w:t>Прана видья включает в себя расширение, сокращение, локализацию и визуализацию пранического сознания. Со</w:t>
        <w:softHyphen/>
        <w:t>кращение праны используется для успокоения бурных тен</w:t>
        <w:softHyphen/>
        <w:t>денций ума. Это сокращение соответствует восходящему по</w:t>
        <w:softHyphen/>
        <w:t>току праны и служит для сосредоточения ума и прекращения его болтовни. С другой стороны, расширение праны исполь</w:t>
        <w:softHyphen/>
        <w:t>зуется при вялости ума; в этом случае поток праны направлен вниз. Локализация пранического сознания используется для направления праны в ту или иную область тела посредством усилия воли; это усилие становится гораздо более мощным, если движение праны визуализируется. Эти два фактора — осознание и визуализация — по существу обуздывают мощь пранической энергии. Затем ее направляют чистым усилием вол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ольза практики прана видьи</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Полезное действие прана видьи ощущается на трех уровнях: физическом, психологическом и духовном. Оно становится за</w:t>
        <w:softHyphen/>
        <w:t>метно не ранее, чем достигается полное владение течением праны. В ином случае переживаемый опыт будет просто фанта</w:t>
        <w:softHyphen/>
        <w:t>зией. Первый физиологический благотворный эффект — это полная энергизация тела. Человеку кажется, что он родился заново — таким свежим, уравновешенным и полным жизненных сил он себя ощущает. Происходит улучшение работы внутрен</w:t>
        <w:softHyphen/>
        <w:t>них органов, пищеварения, эндокринной системы, дыхательной и кровеносной систем, сердца, мозга, мышц, нервов и так далее, и все они реагируют оптимальным образом.</w:t>
      </w:r>
    </w:p>
    <w:p>
      <w:pPr>
        <w:pStyle w:val="Normal"/>
        <w:shd w:fill="FFFFFF" w:val="clear"/>
        <w:autoSpaceDE w:val="false"/>
        <w:rPr>
          <w:color w:val="000000"/>
        </w:rPr>
      </w:pPr>
      <w:r>
        <w:rPr>
          <w:color w:val="000000"/>
        </w:rPr>
        <w:t>Одна нота на фортепиано звучит хорошо, но две ноты, если они не созвучны друг другу, образуют диссонанс. Можно иг</w:t>
        <w:softHyphen/>
        <w:t>рать много нот, но если они не согласуются друг с другом, то создают ужасную какофонию. Прана видья развивает внутрен</w:t>
        <w:softHyphen/>
        <w:t>нюю гармонию, синхронизируя внутренние органы, чтобы они вместе играли прекрасную мелодию жизни.</w:t>
      </w:r>
    </w:p>
    <w:p>
      <w:pPr>
        <w:pStyle w:val="Normal"/>
        <w:shd w:fill="FFFFFF" w:val="clear"/>
        <w:autoSpaceDE w:val="false"/>
        <w:rPr>
          <w:color w:val="000000"/>
        </w:rPr>
      </w:pPr>
      <w:r>
        <w:rPr>
          <w:color w:val="000000"/>
        </w:rPr>
        <w:t>Прана видья создает расширение сознания с точки зрения достижения ясности ума, развития большего осознания и спо</w:t>
        <w:softHyphen/>
        <w:t>собности справляться с ситуациями. Она дает более совершен</w:t>
        <w:softHyphen/>
        <w:t>ный контроль над колебаниями эмоций и большую рацио</w:t>
        <w:softHyphen/>
        <w:t>нальность. Вещи становятся легко понятными, и за каждыми мыслью, действием и выражением видится определенная цель. Спонтанно достигается состояние дхараны, которое позднее, когда пробуждаются праны, переходит в состояние дхьяны.* Дремлющие центры личности реагируют на волю, и вы учитесь использовать подсознательный и бессознательный ум. Таким образом, прана видья связана с пробуждением всей личности, и ведет к своей конечной цели — самореализации!</w:t>
      </w:r>
    </w:p>
    <w:p>
      <w:pPr>
        <w:pStyle w:val="Normal"/>
        <w:shd w:fill="FFFFFF" w:val="clear"/>
        <w:autoSpaceDE w:val="false"/>
        <w:rPr>
          <w:color w:val="000000"/>
        </w:rPr>
      </w:pPr>
      <w:r>
        <w:rPr>
          <w:color w:val="000000"/>
        </w:rPr>
      </w:r>
    </w:p>
    <w:p>
      <w:pPr>
        <w:pStyle w:val="Normal"/>
        <w:shd w:fill="FFFFFF" w:val="clear"/>
        <w:autoSpaceDE w:val="false"/>
        <w:rPr/>
      </w:pPr>
      <w:r>
        <w:rPr>
          <w:color w:val="000000"/>
        </w:rPr>
        <w:t>* Дхарана — отключение потока внешних раздражителей, поступающих через органы чувств. Дхьяна — спонтанное медитативное состояние или со</w:t>
        <w:softHyphen/>
        <w:t xml:space="preserve">стояние транса. Искусственное ограничение потока внешних раздражителей (т. н. </w:t>
      </w:r>
      <w:r>
        <w:rPr>
          <w:i/>
          <w:iCs/>
          <w:color w:val="000000"/>
        </w:rPr>
        <w:t xml:space="preserve">сенсорная депривация) </w:t>
      </w:r>
      <w:r>
        <w:rPr>
          <w:color w:val="000000"/>
        </w:rPr>
        <w:t>в экспериментальных условиях нередко приводит к возникновению транса, сходного с медитативным состоянием, (пер.)</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jc w:val="center"/>
        <w:rPr>
          <w:b/>
          <w:b/>
          <w:bCs/>
          <w:color w:val="000000"/>
        </w:rPr>
      </w:pPr>
      <w:r>
        <w:rPr>
          <w:b/>
          <w:bCs/>
          <w:color w:val="000000"/>
        </w:rPr>
        <w:t>ПРАНА</w:t>
      </w:r>
    </w:p>
    <w:p>
      <w:pPr>
        <w:pStyle w:val="Normal"/>
        <w:jc w:val="center"/>
        <w:rPr>
          <w:b/>
          <w:b/>
          <w:bCs/>
          <w:color w:val="000000"/>
        </w:rPr>
      </w:pPr>
      <w:r>
        <w:rPr>
          <w:b/>
          <w:bCs/>
          <w:color w:val="000000"/>
        </w:rPr>
      </w:r>
    </w:p>
    <w:p>
      <w:pPr>
        <w:pStyle w:val="Normal"/>
        <w:shd w:fill="FFFFFF" w:val="clear"/>
        <w:autoSpaceDE w:val="false"/>
        <w:rPr>
          <w:b/>
          <w:b/>
          <w:color w:val="000000"/>
        </w:rPr>
      </w:pPr>
      <w:r>
        <w:rPr>
          <w:b/>
          <w:color w:val="000000"/>
        </w:rPr>
        <w:t>Прана и Сознание</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Согласно древней индийской мысли, прана представляет со</w:t>
        <w:softHyphen/>
        <w:t>бой сложный аспект человеческой жизни. Достичь точного понимания праны очень трудно, так как это не кислород, равно как и не воздух, которым мы дышим. Мы можем на какое-то время переставать дышать и продолжать жить. Если мы развива</w:t>
        <w:softHyphen/>
        <w:t>ем эту способность с помощью техник йоги, то можем продлять такое прекращение дыхания до нескольких часов, поскольку прана внутренне присуща нам, и будет поддерживать нашу жизнь. Однако без праны мы не можем прожить даже секунды. В течение первых четырех месяцев нашего развития в утро</w:t>
        <w:softHyphen/>
        <w:t>бе матери создаются пять пран. В первый и второй месяцы мы живем на материнской пране. К третьему месяцу создается наш собственный накопитель праны, а затем и собственный генератор.* Начиная с четвертого месяца, в физическое тело входит атма, или душа. До этого момента мы составляем про</w:t>
        <w:softHyphen/>
        <w:t>сто часть тела матери, как бы ее вторую самость.</w:t>
      </w:r>
    </w:p>
    <w:p>
      <w:pPr>
        <w:pStyle w:val="Normal"/>
        <w:shd w:fill="FFFFFF" w:val="clear"/>
        <w:autoSpaceDE w:val="false"/>
        <w:rPr/>
      </w:pPr>
      <w:r>
        <w:rPr>
          <w:color w:val="000000"/>
        </w:rPr>
        <w:t xml:space="preserve">Индивидуальная душа — </w:t>
      </w:r>
      <w:r>
        <w:rPr>
          <w:i/>
          <w:iCs/>
          <w:color w:val="000000"/>
        </w:rPr>
        <w:t xml:space="preserve">дживатма — </w:t>
      </w:r>
      <w:r>
        <w:rPr>
          <w:color w:val="000000"/>
        </w:rPr>
        <w:t>претерпевает много переживаний и живет в трех измерениях. Одно измерение — это бодрствование, второе - сновидение, а третье - глубокий сон. Именно прана поддерживает в нас жизнь во всех трех из</w:t>
        <w:softHyphen/>
        <w:t>мерениях. Прана продолжает действовать во время сна со сно</w:t>
        <w:softHyphen/>
        <w:t>видениями и глубокого сна, иначе засыпая, мы бы умирали, поскольку праны переставали бы функционировать.</w:t>
      </w:r>
    </w:p>
    <w:p>
      <w:pPr>
        <w:pStyle w:val="Normal"/>
        <w:shd w:fill="FFFFFF" w:val="clear"/>
        <w:autoSpaceDE w:val="false"/>
        <w:rPr/>
      </w:pPr>
      <w:r>
        <w:rPr>
          <w:color w:val="000000"/>
        </w:rPr>
        <w:t>Прана имеет четыре измерения сознания. В состоянии бодрствования она действует через сознательный ум, во время сновидения - через подсознательный ум, а в глубоком сне через бессознательный ум. Четвертое измерение дживы назы</w:t>
        <w:softHyphen/>
        <w:t>вается турия, или сверхсознательным состоянием. Таким обра</w:t>
        <w:softHyphen/>
        <w:t>зом, четыре состояния - это бодрствование (сознательное), сновидение (подсознательное), глубокий сон (бессознатель</w:t>
        <w:softHyphen/>
        <w:t xml:space="preserve">ное) и трансцендентальное состояние (сверхсознательное). В санскритской терминологии они, соответственно, именуются </w:t>
      </w:r>
      <w:r>
        <w:rPr>
          <w:i/>
          <w:iCs/>
          <w:color w:val="000000"/>
        </w:rPr>
        <w:t xml:space="preserve">джаграт, свата, сушупти </w:t>
      </w:r>
      <w:r>
        <w:rPr>
          <w:color w:val="000000"/>
        </w:rPr>
        <w:t xml:space="preserve">и </w:t>
      </w:r>
      <w:r>
        <w:rPr>
          <w:i/>
          <w:iCs/>
          <w:color w:val="000000"/>
        </w:rPr>
        <w:t xml:space="preserve">турия. </w:t>
      </w:r>
      <w:r>
        <w:rPr>
          <w:color w:val="000000"/>
        </w:rPr>
        <w:t>Первые три — это состоя</w:t>
        <w:softHyphen/>
        <w:t>ния, которые мы переживаем каждый день, но в состоянии ту</w:t>
        <w:softHyphen/>
        <w:t>рий действие обычных пран приостанавливается. На этой ста</w:t>
        <w:softHyphen/>
        <w:t xml:space="preserve">дии муладхара чакра генерирует еще один тип праны — </w:t>
      </w:r>
      <w:r>
        <w:rPr>
          <w:i/>
          <w:iCs/>
          <w:color w:val="000000"/>
        </w:rPr>
        <w:t xml:space="preserve">сукшму, </w:t>
      </w:r>
      <w:r>
        <w:rPr>
          <w:color w:val="000000"/>
        </w:rPr>
        <w:t>или тонкую прану - и она поддерживает жизнь человека. Пра</w:t>
        <w:softHyphen/>
        <w:t>на, которая поддерживает обычную личность грубого созна</w:t>
        <w:softHyphen/>
        <w:t xml:space="preserve">ния, называется </w:t>
      </w:r>
      <w:r>
        <w:rPr>
          <w:i/>
          <w:iCs/>
          <w:color w:val="000000"/>
        </w:rPr>
        <w:t xml:space="preserve">шула, </w:t>
      </w:r>
      <w:r>
        <w:rPr>
          <w:color w:val="000000"/>
        </w:rPr>
        <w:t>или грубой прано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 Здесь тоже можно усмотреть связь праны с активными формами кисло</w:t>
        <w:softHyphen/>
        <w:t>рода (АФК). До третьего месяца беременности плод живет в условиях относи</w:t>
        <w:softHyphen/>
        <w:t>тельного кислородного голодания, получая все питательные вещества и (хи</w:t>
        <w:softHyphen/>
        <w:t>мическую) энергию в готовом виде из амниотической (околоплодной) жидко</w:t>
        <w:softHyphen/>
        <w:t>сти. К третьему месяцу формируется плацента, и организм плода по пупочной вене начинает поступать кровь, насыщенная кислородом, что, вероятно, слу</w:t>
        <w:softHyphen/>
        <w:t>жит сигналом к запуску ферментативных реакций, ответственных за синтез и рекомбинацию свободных радикалов. См. ссылки 1, 2 выше, (пер.)</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r>
    </w:p>
    <w:p>
      <w:pPr>
        <w:pStyle w:val="Normal"/>
        <w:shd w:fill="FFFFFF" w:val="clear"/>
        <w:autoSpaceDE w:val="false"/>
        <w:rPr>
          <w:b/>
          <w:b/>
          <w:bCs/>
          <w:color w:val="000000"/>
        </w:rPr>
      </w:pPr>
      <w:r>
        <w:rPr>
          <w:b/>
          <w:bCs/>
          <w:color w:val="000000"/>
        </w:rPr>
        <w:t>Тантрическая теория</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Изменения нашего состояния сознания вызываются измене</w:t>
        <w:softHyphen/>
        <w:t xml:space="preserve">ниями уровня праны. Согласно </w:t>
      </w:r>
      <w:r>
        <w:rPr>
          <w:i/>
          <w:iCs/>
          <w:color w:val="000000"/>
        </w:rPr>
        <w:t xml:space="preserve">Йога Сутрам </w:t>
      </w:r>
      <w:r>
        <w:rPr>
          <w:color w:val="000000"/>
        </w:rPr>
        <w:t>Патанджали, ум и его видоизменения можно контролировать, управляя праной. Если мы сосредоточиваемся на пране, ум быстро становится устойчивым и сосредоточенным. Таким образом мы можем на</w:t>
        <w:softHyphen/>
        <w:t>чать воспринимать более глубокое состояние подсознательно</w:t>
        <w:softHyphen/>
        <w:t>го и бессознательного ума.</w:t>
      </w:r>
    </w:p>
    <w:p>
      <w:pPr>
        <w:pStyle w:val="Normal"/>
        <w:shd w:fill="FFFFFF" w:val="clear"/>
        <w:autoSpaceDE w:val="false"/>
        <w:rPr>
          <w:color w:val="000000"/>
        </w:rPr>
      </w:pPr>
      <w:r>
        <w:rPr>
          <w:color w:val="000000"/>
        </w:rPr>
        <w:t>Согласно тантре, без расширения сознания, вызываемого высвобождением энергии, не может быть никакой сознатель</w:t>
        <w:softHyphen/>
        <w:t>ной эволюции, даже если заниматься медитацией тысячу лет. Современная психология не может объяснить процесс, по</w:t>
        <w:softHyphen/>
        <w:t>средством которого сознание освобождается от ограничений личности.* Однако, наука тантры утверждает, что ключ к сверхсознательным состояниям — это пробуждение праны или высвобождение энергии.</w:t>
      </w:r>
    </w:p>
    <w:p>
      <w:pPr>
        <w:pStyle w:val="Normal"/>
        <w:shd w:fill="FFFFFF" w:val="clear"/>
        <w:autoSpaceDE w:val="false"/>
        <w:rPr>
          <w:color w:val="000000"/>
        </w:rPr>
      </w:pPr>
      <w:r>
        <w:rPr>
          <w:color w:val="000000"/>
        </w:rPr>
        <w:t>Каким образом энергия высвобождается из лона материи? Шакти, скрытая за умом — это фантастическая сила, но как она проявляется? Мы знаем, что ученые высвободили ядерную энергию из грубой материи. Как можно высвобождать шакти из ума? Используя сходный метод — это основной процесс в тантре. Поэтому столь важны такие техники, как пранаяма и прана видья. Они помогают нам постепенно развивать осозна</w:t>
        <w:softHyphen/>
        <w:t>ние поля праны и контроль над ним, и в конечном счете про</w:t>
        <w:softHyphen/>
        <w:t>буждать этот великий потенциал, который в более или менее латентной форме заключен в глубинах сознания.</w:t>
      </w:r>
    </w:p>
    <w:p>
      <w:pPr>
        <w:pStyle w:val="Normal"/>
        <w:shd w:fill="FFFFFF" w:val="clear"/>
        <w:autoSpaceDE w:val="false"/>
        <w:rPr>
          <w:color w:val="000000"/>
        </w:rPr>
      </w:pPr>
      <w:r>
        <w:rPr>
          <w:color w:val="000000"/>
        </w:rPr>
      </w:r>
    </w:p>
    <w:p>
      <w:pPr>
        <w:pStyle w:val="Normal"/>
        <w:rPr/>
      </w:pPr>
      <w:r>
        <w:rPr>
          <w:color w:val="000000"/>
        </w:rPr>
        <w:t>* Точнее, современная психология понимает общие характеристики и от</w:t>
        <w:softHyphen/>
        <w:t>дельные стадии этого процесса, но пока не может полностью объяснить его психофизиологические механизмы. В частности, предполагается, что расши</w:t>
        <w:softHyphen/>
        <w:t>рение сознания связано с переходом от репрезентативного (или субъектно-объектного) мышления, основанного на представлениях, к обычно присутст</w:t>
        <w:softHyphen/>
        <w:t>вующему, но играющему вспомогательную роль презентативному (процессуально-образному) восприятию и мышлению, основанному на ощущениях, ,однако не вполне ясно, как именно происходит такой переход, и что его вы</w:t>
        <w:softHyphen/>
        <w:t>зывает. См. Г. Хант, «Природа сознания с когнитивной, феноменологической, И трансперсональной точек зрения», М., «АСТ», 2004. (пер.)</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
          <w:b/>
          <w:bCs/>
          <w:color w:val="000000"/>
        </w:rPr>
      </w:pPr>
      <w:r>
        <w:rPr>
          <w:b/>
          <w:bCs/>
          <w:color w:val="000000"/>
        </w:rPr>
        <w:t>Принцип полярности</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Философия Самкхья постулирует две реалии, из которых воз</w:t>
        <w:softHyphen/>
        <w:t xml:space="preserve">никает все сущее: это Пуруша — духовное начало, или сознание, и Пракрити — природное начало, представляющее энергию и материю. Слово </w:t>
      </w:r>
      <w:r>
        <w:rPr>
          <w:i/>
          <w:iCs/>
          <w:color w:val="000000"/>
        </w:rPr>
        <w:t xml:space="preserve">пуруша </w:t>
      </w:r>
      <w:r>
        <w:rPr>
          <w:color w:val="000000"/>
        </w:rPr>
        <w:t>буквально означает «спящий в городе». В этом смысле Пуруша представляет собой дремлющее вмести</w:t>
        <w:softHyphen/>
        <w:t>лище сознания, или все сознание. Это сознание является зна</w:t>
        <w:softHyphen/>
        <w:t>нием и не содержит ничего, кроме знания. Сознание — это спо</w:t>
        <w:softHyphen/>
        <w:t>собность осознания в человеческом уме.</w:t>
      </w:r>
    </w:p>
    <w:p>
      <w:pPr>
        <w:pStyle w:val="Normal"/>
        <w:shd w:fill="FFFFFF" w:val="clear"/>
        <w:autoSpaceDE w:val="false"/>
        <w:rPr/>
      </w:pPr>
      <w:r>
        <w:rPr>
          <w:color w:val="000000"/>
        </w:rPr>
        <w:t xml:space="preserve">Слово </w:t>
      </w:r>
      <w:r>
        <w:rPr>
          <w:i/>
          <w:iCs/>
          <w:color w:val="000000"/>
        </w:rPr>
        <w:t xml:space="preserve">пракрити </w:t>
      </w:r>
      <w:r>
        <w:rPr>
          <w:color w:val="000000"/>
        </w:rPr>
        <w:t xml:space="preserve">состоит из </w:t>
      </w:r>
      <w:r>
        <w:rPr>
          <w:i/>
          <w:iCs/>
          <w:color w:val="000000"/>
        </w:rPr>
        <w:t xml:space="preserve">пра — </w:t>
      </w:r>
      <w:r>
        <w:rPr>
          <w:color w:val="000000"/>
        </w:rPr>
        <w:t>того же суффикса, кото</w:t>
        <w:softHyphen/>
        <w:t xml:space="preserve">рый входит в слово прана, и корня </w:t>
      </w:r>
      <w:r>
        <w:rPr>
          <w:i/>
          <w:iCs/>
          <w:color w:val="000000"/>
        </w:rPr>
        <w:t xml:space="preserve">крити, </w:t>
      </w:r>
      <w:r>
        <w:rPr>
          <w:color w:val="000000"/>
        </w:rPr>
        <w:t>означающего «дейст</w:t>
        <w:softHyphen/>
        <w:t>вие». Это значение относится к пране, которая представляет собой активное начало проявленной энергии. Сознание пас</w:t>
        <w:softHyphen/>
        <w:t>сивно, а прана активна. Ни одно не может существовать или действовать без другого. Прана — активная сила, лишенная на</w:t>
        <w:softHyphen/>
        <w:t>правляющего знания или воли. Сознание - знание, лишенное активной силы воплощения.</w:t>
      </w:r>
    </w:p>
    <w:p>
      <w:pPr>
        <w:pStyle w:val="Normal"/>
        <w:shd w:fill="FFFFFF" w:val="clear"/>
        <w:autoSpaceDE w:val="false"/>
        <w:rPr/>
      </w:pPr>
      <w:r>
        <w:rPr>
          <w:color w:val="000000"/>
        </w:rPr>
        <w:t xml:space="preserve">Первый абзац текста </w:t>
      </w:r>
      <w:r>
        <w:rPr>
          <w:i/>
          <w:iCs/>
          <w:color w:val="000000"/>
        </w:rPr>
        <w:t xml:space="preserve">Ананда Лахари, </w:t>
      </w:r>
      <w:r>
        <w:rPr>
          <w:color w:val="000000"/>
        </w:rPr>
        <w:t>принадлежащего муд</w:t>
        <w:softHyphen/>
        <w:t>рецу Ади Шанкарачарье, утверждает: «Разве может Пуруша со</w:t>
        <w:softHyphen/>
        <w:t>здавать, действовать, проявлять, выражать, разрушать, поддер</w:t>
        <w:softHyphen/>
        <w:t>живать объект и все творение без помощи Пракрити? Шива без Шакти, материя без энергии, Пуруша без Пракрити неспособ</w:t>
        <w:softHyphen/>
        <w:t>ны к выражению, проявлению и абсолютному движению». Космическая прана и космическое сознание совместно ответст</w:t>
        <w:softHyphen/>
        <w:t>венны за проявление вселенной.</w:t>
      </w:r>
    </w:p>
    <w:p>
      <w:pPr>
        <w:pStyle w:val="Normal"/>
        <w:shd w:fill="FFFFFF" w:val="clear"/>
        <w:autoSpaceDE w:val="false"/>
        <w:rPr>
          <w:color w:val="000000"/>
        </w:rPr>
      </w:pPr>
      <w:r>
        <w:rPr>
          <w:color w:val="000000"/>
        </w:rPr>
        <w:t>Однако с практической точки зрения очень трудно провес</w:t>
        <w:softHyphen/>
        <w:t>ти различие между праной и сознанием. Эта трудность ясно видна в практике прана видьи. Сознание — это «бытие». Пра</w:t>
        <w:softHyphen/>
        <w:t>на - не причина существования, а сознание - не результат. В равной степени, сознание — не причина, а прана — не результат бытия. Они представляют собой два аспекта бытия, которые определяют природу всего сущего. Пуруша, как осознание или сознание, обладает потенциалом движения, но сам по себе инертен. Пракрити, как прана, проявляется во всем. Она обла</w:t>
        <w:softHyphen/>
        <w:t>дает способностью действовать, но не по своей собственной воле. Союз Пуруши и Пракрити, или наделение сознания пра</w:t>
        <w:softHyphen/>
        <w:t>ной, приводит к действию и движению. В философии Самкхья используется аналогия: Пуруша может видеть, но не способен ходить, тогда как Пракрити может ходить, но не может видеть.</w:t>
      </w:r>
    </w:p>
    <w:p>
      <w:pPr>
        <w:pStyle w:val="Normal"/>
        <w:shd w:fill="FFFFFF" w:val="clear"/>
        <w:autoSpaceDE w:val="false"/>
        <w:rPr>
          <w:color w:val="000000"/>
        </w:rPr>
      </w:pPr>
      <w:r>
        <w:rPr>
          <w:color w:val="000000"/>
        </w:rPr>
        <w:t>В тантрических текстах прана соотносится с женским нача</w:t>
        <w:softHyphen/>
        <w:t>лом, а сознание — с мужским началом. Это служит основой для концепции Шивы и Шакти и для понятий богов и богинь в Ве</w:t>
        <w:softHyphen/>
        <w:t>данте и Пуранах. Шиву всегда сопровождает его супруга Шак</w:t>
        <w:softHyphen/>
        <w:t>ти. Ее женские качества символизируют многочисленные че</w:t>
        <w:softHyphen/>
        <w:t>ловеческие воплощения - Кали, Дурга, Парвати, Ума и т.д. Точно так же других богов изображают с их шакти, или супру</w:t>
        <w:softHyphen/>
        <w:t>гами — например, Брахма и Сарасвати, Вишну и Лакшми.</w:t>
      </w:r>
    </w:p>
    <w:p>
      <w:pPr>
        <w:pStyle w:val="Normal"/>
        <w:rPr>
          <w:color w:val="000000"/>
        </w:rPr>
      </w:pPr>
      <w:r>
        <w:rPr>
          <w:color w:val="000000"/>
        </w:rPr>
        <w:t>Эти пары служат для привлечения внимания к тому же фи</w:t>
        <w:softHyphen/>
        <w:t>лософскому принципу полярности, который лучше всего пред</w:t>
        <w:softHyphen/>
        <w:t>ставляют сознание и прана. Этот принцип ответственен за все творение. Прана и сознание представляют собой отдельные сущности, существующие в двойственности, но в конечном счете, они являются противоположными полюсами одной и той же силы. Сознание и прана — это положительный и отри</w:t>
        <w:softHyphen/>
        <w:t>цательный аспекты одной непостижимой силы, ответственной за все, что происходит в индивидуальном и космическом изме</w:t>
        <w:softHyphen/>
        <w:t>рении. Эти двойственные силы считаются не независимыми, но взаимозависимыми. Когда они соединяются, имеет место творение; когда они разделяются, происходит разрушение.</w:t>
      </w:r>
    </w:p>
    <w:p>
      <w:pPr>
        <w:pStyle w:val="Normal"/>
        <w:rPr>
          <w:color w:val="000000"/>
        </w:rPr>
      </w:pPr>
      <w:r>
        <w:rPr>
          <w:color w:val="000000"/>
        </w:rPr>
      </w:r>
    </w:p>
    <w:p>
      <w:pPr>
        <w:pStyle w:val="Normal"/>
        <w:rPr>
          <w:color w:val="000000"/>
        </w:rPr>
      </w:pPr>
      <w:r>
        <w:rPr>
          <w:color w:val="000000"/>
        </w:rPr>
      </w:r>
    </w:p>
    <w:p>
      <w:pPr>
        <w:pStyle w:val="Normal"/>
        <w:shd w:fill="FFFFFF" w:val="clear"/>
        <w:autoSpaceDE w:val="false"/>
        <w:rPr>
          <w:b/>
          <w:b/>
          <w:bCs/>
          <w:color w:val="000000"/>
        </w:rPr>
      </w:pPr>
      <w:r>
        <w:rPr>
          <w:b/>
          <w:bCs/>
          <w:color w:val="000000"/>
        </w:rPr>
        <w:t>Прана и читта шакт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Двойственные силы составляют основу макрокосмоса и мик</w:t>
        <w:softHyphen/>
        <w:t>рокосмоса. Микрокосмос соответствует человеческому изме</w:t>
        <w:softHyphen/>
        <w:t>рению. Согласно йоге, человеческое тело представляет собой сочетание двух важных элементов. Один из них - это жизнен</w:t>
        <w:softHyphen/>
        <w:t>ная сила, или прана шакти, а другой — сила ума (ментальная сила), или читта шакти*.</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Санскритское слово </w:t>
      </w:r>
      <w:r>
        <w:rPr>
          <w:i/>
          <w:iCs/>
          <w:color w:val="000000"/>
        </w:rPr>
        <w:t xml:space="preserve">читта </w:t>
      </w:r>
      <w:r>
        <w:rPr>
          <w:color w:val="000000"/>
        </w:rPr>
        <w:t>буквально означает «мысль»; поэтому в рус</w:t>
        <w:softHyphen/>
        <w:t xml:space="preserve">ском переводе мы будем использовать его (а также слово </w:t>
      </w:r>
      <w:r>
        <w:rPr>
          <w:i/>
          <w:iCs/>
          <w:color w:val="000000"/>
        </w:rPr>
        <w:t xml:space="preserve">прана) </w:t>
      </w:r>
      <w:r>
        <w:rPr>
          <w:color w:val="000000"/>
        </w:rPr>
        <w:t>с падежными окончаниями женского рода, (пер.)</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Мы образованы сочетанием праны и шакти. Когда эти две силы уравновешены, жизнь протекает аб</w:t>
        <w:softHyphen/>
        <w:t>солютно гладко. Людей, достигших такого равновесия, назы</w:t>
        <w:softHyphen/>
        <w:t>вают святыми или освобожденными существами, поскольку они превзошли двойственность жизни. Однако при наличии дисбаланса между праной и сознанием, что типично для боль</w:t>
        <w:softHyphen/>
        <w:t>шинства людей, проявляются болезни физической, умствен</w:t>
        <w:softHyphen/>
        <w:t>ной, эмоциональной и психической природы.</w:t>
      </w:r>
    </w:p>
    <w:p>
      <w:pPr>
        <w:pStyle w:val="Normal"/>
        <w:shd w:fill="FFFFFF" w:val="clear"/>
        <w:autoSpaceDE w:val="false"/>
        <w:rPr/>
      </w:pPr>
      <w:r>
        <w:rPr>
          <w:color w:val="000000"/>
        </w:rPr>
        <w:t xml:space="preserve">В тантре эти два элемента известны как Шива и Шакти. В йоге их называют </w:t>
      </w:r>
      <w:r>
        <w:rPr>
          <w:i/>
          <w:iCs/>
          <w:color w:val="000000"/>
        </w:rPr>
        <w:t xml:space="preserve">ида </w:t>
      </w:r>
      <w:r>
        <w:rPr>
          <w:color w:val="000000"/>
        </w:rPr>
        <w:t xml:space="preserve">и </w:t>
      </w:r>
      <w:r>
        <w:rPr>
          <w:i/>
          <w:iCs/>
          <w:color w:val="000000"/>
        </w:rPr>
        <w:t xml:space="preserve">питала — </w:t>
      </w:r>
      <w:r>
        <w:rPr>
          <w:color w:val="000000"/>
        </w:rPr>
        <w:t xml:space="preserve">два великих нади, которые проходят вдоль спинного мозга от его основания в области муладхара чакры до вершины в аджна чакре. Слово </w:t>
      </w:r>
      <w:r>
        <w:rPr>
          <w:i/>
          <w:iCs/>
          <w:color w:val="000000"/>
        </w:rPr>
        <w:t xml:space="preserve">нади </w:t>
      </w:r>
      <w:r>
        <w:rPr>
          <w:color w:val="000000"/>
        </w:rPr>
        <w:t>проис</w:t>
        <w:softHyphen/>
        <w:t xml:space="preserve">ходит от санскритского слова </w:t>
      </w:r>
      <w:r>
        <w:rPr>
          <w:i/>
          <w:iCs/>
          <w:color w:val="000000"/>
        </w:rPr>
        <w:t xml:space="preserve">над, </w:t>
      </w:r>
      <w:r>
        <w:rPr>
          <w:color w:val="000000"/>
        </w:rPr>
        <w:t>которое означает «течь». Нади — это не нерв и не кровеносный сосуд, как обычно счита</w:t>
        <w:softHyphen/>
        <w:t>ют. Эти нади или потоки невозможно увидеть подобно тому, как мы видим жилу в кабеле. Наши физические глаза их не вос</w:t>
        <w:softHyphen/>
        <w:t>принимают. Однако они безусловно реальны, в том же смысле, в каком реальны потоки мысли, страсти, гнева или любви.</w:t>
      </w:r>
    </w:p>
    <w:p>
      <w:pPr>
        <w:pStyle w:val="Normal"/>
        <w:shd w:fill="FFFFFF" w:val="clear"/>
        <w:autoSpaceDE w:val="false"/>
        <w:rPr>
          <w:color w:val="000000"/>
        </w:rPr>
      </w:pPr>
      <w:r>
        <w:rPr>
          <w:color w:val="000000"/>
        </w:rPr>
        <w:t>Жизненная сила и ментальная сила пронизывают все тело — не только его видимые части, но каждую клетку и каждый атом. Когда нет праны, наступает мгновенная смерть. При от</w:t>
        <w:softHyphen/>
        <w:t>сутствии читты нет осознания. Сознание и прана движутся внутри тела, но обычно остаются раздельными. Когда же они соединяются и находятся в совершенном равновесии друг с другом на верхушке спинного мозга, ум претерпевает состоя</w:t>
        <w:softHyphen/>
        <w:t>ние деления и выделяется энергия. Происходит взрыв знания, момент, когда вам становится понятным все сущее.</w:t>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color w:val="000000"/>
        </w:rPr>
      </w:pPr>
      <w:r>
        <w:rPr>
          <w:color w:val="000000"/>
        </w:rPr>
        <w:t>Не верьте, что ум — это всего лишь скопление привычек или собрание самскар. Это не Дьявол и не чисто психологическая сущность. Ум — это сознание, субстанция, содержащая в своих глубинах бесконечный потенциал. Это совокупность осозна</w:t>
        <w:softHyphen/>
        <w:t>ния, карм, эмоций, мыслей и всех действий и реакций. Коль скоро вы научитесь управлять умом с помощью практик йоги, вы будете способны владеть собой как господин, а не следовать своим желаниям и прихотям как раб. Сейчас именно ваш ум го</w:t>
        <w:softHyphen/>
        <w:t>ворит вам, что делать. Порой он даже заставляет вас поступать наперекор вашим собственным желаниям. Ум не следует подав</w:t>
        <w:softHyphen/>
        <w:t>лять, игнорировать или осуждать, поскольку читта — это шакти, великая сила в человеке, которую необходимо укрощать, чтобы эволюция продолжала идти своим естественным путем.</w:t>
      </w:r>
    </w:p>
    <w:p>
      <w:pPr>
        <w:pStyle w:val="Normal"/>
        <w:shd w:fill="FFFFFF" w:val="clear"/>
        <w:autoSpaceDE w:val="false"/>
        <w:rPr>
          <w:color w:val="000000"/>
        </w:rPr>
      </w:pPr>
      <w:r>
        <w:rPr>
          <w:color w:val="000000"/>
        </w:rPr>
        <w:t>Эволюция человека - это не культурное, историческое, по</w:t>
        <w:softHyphen/>
        <w:t>литическое или экономическое развитие. До тех пор, пока мы не будем способны укрощать обе бесконечные, универсальные энергии в этой микрокосмической ячейке — прана шакти и читта шакти — нет никакой йоги и никакой эволюции. Мы бу</w:t>
        <w:softHyphen/>
        <w:t>дем продолжать вести себя как животные — и физически, и на нашем уровне осознания. Эволюция означает движение. Что</w:t>
        <w:softHyphen/>
        <w:t>бы наш дух мог продвигаться дальше, необходимо уравнове</w:t>
        <w:softHyphen/>
        <w:t>шивать праны и очищать чипу.</w:t>
      </w:r>
    </w:p>
    <w:p>
      <w:pPr>
        <w:pStyle w:val="Normal"/>
        <w:shd w:fill="FFFFFF" w:val="clear"/>
        <w:autoSpaceDE w:val="false"/>
        <w:rPr>
          <w:color w:val="000000"/>
        </w:rPr>
      </w:pPr>
      <w:r>
        <w:rPr>
          <w:color w:val="000000"/>
        </w:rPr>
        <w:t>Прана — это особая сила, с которой мы рождаемся, и благо</w:t>
        <w:softHyphen/>
        <w:t>даря которой мы существуем. Эта жизненная сила составляет часть универсальной праны, а ум составляет часть универсаль</w:t>
        <w:softHyphen/>
        <w:t>ной читты, однако с помощью таких практик, как прана видья, вы можете расширить области управления своим существова</w:t>
        <w:softHyphen/>
        <w:t>нием. Подобно тому, как в деловой сфере вы расширяете об</w:t>
        <w:softHyphen/>
        <w:t>ласть деятельности своей фирмы, открывая ее отделения в дру</w:t>
        <w:softHyphen/>
        <w:t>гих районах, затем в других городах, вы должны расширять об</w:t>
        <w:softHyphen/>
        <w:t>ласть деятельности праны с теперешнего грубого уровня на бо</w:t>
        <w:softHyphen/>
        <w:t>лее высокие. Прана представляет собой чистую силу — это ОМ, меньший, чем атом — но она может распространяться из ума на большие уровни влияния.</w:t>
      </w:r>
    </w:p>
    <w:p>
      <w:pPr>
        <w:pStyle w:val="Normal"/>
        <w:shd w:fill="FFFFFF" w:val="clear"/>
        <w:autoSpaceDE w:val="false"/>
        <w:rPr>
          <w:color w:val="000000"/>
        </w:rPr>
      </w:pPr>
      <w:r>
        <w:rPr>
          <w:color w:val="000000"/>
        </w:rPr>
        <w:t>Процесс распространения праны на большие уровни влия</w:t>
        <w:softHyphen/>
        <w:t>ния происходит в практике пранаямы и ведет к прана видье —  знанию праны. Для пробуждения пранического знания служат техники пранаямы, в которых для того, чтобы направлять тон</w:t>
        <w:softHyphen/>
        <w:t>кую энергию на различные уровни нашего существа, использу</w:t>
        <w:softHyphen/>
        <w:t>ется дыхание.</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t>Физиология дыхания</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Пранаяма — это нечто большее, чем просто управление ды</w:t>
        <w:softHyphen/>
        <w:t>ханием. Ее главная цель состоит в пробуждении праны, поддержании здоровья ума и тела и подготовке человека к осо</w:t>
        <w:softHyphen/>
        <w:t>знанию более тонких уровней бытия. Однако для того, чтобы лучше понимать и выполнять пранаяму, полезно изучить физи</w:t>
        <w:softHyphen/>
        <w:t>ологию дыхательной системы. Управление этой системой — один из главных шагов к пробуждению пранического осозна</w:t>
        <w:softHyphen/>
        <w:t>ния.</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r>
    </w:p>
    <w:p>
      <w:pPr>
        <w:pStyle w:val="Normal"/>
        <w:shd w:fill="FFFFFF" w:val="clear"/>
        <w:autoSpaceDE w:val="false"/>
        <w:rPr>
          <w:b/>
          <w:b/>
          <w:bCs/>
          <w:color w:val="000000"/>
        </w:rPr>
      </w:pPr>
      <w:r>
        <w:rPr>
          <w:b/>
          <w:bCs/>
          <w:color w:val="000000"/>
        </w:rPr>
        <w:t>Обмен веществ</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Наше существование зависит от постоянного поступления пи</w:t>
        <w:softHyphen/>
        <w:t>щи, воды и воздуха. Они необходимы для правильного обмена веществ. Процесс обмена веществ представляет собой слож</w:t>
        <w:softHyphen/>
        <w:t>ную клеточную деятельность, в ходе которой клетки тела, в со</w:t>
        <w:softHyphen/>
        <w:t>ответствии с потребностями организма, вырабатывают и рас</w:t>
        <w:softHyphen/>
        <w:t>щепляют те или иные вещества. В этом процессе происходит накопление и высвобождение энергии для всех сложных функ</w:t>
        <w:softHyphen/>
        <w:t>ций организма.</w:t>
      </w:r>
    </w:p>
    <w:p>
      <w:pPr>
        <w:pStyle w:val="Normal"/>
        <w:shd w:fill="FFFFFF" w:val="clear"/>
        <w:autoSpaceDE w:val="false"/>
        <w:rPr>
          <w:color w:val="000000"/>
        </w:rPr>
      </w:pPr>
      <w:r>
        <w:rPr>
          <w:color w:val="000000"/>
        </w:rPr>
        <w:t>Одним из веществ, наиболее важных для поддержания жиз</w:t>
        <w:softHyphen/>
        <w:t>ни, является кислород воздуха. Он требуется для многих хими</w:t>
        <w:softHyphen/>
        <w:t>ческих реакций, в которых в качестве отходов образуются угле</w:t>
        <w:softHyphen/>
        <w:t>кислый газ и вода. Деятельность, посредством которой кисло</w:t>
        <w:softHyphen/>
        <w:t>род из атмосферы вводится в легкие и попадает в кровоток, на</w:t>
        <w:softHyphen/>
        <w:t>зывается дыханием.</w:t>
      </w:r>
    </w:p>
    <w:p>
      <w:pPr>
        <w:pStyle w:val="Normal"/>
        <w:shd w:fill="FFFFFF" w:val="clear"/>
        <w:autoSpaceDE w:val="false"/>
        <w:rPr>
          <w:color w:val="000000"/>
        </w:rPr>
      </w:pPr>
      <w:r>
        <w:rPr>
          <w:color w:val="000000"/>
        </w:rPr>
        <w:t>Существуют два основных уровня дыхания: первый из них имеет место в легких, и называется внешним дыханием. Дыха</w:t>
        <w:softHyphen/>
        <w:t>тельные мышцы втягивают воздух в легкие, чтобы кровь могла поглощать кислород и доставлять его к клеткам. Одновременно углекислый газ, который выделяется из клеток, выбрасыва</w:t>
        <w:softHyphen/>
        <w:t>ется в воздух. Второй тип дыхания происходит в самих клетках и называется внутренним дыханием. Из кровотока в клетку по</w:t>
        <w:softHyphen/>
        <w:t>ступает кислород, а из клетки в кровь выделяется углекислый газ, который она несет обратно к легким для его высвобожде</w:t>
        <w:softHyphen/>
        <w:t>ния в атмосферу в процессе внешнего дыхания.</w:t>
      </w:r>
    </w:p>
    <w:p>
      <w:pPr>
        <w:pStyle w:val="Normal"/>
        <w:shd w:fill="FFFFFF" w:val="clear"/>
        <w:autoSpaceDE w:val="false"/>
        <w:rPr/>
      </w:pPr>
      <w:r>
        <w:rPr/>
      </w:r>
    </w:p>
    <w:p>
      <w:pPr>
        <w:pStyle w:val="Normal"/>
        <w:shd w:fill="FFFFFF" w:val="clear"/>
        <w:autoSpaceDE w:val="false"/>
        <w:rPr>
          <w:b/>
          <w:b/>
          <w:bCs/>
          <w:color w:val="000000"/>
        </w:rPr>
      </w:pPr>
      <w:r>
        <w:rPr>
          <w:b/>
          <w:bCs/>
          <w:color w:val="000000"/>
        </w:rPr>
        <w:t>Структура и функция дыхательной системы</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Воздух входит в тело и выходит из него через две ноздри. Внут</w:t>
        <w:softHyphen/>
        <w:t>ри них имеются грубые волоски, которые служат первоначаль</w:t>
        <w:softHyphen/>
        <w:t>ным барьером от пыли и других чужеродных объектов. Ноздри разделены костно-хрящевой тканью, которая называется но</w:t>
        <w:softHyphen/>
        <w:t>совой перегородкой. Кроме того из боковых стенок ноздрей выступают кости, именуемые носовыми раковинами. Они зна</w:t>
        <w:softHyphen/>
        <w:t>чительно увеличивают площадь внутренней поверхности носа, соприкасающейся с входящим воздухом, а также создают в воздухе вихри, способствующие оседанию пыли и инородных частиц. Это в свою очередь позволяет теплым и влажным сли</w:t>
        <w:softHyphen/>
        <w:t>зистым оболочкам очищать и увлажнять воздух, поступающий в легкие, а также регулировать его температуру. Пыль застрева</w:t>
        <w:softHyphen/>
        <w:t>ет в слизи и выталкивается назад в глотку крохотными волос</w:t>
        <w:softHyphen/>
        <w:t>ками, именуемыми цилией, которыми покрыта слизистая обо</w:t>
        <w:softHyphen/>
        <w:t>лочка носа. Они совершают плавные подметающие движения в направлении глотки.</w:t>
      </w:r>
    </w:p>
    <w:p>
      <w:pPr>
        <w:pStyle w:val="Normal"/>
        <w:shd w:fill="FFFFFF" w:val="clear"/>
        <w:autoSpaceDE w:val="false"/>
        <w:rPr/>
      </w:pPr>
      <w:r>
        <w:rPr>
          <w:color w:val="000000"/>
        </w:rPr>
        <w:t>Вдыхаемый воздух увлажняется слезной жидкостью. Эту жидкость вырабатывают железы, находящиеся в глазах. Она Непрерывно поступает в нос через слезно-носовой проток. Только когда существует избыток этой жидкости, как, напри</w:t>
        <w:softHyphen/>
        <w:t>мер, при плаче, инфекции, или раздражении глаз, она выходит из глаз в виде слез. В ином случае она постоянно поступает в</w:t>
      </w:r>
      <w:r>
        <w:rPr/>
        <w:t xml:space="preserve"> н</w:t>
      </w:r>
      <w:r>
        <w:rPr>
          <w:color w:val="000000"/>
        </w:rPr>
        <w:t>ос для увлажнения вдыхаемого воздуха. В течение дня образу</w:t>
        <w:softHyphen/>
        <w:t xml:space="preserve">ется почти литр этой жидкости. В слизистой оболочке носа имеются кровяные капилляры, которые согревают вдыхаемый </w:t>
      </w:r>
      <w:r>
        <w:rPr/>
        <w:t>во</w:t>
      </w:r>
      <w:r>
        <w:rPr>
          <w:color w:val="000000"/>
        </w:rPr>
        <w:t>здух до температуры тела. В лицевых костях имеются полости, соединяющиеся с носом. Вдыхаемый воздух входит в эти Полости, образуя вихревые течения и тем самым заставляя пыль оседать. Эти полости называются придаточными пазуха</w:t>
        <w:softHyphen/>
        <w:t>ми носа.</w:t>
      </w:r>
    </w:p>
    <w:p>
      <w:pPr>
        <w:pStyle w:val="Normal"/>
        <w:shd w:fill="FFFFFF" w:val="clear"/>
        <w:autoSpaceDE w:val="false"/>
        <w:rPr>
          <w:color w:val="000000"/>
        </w:rPr>
      </w:pPr>
      <w:r>
        <w:rPr>
          <w:color w:val="000000"/>
        </w:rPr>
      </w:r>
    </w:p>
    <w:p>
      <w:pPr>
        <w:pStyle w:val="Normal"/>
        <w:shd w:fill="FFFFFF" w:val="clear"/>
        <w:autoSpaceDE w:val="false"/>
        <w:rPr>
          <w:color w:val="000000"/>
        </w:rPr>
      </w:pPr>
      <w:r>
        <w:rPr>
          <w:bCs/>
          <w:color w:val="000000"/>
        </w:rPr>
        <w:drawing>
          <wp:inline distT="0" distB="0" distL="0" distR="0">
            <wp:extent cx="5715000" cy="538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715000" cy="5381625"/>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Таким образом, нос действует как кондиционер, очищая, увлажняя и согревая вдыхаемый воздух. Без этого предвари</w:t>
        <w:softHyphen/>
        <w:t>тельного «кондиционирования» легкие бы высыхали или заби</w:t>
        <w:softHyphen/>
        <w:t>вались пылью и были бы восприимчивы к инфекциям.</w:t>
      </w:r>
    </w:p>
    <w:p>
      <w:pPr>
        <w:pStyle w:val="Normal"/>
        <w:shd w:fill="FFFFFF" w:val="clear"/>
        <w:autoSpaceDE w:val="false"/>
        <w:rPr/>
      </w:pPr>
      <w:r>
        <w:rPr>
          <w:color w:val="000000"/>
        </w:rPr>
        <w:t>Из пазух носа воздух попадает в глотку, находящуюся вверху горла. Затем он проходит в гортань, которая начинается в мес</w:t>
        <w:softHyphen/>
        <w:t>те соединения проходов для пищи (пищевода) и для воздуха (трахеи). Движением пищи, жидкости и воздуха управляет над</w:t>
        <w:softHyphen/>
        <w:t>гортанник - клапан из хрящевой ткани, который закрывает гортань при глотании. Гортань состоит из хряща, и в ней име</w:t>
        <w:softHyphen/>
        <w:t>ются голосовые связки, с помощью которых мы издаем звуки. Из гортани воздух входит в трахею, или дыхательное горло. Это</w:t>
      </w:r>
      <w:r>
        <w:rPr/>
        <w:t xml:space="preserve"> </w:t>
      </w:r>
      <w:r>
        <w:rPr>
          <w:color w:val="000000"/>
        </w:rPr>
        <w:t>трубка, состоящая из хрящевых колец и мышечной ткани, ко</w:t>
        <w:softHyphen/>
        <w:t>торые постоянно держат ее открытой. На стенках трахеи име</w:t>
        <w:softHyphen/>
        <w:t>ются крохотные волоски, называемые цилией, которые совер</w:t>
        <w:softHyphen/>
        <w:t>шают быстрые движения, направленные вверх, удаляя всякую пыль, пыльцу растений, или другие мелкие инородные объек</w:t>
        <w:softHyphen/>
        <w:t>ты, чтобы они не могли попасть в легкие.</w:t>
      </w:r>
    </w:p>
    <w:p>
      <w:pPr>
        <w:pStyle w:val="Normal"/>
        <w:shd w:fill="FFFFFF" w:val="clear"/>
        <w:autoSpaceDE w:val="false"/>
        <w:rPr>
          <w:color w:val="000000"/>
        </w:rPr>
      </w:pPr>
      <w:r>
        <w:rPr>
          <w:color w:val="000000"/>
        </w:rPr>
        <w:t>Нижний конец трахеи разветвляется на две меньшие труб</w:t>
        <w:softHyphen/>
        <w:t>ки, называемые левым и правым основными бронхами. Эти бронхи далее подразделяются, подобно ветвям перевернутого дерева, на меньшие бронхиолы, которые проходят через лег</w:t>
        <w:softHyphen/>
        <w:t>кие. В более крупных бронхах, как и в трахее, имеются хрящи и небольшие гладкие мышцы, которые не дают им закрываться. Однако по мере того как эти бронхиальные трубки становятся меньше, хрящ исчезает и остаются только чехол из мышечной и соединительной ткани и внутренняя слизистая оболочка, пронизанная волосками цилии.</w:t>
      </w:r>
    </w:p>
    <w:p>
      <w:pPr>
        <w:pStyle w:val="Normal"/>
        <w:shd w:fill="FFFFFF" w:val="clear"/>
        <w:autoSpaceDE w:val="false"/>
        <w:rPr>
          <w:color w:val="000000"/>
        </w:rPr>
      </w:pPr>
      <w:r>
        <w:rPr>
          <w:color w:val="000000"/>
        </w:rPr>
        <w:t>Бронхиолы заканчиваются в маленьких расширенных воз</w:t>
        <w:softHyphen/>
        <w:t>душных мешочках, называемых альвеолами; они покрыты вну</w:t>
        <w:softHyphen/>
        <w:t>три сетью капилляров и в них происходит обмен кислорода и углекислого газа между кровью и воздухом. Общая поверхность альвеол составляет около пятидесяти квадратных метров, что примерно в двадцать раз больше площади поверхности тела. Та</w:t>
        <w:softHyphen/>
        <w:t>ким образом, внутреннее строение легких похоже на дерево, главному стволу которого соответствует трахея, ветвям - брон</w:t>
        <w:softHyphen/>
        <w:t>хи и бронхиолы, а листьям — альвеол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Легкие</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У человека имеются два легких, по одному с каждой стороны груди, разделенные сердцем и его главными кровеносными со</w:t>
        <w:softHyphen/>
        <w:t>судами. В незагрязненном состоянии легочная ткань имеет ро</w:t>
        <w:softHyphen/>
        <w:t xml:space="preserve">зовую окраску, обусловленную множеством пронизывающих </w:t>
      </w:r>
      <w:r>
        <w:rPr>
          <w:bCs/>
          <w:color w:val="000000"/>
        </w:rPr>
        <w:t xml:space="preserve">ее </w:t>
      </w:r>
      <w:r>
        <w:rPr>
          <w:color w:val="000000"/>
        </w:rPr>
        <w:t>кровяных капилляров. Она эластична и имеет пористую, губчатую структуру, и из-за воздуха, содержащегося в ее альвеолах, она легче воды. Правое легкое состоит из трех долей или отделов, тогда как левое легкое имеет только две доли, поскольку место в левой части грудной клетки занимает сердц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Легкие помещаются внутри грудной клетки. Под легкими находится диафрагма, отделяющая их от желудка, печени и других органов брюшной полости. Легкие окружены двойной оболочкой, называемой плеврой, которая создает смазываю</w:t>
        <w:softHyphen/>
        <w:t>щую прослойку между легкими и внутренней поверхностью грудной клетки при дыхательных движениях.</w:t>
      </w:r>
    </w:p>
    <w:p>
      <w:pPr>
        <w:pStyle w:val="Normal"/>
        <w:shd w:fill="FFFFFF" w:val="clear"/>
        <w:autoSpaceDE w:val="false"/>
        <w:rPr>
          <w:color w:val="000000"/>
        </w:rPr>
      </w:pPr>
      <w:r>
        <w:rPr>
          <w:color w:val="000000"/>
        </w:rPr>
        <w:t>Кровь, возвращающаяся в сердце из различных органов и тканей тела, имеет более темную окраску, поскольку в ней мало кислорода и много углекислого газа. Сердце прокачивает ее че</w:t>
        <w:softHyphen/>
        <w:t>рез легкие, где она насыщается кислородом и освобождается от углекислого газа. Выходящая из легких оксигенированная кровь, которая имеет ярко-красный цвет, поступает обратно в сердце и затем снова прокачивается через все тело.</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Грудная клетк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Легкие и сердце находятся в грудной клетке, или грудной по</w:t>
        <w:softHyphen/>
        <w:t>лости. Грудная клетка образована костями, хрящами и мышца</w:t>
        <w:softHyphen/>
        <w:t>ми, которые обеспечивают движение воздуха в легкие и из лег</w:t>
        <w:softHyphen/>
        <w:t>ких. Сами легкие пассивны, расширяясь и сокращаясь только за счет движения стенок и дна грудной полости.</w:t>
      </w:r>
    </w:p>
    <w:p>
      <w:pPr>
        <w:pStyle w:val="Normal"/>
        <w:shd w:fill="FFFFFF" w:val="clear"/>
        <w:autoSpaceDE w:val="false"/>
        <w:rPr>
          <w:color w:val="000000"/>
        </w:rPr>
      </w:pPr>
      <w:r>
        <w:rPr>
          <w:color w:val="000000"/>
        </w:rPr>
        <w:t>Грудная полость ограничена сзади двенадцатью грудными позвонками, спереди — грудиной, и по бокам - двенадцатью парами ребер, которые окружают сердце и легкие, выходя из позвоночника и соединяясь с грудиной. Грудная клетка защи</w:t>
        <w:softHyphen/>
        <w:t>щает эти жизненно важные органы от повреждения. В проме</w:t>
        <w:softHyphen/>
        <w:t>жутках между ребрами имеются межреберные мышцы, которые соединяют ребра и придают подвижность всей грудной клетке. На обоих концах ребер имеются сочленения, благодаря кото</w:t>
        <w:softHyphen/>
        <w:t>рым они могут двигаться вверх и вниз, подобно ручке черпака.</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Диафрагм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Грудная клетка способна обеспечивать лишь ограниченное расширение и сокращение легких. Большую часть дыхательно</w:t>
        <w:softHyphen/>
        <w:t>го движения выполняет диафрагма. Это состоящая из мыши и сухожилий куполообразная пластина, прикрепленная к ниж</w:t>
        <w:softHyphen/>
        <w:t>ним ребрам и выдающаяся вверх в грудную полость. Она образует разделяющий барьер между грудной полостью и брюшной полостью. Через отверстия в диафрагме проходят пищевод, блуждающий нерв и главные артерия и вена, ведущие в ниж</w:t>
        <w:softHyphen/>
        <w:t>нюю часть тела и из нее.</w:t>
      </w:r>
    </w:p>
    <w:p>
      <w:pPr>
        <w:pStyle w:val="Normal"/>
        <w:shd w:fill="FFFFFF" w:val="clear"/>
        <w:autoSpaceDE w:val="false"/>
        <w:rPr>
          <w:color w:val="000000"/>
        </w:rPr>
      </w:pPr>
      <w:r>
        <w:rPr>
          <w:color w:val="000000"/>
        </w:rPr>
        <w:t>Вдох обеспечивается сокращением диафрагмы, которая уменьшает свою выпуклость вверх и движется вниз. Это дви</w:t>
        <w:softHyphen/>
        <w:t>жение увеличивает объем грудной полости, создавая отрица</w:t>
        <w:softHyphen/>
        <w:t>тельное давление, вследствие чего воздух втягивается в легкие. Движение дополняют межреберные мышцы, которые также помогают расширению грудной клетки. Нормальный выдох происходит в результате пассивного возврата грудной клетки и диафрагмы в исходное состояние, когда эти мышцы расслаб</w:t>
        <w:softHyphen/>
        <w:t>ляются и принимают свою первоначальную форму.</w:t>
      </w:r>
    </w:p>
    <w:p>
      <w:pPr>
        <w:pStyle w:val="Normal"/>
        <w:shd w:fill="FFFFFF" w:val="clear"/>
        <w:autoSpaceDE w:val="false"/>
        <w:rPr/>
      </w:pPr>
      <w:r>
        <w:rPr>
          <w:color w:val="000000"/>
        </w:rPr>
        <w:t>Диафрагма и брюшные мышцы действуют подобно кузнеч</w:t>
        <w:softHyphen/>
        <w:t>ному меху, расположенному в основании грудной полости, втягивая воздух в легкие и выталкивая его из них. Для повы</w:t>
        <w:softHyphen/>
        <w:t>шенного потребления воздуха могут приводиться в движение наружные межреберные мышцы, а также мышцы шеи и плечевого пояса. В таких условиях выдох также становится активным процессом, в котором для ускоренного выбрасывания ха требуется дополнительное усилие. Оно обеспечивается, главным образом, за счет сокращения брюшных мышц, тянущих нижние ребра вниз и толкающих содержимое брюшной полости вверх, надавливая на диафрагму. Мышечные усилия образуются и для вдоха, и для выдоха. Однако в состояниях отдыха и в большинстве видов обычной деятельности достаточно одного действия диафрагмы. Движение диафрагмы массирует и стимулирует органы брюшной полости, помогая процессам пищеварения, усвоения и выделения.</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Объемы дыхания</w:t>
      </w:r>
    </w:p>
    <w:p>
      <w:pPr>
        <w:pStyle w:val="Normal"/>
        <w:shd w:fill="FFFFFF" w:val="clear"/>
        <w:autoSpaceDE w:val="false"/>
        <w:rPr>
          <w:b/>
          <w:b/>
          <w:bCs/>
          <w:color w:val="000000"/>
        </w:rPr>
      </w:pPr>
      <w:r>
        <w:rPr>
          <w:b/>
          <w:bCs/>
          <w:color w:val="000000"/>
        </w:rPr>
      </w:r>
    </w:p>
    <w:p>
      <w:pPr>
        <w:pStyle w:val="Normal"/>
        <w:shd w:fill="FFFFFF" w:val="clear"/>
        <w:autoSpaceDE w:val="false"/>
        <w:rPr>
          <w:bCs/>
          <w:color w:val="000000"/>
        </w:rPr>
      </w:pPr>
      <w:r>
        <w:rPr>
          <w:bCs/>
          <w:color w:val="000000"/>
        </w:rPr>
      </w:r>
    </w:p>
    <w:p>
      <w:pPr>
        <w:pStyle w:val="Normal"/>
        <w:shd w:fill="FFFFFF" w:val="clear"/>
        <w:autoSpaceDE w:val="false"/>
        <w:rPr/>
      </w:pPr>
      <w:r>
        <w:rPr>
          <w:color w:val="000000"/>
        </w:rPr>
        <w:t>Средний объем вдоха при обычном спокойном дыхании, называемый «экскурсирующим объемом» («А» на графике ниже), составляет около половины литра, хотя полное количество воздуха, которое можно вдохнуть, может достигать 4,5-5 литров. Это называется жизненной емкостью. Выше и ниже экскурсирующего объема всегда имеется резервный объем (соответст</w:t>
        <w:softHyphen/>
        <w:t>венно, «С» и «В» на графике), так что как вдох, так и выдох можно увеличивать. Кроме того, имеется определенный объем воздуха, который всегда остается в легких, независимо от того, насколько полный выдох мы делаем; он называется остаточ</w:t>
        <w:softHyphen/>
        <w:t>ным объемом («Е» на графике), и составляет чуть более одного литра. Таким образом, хотя жизненная емкость может состав</w:t>
        <w:softHyphen/>
        <w:t>лять 5 литров, полный объем легких будет около 6 литров.</w:t>
      </w:r>
    </w:p>
    <w:p>
      <w:pPr>
        <w:pStyle w:val="Normal"/>
        <w:shd w:fill="FFFFFF" w:val="clear"/>
        <w:autoSpaceDE w:val="false"/>
        <w:rPr>
          <w:color w:val="000000"/>
        </w:rPr>
      </w:pPr>
      <w:r>
        <w:rPr>
          <w:color w:val="000000"/>
        </w:rPr>
        <w:t>Во вдыхаемом атмосферном воздухе содержится около 79% азота (который не играет никакой роли в процессе дыхания), 20% кислорода и 0,04% углекислого газа. Естественно, что воз</w:t>
        <w:softHyphen/>
        <w:t>дух, выходящий из легких, содержит то же количество азота, од</w:t>
        <w:softHyphen/>
        <w:t>нако содержание кислорода в нем уменьшается примерно до 16%, а содержание углекислого газа возрастает до 4,04%. Кроме того выдыхаемый воздух теплее и более влажный, поскольку из легких выходят пары воды, в чем можно убедиться, подышав на зеркало. При выдохе может теряться до 20% тепла тел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drawing>
          <wp:inline distT="0" distB="0" distL="0" distR="0">
            <wp:extent cx="5715000" cy="437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715000" cy="4371975"/>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Управление дыханием</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Большинство взрослых людей дышат со средней скоростью около пятидесяти вдохов в минуту. Частота дыхания и количе</w:t>
        <w:softHyphen/>
        <w:t>ство вдыхаемого воздуха значительно меняются в зависимости от физического, умственного и эмоционального состояния, а также под влиянием факторов внешней среды. Механизмом дыхания управляют два основных фактора: нервный контроль и химический контроль, который связан с количеством кисло</w:t>
        <w:softHyphen/>
        <w:t>рода и углекислого газа в крови.</w:t>
      </w:r>
    </w:p>
    <w:p>
      <w:pPr>
        <w:pStyle w:val="Normal"/>
        <w:shd w:fill="FFFFFF" w:val="clear"/>
        <w:autoSpaceDE w:val="false"/>
        <w:rPr>
          <w:color w:val="000000"/>
        </w:rPr>
      </w:pPr>
      <w:r>
        <w:rPr>
          <w:color w:val="000000"/>
        </w:rPr>
        <w:t>Центр управления дыханием находится в основании голо</w:t>
        <w:softHyphen/>
        <w:t>вного мозга, в продолговатом мозге. Он посылает нервные им</w:t>
        <w:softHyphen/>
        <w:t>пульсы по позвоночным нервам к диафрагме и межреберным мышцам. Это моторные импульсы — они активируют движе</w:t>
        <w:softHyphen/>
        <w:t>ния дыхательных мышц для вдыхания воздуха. В результате расширения мелких бронхиол и альвеол генерируются сенсор</w:t>
        <w:softHyphen/>
        <w:t>ные, или афферентные импульсы, которые движутся к продол</w:t>
        <w:softHyphen/>
        <w:t>говатому мозгу по блуждающему нерву.</w:t>
      </w:r>
    </w:p>
    <w:p>
      <w:pPr>
        <w:pStyle w:val="Normal"/>
        <w:shd w:fill="FFFFFF" w:val="clear"/>
        <w:autoSpaceDE w:val="false"/>
        <w:rPr>
          <w:color w:val="000000"/>
        </w:rPr>
      </w:pPr>
      <w:r>
        <w:rPr>
          <w:color w:val="000000"/>
        </w:rPr>
        <w:t>Дыханием управляют две главные области мозга: общие для всех животных бессознательные примитивные центры ствола мозга, которые позволяют нам дышать бессознательно, и кора головного мозга. В нормальных условиях управление Дыханием осуществляется бессознательно. Нам не нужно ду</w:t>
        <w:softHyphen/>
        <w:t>мать, когда делать вдох или выдох. Нервное управление дыха</w:t>
        <w:softHyphen/>
        <w:t>нием определяется, главным образом, уровнями углекислого «паза в крови. Углекислый газ представляет собой отход обмена Веществ. В периоды повышенной активности процессов об</w:t>
        <w:softHyphen/>
        <w:t>мена веществ, например при физической работе, более высо</w:t>
        <w:softHyphen/>
        <w:t>кие уровни углекислого газа в крови заставляют продолговатый мозг посылать сигналы для увеличения частоты и глубины дыхания, чтобы ускорить выведение углекислого газа из организма.</w:t>
      </w:r>
    </w:p>
    <w:p>
      <w:pPr>
        <w:pStyle w:val="Normal"/>
        <w:shd w:fill="FFFFFF" w:val="clear"/>
        <w:autoSpaceDE w:val="false"/>
        <w:rPr/>
      </w:pPr>
      <w:r>
        <w:rPr>
          <w:color w:val="000000"/>
        </w:rPr>
        <w:t>Частота и глубина дыхания зависят от таких факторов, как</w:t>
      </w:r>
      <w:r>
        <w:rPr/>
        <w:t xml:space="preserve"> пр</w:t>
      </w:r>
      <w:r>
        <w:rPr>
          <w:color w:val="000000"/>
        </w:rPr>
        <w:t>одолжительная физическая нагрузка (когда повышается активность обменных процессов), эмоции, например, страх или внезапный испуг, боль или сенсорные импульсы, как в случае, тело погружается в холодную вод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обуждение дышать - один из самых мощных и примитив</w:t>
        <w:softHyphen/>
        <w:t>ных инстинктов. Любую попытку задержать дыхание на слиш</w:t>
        <w:softHyphen/>
        <w:t>ком продолжительное время, в конце концов, автоматически пресекает бессознательная активность ствола мозга, вызываю</w:t>
        <w:softHyphen/>
        <w:t>щая желание снова вздохнуть. Желание дышать, потребность в кислороде — это фундаментальное влечение тела. Без непре</w:t>
        <w:softHyphen/>
        <w:t>рывного поступления кислорода в мозг через 3-4 минуты мо</w:t>
        <w:softHyphen/>
        <w:t>жет произойти его необратимое повреждение, и даже смерть. Такая тонкая настройка процессов жизнедеятельности требует надежного контроля и уравновешивания на протяжении всей нашей жизни. Без развитого осознания мы полностью зависим от этого непрерывного бессознательного процесса.</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Физиология носа</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Для йогов жизненно важно здоровье носовых проходов, по</w:t>
        <w:softHyphen/>
        <w:t>скольку нос играет активную роль в практике пранаямы. Йоги утверждают, что ноздри представляют собой механизмы управления не только потоком дыхания, но и пранической энергией, текущей в психических каналах (нади). На научном языке это означает, что ноздри имеют непосредственную связь с мозгом и потому служат воротами для воздействия на всю на</w:t>
        <w:softHyphen/>
        <w:t>шу систему ум-тело.*</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В ноздрях имеются нервные окончания, соединяющиеся со структурой мозга, называемой обонятельной луковицей. Это, например, позволяет вво</w:t>
        <w:softHyphen/>
        <w:t>дить некоторые фармакологические препараты непосредственно в мозг, ис</w:t>
        <w:softHyphen/>
        <w:t>пользуя их в форме капель в нос. (пер.)</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Ноздри позволяют нам манипулировать нашей внутренней средой без использования таких внешних средств, как лекарст</w:t>
        <w:softHyphen/>
        <w:t>ва и химикаты. Мы можем воздействовать на свои внутренние процессы, чтобы улучшать здоровье, изменять состояние свое</w:t>
        <w:softHyphen/>
        <w:t>го ума, или достигать более высоких состояний сознания. В связи с этим нос имеет несколько особенностей, важных для практики пранаям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r>
    </w:p>
    <w:p>
      <w:pPr>
        <w:pStyle w:val="Normal"/>
        <w:shd w:fill="FFFFFF" w:val="clear"/>
        <w:autoSpaceDE w:val="false"/>
        <w:rPr>
          <w:b/>
          <w:b/>
          <w:bCs/>
          <w:color w:val="000000"/>
        </w:rPr>
      </w:pPr>
      <w:r>
        <w:rPr>
          <w:b/>
          <w:bCs/>
          <w:color w:val="000000"/>
        </w:rPr>
        <w:t>Ида и пингал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лизистые оболочки носа богато иннервированы автономны</w:t>
        <w:softHyphen/>
        <w:t>ми нервными волокнами. По сравнению с менее чувствитель</w:t>
        <w:softHyphen/>
        <w:t>ными областями, в них имеется в двадцать раз больше нервных окончаний, связанных с гипоталамусом и лимбической систе</w:t>
        <w:softHyphen/>
        <w:t>мой. Некоторые исследователи считают область слизистой оболочки носа отдельным органом автономной нервной систе</w:t>
        <w:softHyphen/>
        <w:t>мы. Это означает, что она реагирует на различные физические и умственные ситуации возбуждения, стресса и расслабления.</w:t>
      </w:r>
    </w:p>
    <w:p>
      <w:pPr>
        <w:pStyle w:val="Normal"/>
        <w:shd w:fill="FFFFFF" w:val="clear"/>
        <w:autoSpaceDE w:val="false"/>
        <w:rPr>
          <w:color w:val="000000"/>
        </w:rPr>
      </w:pPr>
      <w:r>
        <w:rPr>
          <w:color w:val="000000"/>
        </w:rPr>
        <w:t>Автономная нервная система состоит из двух компонентов - симпатических и парасимпатических нервов, связанных об</w:t>
        <w:softHyphen/>
        <w:t>ратной зависимостью: одни из них активны тогда, когда другие пассивны. С точки зрения йоги, это соответствует ида и пинга</w:t>
        <w:softHyphen/>
        <w:t>ла нади. Симпатические нервы (пингала нади) отвечают за фа</w:t>
        <w:softHyphen/>
        <w:t>зовое и тоническое возбуждение (ароусал), тогда как парасим</w:t>
        <w:softHyphen/>
        <w:t>патические нервы (ида нади) отвечают за расслабление.*</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 xml:space="preserve">* Точнее, симпатическая и парасимпатическая нервные системы отвеча-" Соответственно, за так называемые </w:t>
      </w:r>
      <w:r>
        <w:rPr>
          <w:i/>
          <w:iCs/>
          <w:color w:val="000000"/>
        </w:rPr>
        <w:t xml:space="preserve">эрготропные </w:t>
      </w:r>
      <w:r>
        <w:rPr>
          <w:color w:val="000000"/>
        </w:rPr>
        <w:t xml:space="preserve">и </w:t>
      </w:r>
      <w:r>
        <w:rPr>
          <w:i/>
          <w:iCs/>
          <w:color w:val="000000"/>
        </w:rPr>
        <w:t xml:space="preserve">трофотропные </w:t>
      </w:r>
      <w:r>
        <w:rPr>
          <w:color w:val="000000"/>
        </w:rPr>
        <w:t>процессы. Эрготропные процессы связаны с мобилизацией ресурсов организма на "Чнение внешней деятельности, а трофотропные процессы - с внутренними физиологическими потребностями организма, в том числе с регенерацией и ростом тканей и с накоплением энергии. (пер.)</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В тек</w:t>
        <w:softHyphen/>
        <w:t xml:space="preserve">сте </w:t>
      </w:r>
      <w:r>
        <w:rPr>
          <w:i/>
          <w:iCs/>
          <w:color w:val="000000"/>
        </w:rPr>
        <w:t xml:space="preserve">Хатка Йога Прадипика </w:t>
      </w:r>
      <w:r>
        <w:rPr>
          <w:color w:val="000000"/>
        </w:rPr>
        <w:t>утверждается, что правая ноздря связана с пингала нади, а левая ноздря - с ида нади.</w:t>
      </w:r>
    </w:p>
    <w:p>
      <w:pPr>
        <w:pStyle w:val="Normal"/>
        <w:shd w:fill="FFFFFF" w:val="clear"/>
        <w:autoSpaceDE w:val="false"/>
        <w:rPr>
          <w:color w:val="000000"/>
        </w:rPr>
      </w:pPr>
      <w:r>
        <w:rPr>
          <w:color w:val="000000"/>
        </w:rPr>
        <w:t>Кроме того, интересно отметить, что шесть из двенадцати главных акупунктурных меридианов имеют точки входа или выхода в области лица, окружающей нос. В китайской медици</w:t>
        <w:softHyphen/>
        <w:t>не считается, что эти меридианы управляются началами инь и ян, которые также соответствуют иде и пингале.</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Связь с муладхара чакрой</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 xml:space="preserve">Согласно философии йоги, нос и чувство обоняния связаны </w:t>
      </w:r>
      <w:r>
        <w:rPr>
          <w:bCs/>
          <w:color w:val="000000"/>
        </w:rPr>
        <w:t xml:space="preserve">через </w:t>
      </w:r>
      <w:r>
        <w:rPr>
          <w:color w:val="000000"/>
        </w:rPr>
        <w:t>нади с муладхара чакрой - центром примитивных инстинктов, полового влечения и обиталищем кундалини. Зигмунд Фрейд и другие ученые обнаружили тесную взаимосвязь состоянием слизистой оболочки носа и половой и детородной функцией. В других исследованиях была установлена связь между состоянием носовых проходов и их чувствитель</w:t>
        <w:softHyphen/>
        <w:t>ной слизистой оболочки и общим физическим и умственным здоровьем. Иногда период менструации сопровождается носо</w:t>
        <w:softHyphen/>
        <w:t>вым кровотечением; кроме того, в этот период наблюдалось обострение обоняния.</w:t>
      </w:r>
    </w:p>
    <w:p>
      <w:pPr>
        <w:pStyle w:val="Normal"/>
        <w:shd w:fill="FFFFFF" w:val="clear"/>
        <w:autoSpaceDE w:val="false"/>
        <w:rPr>
          <w:color w:val="000000"/>
        </w:rPr>
      </w:pPr>
      <w:r>
        <w:rPr>
          <w:color w:val="000000"/>
        </w:rPr>
        <w:t>Было установлено, что под слизистой оболочкой носа нахо</w:t>
        <w:softHyphen/>
        <w:t>дится губчатое вещество, называемое пещеристой тканью, ко</w:t>
        <w:softHyphen/>
        <w:t>торое наполняется кровью во многом так же, как половые ор</w:t>
        <w:softHyphen/>
        <w:t>ганы. При половом возбуждении бывает состояние, называе</w:t>
        <w:softHyphen/>
        <w:t>мое «насморком медового месяца», которое характеризуется хронической заложенностью носовых проходов. Именно рас</w:t>
        <w:softHyphen/>
        <w:t>ширение и сокращение пещеристой ткани в ноздрях ответст</w:t>
        <w:softHyphen/>
        <w:t>венно за чередование потока дыхания между правой и левой ноздрями примерно через каждые полтора часа, как описано в науке свара йоги.</w:t>
      </w:r>
    </w:p>
    <w:p>
      <w:pPr>
        <w:pStyle w:val="Normal"/>
        <w:shd w:fill="FFFFFF" w:val="clear"/>
        <w:autoSpaceDE w:val="false"/>
        <w:rPr>
          <w:color w:val="000000"/>
        </w:rPr>
      </w:pPr>
      <w:r>
        <w:rPr>
          <w:color w:val="000000"/>
        </w:rPr>
        <w:t>Помимо волокон автономной нервной системы, в слизис</w:t>
        <w:softHyphen/>
        <w:t>тых оболочках вверху носовой полости также имеются нерв</w:t>
        <w:softHyphen/>
        <w:t>ные рецепторы запаха. В обонятельной луковице имеются примерно пять миллионов нервных волокон, которые прово</w:t>
        <w:softHyphen/>
        <w:t>дят нервные импульсы к части мозга, находящейся непосред</w:t>
        <w:softHyphen/>
        <w:t>ственно над носовой полостью. Эта часть мозга — ринэцефалон — является одной из его эволюционно самых старых струк</w:t>
        <w:softHyphen/>
        <w:t>тур. В ней располагаются центры, ответственные за страх, аг</w:t>
        <w:softHyphen/>
        <w:t>рессию, удовольствие, сексуальное влечение и репродуктив</w:t>
        <w:softHyphen/>
        <w:t>ные циклы — все мощные эмоциональные переживания. Нашу реакцию на запах не всегда легко объяснить, поскольку эти ча</w:t>
        <w:softHyphen/>
        <w:t>сти мозга имеют дело с примитивными, дословесными и эмо</w:t>
        <w:softHyphen/>
        <w:t>циональными образами, которые выходят за рамки нашей спо</w:t>
        <w:softHyphen/>
        <w:t>собности сознательной интерпретации и интеллектуального понимания.</w:t>
      </w:r>
    </w:p>
    <w:p>
      <w:pPr>
        <w:pStyle w:val="Normal"/>
        <w:shd w:fill="FFFFFF" w:val="clear"/>
        <w:autoSpaceDE w:val="false"/>
        <w:rPr/>
      </w:pPr>
      <w:r>
        <w:rPr>
          <w:color w:val="000000"/>
        </w:rPr>
        <w:t>Современная физиология полностью согласуется с филосо</w:t>
        <w:softHyphen/>
        <w:t xml:space="preserve">фией йоги, которая связывает </w:t>
      </w:r>
      <w:r>
        <w:rPr>
          <w:i/>
          <w:iCs/>
          <w:color w:val="000000"/>
        </w:rPr>
        <w:t xml:space="preserve">джнянендрию </w:t>
      </w:r>
      <w:r>
        <w:rPr>
          <w:color w:val="000000"/>
        </w:rPr>
        <w:t>(чувство) обоня</w:t>
        <w:softHyphen/>
        <w:t>ния с муладхара чакрой — центром наших инстинктов, нашего стремления к самосохранению и материальному благополу</w:t>
        <w:softHyphen/>
        <w:t>чию. У животных обоняние более высоко развито, чем у людей.</w:t>
      </w:r>
    </w:p>
    <w:p>
      <w:pPr>
        <w:pStyle w:val="Normal"/>
        <w:shd w:fill="FFFFFF" w:val="clear"/>
        <w:autoSpaceDE w:val="false"/>
        <w:rPr>
          <w:color w:val="000000"/>
        </w:rPr>
      </w:pPr>
      <w:r>
        <w:rPr>
          <w:color w:val="000000"/>
        </w:rPr>
        <w:t>По существу, считается, что муладхара представляет собой са</w:t>
        <w:softHyphen/>
        <w:t>мую высшую из животных, и самую низшую из человеческих чакр.</w:t>
      </w:r>
    </w:p>
    <w:p>
      <w:pPr>
        <w:pStyle w:val="Normal"/>
        <w:shd w:fill="FFFFFF" w:val="clear"/>
        <w:autoSpaceDE w:val="false"/>
        <w:rPr/>
      </w:pPr>
      <w:r>
        <w:rPr>
          <w:color w:val="000000"/>
        </w:rPr>
        <w:t>Прямая связь между муладхара и аджна чакрами, о сущест</w:t>
        <w:softHyphen/>
        <w:t>вовании которой говорит йога, также имеет физиологическую интерпретацию. Положение обонятельной луковицы соответ</w:t>
        <w:softHyphen/>
        <w:t xml:space="preserve">ствует межбровному центру, который в йоге называется </w:t>
      </w:r>
      <w:r>
        <w:rPr>
          <w:i/>
          <w:iCs/>
          <w:color w:val="000000"/>
        </w:rPr>
        <w:t xml:space="preserve">бхру-мадхья, </w:t>
      </w:r>
      <w:r>
        <w:rPr>
          <w:color w:val="000000"/>
        </w:rPr>
        <w:t>и служит активирующей точкой для аджна чакры. Та</w:t>
        <w:softHyphen/>
        <w:t>ким образом, ситуация, создаваемая в ходе практики праная</w:t>
        <w:softHyphen/>
        <w:t>мы в слизистой оболочке носа и обонятельных нервах, может быть частью психофизиологического механизма пробуждения кундалини и направления ее из муладхара чакры в аджна чакру.</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Забота о носе</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Таким образом, можно понять, что сам нос является одним из самых жизненно важных органов в практике пранаямы. Поми</w:t>
        <w:softHyphen/>
        <w:t>мо функции кондиционирования — фильтрации, согревания и увлажнения воздуха — он оказывает непосредственное влияние на наше физическое, умственное, эмоциональное, психичес</w:t>
        <w:softHyphen/>
        <w:t>кое и духовное состояние. Поэтому очень важно поддерживать здоровье носа с помощью таких практик йоги, как нети и сурья намаскар, а также здорового образа жизни и правильного пита</w:t>
        <w:softHyphen/>
        <w:t>ния. Это позволяет практиковать пранаяму и уравновешивать симпатическую и парасимпатическую нервные системы. Тогда Тело и ум будут вести себя как одно согласованное целое. В то же время, это приведет к улучшению восприятия. Чувство обо</w:t>
        <w:softHyphen/>
        <w:t>няния на физическом уровне и другие, связанные с ним функ</w:t>
        <w:softHyphen/>
        <w:t>ции на более тонких уровнях, будут действовать оптимально, Позволяя нам лучше относиться к миру и к самим себ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Физиология пранаямы</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Пранаяма представляет собой управление праной и ее рас</w:t>
        <w:softHyphen/>
        <w:t>пределением по разным уровням нашего существа. Она включает в себя манипуляцию дыханием вне его нормальных пределов — его растяжение, ускорение и замедление, для того, чтобы переживать полный диапазон дыхания как на грубом, так и на тонком уровнях. Коль скоро это достигнуто, становит</w:t>
        <w:softHyphen/>
        <w:t>ся возможным дальнейшее управление праной посредством практики прана видь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Ритмичное дыхание</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ервый шаг в пранаяме состоит в том, чтобы настраиваться на ритм дыхания и регулировать его. Плавный медленный ритм обычно указывает на расслабленное состояние тела и ума. Нерегулярное дыхание, как правило, свидетельствует о напряженности. При тревоге дыхание бывает поверхностным и быстрым, при гневе — коротким и мощным, в горе — арит</w:t>
        <w:softHyphen/>
        <w:t>мичным и задыхающимся, и при подавленности — вздыхаю</w:t>
        <w:softHyphen/>
        <w:t>щим. Нерегулярное дыхание также характерно для неврозов и состояниях смятения ума. Отмечено, что при определенных видах неврозов, выдох бывает неравномерным и неполным. С другой стороны, показано, что медленное ритмичное дыхание вызывает чувства расслабления, альфа-волновую биоэлектри</w:t>
        <w:softHyphen/>
        <w:t>ческую активность мозга, и снижение мышечного напряже</w:t>
        <w:softHyphen/>
        <w:t>ния.</w:t>
      </w:r>
    </w:p>
    <w:p>
      <w:pPr>
        <w:pStyle w:val="Normal"/>
        <w:shd w:fill="FFFFFF" w:val="clear"/>
        <w:autoSpaceDE w:val="false"/>
        <w:rPr>
          <w:color w:val="000000"/>
        </w:rPr>
      </w:pPr>
      <w:r>
        <w:rPr>
          <w:color w:val="000000"/>
        </w:rPr>
        <w:t>Таким образом, первый шаг в пранаяме — это подстройка к ритмам дыхания и мира, в котором мы живем. Сюда входят ритмы мозга, сердцебиения, мышечного напряжения, умст</w:t>
        <w:softHyphen/>
        <w:t>венные и эмоциональные ритмы, ритмы выделения гормонов и ферментов, сон и бодрствование; все эти ритмы обладают различной частотой и интенсивностью. Они связаны с внеш</w:t>
        <w:softHyphen/>
        <w:t>ними ритмами смены дня и ночи, времен года, с годичными ритмами и планетарными влияниями.</w:t>
      </w:r>
    </w:p>
    <w:p>
      <w:pPr>
        <w:pStyle w:val="Normal"/>
        <w:shd w:fill="FFFFFF" w:val="clear"/>
        <w:autoSpaceDE w:val="false"/>
        <w:rPr>
          <w:color w:val="000000"/>
        </w:rPr>
      </w:pPr>
      <w:r>
        <w:rPr>
          <w:color w:val="000000"/>
        </w:rPr>
        <w:t>Пранаяма ведет к пониманию того, что в уме и теле сущест</w:t>
        <w:softHyphen/>
        <w:t>вует ритмичная сила, которую мы не всегда осознаем. Когда мы учимся расслабляться и осознавать жизненные циклы тела, они могут начать работать в оптимальном режиме, свободном от на</w:t>
        <w:softHyphen/>
        <w:t>пряжений. Одновременно мы можем постепенно обучать ум управлению этими механизмами, и открывать области, обычно находящиеся за пределами нашего осознания и контрол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ознательный контроль</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Из всех наших жизненных функций дыхание уникально. Хотя в норме дыхание происходит бессознательно, у нас также есть способность управлять им сознательно. Другие бессознатель</w:t>
        <w:softHyphen/>
        <w:t>ные процессы, такие как сердцебиение, терморегуляция и об</w:t>
        <w:softHyphen/>
        <w:t>мен веществ, остаются вне возможностей контроля среднего человека.</w:t>
      </w:r>
    </w:p>
    <w:p>
      <w:pPr>
        <w:pStyle w:val="Normal"/>
        <w:shd w:fill="FFFFFF" w:val="clear"/>
        <w:autoSpaceDE w:val="false"/>
        <w:rPr>
          <w:color w:val="000000"/>
        </w:rPr>
      </w:pPr>
      <w:r>
        <w:rPr>
          <w:color w:val="000000"/>
        </w:rPr>
        <w:t>Как мы уже упоминали, бессознательная нервная система управления дыханием находится в продолговатом мозге, со</w:t>
        <w:softHyphen/>
        <w:t>ставляющем часть ствола мозга — области, именуемой прими</w:t>
        <w:softHyphen/>
        <w:t>тивным мозгом — в то время как сознательное управление ды</w:t>
        <w:softHyphen/>
        <w:t>ханием исходит от более эволюционировавших областей мозга в коре больших полушарий. При сознательном управлении ды</w:t>
        <w:softHyphen/>
        <w:t>ханием сигналы коры головного мозга идут в обход дыхатель</w:t>
        <w:softHyphen/>
        <w:t>ного центра в стволе мозга. Считается, что импульсы, идущие из коры, влияют на соседние области, связанные с эмоциями.</w:t>
      </w:r>
    </w:p>
    <w:p>
      <w:pPr>
        <w:pStyle w:val="Normal"/>
        <w:shd w:fill="FFFFFF" w:val="clear"/>
        <w:autoSpaceDE w:val="false"/>
        <w:rPr>
          <w:color w:val="000000"/>
        </w:rPr>
      </w:pPr>
      <w:r>
        <w:rPr>
          <w:color w:val="000000"/>
        </w:rPr>
        <w:t>Каким бы ни был его механизм, сознательное дыхание ока</w:t>
        <w:softHyphen/>
        <w:t>зывает эмоционально успокаивающее действие. Даже развитие простого осознания дыхания без какого-либо управления им приводит к регулярному и расслабляющему ритму дыхания. Это один из самых эффективных методов снятия умственного напряжения. Простое осознание процесса дыхания вовлекает кору больших полушарий и стимулирует более развитые облас</w:t>
        <w:softHyphen/>
        <w:t>ти мозга.</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Дыхание йогов</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Дыхание йогов - это техника, позволяющая максимально наполнять легкие воздухом, расширяя все их доли. Одну из глав</w:t>
        <w:softHyphen/>
        <w:t>ных особенностей дыхания йогов представляет попытка созна</w:t>
        <w:softHyphen/>
        <w:t>тельно управлять движением диафрагмы. Разумеется, межреберные, брюшные и другие мышцы также используются, но в йогическом дыхании нас больше всего интересует именно управление диафрагмой.</w:t>
      </w:r>
    </w:p>
    <w:p>
      <w:pPr>
        <w:pStyle w:val="Normal"/>
        <w:shd w:fill="FFFFFF" w:val="clear"/>
        <w:autoSpaceDE w:val="false"/>
        <w:rPr/>
      </w:pPr>
      <w:r>
        <w:rPr>
          <w:color w:val="000000"/>
        </w:rPr>
        <w:t>В практике дыхания йогов сознательный и полный вдох начинается с нисходящего движения диафрагмы, выпячива</w:t>
        <w:softHyphen/>
        <w:t>ющего наружу брюшные мышцы, за которым следует движение грудной клетки наружу и вверх. Первоначальное движе</w:t>
        <w:softHyphen/>
        <w:t>ние диафрагмы прижимает органы брюшной полости к рас</w:t>
        <w:softHyphen/>
        <w:t>слабленной брюшной стенке, в результате чего живот выпя</w:t>
        <w:softHyphen/>
        <w:t>чивается наружу. В конце также используются вспомогатель</w:t>
        <w:softHyphen/>
        <w:t>ные мышцы шеи и плечевого пояса, с тем, чтобы еще больше поднять грудную клетку, таким образом обеспечивая полный вдох. Сознательный и полный выдох осуществляется путем сокращения внутренних межреберных мышц, вызывающих движение грудной клетки внутрь, а также брюшных мышц, которые прижимают содержимое брюшной полости к рас</w:t>
        <w:softHyphen/>
        <w:t>слабленной диафрагме, обеспечивая полное выдавливание воздуха.</w:t>
      </w:r>
    </w:p>
    <w:p>
      <w:pPr>
        <w:pStyle w:val="Normal"/>
        <w:shd w:fill="FFFFFF" w:val="clear"/>
        <w:autoSpaceDE w:val="false"/>
        <w:rPr>
          <w:color w:val="000000"/>
        </w:rPr>
      </w:pPr>
      <w:r>
        <w:rPr>
          <w:color w:val="000000"/>
        </w:rPr>
        <w:t>При нормальном, спокойном и бессознательном дыхании, объем воздуха, входящего в легкие и выходящего из них, со</w:t>
        <w:softHyphen/>
        <w:t>ставляет половину литра (экскурсирующий объем). Около чет</w:t>
        <w:softHyphen/>
        <w:t>вертой части воздуха из этого объема (примерно 150 мл) не ис</w:t>
        <w:softHyphen/>
        <w:t>пользуется. Этот воздух находится в трахее и бронхах, которые представляют собой просто воздуховоды, где не происходит никакого газообмена. Поэтому при обычном дыхании с каж</w:t>
        <w:softHyphen/>
        <w:t>дым вдохом в альвеолы легких, в действительности, попадает лишь очень небольшой объем свежего воздуха. При сознатель</w:t>
        <w:softHyphen/>
        <w:t>ном дыхании йогов гораздо большее количество воздуха дости</w:t>
        <w:softHyphen/>
        <w:t>гает легких и раздувает больше альвеолярной ткани. При пол</w:t>
        <w:softHyphen/>
        <w:t>ном вдохе мы можем вводить внутрь до пяти литров воздуха, таким образом обеспечивая большее количество кислорода для газообмена с кровью.</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Вертикальное дыхание</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Преимущества дыхания йогов становятся понятными, когда мы осознаем, что расширение легких происходит как в гори</w:t>
        <w:softHyphen/>
        <w:t>зонтальном, так и в вертикальном направлениях. Вертикаль</w:t>
        <w:softHyphen/>
        <w:t>ному расширению способствует усиленное движение диафраг</w:t>
        <w:softHyphen/>
        <w:t>мы. При нормальном дыхании, движение диафрагмы вверх и вниз составляет примерно один сантиметр, в то время как при дыхании йогов оно может достигать трех-четырех сантимет</w:t>
        <w:softHyphen/>
        <w:t>ров. Сидячие позы, используемые в практике пранаямы, также</w:t>
      </w:r>
      <w:r>
        <w:rPr/>
        <w:t xml:space="preserve"> </w:t>
      </w:r>
      <w:r>
        <w:rPr>
          <w:color w:val="000000"/>
        </w:rPr>
        <w:t>способствует этому процессу большего расширения легких по вертикальной оси.</w:t>
      </w:r>
    </w:p>
    <w:p>
      <w:pPr>
        <w:pStyle w:val="Normal"/>
        <w:shd w:fill="FFFFFF" w:val="clear"/>
        <w:autoSpaceDE w:val="false"/>
        <w:rPr>
          <w:color w:val="000000"/>
        </w:rPr>
      </w:pPr>
      <w:r>
        <w:rPr>
          <w:color w:val="000000"/>
        </w:rPr>
        <w:t>Усиленное вертикальное движение диафрагмы более равно</w:t>
        <w:softHyphen/>
        <w:t>мерно раскрывает альвеолы, особенно в центральной, базальной и верхушечной областях. Благодаря этому равномерному расширению для газообмена становится доступной большая площадь альвеолярных мембран. Чем больше площадь их по</w:t>
        <w:softHyphen/>
        <w:t>верхности, тем более эффективно происходит газообмен. Кро</w:t>
        <w:softHyphen/>
        <w:t>ме того, если некоторые альвеолы остаются не открытыми, что происходит при горизонтальном расширении легких, в них мо</w:t>
        <w:softHyphen/>
        <w:t>жет накапливаться слизь, делая их восприимчивыми к заболе</w:t>
        <w:softHyphen/>
        <w:t>ванию. Эта возможность уменьшается при вертикальном дыха</w:t>
        <w:softHyphen/>
        <w:t>нии.</w:t>
      </w:r>
    </w:p>
    <w:p>
      <w:pPr>
        <w:pStyle w:val="Normal"/>
        <w:shd w:fill="FFFFFF" w:val="clear"/>
        <w:autoSpaceDE w:val="false"/>
        <w:rPr>
          <w:color w:val="000000"/>
        </w:rPr>
      </w:pPr>
      <w:r>
        <w:rPr>
          <w:color w:val="000000"/>
        </w:rPr>
        <w:t>При горизонтальном дыхании, когда, в основном, расши</w:t>
        <w:softHyphen/>
        <w:t>ряется грудная клетка, а диафрагма почти не движется, альвео</w:t>
        <w:softHyphen/>
        <w:t>лы, расположенные ближе к внешней поверхности легких, рас</w:t>
        <w:softHyphen/>
        <w:t>крываются сильнее, чем надо, в то время как центральные аль</w:t>
        <w:softHyphen/>
        <w:t>веолы не открываются в достаточной степени. Это создает не</w:t>
        <w:softHyphen/>
        <w:t>равномерную диффузию газов. Если внешние альвеолы откры</w:t>
        <w:softHyphen/>
        <w:t>ваются шире, чем следует, как бывает при некоторых болезнен</w:t>
        <w:softHyphen/>
        <w:t>ных состояниях, например, астме и эмфиземе, то они могут те</w:t>
        <w:softHyphen/>
        <w:t>рять свою эластичность. Тогда они остаются в неизменном от</w:t>
        <w:softHyphen/>
        <w:t>крытом состоянии, лишь очень немного расширяясь для втя</w:t>
        <w:softHyphen/>
        <w:t>гивания воздуха. Грудная клетка выглядит большой и бочкооб</w:t>
        <w:softHyphen/>
        <w:t>разной, но при дыхании легкие двигаются недостаточно. Гори</w:t>
        <w:softHyphen/>
        <w:t>зонтальное дыхание предпочитают люди, занимающиеся тяже</w:t>
        <w:softHyphen/>
        <w:t>лой атлетикой и культуризмом.</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реимущества вертикального дыхания</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Рентгенографические наблюдения движения диафрагмы пока</w:t>
        <w:softHyphen/>
        <w:t>зали, что расслабленные, приятные мысли и ощущения могут значительно увеличивать амплитуду ее движения, в результате чего дыхание становится более медленным и глубоким. Боль</w:t>
        <w:softHyphen/>
        <w:t>шая амплитуда движения диафрагмы приводит к медленному глубокому дыханию, в то время как при малой амплитуде дыха</w:t>
        <w:softHyphen/>
        <w:t>ние бывает поверхностным и быстрым.</w:t>
      </w:r>
    </w:p>
    <w:p>
      <w:pPr>
        <w:pStyle w:val="Normal"/>
        <w:shd w:fill="FFFFFF" w:val="clear"/>
        <w:autoSpaceDE w:val="false"/>
        <w:rPr>
          <w:color w:val="000000"/>
        </w:rPr>
      </w:pPr>
      <w:r>
        <w:rPr>
          <w:color w:val="000000"/>
        </w:rPr>
        <w:t>Не только расслабленные мысли приводят к мышечному расслаблению и большей амплитуде движения диафрагмы, но и наоборот, медленное расслабленное дыхание успокаивает ум. Один из механизмов этого явления, возможно, связан с выде</w:t>
        <w:softHyphen/>
        <w:t>лением эндорфинов. Наблюдалось, что при глубоком дыхании происходит выделение эндорфинов в кровоток. Эндорфины представляют собой вырабатываемые мозгом сильнодействую</w:t>
        <w:softHyphen/>
        <w:t>щие химические вещества - нейромодуляторы — которые по</w:t>
        <w:softHyphen/>
        <w:t>могают нам справляться с болью и составляют часть механизма для устранения страха и тревоги.*</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Эндорфины - небольшие молекулы белковой природы (т. н. </w:t>
      </w:r>
      <w:r>
        <w:rPr>
          <w:i/>
          <w:iCs/>
          <w:color w:val="000000"/>
        </w:rPr>
        <w:t xml:space="preserve">пептиды), </w:t>
      </w:r>
      <w:r>
        <w:rPr>
          <w:color w:val="000000"/>
        </w:rPr>
        <w:t xml:space="preserve">которые наряду с более мелкими </w:t>
      </w:r>
      <w:r>
        <w:rPr>
          <w:i/>
          <w:iCs/>
          <w:color w:val="000000"/>
        </w:rPr>
        <w:t xml:space="preserve">энкефалинами </w:t>
      </w:r>
      <w:r>
        <w:rPr>
          <w:color w:val="000000"/>
        </w:rPr>
        <w:t>относятся к классу эндоген</w:t>
        <w:softHyphen/>
        <w:t>ных опиатов, то есть, обладают действием, сходным с действием морфия. Хо</w:t>
        <w:softHyphen/>
        <w:t>тя эндорфины обладают обезболивающим действием, их чрезмерное выделе</w:t>
        <w:softHyphen/>
        <w:t>ние в кровь (например, при болевом шоке), может привести к потере созна</w:t>
        <w:softHyphen/>
        <w:t>ния и даже к смерти (в частности, в случае т. н. кардиогенного шока при ин</w:t>
        <w:softHyphen/>
        <w:t>фаркте миокарда), (пер.)</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Физическая польза вертикального дыхания достигается вследствие того, что сердце и легкие соприкасаются с верхней поверхностью диафрагмы, в то время как желудок, печень, се</w:t>
        <w:softHyphen/>
        <w:t>лезенка и поджелудочная железа располагаются непосредст</w:t>
        <w:softHyphen/>
        <w:t>венно у ее нижней поверхности. Увеличенное движение диа</w:t>
        <w:softHyphen/>
        <w:t>фрагмы улучшает кровообращение в этих органах, таким обра</w:t>
        <w:softHyphen/>
        <w:t>зом стимулируя их деятельность. Кроме того, оно способствует обратному току крови из нижней части тела к сердцу и помога</w:t>
        <w:softHyphen/>
        <w:t>ет дренированию лимфатической системы, находящейся под диафрагмой. Утверждают также, что оно тонизирует и масси</w:t>
        <w:softHyphen/>
        <w:t>рует блуждающий нерв — парасимпатический нерв, соединяю</w:t>
        <w:softHyphen/>
        <w:t>щий органы брюшной полости, сердце и легкие с мозгом.</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уракаи речака</w:t>
      </w:r>
    </w:p>
    <w:p>
      <w:pPr>
        <w:pStyle w:val="Normal"/>
        <w:shd w:fill="FFFFFF" w:val="clear"/>
        <w:autoSpaceDE w:val="false"/>
        <w:rPr>
          <w:b/>
          <w:b/>
          <w:bCs/>
          <w:color w:val="000000"/>
        </w:rPr>
      </w:pPr>
      <w:r>
        <w:rPr>
          <w:b/>
          <w:bCs/>
          <w:color w:val="000000"/>
        </w:rPr>
      </w:r>
    </w:p>
    <w:p>
      <w:pPr>
        <w:pStyle w:val="Normal"/>
        <w:shd w:fill="FFFFFF" w:val="clear"/>
        <w:autoSpaceDE w:val="false"/>
        <w:rPr/>
      </w:pPr>
      <w:r>
        <w:rPr>
          <w:i/>
          <w:iCs/>
          <w:color w:val="000000"/>
        </w:rPr>
        <w:t xml:space="preserve">Пурака </w:t>
      </w:r>
      <w:r>
        <w:rPr>
          <w:color w:val="000000"/>
        </w:rPr>
        <w:t xml:space="preserve">означает «вдох», </w:t>
      </w:r>
      <w:r>
        <w:rPr>
          <w:i/>
          <w:iCs/>
          <w:color w:val="000000"/>
        </w:rPr>
        <w:t xml:space="preserve">а речака </w:t>
      </w:r>
      <w:r>
        <w:rPr>
          <w:color w:val="000000"/>
        </w:rPr>
        <w:t>означает «выдох». Вдох — это активный процесс дыхания, требующий мышечного усилия для втягивания воздуха в легкие. Нормальный выдох происходит пассивно и не требует мышечных усилий. Диафрагма и грудная клетка просто возвращаются в свое первоначальное положение. В пранаяме речака представляет собой медленный, управляемый и контролируемый процесс. Обычно он имеет ту же про</w:t>
        <w:softHyphen/>
        <w:t>должительность, что и пурака, либо в два раза длиннее. Главное преимущество осознаваемого выдоха состоит в том, что он раз</w:t>
        <w:softHyphen/>
        <w:t>вивает сознательный контроль над реакцией расслабления.</w:t>
      </w:r>
    </w:p>
    <w:p>
      <w:pPr>
        <w:pStyle w:val="Normal"/>
        <w:shd w:fill="FFFFFF" w:val="clear"/>
        <w:autoSpaceDE w:val="false"/>
        <w:rPr>
          <w:color w:val="000000"/>
        </w:rPr>
      </w:pPr>
      <w:r>
        <w:rPr>
          <w:color w:val="000000"/>
        </w:rPr>
        <w:t>Замедление вдоха и выдоха в пранаяме, как в практиках на-ди шодхана и удджайи, имеет много достоинств с точки зрения нашего здоровья. Например, при этом обеспечивается больше кислорода для газообмена с кровью, а также улучшается пище</w:t>
        <w:softHyphen/>
        <w:t>варение. В исследованиях медитации было неоднократно по</w:t>
        <w:softHyphen/>
        <w:t>казано, что замедление вдоха и выдоха способствует замедле</w:t>
        <w:softHyphen/>
        <w:t>нию сердцебиения и снижению кровяного давления. Человек становится менее «взбудораженным». Этот процесс помогает отдыху и восстановлению сил.</w:t>
      </w:r>
    </w:p>
    <w:p>
      <w:pPr>
        <w:pStyle w:val="Normal"/>
        <w:shd w:fill="FFFFFF" w:val="clear"/>
        <w:autoSpaceDE w:val="false"/>
        <w:rPr>
          <w:color w:val="000000"/>
        </w:rPr>
      </w:pPr>
      <w:r>
        <w:rPr>
          <w:color w:val="000000"/>
        </w:rPr>
        <w:t>Иногда в пранаяме используется ускорение вдоха и выдоха, как, например, в техниках бхастрика и капалабхати пранаямы. Эти техники упражняют легкие и живот и стимулируют нерв</w:t>
        <w:softHyphen/>
        <w:t>ную систему, помогая ее уравновешиванию и укреплению. Мы также используем другие техники для расширения нашей спо</w:t>
        <w:softHyphen/>
        <w:t>собности управлять дыханием на обоих концах спектра - мед</w:t>
        <w:softHyphen/>
        <w:t>ленном и быстром, тонком и грубом. Таким образом мы дости</w:t>
        <w:softHyphen/>
        <w:t>гаем большего чувства контроля над нашей нервной системой.</w:t>
      </w:r>
    </w:p>
    <w:p>
      <w:pPr>
        <w:pStyle w:val="Normal"/>
        <w:shd w:fill="FFFFFF" w:val="clear"/>
        <w:autoSpaceDE w:val="false"/>
        <w:rPr>
          <w:color w:val="000000"/>
        </w:rPr>
      </w:pPr>
      <w:r>
        <w:rPr>
          <w:color w:val="000000"/>
        </w:rPr>
        <w:t>В процессе развития большего осознания дыхания участву</w:t>
        <w:softHyphen/>
        <w:t>ет кора головного мозга. Кора — более эволюционировавшая часть мозга, нежели примитивный ствол мозга. Было установ</w:t>
        <w:softHyphen/>
        <w:t>лено, что регулярная практика пранаямы в течение длительно</w:t>
        <w:softHyphen/>
        <w:t>го времени усиливает контроль со стороны коры; в этом про</w:t>
        <w:softHyphen/>
        <w:t>цессе, называемом теленцефализацией, происходит перевод управления дыханием с бессознательного на сознательный уровень, что оказывает глубокое влияние на здоровье.</w:t>
      </w:r>
    </w:p>
    <w:p>
      <w:pPr>
        <w:pStyle w:val="Normal"/>
        <w:shd w:fill="FFFFFF" w:val="clear"/>
        <w:autoSpaceDE w:val="false"/>
        <w:rPr/>
      </w:pPr>
      <w:r>
        <w:rPr>
          <w:color w:val="000000"/>
        </w:rPr>
        <w:t>Улучшенное управление процессами пураки и речаки озна</w:t>
        <w:softHyphen/>
        <w:t>чает более осознанное и эффективное поглощение кислорода и удаление углекислого газа, а также улучшение умственного и эмоционального состояния. Однако управление процессами пураки и речаки - это предварительная стадия пранаямы, предназначенная для общего укрепления здоровья и увеличе</w:t>
        <w:softHyphen/>
        <w:t>ния жизненных сил и для подготовки практикующего к последующим стадиям. Крепкое здоровье, эффективное дыхание и больший запас энергии представляют собой лишь необходи</w:t>
        <w:softHyphen/>
        <w:t>мые основы для более продвинутых практик пранаямы, кото</w:t>
        <w:softHyphen/>
        <w:t xml:space="preserve">рые включают в себя </w:t>
      </w:r>
      <w:r>
        <w:rPr>
          <w:i/>
          <w:iCs/>
          <w:color w:val="000000"/>
        </w:rPr>
        <w:t>кумбхаку.</w:t>
      </w:r>
    </w:p>
    <w:p>
      <w:pPr>
        <w:pStyle w:val="Normal"/>
        <w:shd w:fill="FFFFFF" w:val="clear"/>
        <w:autoSpaceDE w:val="false"/>
        <w:rPr>
          <w:i/>
          <w:i/>
          <w:iCs/>
          <w:color w:val="000000"/>
        </w:rPr>
      </w:pPr>
      <w:r>
        <w:rPr>
          <w:i/>
          <w:iCs/>
          <w:color w:val="000000"/>
        </w:rPr>
      </w:r>
    </w:p>
    <w:p>
      <w:pPr>
        <w:pStyle w:val="Normal"/>
        <w:shd w:fill="FFFFFF" w:val="clear"/>
        <w:autoSpaceDE w:val="false"/>
        <w:rPr>
          <w:b/>
          <w:b/>
          <w:bCs/>
          <w:color w:val="000000"/>
        </w:rPr>
      </w:pPr>
      <w:r>
        <w:rPr>
          <w:b/>
          <w:bCs/>
          <w:color w:val="000000"/>
        </w:rPr>
        <w:t>Кумбхака</w:t>
      </w:r>
    </w:p>
    <w:p>
      <w:pPr>
        <w:pStyle w:val="Normal"/>
        <w:shd w:fill="FFFFFF" w:val="clear"/>
        <w:autoSpaceDE w:val="false"/>
        <w:rPr>
          <w:b/>
          <w:b/>
          <w:bCs/>
          <w:color w:val="000000"/>
        </w:rPr>
      </w:pPr>
      <w:r>
        <w:rPr>
          <w:b/>
          <w:bCs/>
          <w:color w:val="000000"/>
        </w:rPr>
      </w:r>
    </w:p>
    <w:p>
      <w:pPr>
        <w:pStyle w:val="Normal"/>
        <w:shd w:fill="FFFFFF" w:val="clear"/>
        <w:autoSpaceDE w:val="false"/>
        <w:rPr/>
      </w:pPr>
      <w:r>
        <w:rPr>
          <w:i/>
          <w:iCs/>
          <w:color w:val="000000"/>
        </w:rPr>
        <w:t xml:space="preserve">Кумбхака </w:t>
      </w:r>
      <w:r>
        <w:rPr>
          <w:color w:val="000000"/>
        </w:rPr>
        <w:t>означает «задержка дыхания», которая делается либо после вдоха (антар кумбхака), либо после выдоха (бахир кумб-хака). Она бывает двух типов — сахита кумбхака, при которой дыхание задерживают преднамеренно, и кевала кумбхака, ког</w:t>
        <w:softHyphen/>
        <w:t>да приостановка дыхания происходит автоматически. Кроме того, термин кумбхака может применяться по отношению к за</w:t>
        <w:softHyphen/>
        <w:t>держке дыхания на любой стадии дыхательного цикла. Кумбха</w:t>
        <w:softHyphen/>
        <w:t>ка составляет часть всех практик пранаямы; в действительнос</w:t>
        <w:softHyphen/>
        <w:t xml:space="preserve">ти, во второй главе </w:t>
      </w:r>
      <w:r>
        <w:rPr>
          <w:i/>
          <w:iCs/>
          <w:color w:val="000000"/>
        </w:rPr>
        <w:t xml:space="preserve">Йога Сутр </w:t>
      </w:r>
      <w:r>
        <w:rPr>
          <w:color w:val="000000"/>
        </w:rPr>
        <w:t>Патанджали пишет, что пранаяма — это и есть кумбхака. Цель всех практик пранаямы состоит в достижении кевала кумбхаки, которая эквивалентна состоя</w:t>
        <w:softHyphen/>
        <w:t>нию самадхи.</w:t>
      </w:r>
    </w:p>
    <w:p>
      <w:pPr>
        <w:pStyle w:val="Normal"/>
        <w:shd w:fill="FFFFFF" w:val="clear"/>
        <w:autoSpaceDE w:val="false"/>
        <w:rPr>
          <w:color w:val="000000"/>
        </w:rPr>
      </w:pPr>
      <w:r>
        <w:rPr>
          <w:color w:val="000000"/>
        </w:rPr>
        <w:t>Кумбхака не предназначена для увеличения поглощения кислорода кровью. Процесс диффузии газов между легкими и кровью зависит, главным образом, от площади поверхности, через которую происходит диффузия, и от парциальных давле</w:t>
        <w:softHyphen/>
        <w:t>ний газов по разные стороны альвеолярной мембраны. Он не столь зависим от фактора времени. Как только парциальные давления газов по обе стороны мембраны выравниваются, диффузия прекращается. Поэтому удержание дыхания в тече</w:t>
        <w:softHyphen/>
        <w:t>ние более длительного времени не дает никаких реальных пре</w:t>
        <w:softHyphen/>
        <w:t>имуществ с точки зрения поглощения кислорода. Напротив, во время кумбхаки в теле падает уровень кислорода и растет уро</w:t>
        <w:softHyphen/>
        <w:t>вень углекислого газа. То, как быстро это происходит, зависит от скорости обмена веществ и от того, насколько человек на</w:t>
        <w:softHyphen/>
        <w:t>пряжен или расслаблен.</w:t>
      </w:r>
    </w:p>
    <w:p>
      <w:pPr>
        <w:pStyle w:val="Normal"/>
        <w:shd w:fill="FFFFFF" w:val="clear"/>
        <w:autoSpaceDE w:val="false"/>
        <w:rPr>
          <w:color w:val="000000"/>
        </w:rPr>
      </w:pPr>
      <w:r>
        <w:rPr>
          <w:color w:val="000000"/>
        </w:rPr>
        <w:t>Основная задача кумбхаки — приучать нервную систему терпеть более высокие уровни углекислого газа в организме до тех пор, пока сигналы примитивного ствола мозга не вынужда</w:t>
        <w:softHyphen/>
        <w:t>ют нас сделать еще один вдох. Это может казаться противоречием, если рассматривать пранаяму только как более эффек</w:t>
        <w:softHyphen/>
        <w:t>тивный метод дыхания. Однако главная цель пранаямы состо</w:t>
        <w:softHyphen/>
        <w:t>ит в управлении праной и центральной нервной системой. Кроме того, высокие уровни углекислого газа в крови могут ве</w:t>
        <w:softHyphen/>
        <w:t>сти к измененным состояниям сознания и ощущению его рас</w:t>
        <w:softHyphen/>
        <w:t>ширения, а в крайних случаях — к состояниям дезориентации и галлюцинаций. В тканях мозга многие капилляры остаются в пассивном состоянии, пока не требуется усиленное кровоснаб</w:t>
        <w:softHyphen/>
        <w:t>жение. Повышенные уровни углекислого газа вызывают рас</w:t>
        <w:softHyphen/>
        <w:t>ширение капилляров; большее количество капилляров начи</w:t>
        <w:softHyphen/>
        <w:t>нает активно действовать, чтобы улучшить мозговое кровооб</w:t>
        <w:softHyphen/>
        <w:t>ращение. Разумеется, следует особо указать, что этот эффект может быть полезным только до определенного оптимального уровня. За его пределами он становится безусловно вредным. Поэтому всегда подчеркивают, что практикой кумбхаки следу</w:t>
        <w:softHyphen/>
        <w:t>ет заниматься только под руководством опытного учителя. Не</w:t>
        <w:softHyphen/>
        <w:t>обходимо добиваться того, чтобы уровни обмена веществ и ак</w:t>
        <w:softHyphen/>
        <w:t>тивности мозга соответствовали оптимальным условиям; толь</w:t>
        <w:softHyphen/>
        <w:t>ко тогда практика будет полезной.</w:t>
      </w:r>
    </w:p>
    <w:p>
      <w:pPr>
        <w:pStyle w:val="Normal"/>
        <w:shd w:fill="FFFFFF" w:val="clear"/>
        <w:autoSpaceDE w:val="false"/>
        <w:rPr/>
      </w:pPr>
      <w:r>
        <w:rPr>
          <w:color w:val="000000"/>
        </w:rPr>
        <w:t>Продолжительность кумбхаки можно развить до такой сте</w:t>
        <w:softHyphen/>
        <w:t>пени, когда кажется, что все процессы жизнедеятельности пре</w:t>
        <w:softHyphen/>
        <w:t>кратились. На этом этапе видимое дыхание может приостанав</w:t>
        <w:softHyphen/>
        <w:t>ливаться на несколько дней. Это очень продвинутая стадия, и достигшие ее йоги могли в течение многих дней оставаться по</w:t>
        <w:softHyphen/>
        <w:t xml:space="preserve">гребенными под землей в этом близком к анабиозу состоянии, именуемом </w:t>
      </w:r>
      <w:r>
        <w:rPr>
          <w:i/>
          <w:iCs/>
          <w:color w:val="000000"/>
        </w:rPr>
        <w:t>бху самадхи.</w:t>
      </w:r>
    </w:p>
    <w:p>
      <w:pPr>
        <w:pStyle w:val="Normal"/>
        <w:shd w:fill="FFFFFF" w:val="clear"/>
        <w:autoSpaceDE w:val="false"/>
        <w:rPr>
          <w:i/>
          <w:i/>
          <w:iCs/>
          <w:color w:val="000000"/>
        </w:rPr>
      </w:pPr>
      <w:r>
        <w:rPr>
          <w:i/>
          <w:iCs/>
          <w:color w:val="000000"/>
        </w:rPr>
      </w:r>
    </w:p>
    <w:p>
      <w:pPr>
        <w:pStyle w:val="Normal"/>
        <w:shd w:fill="FFFFFF" w:val="clear"/>
        <w:autoSpaceDE w:val="false"/>
        <w:rPr>
          <w:b/>
          <w:b/>
          <w:bCs/>
          <w:color w:val="000000"/>
        </w:rPr>
      </w:pPr>
      <w:r>
        <w:rPr>
          <w:b/>
          <w:bCs/>
          <w:color w:val="000000"/>
        </w:rPr>
        <w:t>Гипервентиляция и гиповентиляция</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омимо практики кумбхаки, существуют и другие техники пранаямы, изменяющие уровни углекислого газа в крови. Для этого могут использоваться два основных подхода. Первый из них — это гипервентиляция, которая представляет собой не</w:t>
        <w:softHyphen/>
        <w:t>нормально продолжительное, глубокое и быстрое дыхание, не</w:t>
        <w:softHyphen/>
        <w:t>редко с частотой более 150 вздохов в минуту. Второй подход, гиповентиляцию, описывают как ненормально уменьшенное или медленное дыхание, иногда с частотой менее пяти вдохов в минуту. Это очень широкие определения, однако такие прак</w:t>
        <w:softHyphen/>
        <w:t>тики, как бхастрика и капалабхати можно считать методами гипервентиляции, тогда какудджайи, шитали.и шиткари мож</w:t>
        <w:softHyphen/>
        <w:t>но отнести к методам гиповентиляции, хотя все техники пра</w:t>
        <w:softHyphen/>
        <w:t>наямы изменяют нормальную частоту дыхания.</w:t>
      </w:r>
    </w:p>
    <w:p>
      <w:pPr>
        <w:pStyle w:val="Normal"/>
        <w:shd w:fill="FFFFFF" w:val="clear"/>
        <w:autoSpaceDE w:val="false"/>
        <w:rPr/>
      </w:pPr>
      <w:r>
        <w:rPr>
          <w:color w:val="000000"/>
        </w:rPr>
        <w:t>В широком смысле техники гипервентиляции относятся к категории активирующих форм пранаямы. Быстрое и глубокое дыхание усиливает вентиляцию альвеол и стимулирует кровоток в верхушках легких и в тех областях, где кровообращение может быть вялым или даже застойным, что оказывает стиму</w:t>
        <w:softHyphen/>
        <w:t>лирующее действие на все тело. Оно обусловлено быстрыми мышечными усилиями и повышенной скоростью обмена ве</w:t>
        <w:softHyphen/>
        <w:t>ществ во всех частях тела. Кроме того считается, что эти техни</w:t>
        <w:softHyphen/>
        <w:t>ки оказывают очищающее и согревающее действие на тело и ум.</w:t>
      </w:r>
    </w:p>
    <w:p>
      <w:pPr>
        <w:pStyle w:val="Normal"/>
        <w:shd w:fill="FFFFFF" w:val="clear"/>
        <w:autoSpaceDE w:val="false"/>
        <w:rPr>
          <w:color w:val="000000"/>
        </w:rPr>
      </w:pPr>
      <w:r>
        <w:rPr>
          <w:color w:val="000000"/>
        </w:rPr>
        <w:t>Техники гиповентиляции относятся к общеуспокаивающим формам пранаямы, и их действие более или менее противопо</w:t>
        <w:softHyphen/>
        <w:t>ложно гипервентиляции. Уровни углекислого газа могут быть слегка повышены, хотя уровни кислорода остаются нормаль</w:t>
        <w:softHyphen/>
        <w:t>ными. Эти техники снижают скорость обмена веществ, а также частоту волновой биоэлектрической активности мозга, что ве</w:t>
        <w:softHyphen/>
        <w:t>дет к расслабленным медитативным состояниям. Физические и умственные состояния, которые вызывают как гипервенти</w:t>
        <w:softHyphen/>
        <w:t>ляция, так и гиповентиляция, обусловлены не только измене</w:t>
        <w:softHyphen/>
        <w:t>ниями уровней кислорода и углекислого газа. В общий эффект вносят вклад действие пранаямы на дыхательные центры моз</w:t>
        <w:softHyphen/>
        <w:t>га, движение диафрагмы, реакция сердца и многие другие фак</w:t>
        <w:softHyphen/>
        <w:t>торы.</w:t>
      </w:r>
    </w:p>
    <w:p>
      <w:pPr>
        <w:pStyle w:val="Normal"/>
        <w:shd w:fill="FFFFFF" w:val="clear"/>
        <w:autoSpaceDE w:val="false"/>
        <w:rPr>
          <w:color w:val="000000"/>
        </w:rPr>
      </w:pPr>
      <w:r>
        <w:rPr>
          <w:color w:val="000000"/>
        </w:rPr>
        <w:t>Такова современная физиологическая точка зрения. Однако существует и древний физиологический подход, в котором те</w:t>
        <w:softHyphen/>
        <w:t>ло и ум рассматриваются по-разному — этот подход более эм</w:t>
        <w:softHyphen/>
        <w:t>пирический и интуитивный. Он говорит о пране, кошах, чакрах, нади, читте и т. п., что будет объясняться в следующей гла</w:t>
        <w:softHyphen/>
        <w:t>ве.</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Пять Кош</w:t>
      </w:r>
    </w:p>
    <w:p>
      <w:pPr>
        <w:pStyle w:val="Normal"/>
        <w:shd w:fill="FFFFFF" w:val="clear"/>
        <w:autoSpaceDE w:val="false"/>
        <w:rPr>
          <w:b/>
          <w:b/>
          <w:color w:val="000000"/>
        </w:rPr>
      </w:pPr>
      <w:r>
        <w:rPr>
          <w:b/>
          <w:color w:val="000000"/>
        </w:rPr>
      </w:r>
    </w:p>
    <w:p>
      <w:pPr>
        <w:pStyle w:val="Normal"/>
        <w:shd w:fill="FFFFFF" w:val="clear"/>
        <w:autoSpaceDE w:val="false"/>
        <w:rPr/>
      </w:pPr>
      <w:r>
        <w:rPr>
          <w:color w:val="000000"/>
        </w:rPr>
        <w:t>Космическая прана, или махапрана - это необходимая энергия жизни и всего сущего. Она представляет собой жизненную силу, присутствующую во всех существах, разум</w:t>
        <w:softHyphen/>
        <w:t>ных или неразумных. Космическая прана наполняет все формы жизни, хотя каждая из них может выглядеть отдельной сущностью или принимать разную форму. Точно так же, как белый свет излучает различные цвета спектра, проходя через материю меняющейся плотности, космическая прана прини</w:t>
        <w:softHyphen/>
        <w:t>мает разные формы, когда проходит через разные плотности материи и жизни. Проявление праны зависит от частоты виб</w:t>
        <w:softHyphen/>
        <w:t>раций тела, которое она пронизывает.</w:t>
      </w:r>
    </w:p>
    <w:p>
      <w:pPr>
        <w:pStyle w:val="Normal"/>
        <w:shd w:fill="FFFFFF" w:val="clear"/>
        <w:autoSpaceDE w:val="false"/>
        <w:rPr/>
      </w:pPr>
      <w:r>
        <w:rPr>
          <w:color w:val="000000"/>
        </w:rPr>
        <w:t xml:space="preserve">Согласно йоге, считается, что человеческие существа имеют пять уровней энергии, которые сосуществуют в диапазоне от самой грубой до самой тонкой. Их называют </w:t>
      </w:r>
      <w:r>
        <w:rPr>
          <w:i/>
          <w:iCs/>
          <w:color w:val="000000"/>
        </w:rPr>
        <w:t xml:space="preserve">пата коша, </w:t>
      </w:r>
      <w:r>
        <w:rPr>
          <w:color w:val="000000"/>
        </w:rPr>
        <w:t xml:space="preserve">или пять оболочек: </w:t>
      </w:r>
      <w:r>
        <w:rPr>
          <w:i/>
          <w:iCs/>
          <w:color w:val="000000"/>
        </w:rPr>
        <w:t xml:space="preserve">аннамайя коша </w:t>
      </w:r>
      <w:r>
        <w:rPr>
          <w:color w:val="000000"/>
        </w:rPr>
        <w:t xml:space="preserve">(тело пищи), </w:t>
      </w:r>
      <w:r>
        <w:rPr>
          <w:i/>
          <w:iCs/>
          <w:color w:val="000000"/>
        </w:rPr>
        <w:t xml:space="preserve">пранамайя коша </w:t>
      </w:r>
      <w:r>
        <w:rPr>
          <w:color w:val="000000"/>
        </w:rPr>
        <w:t xml:space="preserve">(праническое тело), </w:t>
      </w:r>
      <w:r>
        <w:rPr>
          <w:i/>
          <w:iCs/>
          <w:color w:val="000000"/>
        </w:rPr>
        <w:t xml:space="preserve">маномайя коша </w:t>
      </w:r>
      <w:r>
        <w:rPr>
          <w:color w:val="000000"/>
        </w:rPr>
        <w:t xml:space="preserve">(ментальное тело), </w:t>
      </w:r>
      <w:r>
        <w:rPr>
          <w:i/>
          <w:iCs/>
          <w:color w:val="000000"/>
        </w:rPr>
        <w:t xml:space="preserve">виджнянамайя коша </w:t>
      </w:r>
      <w:r>
        <w:rPr>
          <w:color w:val="000000"/>
        </w:rPr>
        <w:t xml:space="preserve">(астральное или психическое тело), и </w:t>
      </w:r>
      <w:r>
        <w:rPr>
          <w:i/>
          <w:iCs/>
          <w:color w:val="000000"/>
        </w:rPr>
        <w:t xml:space="preserve">анандамайя коша </w:t>
      </w:r>
      <w:r>
        <w:rPr>
          <w:color w:val="000000"/>
        </w:rPr>
        <w:t>(тело блаженства).</w:t>
      </w:r>
    </w:p>
    <w:p>
      <w:pPr>
        <w:pStyle w:val="Normal"/>
        <w:shd w:fill="FFFFFF" w:val="clear"/>
        <w:autoSpaceDE w:val="false"/>
        <w:rPr>
          <w:color w:val="000000"/>
        </w:rPr>
      </w:pPr>
      <w:r>
        <w:rPr>
          <w:color w:val="000000"/>
        </w:rPr>
        <w:t>Подобно тому, как генератор активизирует механизм, так и космическая прана представляет собой генератор, который уп</w:t>
        <w:softHyphen/>
        <w:t>равляет этими оболочками. Космическая прана позволяет им выполнять свои функции даже когда мы спим, при отсутствии непрерывной сознательной осведомленности. У большинства людей сознательная осведомленность (или осознание) сущест</w:t>
        <w:softHyphen/>
        <w:t>вует, в основном, на физическом плане. С помощью таких йогических и медитативных практик, как пранаяма и прана видья, можно развивать осознание более тонких состояний бы</w:t>
        <w:softHyphen/>
        <w:t>тия.</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Наше совокупное существо</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Аннамайя коша или физическая оболочка тела называется те</w:t>
        <w:softHyphen/>
        <w:t>лом пищи, поскольку она зависит от пищи, воды и воздуха, ко</w:t>
        <w:softHyphen/>
        <w:t>торые представляют собой грубые формы праны. Однако в еще большей степени ее существование зависит от самой праны. В то время как без пищи можно обходиться до шести недель, без воды - около шести дней и без воздуха - шесть минут, в отсут</w:t>
        <w:softHyphen/>
        <w:t>ствии праны жизнь мгновенно прекращается.</w:t>
      </w:r>
    </w:p>
    <w:p>
      <w:pPr>
        <w:pStyle w:val="Normal"/>
        <w:shd w:fill="FFFFFF" w:val="clear"/>
        <w:autoSpaceDE w:val="false"/>
        <w:rPr/>
      </w:pPr>
      <w:r>
        <w:rPr>
          <w:color w:val="000000"/>
        </w:rPr>
        <w:t>Пранамайя коша — это жизненная оболочка или праническое тело. В совокупности физическое и праническое тела обра</w:t>
        <w:softHyphen/>
        <w:t xml:space="preserve">зуют основную структуру человека. Это иногда называют </w:t>
      </w:r>
      <w:r>
        <w:rPr>
          <w:i/>
          <w:iCs/>
          <w:color w:val="000000"/>
        </w:rPr>
        <w:t xml:space="preserve">атмапури — </w:t>
      </w:r>
      <w:r>
        <w:rPr>
          <w:color w:val="000000"/>
        </w:rPr>
        <w:t xml:space="preserve">градом души </w:t>
      </w:r>
      <w:r>
        <w:rPr>
          <w:i/>
          <w:iCs/>
          <w:color w:val="000000"/>
        </w:rPr>
        <w:t xml:space="preserve">(атма </w:t>
      </w:r>
      <w:r>
        <w:rPr>
          <w:color w:val="000000"/>
        </w:rPr>
        <w:t xml:space="preserve">означает «душа», а </w:t>
      </w:r>
      <w:r>
        <w:rPr>
          <w:i/>
          <w:iCs/>
          <w:color w:val="000000"/>
        </w:rPr>
        <w:t xml:space="preserve">пури — </w:t>
      </w:r>
      <w:r>
        <w:rPr>
          <w:color w:val="000000"/>
        </w:rPr>
        <w:t>«город»), поскольку через посредство этих тел, содержащих в себе более тонкие ментальное, астральное и каузальное тела, воз</w:t>
        <w:softHyphen/>
        <w:t>можна самореализация. Поэтому, если человек хочет пробу</w:t>
        <w:softHyphen/>
        <w:t>дить более глубокое осознание, ему следует как можно больше узнать об анатомии и физиологии физического и пранического тел, семи чакрах и девяти вратах (к которым относятся два гла</w:t>
        <w:softHyphen/>
        <w:t>за, два уха, две ноздри, рот, задний проход и мочеиспускатель</w:t>
        <w:softHyphen/>
        <w:t>ный канал).</w:t>
      </w:r>
    </w:p>
    <w:p>
      <w:pPr>
        <w:pStyle w:val="Normal"/>
        <w:shd w:fill="FFFFFF" w:val="clear"/>
        <w:autoSpaceDE w:val="false"/>
        <w:rPr>
          <w:color w:val="000000"/>
        </w:rPr>
      </w:pPr>
      <w:r>
        <w:rPr>
          <w:color w:val="000000"/>
        </w:rPr>
        <w:t>Праническое тело имеет более тонкую природу, чем физи</w:t>
        <w:softHyphen/>
        <w:t>ческое тело, которое оно пронизывает и поддерживает. Оно вливает энергию в каждую клетку физического тела. Однако ни праническое тело, ни физическое тело не могут существо</w:t>
        <w:softHyphen/>
        <w:t>вать в отдельности. Праническое тело имеет примерно те же размер и форму, что и физическое тело. Подобно тому, как пра</w:t>
        <w:softHyphen/>
        <w:t>ническое тело поддерживает и питает физическое тело, так его само поддерживают еще более тонкие маномайя, виджняна-майя и анандамайя коши.</w:t>
      </w:r>
    </w:p>
    <w:p>
      <w:pPr>
        <w:pStyle w:val="Normal"/>
        <w:shd w:fill="FFFFFF" w:val="clear"/>
        <w:autoSpaceDE w:val="false"/>
        <w:rPr>
          <w:color w:val="000000"/>
        </w:rPr>
      </w:pPr>
      <w:r>
        <w:rPr>
          <w:color w:val="000000"/>
        </w:rPr>
        <w:t>Маномайя коша — ментальная оболочка — выполняет одно</w:t>
        <w:softHyphen/>
        <w:t>временно много функций, и удерживает вместе две более гру</w:t>
        <w:softHyphen/>
        <w:t>бые коши — аннамайя и пранамайя — в качестве единого цело</w:t>
        <w:softHyphen/>
        <w:t>го. Она действует в качестве связного, передавая ощущения и опыт внешнего мира интуитивному телу, и влияния каузального и интуитивного тел - грубому телу. Ум способен достигать ве</w:t>
        <w:softHyphen/>
        <w:t>личайшей быстроты. Мысль представляет собой высшее прояв</w:t>
        <w:softHyphen/>
        <w:t>ление движения. Ум может двигаться вперед и назад во време</w:t>
        <w:softHyphen/>
        <w:t>ни. Время не может быть преградой для ума, и во время медита</w:t>
        <w:softHyphen/>
        <w:t>ции можно переживать, что время перестает существовать.</w:t>
      </w:r>
    </w:p>
    <w:p>
      <w:pPr>
        <w:pStyle w:val="Normal"/>
        <w:shd w:fill="FFFFFF" w:val="clear"/>
        <w:autoSpaceDE w:val="false"/>
        <w:rPr/>
      </w:pPr>
      <w:r>
        <w:rPr>
          <w:color w:val="000000"/>
        </w:rPr>
        <w:t>Виджнянамайя коша — астральная оболочка, или тело инту</w:t>
        <w:softHyphen/>
        <w:t>иции, пронизывает маномайя кошу и обладает более тонкой</w:t>
      </w:r>
      <w:r>
        <w:rPr/>
        <w:t xml:space="preserve"> </w:t>
      </w:r>
      <w:r>
        <w:rPr>
          <w:color w:val="000000"/>
        </w:rPr>
        <w:t>природой, чем она. Когда эта оболочка пробуждается, человек начинает переживать жизнь на интуитивном уровне, видеть за просто проявлениями основополагающую реальность. Это ве</w:t>
        <w:softHyphen/>
        <w:t>дет к мудрости.</w:t>
      </w:r>
    </w:p>
    <w:p>
      <w:pPr>
        <w:pStyle w:val="Normal"/>
        <w:shd w:fill="FFFFFF" w:val="clear"/>
        <w:autoSpaceDE w:val="false"/>
        <w:rPr>
          <w:color w:val="000000"/>
        </w:rPr>
      </w:pPr>
      <w:r>
        <w:rPr>
          <w:color w:val="000000"/>
        </w:rPr>
        <w:t>Последняя и самая тонкая оболочка — это анандамайя ко</w:t>
        <w:softHyphen/>
        <w:t>ша, или тело блаженства. Это каузальное или трансценден</w:t>
        <w:softHyphen/>
        <w:t>тальное тело, местопребывание самой тонкой праны. Ананда</w:t>
        <w:softHyphen/>
        <w:t>майя коша не поддается никакому определению.</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робуждение восприятия праны</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Все пять оболочек пронизывает прана - грубая или тонкая. Прана питает и поддерживает все оболочки, обеспечивая их правильное взаимоотношение. В любом существе и во всем су</w:t>
        <w:softHyphen/>
        <w:t>щем есть только одна прана. Осознавая свою собственную прану, мы устанавливаем связь с космической праной и осознаем прану в других живых существах.</w:t>
      </w:r>
    </w:p>
    <w:p>
      <w:pPr>
        <w:pStyle w:val="Normal"/>
        <w:shd w:fill="FFFFFF" w:val="clear"/>
        <w:autoSpaceDE w:val="false"/>
        <w:rPr/>
      </w:pPr>
      <w:r>
        <w:rPr>
          <w:color w:val="000000"/>
        </w:rPr>
        <w:t>Техники пранаямы и прана видьи относятся к числу самых лучших и самых прямых методов, посредством которых мы можем непосредственно воспринимать и переживать прану на разных уровнях тонкости в пяти оболочках. После пробуж</w:t>
        <w:softHyphen/>
        <w:t>дения праны мы чувствуем ее течение, форму, цвет и качество на всех уровнях. На уровне аннамайя коши прана пережива</w:t>
        <w:softHyphen/>
        <w:t xml:space="preserve">ется в форме нервной энергии. Однако первая стадия прана видьи направлена на превосхождение осознания грубого тела путем достижения состояния </w:t>
      </w:r>
      <w:r>
        <w:rPr>
          <w:i/>
          <w:iCs/>
          <w:color w:val="000000"/>
        </w:rPr>
        <w:t xml:space="preserve">пратьяхары, </w:t>
      </w:r>
      <w:r>
        <w:rPr>
          <w:color w:val="000000"/>
        </w:rPr>
        <w:t>или отключения чувств.</w:t>
      </w:r>
    </w:p>
    <w:p>
      <w:pPr>
        <w:pStyle w:val="Normal"/>
        <w:shd w:fill="FFFFFF" w:val="clear"/>
        <w:autoSpaceDE w:val="false"/>
        <w:rPr>
          <w:color w:val="000000"/>
        </w:rPr>
      </w:pPr>
      <w:r>
        <w:rPr>
          <w:color w:val="000000"/>
        </w:rPr>
        <w:t>Затем мы начинаем воспринимать маномайя кошу, где мож</w:t>
        <w:softHyphen/>
        <w:t>но визуализировать тонкие аспекты ума как обитель света. Ка</w:t>
        <w:softHyphen/>
        <w:t>чество и яркость этого света зависят от чистоты ума. Некото</w:t>
        <w:softHyphen/>
        <w:t>рые люди видят маномайя кошу как оболочку из света, имею</w:t>
        <w:softHyphen/>
        <w:t>щую размер и форму, другие — как свет, периодически излучае</w:t>
        <w:softHyphen/>
        <w:t>мый центральным источником.</w:t>
      </w:r>
    </w:p>
    <w:p>
      <w:pPr>
        <w:pStyle w:val="Normal"/>
        <w:shd w:fill="FFFFFF" w:val="clear"/>
        <w:autoSpaceDE w:val="false"/>
        <w:rPr>
          <w:color w:val="000000"/>
        </w:rPr>
      </w:pPr>
      <w:r>
        <w:rPr>
          <w:color w:val="000000"/>
        </w:rPr>
        <w:t>Виджнянамайя коша переживается в медитативных состоя</w:t>
        <w:softHyphen/>
        <w:t>ниях, где у нас бывают видения и прозрения в суть вещей. По</w:t>
        <w:softHyphen/>
        <w:t>следняя оболочка, в которую предстоит войти — анандамайя коша, океан блаженства. Это преддверие самадхи, обитель параматмы — космического Я. Эта оболочка может выглядеть как светящееся яйцо, светящийся шивалингам и т. д.</w:t>
      </w:r>
    </w:p>
    <w:p>
      <w:pPr>
        <w:pStyle w:val="Normal"/>
        <w:shd w:fill="FFFFFF" w:val="clear"/>
        <w:autoSpaceDE w:val="false"/>
        <w:rPr>
          <w:color w:val="000000"/>
        </w:rPr>
      </w:pPr>
      <w:r>
        <w:rPr>
          <w:color w:val="000000"/>
        </w:rPr>
        <w:t>Посредством практики прана видьи можно последователь</w:t>
        <w:softHyphen/>
        <w:t>но пробуждать восприятие этих пяти оболочек. Интуитивное видение ведет к постепенному осознанию различных уровней праны, составляющих наше существо. Обретая контроль над своей праной, мы также начинаем влиять на прану других лю</w:t>
        <w:softHyphen/>
        <w:t>дей. В этом суть пранического целительства, которым можно заниматься только очистив и уравновесив самого себя посред</w:t>
        <w:softHyphen/>
        <w:t>ством усердной практики йоги. Превзойдя все эти оболочки, мы переходим в состояние самадхи.</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Чакры</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Праническую сеть, образующую праническое тело, питают психические центры, или чакры. Это очень тонкие и мощ</w:t>
        <w:softHyphen/>
        <w:t>ные вихри энергии, которые воспринимают космическую пра</w:t>
        <w:softHyphen/>
        <w:t>ну и действуют как преобразователи или понижающие транс</w:t>
        <w:softHyphen/>
        <w:t>форматоры энергии, чтобы ее могли использовать различные органы и части тела. Помимо основной функции обеспечения праной тех или иных областей или механизмов тела, они также могут использоваться как активирующие точки для пробужде</w:t>
        <w:softHyphen/>
        <w:t>ния более высоких способностей и размерностей сознания.</w:t>
      </w:r>
    </w:p>
    <w:p>
      <w:pPr>
        <w:pStyle w:val="Normal"/>
        <w:shd w:fill="FFFFFF" w:val="clear"/>
        <w:autoSpaceDE w:val="false"/>
        <w:rPr>
          <w:color w:val="000000"/>
        </w:rPr>
      </w:pPr>
      <w:r>
        <w:rPr>
          <w:color w:val="000000"/>
        </w:rPr>
        <w:t>Различные системы йоги, в особенности, хатха йога и крийя йога, систематически очищают, заново уравновешивают и про</w:t>
        <w:softHyphen/>
        <w:t>буждают как отдельные чакры, так и систему чакр в целом. Ког</w:t>
        <w:softHyphen/>
        <w:t>да чакры должным образом подготовлены с помощью таких практик, уровень праны естественным образом становится бо</w:t>
        <w:softHyphen/>
        <w:t>лее высоким и более устойчивым. Поэтому не вызывает боль</w:t>
        <w:softHyphen/>
        <w:t>ших затруднений пробуждение и переживание передачи пран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Муладхара чакра</w:t>
      </w:r>
    </w:p>
    <w:p>
      <w:pPr>
        <w:pStyle w:val="Normal"/>
        <w:shd w:fill="FFFFFF" w:val="clear"/>
        <w:autoSpaceDE w:val="false"/>
        <w:rPr>
          <w:b/>
          <w:b/>
          <w:bCs/>
          <w:color w:val="000000"/>
        </w:rPr>
      </w:pPr>
      <w:r>
        <w:rPr>
          <w:b/>
          <w:bCs/>
          <w:color w:val="000000"/>
        </w:rPr>
      </w:r>
    </w:p>
    <w:p>
      <w:pPr>
        <w:pStyle w:val="Normal"/>
        <w:shd w:fill="FFFFFF" w:val="clear"/>
        <w:autoSpaceDE w:val="false"/>
        <w:rPr/>
      </w:pPr>
      <w:r>
        <w:rPr>
          <w:i/>
          <w:iCs/>
          <w:color w:val="000000"/>
        </w:rPr>
        <w:t xml:space="preserve">Муладхара — </w:t>
      </w:r>
      <w:r>
        <w:rPr>
          <w:color w:val="000000"/>
        </w:rPr>
        <w:t>самая нижняя, или корневая чакра. Это обитель первичной энергии — кундалини шакти. С философской точки зрения понятие муладхары понимается как мула пракрити —</w:t>
      </w:r>
    </w:p>
    <w:p>
      <w:pPr>
        <w:pStyle w:val="Normal"/>
        <w:shd w:fill="FFFFFF" w:val="clear"/>
        <w:autoSpaceDE w:val="false"/>
        <w:rPr>
          <w:color w:val="000000"/>
        </w:rPr>
      </w:pPr>
      <w:r>
        <w:rPr>
          <w:color w:val="000000"/>
        </w:rPr>
        <w:t>трансцендентальная основа физической природы. Объекты и формы в этой вселенной должны иметь какую-то основу, из которой они эволюционируют, и в которую они возвращаются после разрушения, и эта основа, изначальный источник всей эволюции, именуется мула пракрити. Поэтому муладхара, как основа мула пракрити, ответственна за все, что проявляется в мире имени и формы.</w:t>
      </w:r>
    </w:p>
    <w:p>
      <w:pPr>
        <w:pStyle w:val="Normal"/>
        <w:shd w:fill="FFFFFF" w:val="clear"/>
        <w:autoSpaceDE w:val="false"/>
        <w:rPr/>
      </w:pPr>
      <w:r>
        <w:rPr>
          <w:color w:val="000000"/>
        </w:rPr>
        <w:t>В практике прана видьи муладхара имеет очень большое значение, поскольку представляет собой станцию, генерирую</w:t>
        <w:softHyphen/>
        <w:t>щую прану. Пробуждение праны начинается с муладхары и идет вверх вдоль спинного мозга через пингала нади. Пингала - это просто канал. Энергия исходит из муладхары. Кроме того, му</w:t>
        <w:softHyphen/>
        <w:t>ладхара - это своего рода реле, непосредственно управляющее пробуждением аджна чакры. Без пробуждения праны в муладхаре не может быть соответствующего пробуждения в аджне. Поэтому в практике прана видьи очень важна взаимосвязь между муладхарой и аджной. Муладхара играет роль генерато</w:t>
        <w:softHyphen/>
        <w:t>ра, а аджна — распределителя.</w:t>
      </w:r>
    </w:p>
    <w:p>
      <w:pPr>
        <w:pStyle w:val="Normal"/>
        <w:shd w:fill="FFFFFF" w:val="clear"/>
        <w:autoSpaceDE w:val="false"/>
        <w:rPr/>
      </w:pPr>
      <w:r>
        <w:rPr>
          <w:color w:val="000000"/>
        </w:rPr>
        <w:t>У мужчин муладхара располагается в промежности, на пол</w:t>
        <w:softHyphen/>
        <w:t xml:space="preserve">пути между половым органом и задним проходом. У женщин она находится на задней стороне шейки матки, посередине между влагалищем и маткой. Здесь имеется место, которое на санскрите называется </w:t>
      </w:r>
      <w:r>
        <w:rPr>
          <w:i/>
          <w:iCs/>
          <w:color w:val="000000"/>
        </w:rPr>
        <w:t xml:space="preserve">Брахма грантхи - </w:t>
      </w:r>
      <w:r>
        <w:rPr>
          <w:color w:val="000000"/>
        </w:rPr>
        <w:t>узел Брахмы. Пока этот узел остается целым, энергия, располагающаяся в этой области блокируется. Когда узел развязан, прана шакти пробуждается. Из муладхары исходят бесконечная энергия и духовный опыт.</w:t>
      </w:r>
    </w:p>
    <w:p>
      <w:pPr>
        <w:pStyle w:val="Normal"/>
        <w:shd w:fill="FFFFFF" w:val="clear"/>
        <w:autoSpaceDE w:val="false"/>
        <w:rPr>
          <w:i/>
          <w:i/>
          <w:iCs/>
          <w:color w:val="000000"/>
        </w:rPr>
      </w:pPr>
      <w:r>
        <w:rPr>
          <w:color w:val="000000"/>
        </w:rPr>
        <w:t>Муладхара связана с элементом земли и аннамайя кошей. В праническом поле она связана с апана вайю - силой текущей вниз, которая ответственна за мочеиспускание, испражнение, газовыделение, семяизвержение, которая выталкивает ребенка Из чрева и так далее. В психологическом плане муладхара свя</w:t>
        <w:softHyphen/>
        <w:t>зана с бессознательным умом, где заключены самые прими</w:t>
        <w:softHyphen/>
        <w:t>тивные и глубоко укорененные инстинкты и страхи. Поэтому она может быть вратами как в рай, так и в ад; как к более низ</w:t>
        <w:softHyphen/>
        <w:t xml:space="preserve">кой, так и к более высокой жизни. </w:t>
      </w:r>
      <w:r>
        <w:rPr>
          <w:i/>
          <w:iCs/>
          <w:color w:val="000000"/>
        </w:rPr>
        <w:t xml:space="preserve">Биджа </w:t>
      </w:r>
      <w:r>
        <w:rPr>
          <w:color w:val="000000"/>
        </w:rPr>
        <w:t>мантрой или универ</w:t>
        <w:softHyphen/>
        <w:t xml:space="preserve">сальным ключом для муладхары служит мантра </w:t>
      </w:r>
      <w:r>
        <w:rPr>
          <w:i/>
          <w:iCs/>
          <w:color w:val="000000"/>
        </w:rPr>
        <w:t>Лам.</w:t>
      </w:r>
    </w:p>
    <w:p>
      <w:pPr>
        <w:pStyle w:val="Normal"/>
        <w:shd w:fill="FFFFFF" w:val="clear"/>
        <w:autoSpaceDE w:val="false"/>
        <w:rPr>
          <w:i/>
          <w:i/>
          <w:iCs/>
          <w:color w:val="000000"/>
        </w:rPr>
      </w:pPr>
      <w:r>
        <w:rPr>
          <w:i/>
          <w:iCs/>
          <w:color w:val="000000"/>
        </w:rPr>
      </w:r>
    </w:p>
    <w:p>
      <w:pPr>
        <w:pStyle w:val="Normal"/>
        <w:shd w:fill="FFFFFF" w:val="clear"/>
        <w:autoSpaceDE w:val="false"/>
        <w:rPr>
          <w:b/>
          <w:b/>
          <w:bCs/>
          <w:color w:val="000000"/>
        </w:rPr>
      </w:pPr>
      <w:r>
        <w:rPr>
          <w:b/>
          <w:bCs/>
          <w:color w:val="000000"/>
        </w:rPr>
        <w:t>Свадхистхана чакра</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 xml:space="preserve">Вторая чакра носит название </w:t>
      </w:r>
      <w:r>
        <w:rPr>
          <w:i/>
          <w:iCs/>
          <w:color w:val="000000"/>
        </w:rPr>
        <w:t xml:space="preserve">Свадхистхана, </w:t>
      </w:r>
      <w:r>
        <w:rPr>
          <w:color w:val="000000"/>
        </w:rPr>
        <w:t>что означает «соб</w:t>
        <w:softHyphen/>
        <w:t>ственное жилище или собственная обитель человека». Она рас</w:t>
        <w:softHyphen/>
        <w:t>полагается очень близко к муладхаре и вместе с ней также от</w:t>
        <w:softHyphen/>
        <w:t>ветственна за пробуждение прана шакти. Свадхистхана счита</w:t>
        <w:softHyphen/>
        <w:t>ется основой индивидуального существования, а также храни</w:t>
        <w:softHyphen/>
        <w:t xml:space="preserve">лищем всех латентных </w:t>
      </w:r>
      <w:r>
        <w:rPr>
          <w:i/>
          <w:iCs/>
          <w:color w:val="000000"/>
        </w:rPr>
        <w:t xml:space="preserve">самскар* </w:t>
      </w:r>
      <w:r>
        <w:rPr>
          <w:color w:val="000000"/>
        </w:rPr>
        <w:t>и впечатлений. Поэтому она изначально образует своего рода кармический блок, который затрудняет прохождение пробужденной праны через эту об</w:t>
        <w:softHyphen/>
        <w:t>ласть.</w:t>
      </w:r>
    </w:p>
    <w:p>
      <w:pPr>
        <w:pStyle w:val="Normal"/>
        <w:shd w:fill="FFFFFF" w:val="clear"/>
        <w:autoSpaceDE w:val="false"/>
        <w:rPr>
          <w:color w:val="000000"/>
        </w:rPr>
      </w:pPr>
      <w:r>
        <w:rPr>
          <w:color w:val="000000"/>
        </w:rPr>
        <w:t>В психологическом плане свадхистхана связана с подсозна</w:t>
        <w:softHyphen/>
        <w:t>тельным умом и, потому, с сонливостью и сном. Когда прана активирует свадхистхану, у человека могут усиливаться жела</w:t>
        <w:softHyphen/>
        <w:t>ния удовольствий, особенно в виде пищи и секса. Если он ста</w:t>
        <w:softHyphen/>
        <w:t>новится одержим этими желаниями, они могут быть препятст</w:t>
        <w:softHyphen/>
        <w:t>вием для пробуждения праны. Нам необходимо развивать силу воли для прохождения через этот центр.</w:t>
      </w:r>
    </w:p>
    <w:p>
      <w:pPr>
        <w:pStyle w:val="Normal"/>
        <w:shd w:fill="FFFFFF" w:val="clear"/>
        <w:autoSpaceDE w:val="false"/>
        <w:rPr/>
      </w:pPr>
      <w:r>
        <w:rPr>
          <w:color w:val="000000"/>
        </w:rPr>
        <w:t>Свадхистхана связана с пранамайя кошей и соответствует репродуктивной и мочеиспускательной системам в грубом те</w:t>
        <w:softHyphen/>
        <w:t xml:space="preserve">ле. Она расположена у основания позвоночника на уровне копчика и лобковой кости. Она также связана с апана вайю и элементом воды. Биджа (семенной) мантрой для этого центра служит мантра </w:t>
      </w:r>
      <w:r>
        <w:rPr>
          <w:i/>
          <w:iCs/>
          <w:color w:val="000000"/>
        </w:rPr>
        <w:t>Вам.</w:t>
      </w:r>
    </w:p>
    <w:p>
      <w:pPr>
        <w:pStyle w:val="Normal"/>
        <w:shd w:fill="FFFFFF" w:val="clear"/>
        <w:autoSpaceDE w:val="false"/>
        <w:rPr>
          <w:i/>
          <w:i/>
          <w:iCs/>
          <w:color w:val="000000"/>
        </w:rPr>
      </w:pPr>
      <w:r>
        <w:rPr>
          <w:i/>
          <w:iCs/>
          <w:color w:val="000000"/>
        </w:rPr>
      </w:r>
    </w:p>
    <w:p>
      <w:pPr>
        <w:pStyle w:val="Normal"/>
        <w:shd w:fill="FFFFFF" w:val="clear"/>
        <w:autoSpaceDE w:val="false"/>
        <w:rPr>
          <w:iCs/>
          <w:color w:val="000000"/>
        </w:rPr>
      </w:pPr>
      <w:r>
        <w:rPr>
          <w:iCs/>
          <w:color w:val="000000"/>
        </w:rPr>
        <w:t>*В психологической терминологии самскарам соответсвуют импринты. (пер.)</w:t>
      </w:r>
    </w:p>
    <w:p>
      <w:pPr>
        <w:pStyle w:val="Normal"/>
        <w:shd w:fill="FFFFFF" w:val="clear"/>
        <w:autoSpaceDE w:val="false"/>
        <w:rPr>
          <w:iCs/>
          <w:color w:val="000000"/>
        </w:rPr>
      </w:pPr>
      <w:r>
        <w:rPr>
          <w:iCs/>
          <w:color w:val="000000"/>
        </w:rPr>
      </w:r>
    </w:p>
    <w:p>
      <w:pPr>
        <w:pStyle w:val="Normal"/>
        <w:shd w:fill="FFFFFF" w:val="clear"/>
        <w:autoSpaceDE w:val="false"/>
        <w:rPr>
          <w:b/>
          <w:b/>
          <w:bCs/>
          <w:color w:val="000000"/>
        </w:rPr>
      </w:pPr>
      <w:r>
        <w:rPr>
          <w:b/>
          <w:bCs/>
          <w:color w:val="000000"/>
        </w:rPr>
        <w:t>Манипура чакра</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 xml:space="preserve">Слово </w:t>
      </w:r>
      <w:r>
        <w:rPr>
          <w:i/>
          <w:iCs/>
          <w:color w:val="000000"/>
        </w:rPr>
        <w:t xml:space="preserve">манипура </w:t>
      </w:r>
      <w:r>
        <w:rPr>
          <w:color w:val="000000"/>
        </w:rPr>
        <w:t>буквально означает «город сокровищ». Разви</w:t>
        <w:softHyphen/>
        <w:t>тие этой чакры очень важно для достижения успеха в практике прана видьи, поскольку она представляет собой центр или хра</w:t>
        <w:softHyphen/>
        <w:t>нилище праны и связана с сердцем, жизненностью, активнос</w:t>
        <w:softHyphen/>
        <w:t>тью, порождением и сохранением. Манипуру часто сравнива</w:t>
        <w:softHyphen/>
        <w:t>ют с ослепительным солнцем, без которого не было бы ника</w:t>
        <w:softHyphen/>
        <w:t>кой жизни. Подобно тому, как солнце излучает свет и энергию, так и манипура испускает праническую энергию и распределя</w:t>
        <w:softHyphen/>
        <w:t>ет ее по всему телу, питая и регулируя процессы жизни.</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color w:val="000000"/>
        </w:rPr>
        <w:t xml:space="preserve">Из трех </w:t>
      </w:r>
      <w:r>
        <w:rPr>
          <w:i/>
          <w:iCs/>
          <w:color w:val="000000"/>
        </w:rPr>
        <w:t xml:space="preserve">гун, </w:t>
      </w:r>
      <w:r>
        <w:rPr>
          <w:color w:val="000000"/>
        </w:rPr>
        <w:t>или качеств природы, на манипуру преимуще</w:t>
        <w:softHyphen/>
        <w:t xml:space="preserve">ственно влияет </w:t>
      </w:r>
      <w:r>
        <w:rPr>
          <w:i/>
          <w:iCs/>
          <w:color w:val="000000"/>
        </w:rPr>
        <w:t xml:space="preserve">раджас, или </w:t>
      </w:r>
      <w:r>
        <w:rPr>
          <w:color w:val="000000"/>
        </w:rPr>
        <w:t>активность, динамизм, сила и во</w:t>
        <w:softHyphen/>
        <w:t>ля, в то время как на муладхару и свадхистхану оказывает пре</w:t>
        <w:softHyphen/>
        <w:t xml:space="preserve">имущественное влияние </w:t>
      </w:r>
      <w:r>
        <w:rPr>
          <w:i/>
          <w:iCs/>
          <w:color w:val="000000"/>
        </w:rPr>
        <w:t xml:space="preserve">тамас, или </w:t>
      </w:r>
      <w:r>
        <w:rPr>
          <w:color w:val="000000"/>
        </w:rPr>
        <w:t>летаргия, тупость и неве</w:t>
        <w:softHyphen/>
        <w:t xml:space="preserve">жество. Манипуре соответствуют элемент огонь и праническая сила </w:t>
      </w:r>
      <w:r>
        <w:rPr>
          <w:i/>
          <w:iCs/>
          <w:color w:val="000000"/>
        </w:rPr>
        <w:t xml:space="preserve">самана, </w:t>
      </w:r>
      <w:r>
        <w:rPr>
          <w:color w:val="000000"/>
        </w:rPr>
        <w:t>которая ответственна за переваривание пищи и усвоение питательных веществ. Манипура, как и свадхистхана, связана с пранамайя кошей. Манипура располагается на уров</w:t>
        <w:softHyphen/>
        <w:t xml:space="preserve">не пупка, а ее семенная (биджа) мантра — </w:t>
      </w:r>
      <w:r>
        <w:rPr>
          <w:i/>
          <w:iCs/>
          <w:color w:val="000000"/>
        </w:rPr>
        <w:t>Рам.</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b/>
          <w:b/>
          <w:iCs/>
          <w:color w:val="000000"/>
        </w:rPr>
      </w:pPr>
      <w:r>
        <w:rPr>
          <w:b/>
          <w:iCs/>
          <w:color w:val="000000"/>
        </w:rPr>
        <w:t>Анахата чакра</w:t>
      </w:r>
    </w:p>
    <w:p>
      <w:pPr>
        <w:pStyle w:val="Normal"/>
        <w:shd w:fill="FFFFFF" w:val="clear"/>
        <w:autoSpaceDE w:val="false"/>
        <w:rPr>
          <w:b/>
          <w:b/>
          <w:iCs/>
          <w:color w:val="000000"/>
        </w:rPr>
      </w:pPr>
      <w:r>
        <w:rPr>
          <w:b/>
          <w:iCs/>
          <w:color w:val="000000"/>
        </w:rPr>
      </w:r>
    </w:p>
    <w:p>
      <w:pPr>
        <w:pStyle w:val="Normal"/>
        <w:shd w:fill="FFFFFF" w:val="clear"/>
        <w:autoSpaceDE w:val="false"/>
        <w:rPr>
          <w:b/>
          <w:b/>
          <w:iCs/>
          <w:color w:val="000000"/>
        </w:rPr>
      </w:pPr>
      <w:r>
        <w:rPr>
          <w:b/>
          <w:iCs/>
          <w:color w:val="000000"/>
        </w:rPr>
      </w:r>
    </w:p>
    <w:p>
      <w:pPr>
        <w:pStyle w:val="Normal"/>
        <w:shd w:fill="FFFFFF" w:val="clear"/>
        <w:autoSpaceDE w:val="false"/>
        <w:rPr/>
      </w:pPr>
      <w:r>
        <w:rPr>
          <w:i/>
          <w:iCs/>
          <w:color w:val="000000"/>
        </w:rPr>
        <w:t xml:space="preserve">Анахата </w:t>
      </w:r>
      <w:r>
        <w:rPr>
          <w:color w:val="000000"/>
        </w:rPr>
        <w:t xml:space="preserve">означает «нетронутый» или «непревзойденный». Эта чакра — центр </w:t>
      </w:r>
      <w:r>
        <w:rPr>
          <w:i/>
          <w:iCs/>
          <w:color w:val="000000"/>
        </w:rPr>
        <w:t xml:space="preserve">анахата надо, </w:t>
      </w:r>
      <w:r>
        <w:rPr>
          <w:color w:val="000000"/>
        </w:rPr>
        <w:t>самого тонкого космического зву</w:t>
        <w:softHyphen/>
        <w:t>ка, который переживается только в высочайшем состоянии ме</w:t>
        <w:softHyphen/>
        <w:t>дитации. Этот звук называют «нетронутым» потому, что он не вызывается никаким внешним трением, и не может быть услы</w:t>
        <w:softHyphen/>
        <w:t>шан ушами, умом и даже душой. Это трансцендентальный звук, который может восприниматься только чистым сознани</w:t>
        <w:softHyphen/>
        <w:t>ем. Будучи сердечным центром, анахата ответственна за про</w:t>
        <w:softHyphen/>
        <w:t>буждение очищенных и утонченных эмоций, которые характе</w:t>
        <w:softHyphen/>
        <w:t>ризуются чувствами вселенской любви. Человек с развитой анахата чакрой обычно очень восприимчив к чувствам других людей, и у него высоко развито осязание. Такие люди обладают способностью исцелять других посредством прикосновения или излучения энергии. Многие люди, совершающие чудес</w:t>
        <w:softHyphen/>
        <w:t>ные исцеления, делают это с помощью анахаты.</w:t>
      </w:r>
    </w:p>
    <w:p>
      <w:pPr>
        <w:pStyle w:val="Normal"/>
        <w:shd w:fill="FFFFFF" w:val="clear"/>
        <w:autoSpaceDE w:val="false"/>
        <w:rPr>
          <w:color w:val="000000"/>
        </w:rPr>
      </w:pPr>
      <w:r>
        <w:rPr>
          <w:color w:val="000000"/>
        </w:rPr>
      </w:r>
    </w:p>
    <w:p>
      <w:pPr>
        <w:pStyle w:val="Normal"/>
        <w:shd w:fill="FFFFFF" w:val="clear"/>
        <w:autoSpaceDE w:val="false"/>
        <w:rPr/>
      </w:pPr>
      <w:r>
        <w:rPr>
          <w:color w:val="000000"/>
        </w:rPr>
        <w:t>Сердечный центр — это обитель божественной любви. Именно здесь эмоция преобразуется в поклонение. Здесь рас</w:t>
        <w:softHyphen/>
        <w:t xml:space="preserve">полагается </w:t>
      </w:r>
      <w:r>
        <w:rPr>
          <w:i/>
          <w:iCs/>
          <w:color w:val="000000"/>
        </w:rPr>
        <w:t xml:space="preserve">Вишну грантхи — </w:t>
      </w:r>
      <w:r>
        <w:rPr>
          <w:color w:val="000000"/>
        </w:rPr>
        <w:t>второй психический узел, соответ</w:t>
        <w:softHyphen/>
        <w:t>ствующий рабству эмоциональной привязанности. Когда этот узел раскрывается, человек становится свободным от всякого себялюбия, эгоистической и эмоциональной привязанности, и тем самым обретает умственный и эмоциональный контроль, равновесие и спокойствие.</w:t>
      </w:r>
    </w:p>
    <w:p>
      <w:pPr>
        <w:pStyle w:val="Normal"/>
        <w:shd w:fill="FFFFFF" w:val="clear"/>
        <w:autoSpaceDE w:val="false"/>
        <w:rPr/>
      </w:pPr>
      <w:r>
        <w:rPr>
          <w:color w:val="000000"/>
        </w:rPr>
        <w:t>Анахата связана с маномайя кошей, управляющей эмоциями. Именно на этом уровне мы избавляемся от рока и начинаем сами</w:t>
      </w:r>
      <w:r>
        <w:rPr/>
        <w:t xml:space="preserve"> </w:t>
      </w:r>
      <w:r>
        <w:rPr>
          <w:color w:val="000000"/>
        </w:rPr>
        <w:t xml:space="preserve">управлять собственной судьбой. Поэтому в анахате мы находим символ </w:t>
      </w:r>
      <w:r>
        <w:rPr>
          <w:i/>
          <w:iCs/>
          <w:color w:val="000000"/>
        </w:rPr>
        <w:t xml:space="preserve">кальпа тару, или </w:t>
      </w:r>
      <w:r>
        <w:rPr>
          <w:color w:val="000000"/>
        </w:rPr>
        <w:t>древа исполнения желаний. Когда это дерево начинает плодоносить, исполняется все, о чем мы думаем и чего желаем. Анахата располагается на уровне сердца; ее эле</w:t>
        <w:softHyphen/>
        <w:t xml:space="preserve">мент — воздух, а ее вайю — </w:t>
      </w:r>
      <w:r>
        <w:rPr>
          <w:i/>
          <w:iCs/>
          <w:color w:val="000000"/>
        </w:rPr>
        <w:t xml:space="preserve">прана, </w:t>
      </w:r>
      <w:r>
        <w:rPr>
          <w:color w:val="000000"/>
        </w:rPr>
        <w:t>восходящая сила, которая уп</w:t>
        <w:softHyphen/>
        <w:t xml:space="preserve">равляет сердцем и легкими. Ее семенная (биджу) мантра - </w:t>
      </w:r>
      <w:r>
        <w:rPr>
          <w:i/>
          <w:iCs/>
          <w:color w:val="000000"/>
        </w:rPr>
        <w:t>Йям.</w:t>
      </w:r>
    </w:p>
    <w:p>
      <w:pPr>
        <w:pStyle w:val="Normal"/>
        <w:shd w:fill="FFFFFF" w:val="clear"/>
        <w:autoSpaceDE w:val="false"/>
        <w:rPr>
          <w:i/>
          <w:i/>
          <w:iCs/>
          <w:color w:val="000000"/>
        </w:rPr>
      </w:pPr>
      <w:r>
        <w:rPr>
          <w:i/>
          <w:iCs/>
          <w:color w:val="000000"/>
        </w:rPr>
      </w:r>
    </w:p>
    <w:p>
      <w:pPr>
        <w:pStyle w:val="Normal"/>
        <w:shd w:fill="FFFFFF" w:val="clear"/>
        <w:autoSpaceDE w:val="false"/>
        <w:rPr>
          <w:b/>
          <w:b/>
          <w:iCs/>
          <w:color w:val="000000"/>
        </w:rPr>
      </w:pPr>
      <w:r>
        <w:rPr>
          <w:b/>
          <w:iCs/>
          <w:color w:val="000000"/>
        </w:rPr>
      </w:r>
    </w:p>
    <w:p>
      <w:pPr>
        <w:pStyle w:val="Normal"/>
        <w:shd w:fill="FFFFFF" w:val="clear"/>
        <w:autoSpaceDE w:val="false"/>
        <w:rPr>
          <w:b/>
          <w:b/>
          <w:i/>
          <w:i/>
          <w:iCs/>
          <w:color w:val="000000"/>
        </w:rPr>
      </w:pPr>
      <w:r>
        <w:rPr>
          <w:b/>
          <w:i/>
          <w:iCs/>
          <w:color w:val="000000"/>
        </w:rPr>
      </w:r>
    </w:p>
    <w:p>
      <w:pPr>
        <w:pStyle w:val="Normal"/>
        <w:shd w:fill="FFFFFF" w:val="clear"/>
        <w:autoSpaceDE w:val="false"/>
        <w:rPr>
          <w:i/>
          <w:i/>
          <w:iCs/>
          <w:color w:val="000000"/>
        </w:rPr>
      </w:pPr>
      <w:r>
        <w:rPr>
          <w:i/>
          <w:iCs/>
          <w:color w:val="000000"/>
        </w:rPr>
        <w:drawing>
          <wp:inline distT="0" distB="0" distL="0" distR="0">
            <wp:extent cx="5124450" cy="762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124450" cy="7620000"/>
                    </a:xfrm>
                    <a:prstGeom prst="rect">
                      <a:avLst/>
                    </a:prstGeom>
                  </pic:spPr>
                </pic:pic>
              </a:graphicData>
            </a:graphic>
          </wp:inline>
        </w:drawing>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pPr>
      <w:r>
        <w:rPr/>
      </w:r>
    </w:p>
    <w:p>
      <w:pPr>
        <w:pStyle w:val="Normal"/>
        <w:shd w:fill="FFFFFF" w:val="clear"/>
        <w:autoSpaceDE w:val="false"/>
        <w:rPr/>
      </w:pPr>
      <w:r>
        <w:rPr>
          <w:b/>
          <w:bCs/>
          <w:color w:val="000000"/>
        </w:rPr>
        <w:t>Вишуддхи чакра</w:t>
      </w:r>
    </w:p>
    <w:p>
      <w:pPr>
        <w:pStyle w:val="Normal"/>
        <w:shd w:fill="FFFFFF" w:val="clear"/>
        <w:autoSpaceDE w:val="false"/>
        <w:rPr>
          <w:b/>
          <w:b/>
          <w:bCs/>
          <w:color w:val="000000"/>
        </w:rPr>
      </w:pPr>
      <w:r>
        <w:rPr>
          <w:b/>
          <w:bCs/>
          <w:color w:val="000000"/>
        </w:rPr>
      </w:r>
    </w:p>
    <w:p>
      <w:pPr>
        <w:pStyle w:val="Normal"/>
        <w:shd w:fill="FFFFFF" w:val="clear"/>
        <w:autoSpaceDE w:val="false"/>
        <w:rPr/>
      </w:pPr>
      <w:r>
        <w:rPr>
          <w:i/>
          <w:iCs/>
          <w:color w:val="000000"/>
        </w:rPr>
        <w:t xml:space="preserve">Вишуддхи </w:t>
      </w:r>
      <w:r>
        <w:rPr>
          <w:color w:val="000000"/>
        </w:rPr>
        <w:t>называют центром очищения. В эту чакру стекает не</w:t>
        <w:softHyphen/>
        <w:t xml:space="preserve">ктар из </w:t>
      </w:r>
      <w:r>
        <w:rPr>
          <w:i/>
          <w:iCs/>
          <w:color w:val="000000"/>
        </w:rPr>
        <w:t xml:space="preserve">бинду висарги. </w:t>
      </w:r>
      <w:r>
        <w:rPr>
          <w:color w:val="000000"/>
        </w:rPr>
        <w:t>В здоровой и активной чакре чистый не</w:t>
        <w:softHyphen/>
        <w:t>ктар может порождать жизненность, здоровье и долголетие. Когда эта чакра активируется, мы чувствуем, как холодные, сладкие капли нектара стекают в горло, вызывая чувство бла</w:t>
        <w:softHyphen/>
        <w:t>женного опьянения.</w:t>
      </w:r>
    </w:p>
    <w:p>
      <w:pPr>
        <w:pStyle w:val="Normal"/>
        <w:shd w:fill="FFFFFF" w:val="clear"/>
        <w:autoSpaceDE w:val="false"/>
        <w:rPr/>
      </w:pPr>
      <w:r>
        <w:rPr>
          <w:color w:val="000000"/>
        </w:rPr>
        <w:t xml:space="preserve">Вишуддхи чакре соответствует элемент эфир — </w:t>
      </w:r>
      <w:r>
        <w:rPr>
          <w:i/>
          <w:iCs/>
          <w:color w:val="000000"/>
        </w:rPr>
        <w:t xml:space="preserve">акаша. </w:t>
      </w:r>
      <w:r>
        <w:rPr>
          <w:color w:val="000000"/>
        </w:rPr>
        <w:t>При медитации на вишуддхи ум становится таким же чистым и пу</w:t>
        <w:softHyphen/>
        <w:t>стым, как акаша. Одна из способностей, связанных с ви</w:t>
        <w:softHyphen/>
        <w:t>шуддхи — это возможность нейтрализации ядов, как внутрен</w:t>
        <w:softHyphen/>
        <w:t>них, так и внешних. На этом уровне любой вредный и отрица</w:t>
        <w:softHyphen/>
        <w:t>тельный жизненный опыт может быть поглощен и преобразо</w:t>
        <w:softHyphen/>
        <w:t>ван в состояние блаженства.</w:t>
      </w:r>
    </w:p>
    <w:p>
      <w:pPr>
        <w:pStyle w:val="Normal"/>
        <w:shd w:fill="FFFFFF" w:val="clear"/>
        <w:autoSpaceDE w:val="false"/>
        <w:rPr>
          <w:color w:val="000000"/>
        </w:rPr>
      </w:pPr>
      <w:r>
        <w:rPr>
          <w:color w:val="000000"/>
        </w:rPr>
        <w:t>Эта чакра, которая связана с виджнянамайя кошей, иници</w:t>
        <w:softHyphen/>
        <w:t>ирует ментальное развитие и является центром, ответственным за нашу способность воспринимать мысленные вибрации дру</w:t>
        <w:softHyphen/>
        <w:t>гих людей. Она может действовать как радиоприемник, позво</w:t>
        <w:softHyphen/>
        <w:t>ляя человеку настраиваться на мысли других людей, находятся ли они рядом или же далеко. Кроме того, вишуддхи чакра — центр восприятия звуковых вибраций. Когда вишуддхи очище</w:t>
        <w:softHyphen/>
        <w:t>на, слух становится очень острым, и осуществляется не только е помощью ушей, но и непосредственно умом.</w:t>
      </w:r>
    </w:p>
    <w:p>
      <w:pPr>
        <w:pStyle w:val="Normal"/>
        <w:shd w:fill="FFFFFF" w:val="clear"/>
        <w:autoSpaceDE w:val="false"/>
        <w:rPr/>
      </w:pPr>
      <w:r>
        <w:rPr>
          <w:color w:val="000000"/>
        </w:rPr>
        <w:t xml:space="preserve">Вишуддхи чакра располагается на уровне надключичной впадины или щитовидной железы. Ее вайю — </w:t>
      </w:r>
      <w:r>
        <w:rPr>
          <w:i/>
          <w:iCs/>
          <w:color w:val="000000"/>
        </w:rPr>
        <w:t xml:space="preserve">удана, </w:t>
      </w:r>
      <w:r>
        <w:rPr>
          <w:color w:val="000000"/>
        </w:rPr>
        <w:t>которая управляет голосовыми связками и другими органами чувств. Вишуддхи называют источником юности. В текстах йоги ут</w:t>
        <w:softHyphen/>
        <w:t>верждается, что при пробуждении этой чакры можно исцелять любые болезни, и даже старый человек может стать молодым.</w:t>
      </w:r>
    </w:p>
    <w:p>
      <w:pPr>
        <w:pStyle w:val="Normal"/>
        <w:shd w:fill="FFFFFF" w:val="clear"/>
        <w:autoSpaceDE w:val="false"/>
        <w:rPr>
          <w:color w:val="000000"/>
        </w:rPr>
      </w:pPr>
      <w:r>
        <w:rPr>
          <w:color w:val="000000"/>
        </w:rPr>
      </w:r>
    </w:p>
    <w:p>
      <w:pPr>
        <w:pStyle w:val="Normal"/>
        <w:shd w:fill="FFFFFF" w:val="clear"/>
        <w:autoSpaceDE w:val="false"/>
        <w:rPr/>
      </w:pPr>
      <w:r>
        <w:rPr>
          <w:color w:val="000000"/>
        </w:rPr>
        <w:t>Это обусловлено тем, что нектар, исходящий из бинду, пред</w:t>
        <w:softHyphen/>
        <w:t xml:space="preserve">ставляет собой очень мощную и концентрированную форму праны. По существу, это источник жизни. Биджу мантра для вишуддхи — </w:t>
      </w:r>
      <w:r>
        <w:rPr>
          <w:i/>
          <w:iCs/>
          <w:color w:val="000000"/>
        </w:rPr>
        <w:t>Хам.</w:t>
      </w:r>
    </w:p>
    <w:p>
      <w:pPr>
        <w:pStyle w:val="Normal"/>
        <w:shd w:fill="FFFFFF" w:val="clear"/>
        <w:autoSpaceDE w:val="false"/>
        <w:rPr>
          <w:i/>
          <w:i/>
          <w:iCs/>
          <w:color w:val="000000"/>
        </w:rPr>
      </w:pPr>
      <w:r>
        <w:rPr>
          <w:i/>
          <w:iCs/>
          <w:color w:val="000000"/>
        </w:rPr>
      </w:r>
    </w:p>
    <w:p>
      <w:pPr>
        <w:pStyle w:val="Normal"/>
        <w:shd w:fill="FFFFFF" w:val="clear"/>
        <w:autoSpaceDE w:val="false"/>
        <w:rPr>
          <w:b/>
          <w:b/>
          <w:bCs/>
          <w:color w:val="000000"/>
        </w:rPr>
      </w:pPr>
      <w:r>
        <w:rPr>
          <w:b/>
          <w:bCs/>
          <w:color w:val="000000"/>
        </w:rPr>
        <w:t>Аджна чакра</w:t>
      </w:r>
    </w:p>
    <w:p>
      <w:pPr>
        <w:pStyle w:val="Normal"/>
        <w:shd w:fill="FFFFFF" w:val="clear"/>
        <w:autoSpaceDE w:val="false"/>
        <w:rPr>
          <w:b/>
          <w:b/>
          <w:bCs/>
          <w:color w:val="000000"/>
        </w:rPr>
      </w:pPr>
      <w:r>
        <w:rPr>
          <w:b/>
          <w:bCs/>
          <w:color w:val="000000"/>
        </w:rPr>
      </w:r>
    </w:p>
    <w:p>
      <w:pPr>
        <w:pStyle w:val="Normal"/>
        <w:shd w:fill="FFFFFF" w:val="clear"/>
        <w:autoSpaceDE w:val="false"/>
        <w:rPr/>
      </w:pPr>
      <w:r>
        <w:rPr>
          <w:i/>
          <w:iCs/>
          <w:color w:val="000000"/>
        </w:rPr>
        <w:t xml:space="preserve">Аджна </w:t>
      </w:r>
      <w:r>
        <w:rPr>
          <w:color w:val="000000"/>
        </w:rPr>
        <w:t>буквально означает «командный или наблюдательный центр». Она также известна как гуру чакра. Это точка слияния, где три главные нади или силы - ида, пингаяа и сушумна - со</w:t>
        <w:softHyphen/>
        <w:t>единяются в один поток сознания и текут вверх к сахасраре. Во время глубокой медитации, когда все чувства отключены и че</w:t>
        <w:softHyphen/>
        <w:t xml:space="preserve">ловек входит в состояние </w:t>
      </w:r>
      <w:r>
        <w:rPr>
          <w:i/>
          <w:iCs/>
          <w:color w:val="000000"/>
        </w:rPr>
        <w:t xml:space="preserve">шуньи, </w:t>
      </w:r>
      <w:r>
        <w:rPr>
          <w:color w:val="000000"/>
        </w:rPr>
        <w:t>или пустоты, гуру направляет искателя из аджны к сахасраре, отдавая команды через этот центр.</w:t>
      </w:r>
    </w:p>
    <w:p>
      <w:pPr>
        <w:pStyle w:val="Normal"/>
        <w:shd w:fill="FFFFFF" w:val="clear"/>
        <w:autoSpaceDE w:val="false"/>
        <w:rPr>
          <w:color w:val="000000"/>
        </w:rPr>
      </w:pPr>
      <w:r>
        <w:rPr>
          <w:color w:val="000000"/>
        </w:rPr>
        <w:t>Аджну также называют третьим глазом, глазом Шивы, или глазом интуиции, который смотрит не наружу, а внутрь. Неред</w:t>
        <w:softHyphen/>
        <w:t>ко ее также называют дивья чакшу — божественным оком, или джняна чакшу — оком мудрости, поскольку именно через этот центр духовный искатель воспринимает откровение и прозре</w:t>
        <w:softHyphen/>
        <w:t>ние относительно фундаментальной природы бытия. Это уро</w:t>
        <w:softHyphen/>
        <w:t>вень, на котором происходит прямое общение от ума к уму, а также врата, ведущие в психическое или астральное измерение.</w:t>
      </w:r>
    </w:p>
    <w:p>
      <w:pPr>
        <w:pStyle w:val="Normal"/>
        <w:shd w:fill="FFFFFF" w:val="clear"/>
        <w:autoSpaceDE w:val="false"/>
        <w:rPr/>
      </w:pPr>
      <w:r>
        <w:rPr>
          <w:color w:val="000000"/>
        </w:rPr>
        <w:t>Будучи центром ума, аджна чакра представляет более высо</w:t>
        <w:softHyphen/>
        <w:t>кий уровень осознания. Когда развивается аджна чакра, чело</w:t>
        <w:softHyphen/>
        <w:t xml:space="preserve">век начинает обретать психические силы. Поэтому говорят, что ей соответствует узел, именуемый </w:t>
      </w:r>
      <w:r>
        <w:rPr>
          <w:i/>
          <w:iCs/>
          <w:color w:val="000000"/>
        </w:rPr>
        <w:t xml:space="preserve">Рудра грантхи — </w:t>
      </w:r>
      <w:r>
        <w:rPr>
          <w:color w:val="000000"/>
        </w:rPr>
        <w:t>узлом Ши</w:t>
        <w:softHyphen/>
        <w:t xml:space="preserve">вы. Этот узел символизирует привязанность человека к своей психической индивидуальности и к </w:t>
      </w:r>
      <w:r>
        <w:rPr>
          <w:i/>
          <w:iCs/>
          <w:color w:val="000000"/>
        </w:rPr>
        <w:t xml:space="preserve">сиддхам </w:t>
      </w:r>
      <w:r>
        <w:rPr>
          <w:color w:val="000000"/>
        </w:rPr>
        <w:t>(психическим способностям), которыми сопровождается пробуждение аджна чакры. Он эффективно блокирует духовное развитие до тех пор, пока не будет преодолена привязанность к психическим феноменам, и этот узел не будет распутан.</w:t>
      </w:r>
    </w:p>
    <w:p>
      <w:pPr>
        <w:pStyle w:val="Normal"/>
        <w:shd w:fill="FFFFFF" w:val="clear"/>
        <w:autoSpaceDE w:val="false"/>
        <w:rPr/>
      </w:pPr>
      <w:r>
        <w:rPr>
          <w:color w:val="000000"/>
        </w:rPr>
        <w:t>Аджна располагается на вершине спинного мозга, в среднем мозге. Хотя с физиологической точки зрения аджна не сущест</w:t>
        <w:softHyphen/>
        <w:t>вует, она соответствует шишковидной железе, которая активна у маленьких детей, но начинает угасать с достижением половой</w:t>
      </w:r>
      <w:r>
        <w:rPr/>
        <w:t xml:space="preserve"> </w:t>
      </w:r>
      <w:r>
        <w:rPr>
          <w:color w:val="000000"/>
        </w:rPr>
        <w:t xml:space="preserve">зрелости.*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Это не совсем так. Активность шишковидной железы сохраняется в те</w:t>
        <w:softHyphen/>
        <w:t>чение всей жизни и ответственна за регуляцию суточного ритма и других био</w:t>
        <w:softHyphen/>
        <w:t>ритмов, в частности, периодического чередования активации симпатической и парасимпатической нервных систем, которое йога связывает с переключе</w:t>
        <w:softHyphen/>
        <w:t>нием потока дыхания между ноздрями. Кроме того, основной гормон шиш</w:t>
        <w:softHyphen/>
        <w:t>ковидной железы - мелатонин - участвует в регуляции некоторых других нервных процессов. (пер.)</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Активирующая точка аджна чакры, которая нахо</w:t>
        <w:softHyphen/>
        <w:t>дится в межбровном центре, называется бхрумадхья. Это важ</w:t>
        <w:softHyphen/>
        <w:t>ная точка сосредоточения в практиках медитации, концентра</w:t>
        <w:softHyphen/>
        <w:t>ции и визуализации.</w:t>
      </w:r>
    </w:p>
    <w:p>
      <w:pPr>
        <w:pStyle w:val="Normal"/>
        <w:shd w:fill="FFFFFF" w:val="clear"/>
        <w:autoSpaceDE w:val="false"/>
        <w:rPr/>
      </w:pPr>
      <w:r>
        <w:rPr>
          <w:color w:val="000000"/>
        </w:rPr>
        <w:t>Развитие аджна чакры очень важно для достижения успеха в практике прана видьи. Если только она не развита до опреде</w:t>
        <w:softHyphen/>
        <w:t xml:space="preserve">ленной степени, прана никогда не будет переживаться в форме света. Видение света обычно впервые появляется в аджне, бхрумадхье или в </w:t>
      </w:r>
      <w:r>
        <w:rPr>
          <w:i/>
          <w:iCs/>
          <w:color w:val="000000"/>
        </w:rPr>
        <w:t xml:space="preserve">чидакаше — </w:t>
      </w:r>
      <w:r>
        <w:rPr>
          <w:color w:val="000000"/>
        </w:rPr>
        <w:t>пространстве сознания, непо</w:t>
        <w:softHyphen/>
        <w:t xml:space="preserve">средственно связанном с аджной. </w:t>
      </w:r>
    </w:p>
    <w:p>
      <w:pPr>
        <w:pStyle w:val="Normal"/>
        <w:shd w:fill="FFFFFF" w:val="clear"/>
        <w:autoSpaceDE w:val="false"/>
        <w:rPr>
          <w:color w:val="000000"/>
        </w:rPr>
      </w:pPr>
      <w:r>
        <w:rPr>
          <w:color w:val="000000"/>
        </w:rPr>
        <w:t>В практике прана видьи аджна действует как командный центр, ведающий распределением праны. Если видение света в аджне хорошо развито, человеку нетрудно визуализировать подъем праны и ее движение в теле. В ином случае ему прихо</w:t>
        <w:softHyphen/>
        <w:t>дится использовать воображение и мышление до тех пор, пока не разовьется действительный опыт.</w:t>
      </w:r>
    </w:p>
    <w:p>
      <w:pPr>
        <w:pStyle w:val="Normal"/>
        <w:shd w:fill="FFFFFF" w:val="clear"/>
        <w:autoSpaceDE w:val="false"/>
        <w:rPr/>
      </w:pPr>
      <w:r>
        <w:rPr>
          <w:color w:val="000000"/>
        </w:rPr>
        <w:t xml:space="preserve">Прана, связанная с аджна чакрой - это вьяна вайю, всепроникающая сила. Ее </w:t>
      </w:r>
      <w:r>
        <w:rPr>
          <w:i/>
          <w:iCs/>
          <w:color w:val="000000"/>
        </w:rPr>
        <w:t xml:space="preserve">таттва, </w:t>
      </w:r>
      <w:r>
        <w:rPr>
          <w:color w:val="000000"/>
        </w:rPr>
        <w:t xml:space="preserve">или элемент - </w:t>
      </w:r>
      <w:r>
        <w:rPr>
          <w:i/>
          <w:iCs/>
          <w:color w:val="000000"/>
        </w:rPr>
        <w:t xml:space="preserve">манас, </w:t>
      </w:r>
      <w:r>
        <w:rPr>
          <w:color w:val="000000"/>
        </w:rPr>
        <w:t xml:space="preserve">ум. Это то место, где ум изменяется от грубого к тонкому, от внешнего к внутреннему. Аджна связана с виджнянамайя кошей, и ее биджа мантра — </w:t>
      </w:r>
      <w:r>
        <w:rPr>
          <w:i/>
          <w:iCs/>
          <w:color w:val="000000"/>
        </w:rPr>
        <w:t>Ом.</w:t>
      </w:r>
    </w:p>
    <w:p>
      <w:pPr>
        <w:pStyle w:val="Normal"/>
        <w:shd w:fill="FFFFFF" w:val="clear"/>
        <w:autoSpaceDE w:val="false"/>
        <w:rPr>
          <w:i/>
          <w:i/>
          <w:iCs/>
          <w:color w:val="000000"/>
        </w:rPr>
      </w:pPr>
      <w:r>
        <w:rPr>
          <w:i/>
          <w:iCs/>
          <w:color w:val="000000"/>
        </w:rPr>
      </w:r>
    </w:p>
    <w:p>
      <w:pPr>
        <w:pStyle w:val="Normal"/>
        <w:shd w:fill="FFFFFF" w:val="clear"/>
        <w:autoSpaceDE w:val="false"/>
        <w:rPr>
          <w:b/>
          <w:b/>
          <w:bCs/>
          <w:color w:val="000000"/>
        </w:rPr>
      </w:pPr>
      <w:r>
        <w:rPr>
          <w:b/>
          <w:bCs/>
          <w:color w:val="000000"/>
        </w:rPr>
        <w:t>Бинду висарга</w:t>
      </w:r>
    </w:p>
    <w:p>
      <w:pPr>
        <w:pStyle w:val="Normal"/>
        <w:shd w:fill="FFFFFF" w:val="clear"/>
        <w:autoSpaceDE w:val="false"/>
        <w:rPr>
          <w:b/>
          <w:b/>
          <w:bCs/>
          <w:color w:val="000000"/>
        </w:rPr>
      </w:pPr>
      <w:r>
        <w:rPr>
          <w:b/>
          <w:bCs/>
          <w:color w:val="000000"/>
        </w:rPr>
      </w:r>
    </w:p>
    <w:p>
      <w:pPr>
        <w:pStyle w:val="Normal"/>
        <w:shd w:fill="FFFFFF" w:val="clear"/>
        <w:autoSpaceDE w:val="false"/>
        <w:rPr/>
      </w:pPr>
      <w:r>
        <w:rPr>
          <w:i/>
          <w:iCs/>
          <w:color w:val="000000"/>
        </w:rPr>
        <w:t xml:space="preserve">Бинду </w:t>
      </w:r>
      <w:r>
        <w:rPr>
          <w:color w:val="000000"/>
        </w:rPr>
        <w:t>считается вратами к шунье (пустоте). Это предельный ис</w:t>
        <w:softHyphen/>
        <w:t>точник, из которого проявляется и в который возвращается все сущее. Это то место, где единство впервые разделяется на множественность. В бинду содержится потенциал развития беско</w:t>
        <w:softHyphen/>
        <w:t>нечного множества объектов вселенной, проект творения.</w:t>
      </w:r>
    </w:p>
    <w:p>
      <w:pPr>
        <w:pStyle w:val="Normal"/>
        <w:shd w:fill="FFFFFF" w:val="clear"/>
        <w:autoSpaceDE w:val="false"/>
        <w:rPr/>
      </w:pPr>
      <w:r>
        <w:rPr>
          <w:color w:val="000000"/>
        </w:rPr>
        <w:t>Эта чакра находится на затылке, в том месте, где индуист</w:t>
        <w:softHyphen/>
        <w:t xml:space="preserve">ские брамины оставляют пучок волос, или </w:t>
      </w:r>
      <w:r>
        <w:rPr>
          <w:i/>
          <w:iCs/>
          <w:color w:val="000000"/>
        </w:rPr>
        <w:t xml:space="preserve">шикху. </w:t>
      </w:r>
      <w:r>
        <w:rPr>
          <w:color w:val="000000"/>
        </w:rPr>
        <w:t xml:space="preserve">Хотя бинду </w:t>
      </w:r>
      <w:r>
        <w:rPr>
          <w:i/>
          <w:iCs/>
          <w:color w:val="000000"/>
        </w:rPr>
        <w:t xml:space="preserve">— </w:t>
      </w:r>
      <w:r>
        <w:rPr>
          <w:color w:val="000000"/>
        </w:rPr>
        <w:t>второстепенная чакра, она очень важна во многих более высо</w:t>
        <w:softHyphen/>
        <w:t>ких йогах, включая практику прана видьи. Высшая точка чело</w:t>
        <w:softHyphen/>
        <w:t xml:space="preserve">веческой эволюции — </w:t>
      </w:r>
      <w:r>
        <w:rPr>
          <w:i/>
          <w:iCs/>
          <w:color w:val="000000"/>
        </w:rPr>
        <w:t xml:space="preserve">сахасрара — </w:t>
      </w:r>
      <w:r>
        <w:rPr>
          <w:color w:val="000000"/>
        </w:rPr>
        <w:t>представляет космическую прану, а цель практики прана видьи заключается в пережива</w:t>
        <w:softHyphen/>
        <w:t>нии космической или универсальной праны. Коль скоро чело</w:t>
        <w:softHyphen/>
        <w:t>век переживает махапрану, ему больше не нужны никакие тех</w:t>
        <w:softHyphen/>
        <w:t>ники. Передача будет происходить спонтанно, с мыслью, жес</w:t>
        <w:softHyphen/>
        <w:t>том, словом или взглядом.</w:t>
      </w:r>
    </w:p>
    <w:p>
      <w:pPr>
        <w:pStyle w:val="Normal"/>
        <w:shd w:fill="FFFFFF" w:val="clear"/>
        <w:autoSpaceDE w:val="false"/>
        <w:rPr>
          <w:color w:val="000000"/>
        </w:rPr>
      </w:pPr>
      <w:r>
        <w:rPr>
          <w:color w:val="000000"/>
        </w:rPr>
        <w:t>Бинду — источник творения — ее символизируют полумесяц и белая капля нектара. Согласно тантрической традиции, в верхних областях коры головного мозга имеется небольшое уг</w:t>
        <w:softHyphen/>
        <w:t>лубление или ямка, содержащая ничтожное количество жид</w:t>
        <w:softHyphen/>
        <w:t>кости. В центре этой ямки с жидкостью имеется небольшое возвышение, подобное островку в середине озера. Считается, что эта крохотная точка в психофизиологической структуре со</w:t>
        <w:softHyphen/>
        <w:t>ответствует бинду висарге.</w:t>
      </w:r>
    </w:p>
    <w:p>
      <w:pPr>
        <w:pStyle w:val="Normal"/>
        <w:shd w:fill="FFFFFF" w:val="clear"/>
        <w:autoSpaceDE w:val="false"/>
        <w:rPr/>
      </w:pPr>
      <w:r>
        <w:rPr>
          <w:color w:val="000000"/>
        </w:rPr>
        <w:t>В текстах тантры и хатха йоги говорится, что бинду — луна — производит амриту, чрезвычайно опьяняющий нектар, кото</w:t>
        <w:softHyphen/>
        <w:t>рый поглощает солнце. Это означает, что в ходе нормальной жизни капля нектара стекает вниз в манипура чакру, где ее по</w:t>
        <w:softHyphen/>
        <w:t xml:space="preserve">жирает элемент огонь. Именно из-за того, что огонь пожирает амриту, мы страдаем от трех недугов — </w:t>
      </w:r>
      <w:r>
        <w:rPr>
          <w:i/>
          <w:iCs/>
          <w:color w:val="000000"/>
        </w:rPr>
        <w:t xml:space="preserve">джары, </w:t>
      </w:r>
      <w:r>
        <w:rPr>
          <w:color w:val="000000"/>
        </w:rPr>
        <w:t xml:space="preserve">или старости, </w:t>
      </w:r>
      <w:r>
        <w:rPr>
          <w:i/>
          <w:iCs/>
          <w:color w:val="000000"/>
        </w:rPr>
        <w:t xml:space="preserve">вьядхи, </w:t>
      </w:r>
      <w:r>
        <w:rPr>
          <w:color w:val="000000"/>
        </w:rPr>
        <w:t xml:space="preserve">или болезни, и </w:t>
      </w:r>
      <w:r>
        <w:rPr>
          <w:i/>
          <w:iCs/>
          <w:color w:val="000000"/>
        </w:rPr>
        <w:t xml:space="preserve">мритъи, </w:t>
      </w:r>
      <w:r>
        <w:rPr>
          <w:color w:val="000000"/>
        </w:rPr>
        <w:t>или смерти.</w:t>
      </w:r>
    </w:p>
    <w:p>
      <w:pPr>
        <w:pStyle w:val="Normal"/>
        <w:shd w:fill="FFFFFF" w:val="clear"/>
        <w:autoSpaceDE w:val="false"/>
        <w:rPr>
          <w:color w:val="000000"/>
        </w:rPr>
      </w:pPr>
      <w:r>
        <w:rPr>
          <w:color w:val="000000"/>
        </w:rPr>
        <w:t>В йоге и тантре используются техники, с помощью которых можно повернуть этот процесс вспять, чтобы амрита не стекала вниз к манипура чакре. Вместо этого, мы либо удерживаем ее в вишуддхи, либо направляем ее обратно вверх от манипуры к вишуддхи и затем к бинду. Таким образом оказывается возмож</w:t>
        <w:softHyphen/>
        <w:t>ным переживать себя бессмертными. Были йоги, которым уда</w:t>
        <w:softHyphen/>
        <w:t>валось довести это состояние до совершенства.</w:t>
      </w:r>
    </w:p>
    <w:p>
      <w:pPr>
        <w:pStyle w:val="Normal"/>
        <w:shd w:fill="FFFFFF" w:val="clear"/>
        <w:autoSpaceDE w:val="false"/>
        <w:rPr/>
      </w:pPr>
      <w:r>
        <w:rPr>
          <w:color w:val="000000"/>
        </w:rPr>
        <w:t>С точки зрения эволюции, следует понимать, что космичес</w:t>
        <w:softHyphen/>
        <w:t xml:space="preserve">кая прана содержит в себе </w:t>
      </w:r>
      <w:r>
        <w:rPr>
          <w:i/>
          <w:iCs/>
          <w:color w:val="000000"/>
        </w:rPr>
        <w:t xml:space="preserve">хираньягарбху, </w:t>
      </w:r>
      <w:r>
        <w:rPr>
          <w:color w:val="000000"/>
        </w:rPr>
        <w:t xml:space="preserve">или чрево творения, а первым проявлением творения был </w:t>
      </w:r>
      <w:r>
        <w:rPr>
          <w:i/>
          <w:iCs/>
          <w:color w:val="000000"/>
        </w:rPr>
        <w:t xml:space="preserve">нада, </w:t>
      </w:r>
      <w:r>
        <w:rPr>
          <w:color w:val="000000"/>
        </w:rPr>
        <w:t>или звук. Поэтому бинду — это также то место, где можно слышать внутренние, или психические звук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ахасрара</w:t>
      </w:r>
    </w:p>
    <w:p>
      <w:pPr>
        <w:pStyle w:val="Normal"/>
        <w:shd w:fill="FFFFFF" w:val="clear"/>
        <w:autoSpaceDE w:val="false"/>
        <w:rPr>
          <w:b/>
          <w:b/>
          <w:bCs/>
          <w:color w:val="000000"/>
        </w:rPr>
      </w:pPr>
      <w:r>
        <w:rPr>
          <w:b/>
          <w:bCs/>
          <w:color w:val="000000"/>
        </w:rPr>
      </w:r>
    </w:p>
    <w:p>
      <w:pPr>
        <w:pStyle w:val="Normal"/>
        <w:shd w:fill="FFFFFF" w:val="clear"/>
        <w:autoSpaceDE w:val="false"/>
        <w:rPr/>
      </w:pPr>
      <w:r>
        <w:rPr>
          <w:i/>
          <w:iCs/>
          <w:color w:val="000000"/>
        </w:rPr>
        <w:t xml:space="preserve">Сахасрара, </w:t>
      </w:r>
      <w:r>
        <w:rPr>
          <w:color w:val="000000"/>
        </w:rPr>
        <w:t>центр высшего сознания, располагается в брахма-рандре, или макушке головы. Сахасрара считается самым выс</w:t>
        <w:softHyphen/>
        <w:t>шим психическим центром, но на самом деле это вовсе не пси</w:t>
        <w:softHyphen/>
        <w:t>хический центр, поскольку он лежит за пределами сферы пси</w:t>
        <w:softHyphen/>
        <w:t>хики. Сахасрара является вершиной постепенного восхожде</w:t>
        <w:softHyphen/>
        <w:t>ния через разные чакры. Это главный выключатель, управляю</w:t>
        <w:softHyphen/>
        <w:t>щий пробуждением всех чакр от муладхары до аджны. Сила чакр пребывает не в них самих, а в сахасраре. Чакры — это толь</w:t>
        <w:softHyphen/>
        <w:t>ко своего рода реле, а весь потенциал заключен в сахасраре.</w:t>
      </w:r>
    </w:p>
    <w:p>
      <w:pPr>
        <w:pStyle w:val="Normal"/>
        <w:shd w:fill="FFFFFF" w:val="clear"/>
        <w:autoSpaceDE w:val="false"/>
        <w:rPr/>
      </w:pPr>
      <w:r>
        <w:rPr>
          <w:color w:val="000000"/>
        </w:rPr>
        <w:t>Не будучи в действительности чакрой, сахасрара представ</w:t>
        <w:softHyphen/>
        <w:t>ляет собой целостность, абсолют, который происходит от со</w:t>
        <w:softHyphen/>
        <w:t>единения космического сознания с космической праной. Ког</w:t>
        <w:softHyphen/>
        <w:t>да кундалини шакти достигает сахасрары, это называется со</w:t>
        <w:softHyphen/>
        <w:t xml:space="preserve">единением Шивы и Шакти. С этого соединения начинается самореализация, или </w:t>
      </w:r>
      <w:r>
        <w:rPr>
          <w:i/>
          <w:iCs/>
          <w:color w:val="000000"/>
        </w:rPr>
        <w:t xml:space="preserve">самадхи. </w:t>
      </w:r>
      <w:r>
        <w:rPr>
          <w:color w:val="000000"/>
        </w:rPr>
        <w:t>На этом этапе умирает индиви</w:t>
        <w:softHyphen/>
        <w:t>дуальное сознание и родится вселенское сознание. Сахасрару визуализируют в виде лотоса с тысячей лепестков, раскрываю</w:t>
        <w:softHyphen/>
        <w:t>щегося в бесконечность. Она имеет бесконечный размер и по</w:t>
        <w:softHyphen/>
        <w:t>добна огромному сияющему куполу. В физическом теле ее мес</w:t>
        <w:softHyphen/>
        <w:t>тоположению соответствует самая макушка головы, где ее зри</w:t>
        <w:softHyphen/>
        <w:t>тельно представляют как расходящуюся вовне во всех направ</w:t>
        <w:softHyphen/>
        <w:t xml:space="preserve">лениях. Сахасрара связана с телом блаженства, или </w:t>
      </w:r>
      <w:r>
        <w:rPr>
          <w:i/>
          <w:iCs/>
          <w:color w:val="000000"/>
        </w:rPr>
        <w:t>анандамайя кошей.</w:t>
      </w:r>
    </w:p>
    <w:p>
      <w:pPr>
        <w:pStyle w:val="Normal"/>
        <w:shd w:fill="FFFFFF" w:val="clear"/>
        <w:autoSpaceDE w:val="false"/>
        <w:rPr>
          <w:i/>
          <w:i/>
          <w:iCs/>
          <w:color w:val="000000"/>
        </w:rPr>
      </w:pPr>
      <w:r>
        <w:rPr>
          <w:i/>
          <w:iCs/>
          <w:color w:val="000000"/>
        </w:rPr>
      </w:r>
    </w:p>
    <w:p>
      <w:pPr>
        <w:pStyle w:val="Normal"/>
        <w:shd w:fill="FFFFFF" w:val="clear"/>
        <w:autoSpaceDE w:val="false"/>
        <w:rPr>
          <w:b/>
          <w:b/>
          <w:bCs/>
          <w:color w:val="000000"/>
        </w:rPr>
      </w:pPr>
      <w:r>
        <w:rPr>
          <w:b/>
          <w:bCs/>
          <w:color w:val="000000"/>
        </w:rPr>
        <w:t>Три измерения чакр</w:t>
      </w:r>
    </w:p>
    <w:p>
      <w:pPr>
        <w:pStyle w:val="Normal"/>
        <w:shd w:fill="FFFFFF" w:val="clear"/>
        <w:autoSpaceDE w:val="false"/>
        <w:rPr>
          <w:b/>
          <w:b/>
          <w:bCs/>
          <w:color w:val="000000"/>
        </w:rPr>
      </w:pPr>
      <w:r>
        <w:rPr>
          <w:b/>
          <w:bCs/>
          <w:color w:val="000000"/>
        </w:rPr>
      </w:r>
    </w:p>
    <w:p>
      <w:pPr>
        <w:pStyle w:val="Normal"/>
        <w:shd w:fill="FFFFFF" w:val="clear"/>
        <w:autoSpaceDE w:val="false"/>
        <w:rPr/>
      </w:pPr>
      <w:r>
        <w:rPr>
          <w:i/>
          <w:iCs/>
          <w:color w:val="000000"/>
        </w:rPr>
        <w:t xml:space="preserve">Муладхара </w:t>
      </w:r>
      <w:r>
        <w:rPr>
          <w:color w:val="000000"/>
        </w:rPr>
        <w:t>— это самая нижняя чакра в человеческом теле, а сахасрара - самая верхняя. Однако это не полная картина. Суще</w:t>
        <w:softHyphen/>
        <w:t xml:space="preserve">ствуют три группы чакр. Нижняя группа чакр относится к инстинктивному или животному телу и находится ниже муладхары. Эти чакры называются </w:t>
      </w:r>
      <w:r>
        <w:rPr>
          <w:i/>
          <w:iCs/>
          <w:color w:val="000000"/>
        </w:rPr>
        <w:t xml:space="preserve">атала, витала, сутала, расатала, дхаратала, махатала </w:t>
      </w:r>
      <w:r>
        <w:rPr>
          <w:color w:val="000000"/>
        </w:rPr>
        <w:t xml:space="preserve">и </w:t>
      </w:r>
      <w:r>
        <w:rPr>
          <w:i/>
          <w:iCs/>
          <w:color w:val="000000"/>
        </w:rPr>
        <w:t xml:space="preserve">патала. </w:t>
      </w:r>
      <w:r>
        <w:rPr>
          <w:color w:val="000000"/>
        </w:rPr>
        <w:t>Животные тоже имеют чакры, и это семь чакр, которые активируются на инстинктивном плане сознания.</w:t>
      </w:r>
    </w:p>
    <w:p>
      <w:pPr>
        <w:pStyle w:val="Normal"/>
        <w:shd w:fill="FFFFFF" w:val="clear"/>
        <w:autoSpaceDE w:val="false"/>
        <w:rPr/>
      </w:pPr>
      <w:r>
        <w:rPr>
          <w:color w:val="000000"/>
        </w:rPr>
        <w:t>Будучи человеческими существами, мы превзошли эти семь более низких форм чакр, и в своей индивидуальности имеем дело с муладхарой, свадхистханой, манипурой, анахатой, ви-шуддхи, аджной, бинду и сахасрарой. Когда мы перестаем быть человеческими существами и превосходим свою индивидуаль</w:t>
        <w:softHyphen/>
        <w:t>ность, в нас начинает действовать третья группа чакр. Эта тре</w:t>
        <w:softHyphen/>
        <w:t>тья группа представлена локами, или измерениями бытия, из</w:t>
        <w:softHyphen/>
        <w:t xml:space="preserve">вестными как </w:t>
      </w:r>
      <w:r>
        <w:rPr>
          <w:i/>
          <w:iCs/>
          <w:color w:val="000000"/>
        </w:rPr>
        <w:t xml:space="preserve">бху лока, бхувара лока, сваха лока, маха лока, джанаха лока, тапаха лока </w:t>
      </w:r>
      <w:r>
        <w:rPr>
          <w:color w:val="000000"/>
        </w:rPr>
        <w:t xml:space="preserve">и </w:t>
      </w:r>
      <w:r>
        <w:rPr>
          <w:i/>
          <w:iCs/>
          <w:color w:val="000000"/>
        </w:rPr>
        <w:t xml:space="preserve">сатья лока. </w:t>
      </w:r>
      <w:r>
        <w:rPr>
          <w:color w:val="000000"/>
        </w:rPr>
        <w:t>Это семь более высо</w:t>
        <w:softHyphen/>
        <w:t>ких измерений или планов сознания.</w:t>
      </w:r>
    </w:p>
    <w:p>
      <w:pPr>
        <w:pStyle w:val="Normal"/>
        <w:shd w:fill="FFFFFF" w:val="clear"/>
        <w:autoSpaceDE w:val="false"/>
        <w:rPr>
          <w:color w:val="000000"/>
        </w:rPr>
      </w:pPr>
      <w:r>
        <w:rPr>
          <w:color w:val="000000"/>
        </w:rPr>
        <w:t>Посредством практики прана видьи мы можем пробуждать физиологическую, или человеческую группу чакр. После того, как они пробуждены и мы способны поднимать энергию кун-далини из муладхары к сахасраре, начинаются осознание более высоких планов бытия и деятельность в этих планах.</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Пранамайя Коша: праническое тело</w:t>
      </w:r>
    </w:p>
    <w:p>
      <w:pPr>
        <w:pStyle w:val="Normal"/>
        <w:shd w:fill="FFFFFF" w:val="clear"/>
        <w:autoSpaceDE w:val="false"/>
        <w:rPr>
          <w:b/>
          <w:b/>
          <w:color w:val="000000"/>
        </w:rPr>
      </w:pPr>
      <w:r>
        <w:rPr>
          <w:b/>
          <w:color w:val="000000"/>
        </w:rPr>
      </w:r>
    </w:p>
    <w:p>
      <w:pPr>
        <w:pStyle w:val="Normal"/>
        <w:shd w:fill="FFFFFF" w:val="clear"/>
        <w:autoSpaceDE w:val="false"/>
        <w:rPr/>
      </w:pPr>
      <w:r>
        <w:rPr>
          <w:color w:val="000000"/>
        </w:rPr>
        <w:t xml:space="preserve">Понятие праны в йоге носит абсолютно научный характер. Когда мы говорим о пране, то не имеем в виду дыхание, воздух, или кислород. Если говорить точно и научно, то прана — это изначальная жизненная сила. Санскритское слово прана состоит из двух слогов — «пра» и «ан». </w:t>
      </w:r>
      <w:r>
        <w:rPr>
          <w:i/>
          <w:iCs/>
          <w:smallCaps/>
          <w:color w:val="000000"/>
        </w:rPr>
        <w:t xml:space="preserve">Ан </w:t>
      </w:r>
      <w:r>
        <w:rPr>
          <w:color w:val="000000"/>
        </w:rPr>
        <w:t xml:space="preserve">означает движение, а </w:t>
      </w:r>
      <w:r>
        <w:rPr>
          <w:i/>
          <w:iCs/>
          <w:color w:val="000000"/>
        </w:rPr>
        <w:t xml:space="preserve">пра — </w:t>
      </w:r>
      <w:r>
        <w:rPr>
          <w:color w:val="000000"/>
        </w:rPr>
        <w:t>это приставка, означающая «постоянное». Следова</w:t>
        <w:softHyphen/>
        <w:t>тельно, прана означает «постоянное движение». Это постоян</w:t>
        <w:softHyphen/>
        <w:t>ное движение начинается с самого нашего зачатия в утробе матери.</w:t>
      </w:r>
    </w:p>
    <w:p>
      <w:pPr>
        <w:pStyle w:val="Normal"/>
        <w:shd w:fill="FFFFFF" w:val="clear"/>
        <w:autoSpaceDE w:val="false"/>
        <w:rPr/>
      </w:pPr>
      <w:r>
        <w:rPr>
          <w:color w:val="000000"/>
        </w:rPr>
        <w:t>В физическом теле есть два вида энергии. Один из них изве</w:t>
        <w:softHyphen/>
        <w:t xml:space="preserve">стен как прана шакти, а другой — как манас или читта шакти. </w:t>
      </w:r>
      <w:r>
        <w:rPr>
          <w:i/>
          <w:iCs/>
          <w:color w:val="000000"/>
        </w:rPr>
        <w:t xml:space="preserve">Прана шакти </w:t>
      </w:r>
      <w:r>
        <w:rPr>
          <w:color w:val="000000"/>
        </w:rPr>
        <w:t>представляет жизненную энергию, или актив</w:t>
        <w:softHyphen/>
        <w:t xml:space="preserve">ность, а </w:t>
      </w:r>
      <w:r>
        <w:rPr>
          <w:i/>
          <w:iCs/>
          <w:color w:val="000000"/>
        </w:rPr>
        <w:t xml:space="preserve">манас шакти </w:t>
      </w:r>
      <w:r>
        <w:rPr>
          <w:color w:val="000000"/>
        </w:rPr>
        <w:t>представляет ментальную (умственную) энергию*.</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Соответственно, читта шакти представляет ментальную энергию как </w:t>
      </w:r>
      <w:r>
        <w:rPr>
          <w:i/>
          <w:iCs/>
          <w:color w:val="000000"/>
        </w:rPr>
        <w:t xml:space="preserve">энергию мысли. </w:t>
      </w:r>
      <w:r>
        <w:rPr>
          <w:color w:val="000000"/>
        </w:rPr>
        <w:t>В этом определении заключается различие с системой буддиз</w:t>
        <w:softHyphen/>
        <w:t xml:space="preserve">ма, где </w:t>
      </w:r>
      <w:r>
        <w:rPr>
          <w:i/>
          <w:iCs/>
          <w:color w:val="000000"/>
        </w:rPr>
        <w:t xml:space="preserve">манас </w:t>
      </w:r>
      <w:r>
        <w:rPr>
          <w:color w:val="000000"/>
        </w:rPr>
        <w:t xml:space="preserve">(ум) не эквивалентен </w:t>
      </w:r>
      <w:r>
        <w:rPr>
          <w:i/>
          <w:iCs/>
          <w:color w:val="000000"/>
        </w:rPr>
        <w:t xml:space="preserve">читте </w:t>
      </w:r>
      <w:r>
        <w:rPr>
          <w:color w:val="000000"/>
        </w:rPr>
        <w:t xml:space="preserve">(мысли), а </w:t>
      </w:r>
      <w:r>
        <w:rPr>
          <w:i/>
          <w:iCs/>
          <w:color w:val="000000"/>
        </w:rPr>
        <w:t xml:space="preserve">вторичен </w:t>
      </w:r>
      <w:r>
        <w:rPr>
          <w:color w:val="000000"/>
        </w:rPr>
        <w:t>по отношению к ней. (пер.)</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Это означает, что в каждом органе тела должно быть два канала снабжения энергией. Современная физиология,</w:t>
      </w:r>
      <w:r>
        <w:rPr/>
        <w:t xml:space="preserve"> </w:t>
      </w:r>
      <w:r>
        <w:rPr>
          <w:color w:val="000000"/>
        </w:rPr>
        <w:t>вдобавок к симпатической и парасимпатической нервным сис</w:t>
        <w:softHyphen/>
        <w:t>темам, описывает два типа нервных систем - сенсорную или информационную систему, и моторную, или двигательную си</w:t>
        <w:softHyphen/>
        <w:t xml:space="preserve">стему*. </w:t>
      </w:r>
    </w:p>
    <w:p>
      <w:pPr>
        <w:pStyle w:val="Normal"/>
        <w:shd w:fill="FFFFFF" w:val="clear"/>
        <w:autoSpaceDE w:val="false"/>
        <w:rPr>
          <w:color w:val="000000"/>
        </w:rPr>
      </w:pPr>
      <w:r>
        <w:rPr>
          <w:color w:val="000000"/>
        </w:rPr>
      </w:r>
    </w:p>
    <w:p>
      <w:pPr>
        <w:pStyle w:val="Normal"/>
        <w:shd w:fill="FFFFFF" w:val="clear"/>
        <w:autoSpaceDE w:val="false"/>
        <w:rPr/>
      </w:pPr>
      <w:r>
        <w:rPr>
          <w:color w:val="000000"/>
        </w:rPr>
        <w:t>* На самом деле, столь жесткого деления на сенсорную и моторную нерв</w:t>
        <w:softHyphen/>
        <w:t>ные системы не существует; правильнее говорить об афферентных нервных путях, идущих к мозгу, и эфферентных нервных путях, идущих от мозга. И ес</w:t>
        <w:softHyphen/>
        <w:t>ли по первым из них действительно передаются данные от всевозможных ре</w:t>
        <w:softHyphen/>
        <w:t xml:space="preserve">цепторов или </w:t>
      </w:r>
      <w:r>
        <w:rPr>
          <w:i/>
          <w:iCs/>
          <w:color w:val="000000"/>
        </w:rPr>
        <w:t xml:space="preserve">сенсоров </w:t>
      </w:r>
      <w:r>
        <w:rPr>
          <w:color w:val="000000"/>
        </w:rPr>
        <w:t>(чувствительных датчиков), имеющихся не только в специализированных органах чувств, но и во всех органах и тканях тела, то по вторым передаются не только моторные (двигательные) сигналы к мышцам, но и управляющие команды, не связанные с движением, а также некоторая другая информация, (пер.)</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 каждом органе тела эти две системы взаимосвязаны. Точно так же каждый орган снабжается ментальной энергией и пранической энергией.</w:t>
      </w:r>
    </w:p>
    <w:p>
      <w:pPr>
        <w:pStyle w:val="Normal"/>
        <w:shd w:fill="FFFFFF" w:val="clear"/>
        <w:autoSpaceDE w:val="false"/>
        <w:rPr>
          <w:color w:val="000000"/>
        </w:rPr>
      </w:pPr>
      <w:r>
        <w:rPr>
          <w:color w:val="000000"/>
        </w:rPr>
      </w:r>
    </w:p>
    <w:p>
      <w:pPr>
        <w:pStyle w:val="Normal"/>
        <w:shd w:fill="FFFFFF" w:val="clear"/>
        <w:autoSpaceDE w:val="false"/>
        <w:rPr>
          <w:bCs/>
          <w:color w:val="000000"/>
        </w:rPr>
      </w:pPr>
      <w:r>
        <w:rPr>
          <w:bCs/>
          <w:color w:val="000000"/>
        </w:rPr>
      </w:r>
    </w:p>
    <w:p>
      <w:pPr>
        <w:pStyle w:val="Normal"/>
        <w:shd w:fill="FFFFFF" w:val="clear"/>
        <w:autoSpaceDE w:val="false"/>
        <w:jc w:val="center"/>
        <w:rPr>
          <w:bCs/>
          <w:color w:val="000000"/>
        </w:rPr>
      </w:pPr>
      <w:r>
        <w:rPr>
          <w:bCs/>
          <w:color w:val="000000"/>
        </w:rPr>
        <w:drawing>
          <wp:inline distT="0" distB="0" distL="0" distR="0">
            <wp:extent cx="2428875" cy="571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6" r="-15" b="-6"/>
                    <a:stretch>
                      <a:fillRect/>
                    </a:stretch>
                  </pic:blipFill>
                  <pic:spPr bwMode="auto">
                    <a:xfrm>
                      <a:off x="0" y="0"/>
                      <a:ext cx="2428875" cy="5715000"/>
                    </a:xfrm>
                    <a:prstGeom prst="rect">
                      <a:avLst/>
                    </a:prstGeom>
                  </pic:spPr>
                </pic:pic>
              </a:graphicData>
            </a:graphic>
          </wp:inline>
        </w:drawing>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bCs/>
          <w:color w:val="000000"/>
        </w:rPr>
      </w:r>
    </w:p>
    <w:p>
      <w:pPr>
        <w:pStyle w:val="Normal"/>
        <w:shd w:fill="FFFFFF" w:val="clear"/>
        <w:autoSpaceDE w:val="false"/>
        <w:rPr>
          <w:b/>
          <w:b/>
          <w:bCs/>
          <w:color w:val="000000"/>
        </w:rPr>
      </w:pPr>
      <w:r>
        <w:rPr>
          <w:b/>
          <w:bCs/>
          <w:color w:val="000000"/>
        </w:rPr>
        <w:t>Энергетическая сеть</w:t>
      </w:r>
    </w:p>
    <w:p>
      <w:pPr>
        <w:pStyle w:val="Normal"/>
        <w:shd w:fill="FFFFFF" w:val="clear"/>
        <w:autoSpaceDE w:val="false"/>
        <w:rPr>
          <w:b/>
          <w:b/>
          <w:bCs/>
          <w:color w:val="000000"/>
        </w:rPr>
      </w:pPr>
      <w:r>
        <w:rPr>
          <w:b/>
          <w:bCs/>
          <w:color w:val="000000"/>
        </w:rPr>
      </w:r>
    </w:p>
    <w:p>
      <w:pPr>
        <w:pStyle w:val="Normal"/>
        <w:shd w:fill="FFFFFF" w:val="clear"/>
        <w:autoSpaceDE w:val="false"/>
        <w:rPr>
          <w:bCs/>
          <w:color w:val="000000"/>
        </w:rPr>
      </w:pPr>
      <w:r>
        <w:rPr>
          <w:bCs/>
          <w:color w:val="000000"/>
        </w:rPr>
      </w:r>
    </w:p>
    <w:p>
      <w:pPr>
        <w:pStyle w:val="Normal"/>
        <w:shd w:fill="FFFFFF" w:val="clear"/>
        <w:autoSpaceDE w:val="false"/>
        <w:rPr/>
      </w:pPr>
      <w:r>
        <w:rPr>
          <w:color w:val="000000"/>
        </w:rPr>
        <w:t xml:space="preserve">Проводящие пути пранической энергии, которая течет во всем теле, называются </w:t>
      </w:r>
      <w:r>
        <w:rPr>
          <w:i/>
          <w:iCs/>
          <w:color w:val="000000"/>
        </w:rPr>
        <w:t xml:space="preserve">нади. </w:t>
      </w:r>
      <w:r>
        <w:rPr>
          <w:color w:val="000000"/>
        </w:rPr>
        <w:t>Следует правильно понимать термин «нади». Нади — это не нервы, а нечто совсем иное. Нервы отно</w:t>
        <w:softHyphen/>
        <w:t>сятся к физическому телу, тогда как нади относятся к праниче-скому, витальному телу и к более тонким кошам. Нади следует рассматривать как событие, процесс, нечто, находящееся в по</w:t>
        <w:softHyphen/>
        <w:t>стоянном движении. Нади доставляют энергию и действуют в огромной коммуникационной сети волокноподобных связей, переносящих прану во всех направлениях.</w:t>
      </w:r>
    </w:p>
    <w:p>
      <w:pPr>
        <w:pStyle w:val="Normal"/>
        <w:shd w:fill="FFFFFF" w:val="clear"/>
        <w:autoSpaceDE w:val="false"/>
        <w:rPr/>
      </w:pPr>
      <w:r>
        <w:rPr>
          <w:color w:val="000000"/>
        </w:rPr>
        <w:t xml:space="preserve">Согласно текстам йоги, имеется 72000 или больше нади, по которым прана и сознание распределяются по всему телу. Из этих 72000 есть десять главных нади, из которых важнее всего три. Эти три нади — ида, пингала и сушумна. </w:t>
      </w:r>
      <w:r>
        <w:rPr>
          <w:i/>
          <w:iCs/>
          <w:color w:val="000000"/>
        </w:rPr>
        <w:t xml:space="preserve">Ида нади </w:t>
      </w:r>
      <w:r>
        <w:rPr>
          <w:color w:val="000000"/>
        </w:rPr>
        <w:t>пред</w:t>
        <w:softHyphen/>
        <w:t xml:space="preserve">ставляет собой канал для ментальной энергии, </w:t>
      </w:r>
      <w:r>
        <w:rPr>
          <w:i/>
          <w:iCs/>
          <w:color w:val="000000"/>
        </w:rPr>
        <w:t xml:space="preserve">пингала нади — </w:t>
      </w:r>
      <w:r>
        <w:rPr>
          <w:color w:val="000000"/>
        </w:rPr>
        <w:t xml:space="preserve">канал для жизненной энергии, а </w:t>
      </w:r>
      <w:r>
        <w:rPr>
          <w:i/>
          <w:iCs/>
          <w:color w:val="000000"/>
        </w:rPr>
        <w:t xml:space="preserve">сушумна нади — </w:t>
      </w:r>
      <w:r>
        <w:rPr>
          <w:color w:val="000000"/>
        </w:rPr>
        <w:t>канал для ду</w:t>
        <w:softHyphen/>
        <w:t>ховной энергии.</w:t>
      </w:r>
    </w:p>
    <w:p>
      <w:pPr>
        <w:pStyle w:val="Normal"/>
        <w:shd w:fill="FFFFFF" w:val="clear"/>
        <w:autoSpaceDE w:val="false"/>
        <w:rPr/>
      </w:pPr>
      <w:r>
        <w:rPr>
          <w:color w:val="000000"/>
        </w:rPr>
        <w:t>Эти три нади начинаются в муладхара чакре, которая распо</w:t>
        <w:softHyphen/>
        <w:t>лагается в промежности или в шейке матки. В практике пранаямы мы учимся различными способами манипулировать тече</w:t>
        <w:softHyphen/>
        <w:t>ниями в этих нади. В практике прана видьи, пробуждение или подъем праны происходит от мулад-хары через пингала нади. Пингала нади сперва идет из муладхары на</w:t>
        <w:softHyphen/>
        <w:t>право, и на всем пути к аджне пере</w:t>
        <w:softHyphen/>
        <w:t>секает ида нади в каждой чакре. Ида нади сперва идет из муладхары на</w:t>
        <w:softHyphen/>
        <w:t>лево.</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осле муладхары нади проходят через пять чакр. Первая из них — свадхистхана, расположенная на копчике или в копчиковом сплете</w:t>
        <w:softHyphen/>
        <w:t>нии; здесь пингала переходит на левую сторону. Вторая чакра - мани-пура, которая находится за пупком на внутренней стенке позвоночни</w:t>
        <w:softHyphen/>
        <w:t xml:space="preserve">ка. Здесь, в области солнечного сплетения, пингала переходит на правую сторону. </w:t>
      </w:r>
    </w:p>
    <w:p>
      <w:pPr>
        <w:pStyle w:val="Normal"/>
        <w:shd w:fill="FFFFFF" w:val="clear"/>
        <w:autoSpaceDE w:val="false"/>
        <w:rPr>
          <w:color w:val="000000"/>
        </w:rPr>
      </w:pPr>
      <w:r>
        <w:rPr>
          <w:color w:val="000000"/>
        </w:rPr>
      </w:r>
    </w:p>
    <w:p>
      <w:pPr>
        <w:pStyle w:val="Normal"/>
        <w:shd w:fill="FFFFFF" w:val="clear"/>
        <w:autoSpaceDE w:val="false"/>
        <w:rPr/>
      </w:pPr>
      <w:r>
        <w:rPr>
          <w:color w:val="000000"/>
        </w:rPr>
        <w:t>Третья чакра - анахата, расположенная на внут</w:t>
        <w:softHyphen/>
        <w:t>ренней стенке позвоночника прямо позади сердца. Здесь, в области сер</w:t>
        <w:softHyphen/>
        <w:t>дечного сплетения, пингала перехо</w:t>
        <w:softHyphen/>
        <w:t>дит на левую сторону. Четвертая ча</w:t>
        <w:softHyphen/>
        <w:t>кра — вишуддхи, которая находится Муладхара позади надключичной ямки, в обла</w:t>
        <w:softHyphen/>
        <w:t>сти шейного сплетения; тут пингала</w:t>
      </w:r>
      <w:r>
        <w:rPr/>
        <w:t xml:space="preserve"> </w:t>
      </w:r>
      <w:r>
        <w:rPr>
          <w:color w:val="000000"/>
        </w:rPr>
        <w:t>переходит на правую сторону. Пингала нади заканчивается в пятой чакре - аджне, которая находится в продолговатом моз</w:t>
        <w:softHyphen/>
        <w:t>г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ходным образом, ида нади тоже переходит в каждой чакре на противоположную сторону. Сушумна нади не переходит с одной стороны на другую, а идет прямо вверх через центры всех чакр. Сушумна — управляющий нади, который в настоя</w:t>
        <w:softHyphen/>
        <w:t>щее время находится в состоянии полного бездействия. Ида и пингала активны наполовину: иногда действует один из них, иногда другой. Это обусловлено базовым дисбалансом в пранической системе. На физиологическом уровне функции этих нади отражаются в течении дыхания в ноздрях.</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Если вы понаблюдаете за своим дыханием, то обнаружите, что порой поток воздуха проходит в большей степени через правую ноздрю, чем через левую, или что левая ноздря может быть даже полностью заложена, что указывает на повышенную активность пингала нади. Спустя какое-то время ритм меняет ся: левая ноздря открывается, а поток воздуха через правую уменьшается или прекращается, так что вдох и выдох осуще</w:t>
        <w:softHyphen/>
        <w:t>ствляются через левую ноздрю, что указывает на активность ида нади. Иногда бывают открыты и действуют обе ноздри — это свидетельствует об активности сушумна нади.</w:t>
      </w:r>
    </w:p>
    <w:p>
      <w:pPr>
        <w:pStyle w:val="Normal"/>
        <w:shd w:fill="FFFFFF" w:val="clear"/>
        <w:autoSpaceDE w:val="false"/>
        <w:rPr>
          <w:color w:val="000000"/>
        </w:rPr>
      </w:pPr>
      <w:r>
        <w:rPr>
          <w:color w:val="000000"/>
        </w:rPr>
      </w:r>
    </w:p>
    <w:p>
      <w:pPr>
        <w:pStyle w:val="Normal"/>
        <w:shd w:fill="FFFFFF" w:val="clear"/>
        <w:autoSpaceDE w:val="false"/>
        <w:rPr/>
      </w:pPr>
      <w:r>
        <w:rPr>
          <w:color w:val="000000"/>
        </w:rPr>
        <w:t>Когда преобладает дыхание через правую ноздрю, мы гово</w:t>
        <w:softHyphen/>
        <w:t xml:space="preserve">рим, что активность пингалы больше, чем активность иды. Пингала нади считается проводником </w:t>
      </w:r>
      <w:r>
        <w:rPr>
          <w:i/>
          <w:iCs/>
          <w:color w:val="000000"/>
        </w:rPr>
        <w:t xml:space="preserve">прана шакти — </w:t>
      </w:r>
      <w:r>
        <w:rPr>
          <w:color w:val="000000"/>
        </w:rPr>
        <w:t>виталь-ной или солнечной энергии. Когда этот канал активен воз</w:t>
        <w:softHyphen/>
        <w:t>можны ощущения живости, физической энергии, или экстра</w:t>
        <w:softHyphen/>
        <w:t>версии. Когда работает левая ноздря мы говорим о преоблада</w:t>
        <w:softHyphen/>
        <w:t xml:space="preserve">нии активности ида нади. Ида нади — проводник </w:t>
      </w:r>
      <w:r>
        <w:rPr>
          <w:i/>
          <w:iCs/>
          <w:color w:val="000000"/>
        </w:rPr>
        <w:t>манас шак</w:t>
        <w:softHyphen/>
        <w:t xml:space="preserve">ти, </w:t>
      </w:r>
      <w:r>
        <w:rPr>
          <w:color w:val="000000"/>
        </w:rPr>
        <w:t>ментальной или лунной энергии. В период активности иды возможны чувства внутренней безмятежности, мечта</w:t>
        <w:softHyphen/>
        <w:t>тельности и деятельности ума. Это более пассивная энергия, и в такие периоды человек, как правило, бывает более интро-вертным.</w:t>
      </w:r>
    </w:p>
    <w:p>
      <w:pPr>
        <w:pStyle w:val="Normal"/>
        <w:shd w:fill="FFFFFF" w:val="clear"/>
        <w:autoSpaceDE w:val="false"/>
        <w:rPr>
          <w:color w:val="000000"/>
        </w:rPr>
      </w:pPr>
      <w:r>
        <w:rPr>
          <w:color w:val="000000"/>
        </w:rPr>
      </w:r>
    </w:p>
    <w:p>
      <w:pPr>
        <w:pStyle w:val="Normal"/>
        <w:shd w:fill="FFFFFF" w:val="clear"/>
        <w:autoSpaceDE w:val="false"/>
        <w:rPr/>
      </w:pPr>
      <w:r>
        <w:rPr>
          <w:color w:val="000000"/>
        </w:rPr>
        <w:t>Когда обе ноздри действуют вместе, мы говорим об актив</w:t>
        <w:softHyphen/>
        <w:t>ности сушумна нади. Сушумна — проводник махапраны, ду</w:t>
        <w:softHyphen/>
        <w:t>ховной энергии кундалини. При активности сушумны возмож</w:t>
        <w:softHyphen/>
        <w:t>ны чувства невозмутимости и стабильности. Могут спонтанно возникать медитативные состояния - где бы вы при этом не находились, даже если вы ведете машину посреди транспорт</w:t>
        <w:softHyphen/>
        <w:t xml:space="preserve">ной пробки. Период активности сушумны считается наиболее благоприятным временем для любой </w:t>
      </w:r>
      <w:r>
        <w:rPr>
          <w:i/>
          <w:iCs/>
          <w:color w:val="000000"/>
        </w:rPr>
        <w:t xml:space="preserve">садханы — </w:t>
      </w:r>
      <w:r>
        <w:rPr>
          <w:color w:val="000000"/>
        </w:rPr>
        <w:t>личной прак</w:t>
        <w:softHyphen/>
        <w:t>тики йоги, будь то сосредоточение или медитация, пробужде</w:t>
        <w:softHyphen/>
        <w:t>ние праны, чакр, или кундалин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ять пран</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Согласно учению йоги, праническое тело, состоящее из инди</w:t>
        <w:softHyphen/>
        <w:t>видуальной праны и сети нади, которые переносят эту прану, разделяется на пять основных областей или суб-пран. Все вме</w:t>
        <w:softHyphen/>
        <w:t xml:space="preserve">сте они известны как </w:t>
      </w:r>
      <w:r>
        <w:rPr>
          <w:i/>
          <w:iCs/>
          <w:color w:val="000000"/>
        </w:rPr>
        <w:t xml:space="preserve">панча прана: </w:t>
      </w:r>
      <w:r>
        <w:rPr>
          <w:color w:val="000000"/>
        </w:rPr>
        <w:t>прана, апана, самана, удана и вьяна. Эти пять пран функционируют во взаимосвязи с пя</w:t>
        <w:softHyphen/>
        <w:t>тью нижними чакрами и различными нади. Их следует пони</w:t>
        <w:softHyphen/>
        <w:t>мать не как отдельные проявления праны, а как разные функции или области функционирования одной праны или маха</w:t>
        <w:softHyphen/>
        <w:t>праны.</w:t>
      </w:r>
    </w:p>
    <w:p>
      <w:pPr>
        <w:pStyle w:val="Normal"/>
        <w:shd w:fill="FFFFFF" w:val="clear"/>
        <w:autoSpaceDE w:val="false"/>
        <w:rPr>
          <w:color w:val="000000"/>
        </w:rPr>
      </w:pPr>
      <w:r>
        <w:rPr>
          <w:color w:val="000000"/>
        </w:rPr>
        <w:t>В данном случае термин прана означает не общую прану, а суб-прану, Которая относится к конкретной части тела между гортанью и верхом диафрагмы. Она управляет функциониро</w:t>
        <w:softHyphen/>
        <w:t>ванием сердца и легких и всей деятельностью, которая проис</w:t>
        <w:softHyphen/>
        <w:t>ходит в области груди, в том числе, дыханием, глотанием и кровообращением. Это проявление праны переживается в форме частиц света, движущихся вверх.</w:t>
      </w:r>
    </w:p>
    <w:p>
      <w:pPr>
        <w:pStyle w:val="Normal"/>
        <w:shd w:fill="FFFFFF" w:val="clear"/>
        <w:autoSpaceDE w:val="false"/>
        <w:rPr/>
      </w:pPr>
      <w:r>
        <w:rPr>
          <w:color w:val="000000"/>
        </w:rPr>
        <w:t xml:space="preserve">Второе проявление праны — это </w:t>
      </w:r>
      <w:r>
        <w:rPr>
          <w:i/>
          <w:iCs/>
          <w:color w:val="000000"/>
        </w:rPr>
        <w:t xml:space="preserve">апана, </w:t>
      </w:r>
      <w:r>
        <w:rPr>
          <w:color w:val="000000"/>
        </w:rPr>
        <w:t>которая находится в области таза, между пупком и промежностью. Апана управля</w:t>
        <w:softHyphen/>
        <w:t>ет функциями почек, мочевого пузыря, кишечника, половых органов и органов выделения. Она отвечает за выброс кишеч</w:t>
        <w:softHyphen/>
        <w:t>ных газов, кала, мочи и выталкивание ребенка во время родов. Апана переживается в форме световых частиц, движущихся вниз.</w:t>
      </w:r>
    </w:p>
    <w:p>
      <w:pPr>
        <w:pStyle w:val="Normal"/>
        <w:shd w:fill="FFFFFF" w:val="clear"/>
        <w:autoSpaceDE w:val="false"/>
        <w:rPr/>
      </w:pPr>
      <w:r>
        <w:rPr>
          <w:color w:val="000000"/>
        </w:rPr>
        <w:t xml:space="preserve">Третье проявление праны — </w:t>
      </w:r>
      <w:r>
        <w:rPr>
          <w:i/>
          <w:iCs/>
          <w:color w:val="000000"/>
        </w:rPr>
        <w:t xml:space="preserve">самана. </w:t>
      </w:r>
      <w:r>
        <w:rPr>
          <w:color w:val="000000"/>
        </w:rPr>
        <w:t>Термин самана проис</w:t>
        <w:softHyphen/>
        <w:t xml:space="preserve">ходит от слова </w:t>
      </w:r>
      <w:r>
        <w:rPr>
          <w:i/>
          <w:iCs/>
          <w:color w:val="000000"/>
        </w:rPr>
        <w:t xml:space="preserve">саман, </w:t>
      </w:r>
      <w:r>
        <w:rPr>
          <w:color w:val="000000"/>
        </w:rPr>
        <w:t>которое означает «равный» или «уравно</w:t>
        <w:softHyphen/>
        <w:t>вешенный». Самана располагается между пупком и грудной клеткой, между двумя противоположными силами праны и апаны, и потому в ее функции входит определенное уравнове</w:t>
        <w:softHyphen/>
        <w:t>шивание или выравнивание этих сил. Она отвечает за пищева</w:t>
        <w:softHyphen/>
        <w:t>рение и усвоение питательных веществ. Самана переживается как движение света из стороны в сторону, подобное быстрому раскачиванию маятника справа налево и слева направо.</w:t>
      </w:r>
    </w:p>
    <w:p>
      <w:pPr>
        <w:pStyle w:val="Normal"/>
        <w:shd w:fill="FFFFFF" w:val="clear"/>
        <w:autoSpaceDE w:val="false"/>
        <w:rPr/>
      </w:pPr>
      <w:r>
        <w:rPr>
          <w:color w:val="000000"/>
        </w:rPr>
        <w:t xml:space="preserve">Четвертое проявление праны — </w:t>
      </w:r>
      <w:r>
        <w:rPr>
          <w:i/>
          <w:iCs/>
          <w:color w:val="000000"/>
        </w:rPr>
        <w:t xml:space="preserve">удана. </w:t>
      </w:r>
      <w:r>
        <w:rPr>
          <w:color w:val="000000"/>
        </w:rPr>
        <w:t>Эта прана находится в конечностях — ногах, руках и голове. Удана ответственна за все органы чувств и органы действия. Она контролирует сим</w:t>
        <w:softHyphen/>
        <w:t>патическую и парасимпатическую нервные системы. Удана пе</w:t>
        <w:softHyphen/>
        <w:t>реживается как круговое течение света вниз по рукам и ногам, и вверх через голову.</w:t>
      </w:r>
    </w:p>
    <w:p>
      <w:pPr>
        <w:pStyle w:val="Normal"/>
        <w:shd w:fill="FFFFFF" w:val="clear"/>
        <w:autoSpaceDE w:val="false"/>
        <w:rPr/>
      </w:pPr>
      <w:r>
        <w:rPr>
          <w:color w:val="000000"/>
        </w:rPr>
        <w:t xml:space="preserve">Пятое проявление праны — </w:t>
      </w:r>
      <w:r>
        <w:rPr>
          <w:i/>
          <w:iCs/>
          <w:color w:val="000000"/>
        </w:rPr>
        <w:t xml:space="preserve">вьяна. </w:t>
      </w:r>
      <w:r>
        <w:rPr>
          <w:color w:val="000000"/>
        </w:rPr>
        <w:t>Эта жизненная сила про</w:t>
        <w:softHyphen/>
        <w:t>низывает все тело и действует как резервная энергия. Она по</w:t>
        <w:softHyphen/>
        <w:t>могает всем другим пранам, которым требуется дополнитель</w:t>
        <w:softHyphen/>
        <w:t>ная поддержка. Она контролирует и координирует все мышеч</w:t>
        <w:softHyphen/>
        <w:t>ные движения и другие праны.</w:t>
      </w:r>
    </w:p>
    <w:p>
      <w:pPr>
        <w:pStyle w:val="Normal"/>
        <w:shd w:fill="FFFFFF" w:val="clear"/>
        <w:autoSpaceDE w:val="false"/>
        <w:rPr>
          <w:color w:val="000000"/>
        </w:rPr>
      </w:pPr>
      <w:r>
        <w:rPr>
          <w:color w:val="000000"/>
        </w:rPr>
      </w:r>
    </w:p>
    <w:p>
      <w:pPr>
        <w:pStyle w:val="Normal"/>
        <w:shd w:fill="FFFFFF" w:val="clear"/>
        <w:autoSpaceDE w:val="false"/>
        <w:rPr/>
      </w:pPr>
      <w:r>
        <w:rPr>
          <w:color w:val="000000"/>
        </w:rPr>
        <w:t>Наряду с пятью главными пранами, есть пять второстепен</w:t>
        <w:softHyphen/>
        <w:t xml:space="preserve">ных — так называемые </w:t>
      </w:r>
      <w:r>
        <w:rPr>
          <w:i/>
          <w:iCs/>
          <w:color w:val="000000"/>
        </w:rPr>
        <w:t xml:space="preserve">упа праны. Надо </w:t>
      </w:r>
      <w:r>
        <w:rPr>
          <w:color w:val="000000"/>
        </w:rPr>
        <w:t>ответственна за отрыж</w:t>
        <w:softHyphen/>
        <w:t xml:space="preserve">ку и икоту. </w:t>
      </w:r>
      <w:r>
        <w:rPr>
          <w:i/>
          <w:iCs/>
          <w:color w:val="000000"/>
        </w:rPr>
        <w:t xml:space="preserve">Курма </w:t>
      </w:r>
      <w:r>
        <w:rPr>
          <w:color w:val="000000"/>
        </w:rPr>
        <w:t xml:space="preserve">открывает глаза. </w:t>
      </w:r>
      <w:r>
        <w:rPr>
          <w:i/>
          <w:iCs/>
          <w:color w:val="000000"/>
        </w:rPr>
        <w:t xml:space="preserve">Крикара </w:t>
      </w:r>
      <w:r>
        <w:rPr>
          <w:color w:val="000000"/>
        </w:rPr>
        <w:t xml:space="preserve">вызывает голод и жажду. </w:t>
      </w:r>
      <w:r>
        <w:rPr>
          <w:i/>
          <w:iCs/>
          <w:color w:val="000000"/>
        </w:rPr>
        <w:t xml:space="preserve">Девадатта </w:t>
      </w:r>
      <w:r>
        <w:rPr>
          <w:color w:val="000000"/>
        </w:rPr>
        <w:t xml:space="preserve">ответственна за зевание. </w:t>
      </w:r>
      <w:r>
        <w:rPr>
          <w:i/>
          <w:iCs/>
          <w:color w:val="000000"/>
        </w:rPr>
        <w:t xml:space="preserve">Дхананджайя </w:t>
      </w:r>
      <w:r>
        <w:rPr>
          <w:color w:val="000000"/>
        </w:rPr>
        <w:t>от</w:t>
        <w:softHyphen/>
        <w:t>ветственна за разложение тела после смерт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Раскрытие Пранамайя Коши</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Есть пять ключей, которые мы используем для раскрытия восприятия и переживания пранамайя коши. Эти ключи - психическое дыхание, психический канал, психические цент</w:t>
        <w:softHyphen/>
        <w:t>ры, психический звук и психический символ.</w:t>
      </w:r>
    </w:p>
    <w:p>
      <w:pPr>
        <w:pStyle w:val="Normal"/>
        <w:shd w:fill="FFFFFF" w:val="clear"/>
        <w:autoSpaceDE w:val="false"/>
        <w:rPr>
          <w:color w:val="000000"/>
        </w:rPr>
      </w:pPr>
      <w:r>
        <w:rPr>
          <w:color w:val="000000"/>
        </w:rPr>
        <w:drawing>
          <wp:inline distT="0" distB="0" distL="0" distR="0">
            <wp:extent cx="4143375" cy="571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4143375" cy="5715000"/>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сихическое дыхание</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ервым ключом к праническому осознанию служит психичес</w:t>
        <w:softHyphen/>
        <w:t>кое дыхание. Психическое дыхание представляет собой соеди</w:t>
        <w:softHyphen/>
        <w:t>нение физического дыхания с осознанием. Опыт дыхания мо</w:t>
        <w:softHyphen/>
        <w:t>жет быть как грубым, так и тонким. Основу психического ды</w:t>
        <w:softHyphen/>
        <w:t>хания составляет грубое физическое дыхание в форме воздуха, проходящего через ноздри примерно пятнадцать раз в минуту, 21600 раз в сутки, независимо от того, осознаете вы это или нет. Грубый опыт дыхания — это процесс втягивания воздуха в легкие и его выталкивания наружу через ноздри. Один из ас</w:t>
        <w:softHyphen/>
        <w:t>пектов пранаямы связан с манипуляцией этим грубым процес</w:t>
        <w:softHyphen/>
        <w:t>сом с помощью сосредоточения и силы воли. Второй аспект составляет психическое дыхание.</w:t>
      </w:r>
    </w:p>
    <w:p>
      <w:pPr>
        <w:pStyle w:val="Normal"/>
        <w:shd w:fill="FFFFFF" w:val="clear"/>
        <w:autoSpaceDE w:val="false"/>
        <w:rPr/>
      </w:pPr>
      <w:r>
        <w:rPr>
          <w:color w:val="000000"/>
        </w:rPr>
        <w:t>На начальных стадиях психического дыхания единствен</w:t>
        <w:softHyphen/>
        <w:t>ным требованием является психическое осознание дыхания. Иными словами, необходимо осознавать дыхание, не пытаясь воздействовать на естественное течение дыхательного цикла. Коль скоро это достигнуто, следует переживать движение ды</w:t>
        <w:softHyphen/>
        <w:t>хания при вдохе и выдохе в форме удджайи пранаямы. Осозна</w:t>
        <w:softHyphen/>
        <w:t>ния глубокого звука и вибрации, которые создаются в ходе уд</w:t>
        <w:softHyphen/>
        <w:t>джайи, и их движения при вдохе и выдохе, завершает первона</w:t>
        <w:softHyphen/>
        <w:t>чальный этап психического дыхания.</w:t>
      </w:r>
      <w:r>
        <w:rPr/>
        <w:t xml:space="preserve"> </w:t>
      </w:r>
      <w:r>
        <w:rPr>
          <w:color w:val="000000"/>
        </w:rPr>
        <w:t>Удджайи включает в себя практику осознания, сосредоточе</w:t>
        <w:softHyphen/>
        <w:t>ния и реального физиологического сокращения мышц горла. В ходе практики удджайи пранаямы, которую также можно вы</w:t>
        <w:softHyphen/>
        <w:t>полнять вместе с кхечари мудрой и насикагра дришти, необхо</w:t>
        <w:softHyphen/>
        <w:t>димо осознавать движение и звук дыхания при его прохожде</w:t>
        <w:softHyphen/>
        <w:t>нии через горло.</w:t>
      </w:r>
    </w:p>
    <w:p>
      <w:pPr>
        <w:pStyle w:val="Normal"/>
        <w:shd w:fill="FFFFFF" w:val="clear"/>
        <w:autoSpaceDE w:val="false"/>
        <w:rPr>
          <w:color w:val="000000"/>
        </w:rPr>
      </w:pPr>
      <w:r>
        <w:rPr>
          <w:color w:val="000000"/>
        </w:rPr>
        <w:t>Каким образом это осознание раскрывает восприятие пра</w:t>
        <w:softHyphen/>
        <w:t>намайя коши? Это очень просто. Когда мы практикуем психи</w:t>
        <w:softHyphen/>
        <w:t>ческое дыхание и можем удерживать полное осознание движе</w:t>
        <w:softHyphen/>
        <w:t>ния и звука внутреннего дыхания в горле, ум начинает расслаб</w:t>
        <w:softHyphen/>
        <w:t>ляться и .в личности начинают формироваться новые формы опыта. Когда мы практикуем удджайи, на физиологическом уровне мы переживаем расслабление, спокойствие и сосредо</w:t>
        <w:softHyphen/>
        <w:t>точение. Таков грубый опыт удджайи, а затем имеет место пси</w:t>
        <w:softHyphen/>
        <w:t>хический опыт.</w:t>
      </w:r>
    </w:p>
    <w:p>
      <w:pPr>
        <w:pStyle w:val="Normal"/>
        <w:shd w:fill="FFFFFF" w:val="clear"/>
        <w:autoSpaceDE w:val="false"/>
        <w:rPr>
          <w:color w:val="000000"/>
        </w:rPr>
      </w:pPr>
      <w:r>
        <w:rPr>
          <w:color w:val="000000"/>
        </w:rPr>
        <w:t>Когда мы практикуем удджайи, то начинаем перемещать прану. Первое проявление махапраны представляет собой пра-на, располагающаяся в груди. Первый физиологический опыт, возникающий от движения и пробуждения праны, имеет фор</w:t>
        <w:softHyphen/>
        <w:t>му потока белого света, либо своеобразного ощущения жжения или щекотки в горле, груди и легких. Однако, по мере углубле</w:t>
        <w:softHyphen/>
        <w:t>ния и усиления сосредоточения, переживание праны стано</w:t>
        <w:softHyphen/>
        <w:t>вится более острым, и опыт меняется.</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сихический проход</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Второй ключ к праническому осознанию представляет собой психический проход. Это любой проводящий путь в теле, по Которому направляются осознание, дыхание и прана в виде од</w:t>
        <w:softHyphen/>
        <w:t>ного потока объединенной силы. Это понятие не связано ни с какими ограничениями, поскольку мы можем создавать пси</w:t>
        <w:softHyphen/>
        <w:t>хический проход где угодно, к любой части тела или от нее. Зрительно представив себе проход, можно направлять психи</w:t>
        <w:softHyphen/>
        <w:t>ческое дыхание в любое место тела, используя удджайи пранаяму. Это будет вызывать действительный перенос праны. Пси</w:t>
        <w:softHyphen/>
        <w:t>хическое дыхание составляет неотъемлемую часть праны, им необходимо овладевать до такой степени, чтобы оно станови</w:t>
        <w:softHyphen/>
        <w:t>лось чрезвычайно тонким и спонтанным.</w:t>
      </w:r>
    </w:p>
    <w:p>
      <w:pPr>
        <w:pStyle w:val="Normal"/>
        <w:shd w:fill="FFFFFF" w:val="clear"/>
        <w:autoSpaceDE w:val="false"/>
        <w:rPr>
          <w:color w:val="000000"/>
        </w:rPr>
      </w:pPr>
      <w:r>
        <w:rPr>
          <w:color w:val="000000"/>
        </w:rPr>
        <w:t>Например, в практике прана видьи последовательно созда</w:t>
        <w:softHyphen/>
        <w:t>ются многие психические проходы, чтобы можно было распре</w:t>
        <w:softHyphen/>
        <w:t>делять прану по всем частям тела. Некоторые из них представ</w:t>
        <w:softHyphen/>
        <w:t>ляют собой длинные и сложные пути, другие — простые и ко</w:t>
        <w:softHyphen/>
        <w:t>роткие. Однако для целей пробуждения праны наиболее важ</w:t>
        <w:softHyphen/>
        <w:t>ны несколько психических проходов, которые должны быть открыты и очищены до начала действительной практики прана видьи.</w:t>
      </w:r>
    </w:p>
    <w:p>
      <w:pPr>
        <w:pStyle w:val="Normal"/>
        <w:shd w:fill="FFFFFF" w:val="clear"/>
        <w:autoSpaceDE w:val="false"/>
        <w:rPr>
          <w:color w:val="000000"/>
        </w:rPr>
      </w:pPr>
      <w:r>
        <w:rPr>
          <w:color w:val="000000"/>
        </w:rPr>
        <w:t>Первым обычно переживается психический проход, пред</w:t>
        <w:softHyphen/>
        <w:t>ставляющий собой ту часть переднего канала, которая идет от точки манипура кшетрам в области пупка до точки вишуддхи кшетрам в надключичной ямке. Этот проход используется на первых стадиях практики аджапа джапы. Весь передний канал, так же как сушумна нади в позвоночнике, идет от муладхары до аджны. Вдоль прохода располагаются центры кшетрам, кото</w:t>
        <w:softHyphen/>
        <w:t>рые служат активирующими точками для чакр в позвоночнике.</w:t>
      </w:r>
    </w:p>
    <w:p>
      <w:pPr>
        <w:pStyle w:val="Normal"/>
        <w:shd w:fill="FFFFFF" w:val="clear"/>
        <w:autoSpaceDE w:val="false"/>
        <w:rPr>
          <w:color w:val="000000"/>
        </w:rPr>
      </w:pPr>
      <w:r>
        <w:rPr>
          <w:color w:val="000000"/>
        </w:rPr>
        <w:t>Самый мощный проход — это сушумна нади, который под</w:t>
        <w:softHyphen/>
        <w:t>нимается прямо вверх через середину позвоночника. Этот путь, по которому пробужденная кундалини движется от муладхары к сахасраре, символически изображается рекой Сарасвати. Вдоль этого пути находятся точки главных чакр, где пережива</w:t>
        <w:softHyphen/>
        <w:t>ется опыт их пробуждения. Точки, располагающиеся вдоль по</w:t>
        <w:softHyphen/>
        <w:t>звоночника, носят название чакра шарира, или тело чакры.</w:t>
      </w:r>
    </w:p>
    <w:p>
      <w:pPr>
        <w:pStyle w:val="Normal"/>
        <w:shd w:fill="FFFFFF" w:val="clear"/>
        <w:autoSpaceDE w:val="false"/>
        <w:rPr/>
      </w:pPr>
      <w:r>
        <w:rPr>
          <w:color w:val="000000"/>
        </w:rPr>
        <w:t xml:space="preserve">После сушумны самыми важными психическими каналами являются ида и пингала нади, хотя в качестве психического прохода используется только пингала. Причина состоит в том, что при подобном использовании ида нади доминирующей становится ментальная сила, что может привести к потере пра-нической жизненности и ментальной устойчивости. Пингалу называют </w:t>
      </w:r>
      <w:r>
        <w:rPr>
          <w:i/>
          <w:iCs/>
          <w:color w:val="000000"/>
        </w:rPr>
        <w:t xml:space="preserve">сурьей, </w:t>
      </w:r>
      <w:r>
        <w:rPr>
          <w:color w:val="000000"/>
        </w:rPr>
        <w:t>или солнечным нади, и символизируют рекой Ямуна. Иду называют чандрой, или лунным нади, и символи</w:t>
        <w:softHyphen/>
        <w:t>зируют рекой Гангой.</w:t>
      </w:r>
    </w:p>
    <w:p>
      <w:pPr>
        <w:pStyle w:val="Normal"/>
        <w:shd w:fill="FFFFFF" w:val="clear"/>
        <w:autoSpaceDE w:val="false"/>
        <w:rPr>
          <w:color w:val="000000"/>
        </w:rPr>
      </w:pPr>
      <w:r>
        <w:rPr>
          <w:color w:val="000000"/>
        </w:rPr>
        <w:t>Аджна чакру символизирует Прайяга — подземное место слияния рек Ганги (ида нади), Ямуны (пингала нади) и Сарасвати (сушумна нади). Отсюда все они текут далее как одна ре</w:t>
        <w:softHyphen/>
        <w:t>ка, один поток сознания. После аджны не существует никакой разницы между праной и сознанием. Есть одно движущееся вверх космическое осознание.</w:t>
      </w:r>
    </w:p>
    <w:p>
      <w:pPr>
        <w:pStyle w:val="Normal"/>
        <w:shd w:fill="FFFFFF" w:val="clear"/>
        <w:autoSpaceDE w:val="false"/>
        <w:rPr>
          <w:color w:val="000000"/>
        </w:rPr>
      </w:pPr>
      <w:r>
        <w:rPr>
          <w:color w:val="000000"/>
        </w:rPr>
        <w:t>Практика прана видьи позволяет практикующему пережи</w:t>
        <w:softHyphen/>
        <w:t>вать течение и цвет праны по мере ее движения вверх по прохо</w:t>
        <w:softHyphen/>
        <w:t>ду пингала нади. Иногда она выглядит как нить паутины, про</w:t>
        <w:softHyphen/>
        <w:t>зрачная и сияющая в свете зари. Кроме того, могут быть видны крохотные точки сияющего света или сверкающие драгоцен</w:t>
        <w:softHyphen/>
        <w:t>ные камни, подвешенные на серебряной нити. Это тонкие и непостижимые чакры, расположенные вдоль сушумны. Эти переживания возникают постепенно, по мере того, как мы очищаем себя с помощью практик йоги. Они свидетельствуют о том, что мы продвигаемся вперед и начинаем осваивать пра</w:t>
        <w:softHyphen/>
        <w:t xml:space="preserve">на видью. </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сихические центры</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Третьим ключом к осознанию праны являются психические центры, или чакры. Эти центры представляют собой вихри тонкой праны, расположенные в определенных местах вдоль канала сушумны. Психические центры были открыты йогами, риши и мудрецами различных традиций в Индии и по всему миру. Их увидели не путем физического анатомирования тела, ас помощью психической интроспекции. Из знания этих цен</w:t>
        <w:softHyphen/>
        <w:t>тров развилась великая наука кундалини йоги, которая зани</w:t>
        <w:softHyphen/>
        <w:t>мается пробуждением чакр.</w:t>
      </w:r>
    </w:p>
    <w:p>
      <w:pPr>
        <w:pStyle w:val="Normal"/>
        <w:shd w:fill="FFFFFF" w:val="clear"/>
        <w:autoSpaceDE w:val="false"/>
        <w:rPr>
          <w:color w:val="000000"/>
        </w:rPr>
      </w:pPr>
      <w:r>
        <w:rPr>
          <w:color w:val="000000"/>
        </w:rPr>
        <w:t>Согласно концепции прана видьи, прана генерируется в му-ладхаре, хранится в манипуре, очищается в вишуддхи и распре</w:t>
        <w:softHyphen/>
        <w:t>деляется из аджны. Это четыре чакры, которые используются в Практике прана видьи. Нам необходимо осознавать, как каждая , чакра влияет на активность пранической энергии, и какой опыт имеет место при пробуждении различных чакр. Используя тех</w:t>
        <w:softHyphen/>
        <w:t>ники прана видьи для усердной практики, можно быстро до</w:t>
        <w:softHyphen/>
        <w:t>стичь пробуждения чакр. Это не происходит просто само собой. Нам необходимо влиять на свою прану, стимулируя и контро</w:t>
        <w:softHyphen/>
        <w:t>лируя ее, и это следует делать осторожно и постепенно.</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сихический звук</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 xml:space="preserve">Четвертый ключ к осознанию праны — это психический звук. Согласно учению </w:t>
      </w:r>
      <w:r>
        <w:rPr>
          <w:i/>
          <w:iCs/>
          <w:color w:val="000000"/>
        </w:rPr>
        <w:t xml:space="preserve">надо йоги, </w:t>
      </w:r>
      <w:r>
        <w:rPr>
          <w:color w:val="000000"/>
        </w:rPr>
        <w:t>звук проявляется не только извне, но и внутри нас. Практики нала йоги связаны с отключением слухового восприятия, чтобы мы больше не слышали внешних звуков. Когда внимание полностью сосредоточивается в цент</w:t>
        <w:softHyphen/>
        <w:t xml:space="preserve">ре головы, мы можем развивать способность осознания </w:t>
      </w:r>
      <w:r>
        <w:rPr>
          <w:i/>
          <w:iCs/>
          <w:color w:val="000000"/>
        </w:rPr>
        <w:t xml:space="preserve">чида-каши — </w:t>
      </w:r>
      <w:r>
        <w:rPr>
          <w:color w:val="000000"/>
        </w:rPr>
        <w:t>психического пространства — внутри головы. Тогда мы можем наблюдать любые звуки, спонтанно возникающие в этом пространстве.</w:t>
      </w:r>
    </w:p>
    <w:p>
      <w:pPr>
        <w:pStyle w:val="Normal"/>
        <w:shd w:fill="FFFFFF" w:val="clear"/>
        <w:autoSpaceDE w:val="false"/>
        <w:rPr>
          <w:color w:val="000000"/>
        </w:rPr>
      </w:pPr>
      <w:r>
        <w:rPr>
          <w:color w:val="000000"/>
        </w:rPr>
        <w:t>К обычным переживаниям нады относятся, в порядке воз</w:t>
        <w:softHyphen/>
        <w:t>растания тонкости, звуки мардалы, колокола, рожка, звеня</w:t>
        <w:softHyphen/>
        <w:t>щих колокольчиков, флейты, вины и пчел. Звук начинается ед</w:t>
        <w:softHyphen/>
        <w:t>ва заметно и постепенно усиливается. Могут реально слышать</w:t>
        <w:softHyphen/>
        <w:t>ся звучание вины или звон колокольчиков, несмотря на то, что снаружи нет ни колокольчиков, ни каких-либо музыкальных инструментов. Опыт проявляется полностью внутри.</w:t>
      </w:r>
    </w:p>
    <w:p>
      <w:pPr>
        <w:pStyle w:val="Normal"/>
        <w:shd w:fill="FFFFFF" w:val="clear"/>
        <w:autoSpaceDE w:val="false"/>
        <w:rPr>
          <w:color w:val="000000"/>
        </w:rPr>
      </w:pPr>
      <w:r>
        <w:rPr>
          <w:color w:val="000000"/>
        </w:rPr>
        <w:t>После того, как все эти внутренние звуки стали доступны нашей сознательной осведомленности, может переживаться глубокий пульсирующий звук, как будто мы находимся в глу</w:t>
        <w:softHyphen/>
        <w:t>бокой пещере или в тоннеле, в другом конце которого кто-то играет на флейте или на барабане. Звук начинается с очень низкого тона, который постепенно повышается до тех пор, по</w:t>
        <w:softHyphen/>
        <w:t>ка через некоторое время звук не начинает медленно затихать. В конце этого периода можно осознать сокровенный нада — трансцендентальный звук Ом.</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сихический символ</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Пятым ключом к праническому осознанию служит психичес</w:t>
        <w:softHyphen/>
        <w:t>кий символ, который переживается посредством практики сосредоточения. Символом может быть любой объект, на ко</w:t>
        <w:softHyphen/>
        <w:t>тором мы способны фиксировать свой ум. Это может быть аб</w:t>
        <w:softHyphen/>
        <w:t xml:space="preserve">страктный символ, сцена из природы, </w:t>
      </w:r>
      <w:r>
        <w:rPr>
          <w:i/>
          <w:iCs/>
          <w:color w:val="000000"/>
        </w:rPr>
        <w:t xml:space="preserve">янтра </w:t>
      </w:r>
      <w:r>
        <w:rPr>
          <w:color w:val="000000"/>
        </w:rPr>
        <w:t>или мандала, солнце, луна, пламя свечи, облако или все что угодно, при</w:t>
        <w:softHyphen/>
        <w:t>влекающее наше внимание. Сосредоточиваясь на образе сим</w:t>
        <w:softHyphen/>
        <w:t>вола, мы можем постепенно развивать способность столь же</w:t>
      </w:r>
    </w:p>
    <w:p>
      <w:pPr>
        <w:pStyle w:val="Normal"/>
        <w:shd w:fill="FFFFFF" w:val="clear"/>
        <w:autoSpaceDE w:val="false"/>
        <w:rPr>
          <w:color w:val="000000"/>
        </w:rPr>
      </w:pPr>
      <w:r>
        <w:rPr>
          <w:color w:val="000000"/>
        </w:rPr>
        <w:t>отчетливо видеть его внутренним взором, как видим его сна</w:t>
        <w:softHyphen/>
        <w:t>ружи.</w:t>
      </w:r>
    </w:p>
    <w:p>
      <w:pPr>
        <w:pStyle w:val="Normal"/>
        <w:shd w:fill="FFFFFF" w:val="clear"/>
        <w:autoSpaceDE w:val="false"/>
        <w:rPr>
          <w:color w:val="000000"/>
        </w:rPr>
      </w:pPr>
      <w:r>
        <w:rPr>
          <w:color w:val="000000"/>
        </w:rPr>
        <w:t>Во время мантра дикши, в зависимости от нашей индивиду</w:t>
        <w:softHyphen/>
        <w:t>альности и астрологического знака, нам дается тот или иной символ, который будет способствовать нашему сосредоточе</w:t>
        <w:softHyphen/>
        <w:t>нию и позволять нам глубже проникать во внутренние измере</w:t>
        <w:softHyphen/>
        <w:t>ния. Это будет помогать нам готовиться к более высоким прак</w:t>
        <w:softHyphen/>
        <w:t>тикам пранаямы.</w:t>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b/>
          <w:b/>
          <w:color w:val="000000"/>
        </w:rPr>
      </w:pPr>
      <w:r>
        <w:rPr>
          <w:b/>
          <w:color w:val="000000"/>
        </w:rPr>
        <w:t>Прана и Мантра</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Мантра лежит в основе многих техник целительства, в ко</w:t>
        <w:softHyphen/>
        <w:t>торых используется энергия звука. Мы знаем, что в окру</w:t>
        <w:softHyphen/>
        <w:t>жающей нас вселенной проявляются различные формы энер</w:t>
        <w:softHyphen/>
        <w:t>гии, например, звук, свет, теплота и движение. Вселенная су</w:t>
        <w:softHyphen/>
        <w:t>ществует одновременно на нескольких уровнях проявления. На грубом уровне вселенная существует как материя, на дру</w:t>
        <w:softHyphen/>
        <w:t>гом уровне — как свет, а еще на одном уровне - как звук. Все эти уровни энергии можно использовать для исцеления. Мант</w:t>
        <w:softHyphen/>
        <w:t>ра садхана направлена на высвобождение звуковой энергии, которую можно использовать для исцеления или для подъема сознания.</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ила звук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 научной точки зрения, звук представляет собой вибрацию определенной частоты, и он способен вызывать в организме физические изменения. Некоторые вибрации могут быть вред</w:t>
        <w:softHyphen/>
        <w:t>ными, тогда как другие полезны. Звук можно сосредоточивать до таких .степеней интенсивности, что он способен разрушать объекты. С помощью одного лишь звука можно проделывать отверстия в твердом металле.</w:t>
      </w:r>
    </w:p>
    <w:p>
      <w:pPr>
        <w:pStyle w:val="Normal"/>
        <w:shd w:fill="FFFFFF" w:val="clear"/>
        <w:autoSpaceDE w:val="false"/>
        <w:rPr>
          <w:color w:val="000000"/>
        </w:rPr>
      </w:pPr>
      <w:r>
        <w:rPr>
          <w:color w:val="000000"/>
        </w:rPr>
        <w:t>Звук это форма энергии, характеризующаяся частотой, вы</w:t>
        <w:softHyphen/>
        <w:t>сотой, громкостью, тональностью, а также обладающая тонкими качествами. Именно на этих тонких качествах в прошлом сосредоточивался интерес йогов и риши тантрической школы.</w:t>
      </w:r>
    </w:p>
    <w:p>
      <w:pPr>
        <w:pStyle w:val="Normal"/>
        <w:shd w:fill="FFFFFF" w:val="clear"/>
        <w:autoSpaceDE w:val="false"/>
        <w:rPr>
          <w:color w:val="000000"/>
        </w:rPr>
      </w:pPr>
      <w:r>
        <w:rPr>
          <w:color w:val="000000"/>
        </w:rPr>
      </w:r>
    </w:p>
    <w:p>
      <w:pPr>
        <w:pStyle w:val="Normal"/>
        <w:shd w:fill="FFFFFF" w:val="clear"/>
        <w:autoSpaceDE w:val="false"/>
        <w:rPr/>
      </w:pPr>
      <w:r>
        <w:rPr>
          <w:color w:val="000000"/>
        </w:rPr>
        <w:t>В глубоких медитативных состояниях они слышали опреде</w:t>
        <w:softHyphen/>
        <w:t>ленные звуки, которые были психическими вибрациями. Эти вибрации получили название мантр, звуков-откровений, кото</w:t>
        <w:softHyphen/>
        <w:t>рые можно слышать только на более высоких уровнях созна</w:t>
        <w:softHyphen/>
        <w:t xml:space="preserve">ния, когда йоги входят в самадхи. Позднее были составлены </w:t>
      </w:r>
      <w:r>
        <w:rPr>
          <w:i/>
          <w:iCs/>
          <w:color w:val="000000"/>
        </w:rPr>
        <w:t xml:space="preserve">ричи </w:t>
      </w:r>
      <w:r>
        <w:rPr>
          <w:color w:val="000000"/>
        </w:rPr>
        <w:t xml:space="preserve">или </w:t>
      </w:r>
      <w:r>
        <w:rPr>
          <w:i/>
          <w:iCs/>
          <w:color w:val="000000"/>
        </w:rPr>
        <w:t xml:space="preserve">шлоки — </w:t>
      </w:r>
      <w:r>
        <w:rPr>
          <w:color w:val="000000"/>
        </w:rPr>
        <w:t>собрания мантр, которые они слышали и за</w:t>
        <w:softHyphen/>
        <w:t>писывали. Некоторые из них стали книгами откровения мно</w:t>
        <w:softHyphen/>
        <w:t>гих великих мировых религий.</w:t>
      </w:r>
    </w:p>
    <w:p>
      <w:pPr>
        <w:pStyle w:val="Normal"/>
        <w:shd w:fill="FFFFFF" w:val="clear"/>
        <w:autoSpaceDE w:val="false"/>
        <w:rPr/>
      </w:pPr>
      <w:r>
        <w:rPr>
          <w:color w:val="000000"/>
        </w:rPr>
        <w:t>Каждая мантра обладает двумя важными качествами, кото</w:t>
        <w:softHyphen/>
        <w:t xml:space="preserve">рые на санскрите называются </w:t>
      </w:r>
      <w:r>
        <w:rPr>
          <w:i/>
          <w:iCs/>
          <w:color w:val="000000"/>
        </w:rPr>
        <w:t xml:space="preserve">варна </w:t>
      </w:r>
      <w:r>
        <w:rPr>
          <w:color w:val="000000"/>
        </w:rPr>
        <w:t xml:space="preserve">и </w:t>
      </w:r>
      <w:r>
        <w:rPr>
          <w:i/>
          <w:iCs/>
          <w:color w:val="000000"/>
        </w:rPr>
        <w:t xml:space="preserve">акшара. </w:t>
      </w:r>
      <w:r>
        <w:rPr>
          <w:color w:val="000000"/>
        </w:rPr>
        <w:t>Варна означает «цвет», а акшара означает «буква» или «форма». Название «ак</w:t>
        <w:softHyphen/>
        <w:t>шара» носили буквы санскритского алфавита. Кроме того, ак</w:t>
        <w:softHyphen/>
        <w:t>шара означает «то, что не исчезает». Поэтому как только мант</w:t>
        <w:softHyphen/>
        <w:t>ра произнесена, она становится частью вечной хроники акаш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В начале было слово</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Между звуком и праной, лежащей в основе творения, существу</w:t>
        <w:softHyphen/>
        <w:t xml:space="preserve">ет важная взаимосвязь. Прежде чем что-либо может проявиться в акте творения, должен существовать космический ум — </w:t>
      </w:r>
      <w:r>
        <w:rPr>
          <w:i/>
          <w:iCs/>
          <w:color w:val="000000"/>
        </w:rPr>
        <w:t xml:space="preserve">маха-та. </w:t>
      </w:r>
      <w:r>
        <w:rPr>
          <w:color w:val="000000"/>
        </w:rPr>
        <w:t>Его первым проявлением становится бинду, которая пред</w:t>
        <w:softHyphen/>
        <w:t>ставляет время, пространство и материю в одной точке.* Это семя творения. Из бинду исходит жизненная сила. Таким обра</w:t>
        <w:softHyphen/>
        <w:t>зом, существуют два понятия: космический ум и космическая прана.</w:t>
      </w:r>
    </w:p>
    <w:p>
      <w:pPr>
        <w:pStyle w:val="Normal"/>
        <w:shd w:fill="FFFFFF" w:val="clear"/>
        <w:autoSpaceDE w:val="false"/>
        <w:rPr>
          <w:color w:val="000000"/>
        </w:rPr>
      </w:pPr>
      <w:r>
        <w:rPr>
          <w:color w:val="000000"/>
        </w:rPr>
      </w:r>
    </w:p>
    <w:p>
      <w:pPr>
        <w:pStyle w:val="Normal"/>
        <w:shd w:fill="FFFFFF" w:val="clear"/>
        <w:autoSpaceDE w:val="false"/>
        <w:rPr/>
      </w:pPr>
      <w:r>
        <w:rPr>
          <w:color w:val="000000"/>
        </w:rPr>
        <w:t>* Заметьте, что эти древние представления оказываются весьма близкими к точке зрения современной научной космологии, согласно которой вселен</w:t>
        <w:softHyphen/>
        <w:t xml:space="preserve">ная возникла в результате Большого Взрыва из единой безразмерной точки — </w:t>
      </w:r>
      <w:r>
        <w:rPr>
          <w:i/>
          <w:iCs/>
          <w:color w:val="000000"/>
        </w:rPr>
        <w:t xml:space="preserve">сингулярности. </w:t>
      </w:r>
      <w:r>
        <w:rPr>
          <w:color w:val="000000"/>
        </w:rPr>
        <w:t>В отличие от традиционных представлений, в космологии счи</w:t>
        <w:softHyphen/>
        <w:t>тается, что до Большого Взрыва не было ни времени, ни пространства, ни ма</w:t>
        <w:softHyphen/>
        <w:t xml:space="preserve">терии, однако, по мнению Стивена Хоукинга, в </w:t>
      </w:r>
      <w:r>
        <w:rPr>
          <w:i/>
          <w:iCs/>
          <w:color w:val="000000"/>
        </w:rPr>
        <w:t xml:space="preserve">мнимом времени </w:t>
      </w:r>
      <w:r>
        <w:rPr>
          <w:color w:val="000000"/>
        </w:rPr>
        <w:t xml:space="preserve">существовала </w:t>
      </w:r>
      <w:r>
        <w:rPr>
          <w:i/>
          <w:iCs/>
          <w:color w:val="000000"/>
        </w:rPr>
        <w:t xml:space="preserve">квантово-волновая функция вселенной, </w:t>
      </w:r>
      <w:r>
        <w:rPr>
          <w:color w:val="000000"/>
        </w:rPr>
        <w:t>определяющая все ее физические свой</w:t>
        <w:softHyphen/>
        <w:t>ства. См. А. Минделл, «Сила Безмолвия», М. «АСТ», 2003. (пер.)</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color w:val="000000"/>
        </w:rPr>
        <w:t xml:space="preserve">В Веданте универсальный ум символизирует </w:t>
      </w:r>
      <w:r>
        <w:rPr>
          <w:i/>
          <w:iCs/>
          <w:color w:val="000000"/>
        </w:rPr>
        <w:t xml:space="preserve">хиранъягарбха — </w:t>
      </w:r>
      <w:r>
        <w:rPr>
          <w:color w:val="000000"/>
        </w:rPr>
        <w:t>золотое чрево или космическое яйцо. На одном полюсе уни</w:t>
        <w:softHyphen/>
        <w:t>версального ума находится время, на другом - пространство, а в центре — материя. В ходе творения, пространство и время сближаются друг с другом. В тот момент, когда они встречаются в бинду, в материи происходит взрыв и начинается творение. Таким образом, вселенная создается соединением двух полю</w:t>
        <w:softHyphen/>
        <w:t>сов энергии универсального ума и представляет собой продукт взрыва в его ядре.</w:t>
      </w:r>
    </w:p>
    <w:p>
      <w:pPr>
        <w:pStyle w:val="Normal"/>
        <w:shd w:fill="FFFFFF" w:val="clear"/>
        <w:autoSpaceDE w:val="false"/>
        <w:rPr/>
      </w:pPr>
      <w:r>
        <w:rPr>
          <w:color w:val="000000"/>
        </w:rPr>
        <w:t>Внутри бинду содержится предельный источник всего тво</w:t>
        <w:softHyphen/>
        <w:t>рения. Когда внутри бинду происходит взрыв времени и прост</w:t>
        <w:softHyphen/>
        <w:t>ранства, сначала излучается нада, трансцендентальный звук. Это звуковая вибрация на высочайшем уровне. Из нады возни</w:t>
        <w:softHyphen/>
        <w:t xml:space="preserve">кает </w:t>
      </w:r>
      <w:r>
        <w:rPr>
          <w:i/>
          <w:iCs/>
          <w:color w:val="000000"/>
        </w:rPr>
        <w:t xml:space="preserve">калаа - </w:t>
      </w:r>
      <w:r>
        <w:rPr>
          <w:color w:val="000000"/>
        </w:rPr>
        <w:t>проявленная вселенная времени, пространства и объектов.</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Исцеление с помощью МАНТРЫ</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Вследствие тесной взаимосвязи между праной и надой в про</w:t>
        <w:softHyphen/>
        <w:t>цессе творения, можно понять, почему одним из лучших носи</w:t>
        <w:softHyphen/>
        <w:t>телей для передачи прана шакти служат мантры - звуки, со</w:t>
        <w:softHyphen/>
        <w:t>держащие психическую силу. Когда определенные звуковые вибрации переносятся в различные части тела, они могут вы</w:t>
        <w:softHyphen/>
        <w:t>зывать реальные изменения физической структуры и функции. Кроме того, они могут изменять состояние сознания. Поэтому в практике прана видьи для переноса прана шакти можно ис</w:t>
        <w:softHyphen/>
        <w:t>пользовать мантры, в особенности, для исцеления других лю</w:t>
        <w:softHyphen/>
        <w:t>дей. Однако этот вид целительства практикуют только те, кто обрели мантра сиддхи — силу и знание мантр посредством ман</w:t>
        <w:softHyphen/>
        <w:t>тра садханы. Другие не способны эффективно проявлять силу мантр для исцеления.</w:t>
      </w:r>
    </w:p>
    <w:p>
      <w:pPr>
        <w:pStyle w:val="Normal"/>
        <w:shd w:fill="FFFFFF" w:val="clear"/>
        <w:autoSpaceDE w:val="false"/>
        <w:rPr>
          <w:color w:val="000000"/>
        </w:rPr>
      </w:pPr>
      <w:r>
        <w:rPr>
          <w:color w:val="000000"/>
        </w:rPr>
        <w:t>Каждая мантра служит проводником определенного типа энергии. Например, существует специальная мантра для лече</w:t>
        <w:softHyphen/>
        <w:t>ния змеиных укусов. Когда человек повторяет эту мантру тыся</w:t>
        <w:softHyphen/>
        <w:t>чи раз, он заряжается определенным видом энергии. Затем эту энергию можно использовать для исцеления кого-нибудь, кого укусила змея. Когда человек, владеющий мантра сиддхой, на</w:t>
        <w:softHyphen/>
        <w:t>говаривает мантру, яд рассеивается, не вызывая боли или вре</w:t>
        <w:softHyphen/>
        <w:t>да.</w:t>
      </w:r>
    </w:p>
    <w:p>
      <w:pPr>
        <w:pStyle w:val="Normal"/>
        <w:shd w:fill="FFFFFF" w:val="clear"/>
        <w:autoSpaceDE w:val="false"/>
        <w:rPr>
          <w:color w:val="000000"/>
        </w:rPr>
      </w:pPr>
      <w:r>
        <w:rPr>
          <w:color w:val="000000"/>
        </w:rPr>
        <w:t>Тантрические мантры служат носителями пранической энергии, которую следует использовать в соответствии с опре</w:t>
        <w:softHyphen/>
        <w:t>деленными правилами, и для определенных целей. Их необходимо изучать под руководством гуру тантрической школы. Су</w:t>
        <w:softHyphen/>
        <w:t>ществуют мантры всевозможной длины, предназначенные для разных целей: мантры священного писания, мантры для про</w:t>
        <w:softHyphen/>
        <w:t>тиводействия горячке, яду и болезни, для обезболивания, уст</w:t>
        <w:softHyphen/>
        <w:t>ранения препятствий, победы над врагами, привлечения, улуч</w:t>
        <w:softHyphen/>
        <w:t>шения здоровья, обретения богатства, крепкого сна, для же</w:t>
        <w:softHyphen/>
        <w:t>нитьбы, рождения потомства и долголетия. Однако чтобы ис</w:t>
        <w:softHyphen/>
        <w:t>пользовать их должным образом, их необходимо очень тща</w:t>
        <w:softHyphen/>
        <w:t>тельно изучать.</w:t>
      </w:r>
    </w:p>
    <w:p>
      <w:pPr>
        <w:pStyle w:val="Normal"/>
        <w:shd w:fill="FFFFFF" w:val="clear"/>
        <w:autoSpaceDE w:val="false"/>
        <w:rPr>
          <w:color w:val="000000"/>
        </w:rPr>
      </w:pPr>
      <w:r>
        <w:rPr>
          <w:color w:val="000000"/>
        </w:rPr>
        <w:t>Большинство людей не понимают силу мантр и думают, что могут использовать их как им хочется. Другие используют в ка</w:t>
        <w:softHyphen/>
        <w:t>честве мантры любое слово или имя. Например, возможно, вы восхищаетесь великим человеком и захотите -сделать его имя своей мантрой. Быть может вы даже считаете этого человека своим гуру или божеством и наполнены любовью к нему. По</w:t>
        <w:softHyphen/>
        <w:t>этому вам может нравиться звук его имени. Однако это имя представляет собой просто эмоционально заряженный звук, а не мантру, заряженную прана шакти.</w:t>
      </w:r>
    </w:p>
    <w:p>
      <w:pPr>
        <w:pStyle w:val="Normal"/>
        <w:shd w:fill="FFFFFF" w:val="clear"/>
        <w:autoSpaceDE w:val="false"/>
        <w:rPr>
          <w:color w:val="000000"/>
        </w:rPr>
      </w:pPr>
      <w:r>
        <w:rPr>
          <w:color w:val="000000"/>
        </w:rPr>
        <w:t>Для понимания силы мантры необходимо посвящение от гуру. Недостаточно повторять любое слово или слог, который вы слышали или нашли в книге. Мантра требует правильного фонетического произношения, должной интонации, правиль</w:t>
        <w:softHyphen/>
        <w:t>ного сосредоточения и создания соответствующих мысленного образа или формы. Все это можно усвоить только от учителя. Практика мантр порождает не только звуковые волны, но так</w:t>
        <w:softHyphen/>
        <w:t>же соответствующие волны цвета, формы и геометрических образов в глубине ума.</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Использование мантр</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Сила мантр и тонкие звуковые частоты в течение веков были известны во многих древних цивилизациях, и использовались для пробуждения внутреннего сознания, а также для оказания влияния на внешние силы природы. Некоторые люди полага</w:t>
        <w:softHyphen/>
        <w:t>ют, что для перемещения огромных камней Стоунхенджа, ис</w:t>
        <w:softHyphen/>
        <w:t>туканов острова Пасхи и монументов майя использовались за</w:t>
        <w:softHyphen/>
        <w:t>коны звуковых вибраций — знание, утраченное современной</w:t>
      </w:r>
      <w:r>
        <w:rPr/>
        <w:t xml:space="preserve"> </w:t>
      </w:r>
      <w:r>
        <w:rPr>
          <w:color w:val="000000"/>
        </w:rPr>
        <w:t>цивилизацией. Кроме того, наука мантр составляет основу многих западных эзотерических систем.</w:t>
      </w:r>
    </w:p>
    <w:p>
      <w:pPr>
        <w:pStyle w:val="Normal"/>
        <w:shd w:fill="FFFFFF" w:val="clear"/>
        <w:autoSpaceDE w:val="false"/>
        <w:rPr/>
      </w:pPr>
      <w:r>
        <w:rPr>
          <w:color w:val="000000"/>
        </w:rPr>
        <w:t>Наука мантр включает в себя знание чисел, музыкальных нот, цветов, драгоценных камней и металлов, и имеет астроло</w:t>
        <w:softHyphen/>
        <w:t>гическое значение. При правильном интонировании мантры она проецирует энергию, мысленные формы и символы, кото</w:t>
        <w:softHyphen/>
        <w:t>рые содержат знание. Мантры — это не только звук, но и от</w:t>
        <w:softHyphen/>
        <w:t xml:space="preserve">крывающееся содержание звука. Примером может служить мантра </w:t>
      </w:r>
      <w:r>
        <w:rPr>
          <w:i/>
          <w:iCs/>
          <w:color w:val="000000"/>
        </w:rPr>
        <w:t xml:space="preserve">Ом Номах Шивайя, </w:t>
      </w:r>
      <w:r>
        <w:rPr>
          <w:color w:val="000000"/>
        </w:rPr>
        <w:t xml:space="preserve">которая имеет семенную, или биджа мантру </w:t>
      </w:r>
      <w:r>
        <w:rPr>
          <w:i/>
          <w:iCs/>
          <w:color w:val="000000"/>
        </w:rPr>
        <w:t xml:space="preserve">Храум. </w:t>
      </w:r>
      <w:r>
        <w:rPr>
          <w:color w:val="000000"/>
        </w:rPr>
        <w:t>Кроме того, она связана с геометрической фор</w:t>
        <w:softHyphen/>
        <w:t xml:space="preserve">мой, именуемой </w:t>
      </w:r>
      <w:r>
        <w:rPr>
          <w:i/>
          <w:iCs/>
          <w:color w:val="000000"/>
        </w:rPr>
        <w:t xml:space="preserve">янтрой. </w:t>
      </w:r>
      <w:r>
        <w:rPr>
          <w:color w:val="000000"/>
        </w:rPr>
        <w:t>Когда мантру дает тантрический гуру, она имеет форму, цвет и мысленное содержание.</w:t>
      </w:r>
    </w:p>
    <w:p>
      <w:pPr>
        <w:pStyle w:val="Normal"/>
        <w:shd w:fill="FFFFFF" w:val="clear"/>
        <w:autoSpaceDE w:val="false"/>
        <w:rPr/>
      </w:pPr>
      <w:r>
        <w:rPr>
          <w:color w:val="000000"/>
        </w:rPr>
        <w:t xml:space="preserve">Практикуя мантру, следует иметь в виду четыре вещи: саму мантру, </w:t>
      </w:r>
      <w:r>
        <w:rPr>
          <w:i/>
          <w:iCs/>
          <w:color w:val="000000"/>
        </w:rPr>
        <w:t xml:space="preserve">девату, </w:t>
      </w:r>
      <w:r>
        <w:rPr>
          <w:color w:val="000000"/>
        </w:rPr>
        <w:t xml:space="preserve">психический центр и форму взывания. Девата -это не Бог или какое-либо божество; </w:t>
      </w:r>
      <w:r>
        <w:rPr>
          <w:i/>
          <w:iCs/>
          <w:color w:val="000000"/>
        </w:rPr>
        <w:t xml:space="preserve">девата </w:t>
      </w:r>
      <w:r>
        <w:rPr>
          <w:color w:val="000000"/>
        </w:rPr>
        <w:t>означает «озарен</w:t>
        <w:softHyphen/>
        <w:t>ная форма» - это раскрываемый символ мантры. Психические центры — это точки сосредоточения, испытывающие сильное воздействие мантры. Взывание представляет собой эзотериче</w:t>
        <w:softHyphen/>
        <w:t>скую молитву, или шлоки, которые сопровождают мантру. Правильное произнесение мантры вызывает изменение энер</w:t>
        <w:softHyphen/>
        <w:t>гии в психике, передающееся физическому телу.</w:t>
      </w:r>
    </w:p>
    <w:p>
      <w:pPr>
        <w:pStyle w:val="Normal"/>
        <w:shd w:fill="FFFFFF" w:val="clear"/>
        <w:autoSpaceDE w:val="false"/>
        <w:rPr/>
      </w:pPr>
      <w:r>
        <w:rPr>
          <w:color w:val="000000"/>
        </w:rPr>
        <w:t>Иногда перед целительством, во время него, либо после не</w:t>
        <w:softHyphen/>
        <w:t xml:space="preserve">го, повторяют такие мантры или шлоки, как </w:t>
      </w:r>
      <w:r>
        <w:rPr>
          <w:i/>
          <w:iCs/>
          <w:color w:val="000000"/>
        </w:rPr>
        <w:t xml:space="preserve">Гаятри Мантра, Деви Стотра, Дурга Мантра </w:t>
      </w:r>
      <w:r>
        <w:rPr>
          <w:color w:val="000000"/>
        </w:rPr>
        <w:t xml:space="preserve">или </w:t>
      </w:r>
      <w:r>
        <w:rPr>
          <w:i/>
          <w:iCs/>
          <w:color w:val="000000"/>
        </w:rPr>
        <w:t xml:space="preserve">Махамритьюнджайя Мантра. </w:t>
      </w:r>
      <w:r>
        <w:rPr>
          <w:color w:val="000000"/>
        </w:rPr>
        <w:t>При контактном целительстве, проводя рукой над пораженной частью тела, наговаривают мантры для конкретных частей тела.</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Гаятри Мантр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Гаятри Мантра - великолепная мантра для пробуждения праны для целей практики прана видьи. Над каждой мантрой гла</w:t>
        <w:softHyphen/>
        <w:t>венствует своя «озаренная форма», или девата. Девата Гаятри — это адитья девата, именуемая Савитой. Савита представляет собой один из аспектов солнца и символ космической праны, которая дает энергию, свет и жизнь все существам. Однако (формой медитации для Гаятри Мантры служит Гаятри Деви, или прана шакти.</w:t>
      </w:r>
    </w:p>
    <w:p>
      <w:pPr>
        <w:pStyle w:val="Normal"/>
        <w:shd w:fill="FFFFFF" w:val="clear"/>
        <w:autoSpaceDE w:val="false"/>
        <w:rPr>
          <w:color w:val="000000"/>
        </w:rPr>
      </w:pPr>
      <w:r>
        <w:rPr>
          <w:color w:val="000000"/>
        </w:rPr>
        <w:t>Согласно ведической философии, прана имеет три формы, и потому Гаятри представляют как невинную и незрелую ма</w:t>
        <w:softHyphen/>
        <w:t>ленькую девочку утром, как очаровательную молодую женщи</w:t>
        <w:softHyphen/>
        <w:t>ну в полном расцвете в полдень, и как старую женщину - во</w:t>
        <w:softHyphen/>
        <w:t>площение мудрости, или джняны — вечером. Утром Гаятри имеет красный цвет, подобный цвету восходящего солнца; в полдень она черная, а вечером — дымчато-серая. Это характе</w:t>
        <w:softHyphen/>
        <w:t>ристики праны, соответствующие различным формам Гаятри.</w:t>
      </w:r>
    </w:p>
    <w:p>
      <w:pPr>
        <w:pStyle w:val="Normal"/>
        <w:shd w:fill="FFFFFF" w:val="clear"/>
        <w:autoSpaceDE w:val="false"/>
        <w:rPr/>
      </w:pPr>
      <w:r>
        <w:rPr>
          <w:color w:val="000000"/>
        </w:rPr>
        <w:t xml:space="preserve">Гаятри Мантра состоит из двадцати четырех слогов, которые произносятся следующим образом: </w:t>
      </w:r>
      <w:r>
        <w:rPr>
          <w:i/>
          <w:iCs/>
          <w:color w:val="000000"/>
        </w:rPr>
        <w:t>«Ом Бхур Бхувах Свахах Тот Савитур Вареньям Бхарго Девасья Дхимахи Дхийо Йо Нах Прачодапят».</w:t>
      </w:r>
    </w:p>
    <w:p>
      <w:pPr>
        <w:pStyle w:val="Normal"/>
        <w:shd w:fill="FFFFFF" w:val="clear"/>
        <w:autoSpaceDE w:val="false"/>
        <w:rPr/>
      </w:pPr>
      <w:r>
        <w:rPr>
          <w:i/>
          <w:iCs/>
          <w:color w:val="000000"/>
        </w:rPr>
        <w:t xml:space="preserve"> </w:t>
      </w:r>
      <w:r>
        <w:rPr>
          <w:color w:val="000000"/>
        </w:rPr>
        <w:t>Это можно перевести так: «Ом, физический план, тонкий план, каузальный план; мы медитируем на боже</w:t>
        <w:softHyphen/>
        <w:t>ственном свете этого восхитительного солнца духовного созна</w:t>
        <w:softHyphen/>
        <w:t>ния. Да пробудит оно нашу способность духовного восприя</w:t>
        <w:softHyphen/>
        <w:t>тия».</w:t>
      </w:r>
    </w:p>
    <w:p>
      <w:pPr>
        <w:pStyle w:val="Normal"/>
        <w:shd w:fill="FFFFFF" w:val="clear"/>
        <w:autoSpaceDE w:val="false"/>
        <w:rPr>
          <w:color w:val="000000"/>
        </w:rPr>
      </w:pPr>
      <w:r>
        <w:rPr>
          <w:color w:val="000000"/>
        </w:rPr>
        <w:t>Эти двадцать четыре слога содержат в себе всю форму пра</w:t>
        <w:softHyphen/>
        <w:t>ны. Джапу Гаятри можно практиковать на рассвете, в полдень, или вечером, на закате, однако лучшее время — это раннее ут</w:t>
        <w:softHyphen/>
        <w:t>ро. Регулярная практика Гаятри Мантры помогает гармонизи</w:t>
        <w:softHyphen/>
        <w:t>ровать и пробуждать пранамайя кошу, что делает более эффек</w:t>
        <w:softHyphen/>
        <w:t>тивными продвинутые практики, в частности практику прана видья.</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Анахад нада</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При непрерывном повторении мантры, она становится спон</w:t>
        <w:softHyphen/>
        <w:t xml:space="preserve">танной и начинает сама повторяться на подсознательном и бессознательном уровнях. Это иллюстрирует одно прекрасное стихотворение мудреца Кабира: «Делай джапу так, чтобы с каждым вдохом слышать мантру </w:t>
      </w:r>
      <w:r>
        <w:rPr>
          <w:i/>
          <w:iCs/>
          <w:color w:val="000000"/>
        </w:rPr>
        <w:t xml:space="preserve">Со Хам, Со Хам, </w:t>
      </w:r>
      <w:r>
        <w:rPr>
          <w:color w:val="000000"/>
        </w:rPr>
        <w:t>двадцать одну тысячу шестьсот раз, и анахад нада пробудится сам собой».</w:t>
      </w:r>
    </w:p>
    <w:p>
      <w:pPr>
        <w:pStyle w:val="Normal"/>
        <w:shd w:fill="FFFFFF" w:val="clear"/>
        <w:autoSpaceDE w:val="false"/>
        <w:rPr>
          <w:color w:val="000000"/>
        </w:rPr>
      </w:pPr>
      <w:r>
        <w:rPr>
          <w:color w:val="000000"/>
        </w:rPr>
        <w:t>Или, по словам Парамахамсы Сатьянанды: «Когда осозна</w:t>
        <w:softHyphen/>
        <w:t>ние поглощено дыханием — его движением, его звуком — оно становится средством для пересечения поверхностных пластов ума и обретения более высокого опыта за пределами влияния внешних органов чувств».</w:t>
      </w:r>
    </w:p>
    <w:p>
      <w:pPr>
        <w:pStyle w:val="Normal"/>
        <w:shd w:fill="FFFFFF" w:val="clear"/>
        <w:autoSpaceDE w:val="false"/>
        <w:rPr/>
      </w:pPr>
      <w:r>
        <w:rPr>
          <w:color w:val="000000"/>
        </w:rPr>
        <w:t>Это определение мантры, или объяснение влияния мантры на человеческую личность. Вы должны стать настолько погло</w:t>
        <w:softHyphen/>
        <w:t>щенным мантрой, чтобы слышать, как ее поет дыхание. Когда это происходит для всех 21600 вдохов, которые вы делаете в те</w:t>
        <w:softHyphen/>
        <w:t>чение дня, тогда чувственному восприятию становится доступ</w:t>
        <w:softHyphen/>
        <w:t xml:space="preserve">ной </w:t>
      </w:r>
      <w:r>
        <w:rPr>
          <w:i/>
          <w:iCs/>
          <w:color w:val="000000"/>
        </w:rPr>
        <w:t xml:space="preserve">анахад — </w:t>
      </w:r>
      <w:r>
        <w:rPr>
          <w:color w:val="000000"/>
        </w:rPr>
        <w:t>внутренняя вибрация, космическая вибрация внутри вас.</w:t>
      </w:r>
    </w:p>
    <w:p>
      <w:pPr>
        <w:pStyle w:val="Normal"/>
        <w:shd w:fill="FFFFFF" w:val="clear"/>
        <w:autoSpaceDE w:val="false"/>
        <w:rPr/>
      </w:pPr>
      <w:r>
        <w:rPr>
          <w:color w:val="000000"/>
        </w:rPr>
        <w:t xml:space="preserve">Процесс повторения мантры </w:t>
      </w:r>
      <w:r>
        <w:rPr>
          <w:i/>
          <w:iCs/>
          <w:color w:val="000000"/>
        </w:rPr>
        <w:t xml:space="preserve">Со Хам </w:t>
      </w:r>
      <w:r>
        <w:rPr>
          <w:color w:val="000000"/>
        </w:rPr>
        <w:t>составляет основу ме</w:t>
        <w:softHyphen/>
        <w:t>дитации аджапа джапы. Этот процесс включает в себя праная-му в форме удджайи (психическое дыхание); мантру (психиче</w:t>
        <w:softHyphen/>
        <w:t>ский звук), сушумну (психический проход) и психическое осо</w:t>
        <w:softHyphen/>
        <w:t>знание. Это лучшая практика для пробуждения праны и ума, и для подготовки к более высоким практикам пранаямы и прана видь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Исследования Прана Шакти</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pPr>
      <w:r>
        <w:rPr>
          <w:color w:val="000000"/>
        </w:rPr>
        <w:t>Существует много разговоров об энергии, пране, кундалини, психическом целительстве и пробуждении более высо</w:t>
        <w:softHyphen/>
        <w:t>кого сознания. Метафизическая литература полна сообщения</w:t>
        <w:softHyphen/>
        <w:t>ми об аурах - полях света, исходящих наружу из живых тел — и субъективными описаниями святых, мудрецов и других людей, наделенных необычными способностями.</w:t>
      </w:r>
    </w:p>
    <w:p>
      <w:pPr>
        <w:pStyle w:val="Normal"/>
        <w:shd w:fill="FFFFFF" w:val="clear"/>
        <w:autoSpaceDE w:val="false"/>
        <w:rPr>
          <w:color w:val="000000"/>
        </w:rPr>
      </w:pPr>
      <w:r>
        <w:rPr>
          <w:color w:val="000000"/>
        </w:rPr>
        <w:t>Как мы можем быть уверены, что эти энергии вообще суще</w:t>
        <w:softHyphen/>
        <w:t>ствуют, и что эти переживания реальны? Насколько нам изве</w:t>
        <w:softHyphen/>
        <w:t>стно, они могут быть обманом и мистификациями, распрост</w:t>
        <w:softHyphen/>
        <w:t>раняемыми нечестными людьми, чья единственная цель — до</w:t>
        <w:softHyphen/>
        <w:t>биться известности, славы и быстрого обогащения. Ходят рас</w:t>
        <w:softHyphen/>
        <w:t>сказы об индивидуальном опыте, делаются сумасбродные ут</w:t>
        <w:softHyphen/>
        <w:t>верждения и обещания, но все они могут быть выдумками изо</w:t>
        <w:softHyphen/>
        <w:t>бретательных или недоброжелательных умов.</w:t>
      </w:r>
    </w:p>
    <w:p>
      <w:pPr>
        <w:pStyle w:val="Normal"/>
        <w:shd w:fill="FFFFFF" w:val="clear"/>
        <w:autoSpaceDE w:val="false"/>
        <w:rPr/>
      </w:pPr>
      <w:r>
        <w:rPr>
          <w:color w:val="000000"/>
        </w:rPr>
        <w:t>В то же время, что нам с того, если какие-то люди действи</w:t>
        <w:softHyphen/>
        <w:t>тельно пережили пробуждение кундалини? Мы ведь по-преж</w:t>
        <w:softHyphen/>
        <w:t>нему живем в своих старых системах отсчета, со своими стра</w:t>
        <w:softHyphen/>
        <w:t>даниями и радостями, мелкими проблемами и тривиальными идиосинкразиями. Могут ли йоги и торговцы высшим созна</w:t>
        <w:softHyphen/>
        <w:t>нием на самом деле вывести нас из теперешних ограниченных модусов бытия к заре более проницательного и более просве</w:t>
        <w:softHyphen/>
        <w:t>щающего дня? Может нам чего-то не хватает? Все эти вопросы приходится ставить перед собой научным исследователям и ра</w:t>
        <w:softHyphen/>
        <w:t>циональным мыслителям. Альберт Эйнштейн как-то сказал: «Порой меня заставляет сомневаться мысль — "я сошел с ума, или же другие безумн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ервое доказательство</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Возможно, первое объективное доказательство существования пранического тела, или ауры, и чакр уже получено в Калифор</w:t>
        <w:softHyphen/>
        <w:t>нийском Университете в Лос-Анджелесе в исследовании, кото</w:t>
        <w:softHyphen/>
        <w:t>рое проводила кинезиолог Валери Хант со своими коллегами при сотрудничестве Брюйера, обладающего способностью ви</w:t>
        <w:softHyphen/>
        <w:t>деть ауру; исследование включало в себя ряд различных изме</w:t>
        <w:softHyphen/>
        <w:t>рений (1). Исследователи использовали электромиографичес-кое оборудование (ЭМГ), которое измеряет низковольтные волновые формы, отражающие электрическую активность мышц.</w:t>
      </w:r>
    </w:p>
    <w:p>
      <w:pPr>
        <w:pStyle w:val="Normal"/>
        <w:shd w:fill="FFFFFF" w:val="clear"/>
        <w:autoSpaceDE w:val="false"/>
        <w:rPr>
          <w:color w:val="000000"/>
        </w:rPr>
      </w:pPr>
      <w:r>
        <w:rPr>
          <w:color w:val="000000"/>
        </w:rPr>
        <w:t>К восьми традиционным местоположениям чакр и аку-пунктурных точек, как то, к межбровному центру (аджна чак-ра), макушке головы (сахасрара), сердцу (анахата чакра) и т.д. прикреплялись электроды. Показания электромиографа запи</w:t>
        <w:softHyphen/>
        <w:t>сывались на одной дорожке двухдорожечного магнитофона, а на другую дорожку одновременно записывались словесные от</w:t>
        <w:softHyphen/>
        <w:t>четы Брюйера, содержавшие описания цвета, размеров и ак</w:t>
        <w:softHyphen/>
        <w:t>тивности аур разных испытуемых. В свою очередь, испытуе</w:t>
        <w:softHyphen/>
        <w:t>мые, используя второй микрофон, описывали свои спонтан</w:t>
        <w:softHyphen/>
        <w:t>ные переживания и образы. Быстро выяснилось, что с цвета</w:t>
        <w:softHyphen/>
        <w:t>ми, описываемыми Брюйером, достоверно коррелируют ха</w:t>
        <w:softHyphen/>
        <w:t>рактерные волновые формы.</w:t>
      </w:r>
    </w:p>
    <w:p>
      <w:pPr>
        <w:pStyle w:val="Normal"/>
        <w:shd w:fill="FFFFFF" w:val="clear"/>
        <w:autoSpaceDE w:val="false"/>
        <w:rPr/>
      </w:pPr>
      <w:r>
        <w:rPr>
          <w:color w:val="000000"/>
        </w:rPr>
        <w:t>«Возможные интерпретации поразительны» — признавала Хант — добавляя, что «эти излучения снимались непосредст</w:t>
        <w:softHyphen/>
        <w:t>венно с поверхности тела, количественно измерялись в естест</w:t>
        <w:softHyphen/>
        <w:t>венном состоянии... выделялись с помощью принятых в науке</w:t>
      </w:r>
      <w:r>
        <w:rPr/>
        <w:t xml:space="preserve"> </w:t>
      </w:r>
      <w:r>
        <w:rPr>
          <w:color w:val="000000"/>
        </w:rPr>
        <w:t>методов обработки данных. Независимо от использования волновых форм, частотного анализа Фурье, или сонограммы, данные показывали один и тот же результат, и последовательно согласовались с определением цвета экстрасенсом» (2).</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Нади, чакры и меридианы</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В плане доказательства существования в теле энергетических каналов (нади), чакр (вращающихся вихрей энергии в позво</w:t>
        <w:softHyphen/>
        <w:t>ночнике) и меридианов (энергетических путей, используемых в китайской системе акупунктуры) значительные исследова</w:t>
        <w:softHyphen/>
        <w:t xml:space="preserve">ния проведены доктором Хироси Мотоямой, Президентом Международной Ассоциации Религии и Парапсихологии. Он утверждает: «Путем изучения многих книг, посвященных нади и чакрам йоги, я сумел установить, что </w:t>
      </w:r>
      <w:r>
        <w:rPr>
          <w:i/>
          <w:iCs/>
          <w:color w:val="000000"/>
        </w:rPr>
        <w:t xml:space="preserve">асаны </w:t>
      </w:r>
      <w:r>
        <w:rPr>
          <w:color w:val="000000"/>
        </w:rPr>
        <w:t xml:space="preserve">(позы), </w:t>
      </w:r>
      <w:r>
        <w:rPr>
          <w:i/>
          <w:iCs/>
          <w:color w:val="000000"/>
        </w:rPr>
        <w:t xml:space="preserve">мудры </w:t>
      </w:r>
      <w:r>
        <w:rPr>
          <w:color w:val="000000"/>
        </w:rPr>
        <w:t xml:space="preserve">(жесты), </w:t>
      </w:r>
      <w:r>
        <w:rPr>
          <w:i/>
          <w:iCs/>
          <w:color w:val="000000"/>
        </w:rPr>
        <w:t xml:space="preserve">пранаяма </w:t>
      </w:r>
      <w:r>
        <w:rPr>
          <w:color w:val="000000"/>
        </w:rPr>
        <w:t xml:space="preserve">(управление праной) и </w:t>
      </w:r>
      <w:r>
        <w:rPr>
          <w:i/>
          <w:iCs/>
          <w:color w:val="000000"/>
        </w:rPr>
        <w:t xml:space="preserve">дхарана </w:t>
      </w:r>
      <w:r>
        <w:rPr>
          <w:color w:val="000000"/>
        </w:rPr>
        <w:t>(сосредото</w:t>
        <w:softHyphen/>
        <w:t>чение) были разработаны на основе знания системы нади, ко</w:t>
        <w:softHyphen/>
        <w:t>торая эквивалентна китайской системе меридианов акупунк</w:t>
        <w:softHyphen/>
        <w:t xml:space="preserve">туры, или каналов жизненной энергии </w:t>
      </w:r>
      <w:r>
        <w:rPr>
          <w:i/>
          <w:iCs/>
          <w:color w:val="000000"/>
        </w:rPr>
        <w:t xml:space="preserve">ки </w:t>
      </w:r>
      <w:r>
        <w:rPr>
          <w:color w:val="000000"/>
        </w:rPr>
        <w:t xml:space="preserve">или </w:t>
      </w:r>
      <w:r>
        <w:rPr>
          <w:i/>
          <w:iCs/>
          <w:color w:val="000000"/>
        </w:rPr>
        <w:t xml:space="preserve">ци» </w:t>
      </w:r>
      <w:r>
        <w:rPr>
          <w:color w:val="000000"/>
        </w:rPr>
        <w:t>(3).</w:t>
      </w:r>
    </w:p>
    <w:p>
      <w:pPr>
        <w:pStyle w:val="Normal"/>
        <w:shd w:fill="FFFFFF" w:val="clear"/>
        <w:autoSpaceDE w:val="false"/>
        <w:rPr>
          <w:color w:val="000000"/>
        </w:rPr>
      </w:pPr>
      <w:r>
        <w:rPr>
          <w:color w:val="000000"/>
        </w:rPr>
        <w:t>Мотояма полагает, что акупунктура и концепция нади в йоге имеют одну и ту же основу. Мы имеем дело с системами, которые складывались тысячелетиями, и которые, вероятно, испытывали взаимное влияние в течение всего периода рас</w:t>
        <w:softHyphen/>
        <w:t>селения человека по евразийскому материку. Это само по себе дает основания полагать, что в основе этих систем должно быть нечто существенное, чтобы люди принимали и исполь</w:t>
        <w:softHyphen/>
        <w:t>зовали их теории на протяжении столь длительного времени. От систем, которые не дают результатов, обычно быстро отка</w:t>
        <w:softHyphen/>
        <w:t>зываются. Однако и ныне ученые, в свете современного науч</w:t>
        <w:softHyphen/>
        <w:t>ного мышления, ищут модели для объяснения этих древних феноменов, чтобы они могли быть приняты сегодняшним об</w:t>
        <w:softHyphen/>
        <w:t>ществом.</w:t>
      </w:r>
    </w:p>
    <w:p>
      <w:pPr>
        <w:pStyle w:val="Normal"/>
        <w:shd w:fill="FFFFFF" w:val="clear"/>
        <w:autoSpaceDE w:val="false"/>
        <w:rPr>
          <w:color w:val="000000"/>
        </w:rPr>
      </w:pPr>
      <w:r>
        <w:rPr>
          <w:color w:val="000000"/>
        </w:rPr>
        <w:t>Чтобы выяснить, существуют ли нади на самом деле, или нет, Мотояма разработал два устройства, способных измерять энергию, которую излучает тело. Он утверждает, что энергия, фотографируемая по методу Кирлиан, имеет ту же природу, что и энергия, которую испускают меридианы акупунктуры, на пример, в кончиках пальцев. Свой первый прибор он называет АМВ (Аппарат для измерения функции Меридианов и соот</w:t>
        <w:softHyphen/>
        <w:t>ветствующих Внутренних органов). Он состоит из электродно</w:t>
        <w:softHyphen/>
        <w:t>го интерфейса, компьютера, и устройства для распечатки дан</w:t>
        <w:softHyphen/>
        <w:t>ных. Специально сконструированные электроды прикрепля</w:t>
        <w:softHyphen/>
        <w:t>ются к двадцати восьми акупунктурным точкам на пальцах рук и ног. Затем он пропускает через электроды слабый электриче</w:t>
        <w:softHyphen/>
        <w:t>ский ток напряжением около трех вольт и измеряет кожно-гальваническую реакцию (КГР) в каждой точке непосредст</w:t>
        <w:softHyphen/>
        <w:t>венно перед тем и после того, как тело реагирует на электриче</w:t>
        <w:softHyphen/>
        <w:t>ский ток.</w:t>
      </w:r>
    </w:p>
    <w:p>
      <w:pPr>
        <w:pStyle w:val="Normal"/>
        <w:shd w:fill="FFFFFF" w:val="clear"/>
        <w:autoSpaceDE w:val="false"/>
        <w:rPr>
          <w:color w:val="000000"/>
        </w:rPr>
      </w:pPr>
      <w:r>
        <w:rPr>
          <w:color w:val="000000"/>
        </w:rPr>
        <w:t>Аппарат Мотоямы обладает чрезвычайно высокой чувстви</w:t>
        <w:softHyphen/>
        <w:t>тельностью, и способен регистрировать мельчайшие измене</w:t>
        <w:softHyphen/>
        <w:t>ния активности нервной системы в интервалах времени от од</w:t>
        <w:softHyphen/>
        <w:t>ной до десяти микросекунд. Полученные данные сопоставля</w:t>
        <w:softHyphen/>
        <w:t>ются со средними величинами, рассчитанными путем исследо</w:t>
        <w:softHyphen/>
        <w:t>вания более двух тысяч испытуемых. Если полученная величи</w:t>
        <w:softHyphen/>
        <w:t>на больше среднего уровня, то меридиан чрезмерно активен, а если меньше, то он недостаточно активен. Например, у одного человека, которого Мотояма изучал в Стэндфордском Универ</w:t>
        <w:softHyphen/>
        <w:t>ситете в США, был рак легких. Вместо нормального значения для легочного меридиана, равного одной тысяче, у этого чело</w:t>
        <w:softHyphen/>
        <w:t>века оно составляло только сто пятьдесят, что свидетельствова</w:t>
        <w:softHyphen/>
        <w:t>ло об огромном истощении энергии в этой области.</w:t>
      </w:r>
    </w:p>
    <w:p>
      <w:pPr>
        <w:pStyle w:val="Normal"/>
        <w:shd w:fill="FFFFFF" w:val="clear"/>
        <w:autoSpaceDE w:val="false"/>
        <w:rPr>
          <w:color w:val="000000"/>
        </w:rPr>
      </w:pPr>
      <w:r>
        <w:rPr>
          <w:color w:val="000000"/>
        </w:rPr>
        <w:t>Сравнение результатов, полученных у здоровых людей и у тех, у кого имеются явные заболевания и определенные симп</w:t>
        <w:softHyphen/>
        <w:t>томы, дает нам уникальный метод измерения энергии тела, здоровья и предрасположенности к болезни у отдельного чело</w:t>
        <w:softHyphen/>
        <w:t>века. Величина, измеряемая до приложения электрического тока, говорит нам о долговременном органическом состоянии тела, уровне обмена веществ. Величина, измеряемая во время воздействия электрического тока, характеризует способность тела реагировать на стимулы, и, кроме того, зависит от погоды и климатических условий. Величина измеряемая после подачи тока говорит о временных функциях тела и базовом сопротив</w:t>
        <w:softHyphen/>
        <w:t>лении ткани.</w:t>
      </w:r>
    </w:p>
    <w:p>
      <w:pPr>
        <w:pStyle w:val="Normal"/>
        <w:shd w:fill="FFFFFF" w:val="clear"/>
        <w:autoSpaceDE w:val="false"/>
        <w:rPr>
          <w:color w:val="000000"/>
        </w:rPr>
      </w:pPr>
      <w:r>
        <w:rPr>
          <w:color w:val="000000"/>
        </w:rPr>
        <w:t>Мотояма использует для анализа данных теорию акупункту</w:t>
        <w:softHyphen/>
        <w:t>ры. Например, аномальная величина для легочного меридиана может указывать на аномалию меридиана толстого кишечни</w:t>
        <w:softHyphen/>
        <w:t>ка, поскольку они связаны отношением инь-ян. В акупунктуре объясняются функции всех органов и их взаимосвязь. По сло</w:t>
        <w:softHyphen/>
        <w:t>вам Мотоямы это позволяет выявлять тенденции заболевания до того, как оно проявляется органически.</w:t>
      </w:r>
    </w:p>
    <w:p>
      <w:pPr>
        <w:pStyle w:val="Normal"/>
        <w:shd w:fill="FFFFFF" w:val="clear"/>
        <w:autoSpaceDE w:val="false"/>
        <w:rPr>
          <w:color w:val="000000"/>
        </w:rPr>
      </w:pPr>
      <w:r>
        <w:rPr>
          <w:color w:val="000000"/>
        </w:rPr>
        <w:t>Это большое преимущество для профилактической меди</w:t>
        <w:softHyphen/>
        <w:t>цины, позволяющее заблаговременно предупреждать человека о том, какие шаги ему следует предпринять, чтобы избежать будущих проблем. Кроме того, это позволит больницам эконо</w:t>
        <w:softHyphen/>
        <w:t>мить много времени и средств, избегая ненужных исследова</w:t>
        <w:softHyphen/>
        <w:t>ний. Несколько больниц уже используют прибор Мотоямы для обследования пациентов, а в реабилитационном центре Канагавы в Японии полученные этим методом данные сравнивают с результатами рентгеноскопических и биохимических исследо</w:t>
        <w:softHyphen/>
        <w:t>ваний.</w:t>
      </w:r>
    </w:p>
    <w:p>
      <w:pPr>
        <w:pStyle w:val="Normal"/>
        <w:shd w:fill="FFFFFF" w:val="clear"/>
        <w:autoSpaceDE w:val="false"/>
        <w:rPr>
          <w:color w:val="000000"/>
        </w:rPr>
      </w:pPr>
      <w:r>
        <w:rPr>
          <w:color w:val="000000"/>
        </w:rPr>
        <w:t>Второй аппарат, разработанный Мотоямой, внешне похож на телефонную будку, и называется измерителем чакр (Спакга МасЫпе). Утверждается, что это устройство может непосредст</w:t>
        <w:softHyphen/>
        <w:t>венно измерять жизненную энергию, испускаемую человечес</w:t>
        <w:softHyphen/>
        <w:t>ким телом, без прикрепления к нему электродов. Используя специально сконструированный предварительный усилитель и экранированное помещение, можно обнаруживать даже самую тонкую энергию с помощью электродов, скользящих вверх и вниз по раме, в зависимости от того, в какой части тела прово</w:t>
        <w:softHyphen/>
        <w:t>дится измерение. Между электродами создается электромаг</w:t>
        <w:softHyphen/>
        <w:t>нитное поле, и когда тело излучает жизненную энергию, она взаимодействует с этим полем. Используя эту установку, Мото</w:t>
        <w:softHyphen/>
        <w:t>яма диагностировал рак; он утверждает, что она способна реги</w:t>
        <w:softHyphen/>
        <w:t>стрировать чакры как в пробужденном, так и в не пробужден</w:t>
        <w:softHyphen/>
        <w:t>ном состоянии. Данные в поддержку этого утверждения ясно изложены в его книгах (4).</w:t>
      </w:r>
    </w:p>
    <w:p>
      <w:pPr>
        <w:pStyle w:val="Normal"/>
        <w:shd w:fill="FFFFFF" w:val="clear"/>
        <w:autoSpaceDE w:val="false"/>
        <w:rPr>
          <w:color w:val="000000"/>
        </w:rPr>
      </w:pPr>
      <w:r>
        <w:rPr>
          <w:color w:val="000000"/>
        </w:rPr>
        <w:t>В еще одном эксперименте, призванном показать, действи</w:t>
        <w:softHyphen/>
        <w:t>тельно ли существуют нади и акупунктурные меридианы, Мо</w:t>
        <w:softHyphen/>
        <w:t>тояма прикреплял электроды к различным точкам на теле, а общий электрод помещал на один конец акупунктурного мери</w:t>
        <w:softHyphen/>
        <w:t>диана. При этом не отмечалось никаких изменений электриче</w:t>
        <w:softHyphen/>
        <w:t>ского поля руки или области, соответствующей точке стимуля</w:t>
        <w:softHyphen/>
        <w:t>ции. Реакция наблюдалась только в тех точках, которые счита</w:t>
        <w:softHyphen/>
        <w:t>ются имеющими близкое соответствие с этим меридианом.</w:t>
      </w:r>
    </w:p>
    <w:p>
      <w:pPr>
        <w:pStyle w:val="Normal"/>
        <w:shd w:fill="FFFFFF" w:val="clear"/>
        <w:autoSpaceDE w:val="false"/>
        <w:rPr>
          <w:color w:val="000000"/>
        </w:rPr>
      </w:pPr>
      <w:r>
        <w:rPr>
          <w:color w:val="000000"/>
        </w:rPr>
        <w:t>В еще одном эксперименте руку покрывали слоем жидких кристаллов, которые реагируют на изменение температуры из</w:t>
        <w:softHyphen/>
        <w:t>менением цвета. Исходную точку на акупунктурном меридиа</w:t>
        <w:softHyphen/>
        <w:t>не стимулировали теплом, и через три или четыре минуты жид</w:t>
        <w:softHyphen/>
        <w:t>кие кристаллы вдоль меридиана заметно изменяли цвет, указы</w:t>
        <w:softHyphen/>
        <w:t>вая на повышение температур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Обзор психического целительства</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В ходе исследования феномена психической энергии и того, как он связан с психическим целительством и другими родст</w:t>
        <w:softHyphen/>
        <w:t>венными областями, доктор Хироси Мотояма использовал описанные выше аппараты для эксперимента, в котором пси</w:t>
        <w:softHyphen/>
        <w:t xml:space="preserve">хический целитель пытался вводить прану в тело испытуемого. Результаты эксперимента были представлены на </w:t>
      </w:r>
      <w:r>
        <w:rPr>
          <w:color w:val="000000"/>
          <w:lang w:val="en-US"/>
        </w:rPr>
        <w:t>IV</w:t>
      </w:r>
      <w:r>
        <w:rPr>
          <w:color w:val="000000"/>
        </w:rPr>
        <w:t xml:space="preserve"> Междуна</w:t>
        <w:softHyphen/>
        <w:t>родной конференции по психотронике, проходившей в Сан-Пауло, в Бразилии, в 1979 г. На основании эксперимента Мо</w:t>
        <w:softHyphen/>
        <w:t xml:space="preserve">тояма высказал следующие предположения: </w:t>
      </w:r>
    </w:p>
    <w:p>
      <w:pPr>
        <w:pStyle w:val="Normal"/>
        <w:numPr>
          <w:ilvl w:val="0"/>
          <w:numId w:val="1"/>
        </w:numPr>
        <w:shd w:fill="FFFFFF" w:val="clear"/>
        <w:autoSpaceDE w:val="false"/>
        <w:rPr/>
      </w:pPr>
      <w:r>
        <w:rPr>
          <w:color w:val="000000"/>
        </w:rPr>
        <w:t xml:space="preserve">Пси-энергия (прана) излучается через пальцы и ладони; </w:t>
      </w:r>
    </w:p>
    <w:p>
      <w:pPr>
        <w:pStyle w:val="Normal"/>
        <w:numPr>
          <w:ilvl w:val="0"/>
          <w:numId w:val="1"/>
        </w:numPr>
        <w:shd w:fill="FFFFFF" w:val="clear"/>
        <w:autoSpaceDE w:val="false"/>
        <w:rPr>
          <w:color w:val="000000"/>
        </w:rPr>
      </w:pPr>
      <w:r>
        <w:rPr>
          <w:color w:val="000000"/>
        </w:rPr>
        <w:t xml:space="preserve"> </w:t>
      </w:r>
      <w:r>
        <w:rPr>
          <w:color w:val="000000"/>
        </w:rPr>
        <w:t>Когда эта энергия вводится в чакру, вызываются изменения в акупунктурных меридианах (нади), на которых находится, или с которыми связана данная чакра;</w:t>
      </w:r>
    </w:p>
    <w:p>
      <w:pPr>
        <w:pStyle w:val="Normal"/>
        <w:numPr>
          <w:ilvl w:val="0"/>
          <w:numId w:val="1"/>
        </w:numPr>
        <w:shd w:fill="FFFFFF" w:val="clear"/>
        <w:autoSpaceDE w:val="false"/>
        <w:rPr>
          <w:color w:val="000000"/>
        </w:rPr>
      </w:pPr>
      <w:r>
        <w:rPr>
          <w:color w:val="000000"/>
        </w:rPr>
        <w:t xml:space="preserve"> </w:t>
      </w:r>
      <w:r>
        <w:rPr>
          <w:color w:val="000000"/>
        </w:rPr>
        <w:t>Система меридианов и симпатическая нервная система вза</w:t>
        <w:softHyphen/>
        <w:t>имосвязаны;</w:t>
      </w:r>
    </w:p>
    <w:p>
      <w:pPr>
        <w:pStyle w:val="Normal"/>
        <w:numPr>
          <w:ilvl w:val="0"/>
          <w:numId w:val="1"/>
        </w:numPr>
        <w:shd w:fill="FFFFFF" w:val="clear"/>
        <w:autoSpaceDE w:val="false"/>
        <w:rPr>
          <w:color w:val="000000"/>
        </w:rPr>
      </w:pPr>
      <w:r>
        <w:rPr>
          <w:color w:val="000000"/>
        </w:rPr>
        <w:t xml:space="preserve"> </w:t>
      </w:r>
      <w:r>
        <w:rPr>
          <w:color w:val="000000"/>
        </w:rPr>
        <w:t>Активность психической (пранической) энергии в мериди</w:t>
        <w:softHyphen/>
        <w:t>анах и активность симпатической нервной системы меня</w:t>
        <w:softHyphen/>
        <w:t>ются в противоположных направлениях, и их противопо</w:t>
        <w:softHyphen/>
        <w:t>ложное действие поддерживает всю систему тела в динами</w:t>
        <w:softHyphen/>
        <w:t>ческом равновесии;</w:t>
      </w:r>
    </w:p>
    <w:p>
      <w:pPr>
        <w:pStyle w:val="Normal"/>
        <w:numPr>
          <w:ilvl w:val="0"/>
          <w:numId w:val="1"/>
        </w:numPr>
        <w:shd w:fill="FFFFFF" w:val="clear"/>
        <w:autoSpaceDE w:val="false"/>
        <w:rPr/>
      </w:pPr>
      <w:r>
        <w:rPr>
          <w:color w:val="000000"/>
        </w:rPr>
        <w:t>Психические целители обладают способностью различать расстройство в системе меридианов или в органах и тканях тела, ощущая пси-энергию, исходящую от пациента;</w:t>
      </w:r>
    </w:p>
    <w:p>
      <w:pPr>
        <w:pStyle w:val="Normal"/>
        <w:numPr>
          <w:ilvl w:val="0"/>
          <w:numId w:val="1"/>
        </w:numPr>
        <w:shd w:fill="FFFFFF" w:val="clear"/>
        <w:autoSpaceDE w:val="false"/>
        <w:rPr>
          <w:color w:val="000000"/>
        </w:rPr>
      </w:pPr>
      <w:r>
        <w:rPr>
          <w:color w:val="000000"/>
        </w:rPr>
        <w:t>Когда пси-энергия вводится в тело пациента в процессе психического целительства, это вызывает изменения в ме</w:t>
        <w:softHyphen/>
        <w:t>ридианах целителя, близко связанных с его пробужденной чакрой. Это позволяет считать, что чакра является источни</w:t>
        <w:softHyphen/>
        <w:t>ком энергии;</w:t>
      </w:r>
    </w:p>
    <w:p>
      <w:pPr>
        <w:pStyle w:val="Normal"/>
        <w:numPr>
          <w:ilvl w:val="0"/>
          <w:numId w:val="1"/>
        </w:numPr>
        <w:shd w:fill="FFFFFF" w:val="clear"/>
        <w:autoSpaceDE w:val="false"/>
        <w:rPr>
          <w:color w:val="000000"/>
        </w:rPr>
      </w:pPr>
      <w:r>
        <w:rPr>
          <w:color w:val="000000"/>
        </w:rPr>
        <w:t>Пси-энергия сначала преобразуется в некоторую форму фи</w:t>
        <w:softHyphen/>
        <w:t>зической энергии, которая, в свою очередь, вызывает изме</w:t>
        <w:softHyphen/>
        <w:t>нения физических параметров;</w:t>
      </w:r>
    </w:p>
    <w:p>
      <w:pPr>
        <w:pStyle w:val="Normal"/>
        <w:numPr>
          <w:ilvl w:val="0"/>
          <w:numId w:val="1"/>
        </w:numPr>
        <w:shd w:fill="FFFFFF" w:val="clear"/>
        <w:autoSpaceDE w:val="false"/>
        <w:rPr>
          <w:color w:val="000000"/>
        </w:rPr>
      </w:pPr>
      <w:r>
        <w:rPr>
          <w:color w:val="000000"/>
        </w:rPr>
        <w:t>Во время передачи пси-энергии было отмечено возбужде</w:t>
        <w:softHyphen/>
        <w:t>ние симпатической нервной системы и сердечно-сосудис</w:t>
        <w:softHyphen/>
        <w:t>той системы;</w:t>
      </w:r>
    </w:p>
    <w:p>
      <w:pPr>
        <w:pStyle w:val="Normal"/>
        <w:numPr>
          <w:ilvl w:val="0"/>
          <w:numId w:val="1"/>
        </w:numPr>
        <w:shd w:fill="FFFFFF" w:val="clear"/>
        <w:autoSpaceDE w:val="false"/>
        <w:rPr>
          <w:color w:val="000000"/>
        </w:rPr>
      </w:pPr>
      <w:r>
        <w:rPr>
          <w:color w:val="000000"/>
        </w:rPr>
        <w:t>Судя по всему, существует тесная взаимосвязь между нади, меридианами, праной и симпатической нервной системой.</w:t>
      </w:r>
    </w:p>
    <w:p>
      <w:pPr>
        <w:pStyle w:val="Normal"/>
        <w:numPr>
          <w:ilvl w:val="0"/>
          <w:numId w:val="1"/>
        </w:numPr>
        <w:shd w:fill="FFFFFF" w:val="clear"/>
        <w:autoSpaceDE w:val="false"/>
        <w:rPr/>
      </w:pPr>
      <w:r>
        <w:rPr>
          <w:color w:val="000000"/>
        </w:rPr>
        <w:t>Пси-энергия и физическая энергия взаимодействуют друг с</w:t>
      </w:r>
      <w:r>
        <w:rPr/>
        <w:t xml:space="preserve"> </w:t>
      </w:r>
      <w:r>
        <w:rPr>
          <w:color w:val="000000"/>
        </w:rPr>
        <w:t>другом через посредство чакр;</w:t>
      </w:r>
    </w:p>
    <w:p>
      <w:pPr>
        <w:pStyle w:val="Normal"/>
        <w:numPr>
          <w:ilvl w:val="0"/>
          <w:numId w:val="1"/>
        </w:numPr>
        <w:shd w:fill="FFFFFF" w:val="clear"/>
        <w:autoSpaceDE w:val="false"/>
        <w:rPr>
          <w:color w:val="000000"/>
        </w:rPr>
      </w:pPr>
      <w:r>
        <w:rPr>
          <w:color w:val="000000"/>
        </w:rPr>
        <w:t>В психическом целительстве энергия, которая порождает этот феномен, поставляется пробужденной чакрой и испус</w:t>
        <w:softHyphen/>
        <w:t>кается акупунктурными точками в кончиках пальцев, или через ладонь.</w:t>
      </w:r>
    </w:p>
    <w:p>
      <w:pPr>
        <w:pStyle w:val="Normal"/>
        <w:shd w:fill="FFFFFF" w:val="clear"/>
        <w:autoSpaceDE w:val="false"/>
        <w:ind w:left="420" w:hanging="0"/>
        <w:rPr/>
      </w:pPr>
      <w:r>
        <w:rPr/>
      </w:r>
    </w:p>
    <w:p>
      <w:pPr>
        <w:pStyle w:val="Normal"/>
        <w:shd w:fill="FFFFFF" w:val="clear"/>
        <w:autoSpaceDE w:val="false"/>
        <w:rPr>
          <w:color w:val="000000"/>
        </w:rPr>
      </w:pPr>
      <w:r>
        <w:rPr>
          <w:color w:val="000000"/>
        </w:rPr>
        <w:t>Йоги, визионеры и целители говорили о пране, нади и раз</w:t>
        <w:softHyphen/>
        <w:t>личных системах энергии в теле. Они составили схемы, по ко</w:t>
        <w:softHyphen/>
        <w:t>торым с помощью йога садханы они могли усиливать прану для собственных целей или, в случае целителей, для блага других людей. Работа таких исследователей, как Мотояма, помогает переводить древние утверждения на язык науки. Составляются новые карты, более подходящие для своего времени и более со</w:t>
        <w:softHyphen/>
        <w:t>звучные современным нуждам; они послужат основами для бу</w:t>
        <w:softHyphen/>
        <w:t>дущих более глубоких исследований и применений.</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Фотография по методу Кирлиан</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Этот метод представляет собой сравнительно недавнее изобре</w:t>
        <w:softHyphen/>
        <w:t>тение, которое может оказаться важным шагом в исследовании праны и пранического целительства. Его открыл русский элек</w:t>
        <w:softHyphen/>
        <w:t>трик Семен Кирлиан, который заметил искру, перескакиваю</w:t>
        <w:softHyphen/>
        <w:t>щую между электродами, прикрепленными к пациенту. Затем он создал устройство, которое создает высокочастотное электрическое поле с напряжением 40000 вольт между электродом и фотографической бумагой. Когда на бумагу помещают какой-либо объект, получается изображение, в котором электричес</w:t>
        <w:softHyphen/>
        <w:t>кое поле изменяется за счет взаимодействия с объекто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Вокруг этого метода было много споров, особенно, в том, что касается фотографий живых объектов. Его механизм до конца не выяснен; наиболее распространенная гипотеза заключается в том, что высоковольтное и высоко</w:t>
        <w:softHyphen/>
        <w:t>частотное электрическое поле возбуждает молекулы каких-то химических ве</w:t>
        <w:softHyphen/>
        <w:t>ществ, которые испаряются с поверхности объектов. Современные методы позволяют получать не только фотографии, но и телевизионные изображения объектов в гораздо более слабом поле; существуют даже приборы для так на</w:t>
        <w:softHyphen/>
        <w:t>зываемой «биологической обратной связи», основанные на эффекте Кирли</w:t>
        <w:softHyphen/>
        <w:t>ан, с помощью которых можно научиться произвольно управлять «свечени</w:t>
        <w:softHyphen/>
        <w:t>ем» своих рук. Не исключено, что объяснению эффекта Кирлиан может по</w:t>
        <w:softHyphen/>
        <w:t>мочь гипотеза о том, что молекулы биополимеров (и воды) в живых объектах постоянно находятся в энергетически возбужденном состоянии (см. сноски 1, 2 выше), (пер).</w:t>
      </w:r>
    </w:p>
    <w:p>
      <w:pPr>
        <w:pStyle w:val="Normal"/>
        <w:shd w:fill="FFFFFF" w:val="clear"/>
        <w:autoSpaceDE w:val="false"/>
        <w:rPr/>
      </w:pPr>
      <w:r>
        <w:rPr/>
      </w:r>
    </w:p>
    <w:p>
      <w:pPr>
        <w:pStyle w:val="Normal"/>
        <w:shd w:fill="FFFFFF" w:val="clear"/>
        <w:autoSpaceDE w:val="false"/>
        <w:rPr>
          <w:color w:val="000000"/>
        </w:rPr>
      </w:pPr>
      <w:r>
        <w:rPr>
          <w:color w:val="000000"/>
        </w:rPr>
        <w:t>С помощью фотографии по методу Кирлиан можно видеть излучения света, вспышки, искры и короны вокруг фотогра</w:t>
        <w:softHyphen/>
        <w:t>фируемого объекта. Некоторые люди полагают, что это фото</w:t>
        <w:softHyphen/>
        <w:t>графии ауры. Однако, на самом деле, гораздо вероятнее, что это отражение пранического энергетического поля, химически запечатленное в чувствительной эмульсии.</w:t>
      </w:r>
    </w:p>
    <w:p>
      <w:pPr>
        <w:pStyle w:val="Normal"/>
        <w:shd w:fill="FFFFFF" w:val="clear"/>
        <w:autoSpaceDE w:val="false"/>
        <w:rPr>
          <w:color w:val="000000"/>
        </w:rPr>
      </w:pPr>
      <w:r>
        <w:rPr>
          <w:color w:val="000000"/>
        </w:rPr>
        <w:t>Интересно отметить, что неживые объекты, например, мо</w:t>
        <w:softHyphen/>
        <w:t>неты, имеют неподвижные, устойчивые и неизменные ауры. Они не изменяются при смачивании объекта, в результате ко</w:t>
        <w:softHyphen/>
        <w:t>торого меняется его электропроводность. Однако у живых объ</w:t>
        <w:softHyphen/>
        <w:t>ектов аура меняется в зависимости от психологического, эмо</w:t>
        <w:softHyphen/>
        <w:t>ционального и физического состояния. Например, у испуган</w:t>
        <w:softHyphen/>
        <w:t>ных, нервных и встревоженных людей, как правило, бывает пятнистое свечение рук. Люди, которые возбуждены, разгнева</w:t>
        <w:softHyphen/>
        <w:t>ны или вышли из себя, обычно показывают усиленное свече</w:t>
        <w:softHyphen/>
        <w:t>ние.</w:t>
      </w:r>
    </w:p>
    <w:p>
      <w:pPr>
        <w:pStyle w:val="Normal"/>
        <w:shd w:fill="FFFFFF" w:val="clear"/>
        <w:autoSpaceDE w:val="false"/>
        <w:rPr>
          <w:color w:val="000000"/>
        </w:rPr>
      </w:pPr>
      <w:r>
        <w:rPr>
          <w:color w:val="000000"/>
        </w:rPr>
        <w:t>Грейдон Риксон и Джон Мюррей сообщают об интересном исследовании листьев, которое показало, что когда кончик ли</w:t>
        <w:softHyphen/>
        <w:t>ста отрезают, его очертания в электрическом поле остаются не</w:t>
        <w:softHyphen/>
        <w:t>изменными, так что лист выглядит целым (5). Изображения сорванных листьев показывают, что со временем их первоначально яркие вспышки свечения становятся менее интенсив</w:t>
        <w:softHyphen/>
        <w:t>ными, пока, в конце концов, их не становится невозможно сфотографировать. Йоги утверждают, что со смертью прана по</w:t>
        <w:softHyphen/>
        <w:t>кидает тело, и вполне может быть, что эти фотографии показы</w:t>
        <w:softHyphen/>
        <w:t>вают смерть листа.</w:t>
      </w:r>
    </w:p>
    <w:p>
      <w:pPr>
        <w:pStyle w:val="Normal"/>
        <w:shd w:fill="FFFFFF" w:val="clear"/>
        <w:autoSpaceDE w:val="false"/>
        <w:rPr>
          <w:color w:val="000000"/>
        </w:rPr>
      </w:pPr>
      <w:r>
        <w:rPr>
          <w:color w:val="000000"/>
        </w:rPr>
        <w:t>Риксон и Мюррей также сообщают, что в экспериментах, которые они проводили на кистях рук четырех испытуемых, на одной фотографии отсутствовали два пальца, хотя кисть испы</w:t>
        <w:softHyphen/>
        <w:t>туемого была невредима. Испытуемый утверждал, что накану</w:t>
        <w:softHyphen/>
        <w:t>не вечером он сильно перепил. Последующие фотографии по</w:t>
        <w:softHyphen/>
        <w:t>казывали, что к этим пальцам постепенно возвращалось свече</w:t>
        <w:softHyphen/>
        <w:t>ние, по мере того, как содержание алкоголя в организме испы</w:t>
        <w:softHyphen/>
        <w:t>туемого уменьшалось и его энергия восстанавливалась. Кроме того, Риксон и Мюррей показали, что на фотографиях, снятых над областью аджна чакры, электрические узоры были уни</w:t>
        <w:softHyphen/>
        <w:t>кальными и имели форму спирале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Доктор Тельма Мосс в своей книге «Вероятность невозмож</w:t>
        <w:softHyphen/>
        <w:t>ного» описывает сходные эксперименты, проводившиеся в Соединенных Штатах:</w:t>
      </w:r>
    </w:p>
    <w:p>
      <w:pPr>
        <w:pStyle w:val="Normal"/>
        <w:shd w:fill="FFFFFF" w:val="clear"/>
        <w:autoSpaceDE w:val="false"/>
        <w:rPr/>
      </w:pPr>
      <w:r>
        <w:rPr>
          <w:color w:val="000000"/>
        </w:rPr>
        <w:t>1. Доктор Дэвид Шейнкин и его коллеги в Роклендском гос</w:t>
        <w:softHyphen/>
        <w:t>питале в Нью Йорке изучали пациентов, страдавших рес</w:t>
        <w:softHyphen/>
        <w:t>пираторными, желудочно-кишечными и психическими заболеваниями. Они обнаружили, что корона (аура), регист</w:t>
        <w:softHyphen/>
        <w:t>рируемая с помощью фотографии по методу Кирлиан, ра</w:t>
        <w:softHyphen/>
        <w:t>дикально меняется в зависимости от характера заболева</w:t>
        <w:softHyphen/>
        <w:t>ния. Возможно, когда будет сделано много таких фотогра</w:t>
        <w:softHyphen/>
        <w:t>фий, мы будем способны определить какие узоры соответ</w:t>
        <w:softHyphen/>
        <w:t>ствуют тому или иному заболеванию и предсказывать бо</w:t>
        <w:softHyphen/>
        <w:t>лезнь до того, как она начнется или перейдет в более серь</w:t>
        <w:softHyphen/>
        <w:t>езную фазу.</w:t>
      </w:r>
    </w:p>
    <w:p>
      <w:pPr>
        <w:pStyle w:val="Normal"/>
        <w:shd w:fill="FFFFFF" w:val="clear"/>
        <w:autoSpaceDE w:val="false"/>
        <w:rPr>
          <w:color w:val="000000"/>
        </w:rPr>
      </w:pPr>
      <w:r>
        <w:rPr>
          <w:color w:val="000000"/>
        </w:rPr>
        <w:t>2. Джон Хабахер и Тед Данн (патолог в Университете Южной Калифорнии) сравнивали хвосты здоровых крыс и крыс со злокачественными опухолями в эксперименте с двойным слепым контролем, и обнаружили легко заметные различия. Хотя пробы в условиях двойного слепого контроля являют</w:t>
        <w:softHyphen/>
        <w:t>ся почти несомненным доказательством, необходимы дополнительные исследования, прежде чем можно будет де</w:t>
        <w:softHyphen/>
        <w:t>лать выводы.</w:t>
      </w:r>
    </w:p>
    <w:p>
      <w:pPr>
        <w:pStyle w:val="Normal"/>
        <w:shd w:fill="FFFFFF" w:val="clear"/>
        <w:autoSpaceDE w:val="false"/>
        <w:rPr>
          <w:color w:val="000000"/>
        </w:rPr>
      </w:pPr>
      <w:r>
        <w:rPr>
          <w:color w:val="000000"/>
        </w:rPr>
        <w:t>3. Доктор Мосс, Кен Джонсон и металлург Др. Уильям Тиллер из Стэндфордского Университета проводили эксперименты для Национального Управления аэронавтики и космичес</w:t>
        <w:softHyphen/>
        <w:t>ких исследований США (НАСА), в которых в куске металла была четко обнаружена трещина шириной в одну сотую миллиметра. С помощью фотографии по методу Кирлиан удалось прочитать спиленный номер пистолета, что помог</w:t>
        <w:softHyphen/>
        <w:t>ло управлению полиции Лос-Анджелеса в поисках преступ</w:t>
        <w:softHyphen/>
        <w:t>ника.</w:t>
      </w:r>
    </w:p>
    <w:p>
      <w:pPr>
        <w:pStyle w:val="Normal"/>
        <w:shd w:fill="FFFFFF" w:val="clear"/>
        <w:autoSpaceDE w:val="false"/>
        <w:rPr>
          <w:color w:val="000000"/>
        </w:rPr>
      </w:pPr>
      <w:r>
        <w:rPr>
          <w:color w:val="000000"/>
        </w:rPr>
        <w:t>4. Доктор Мосс использовала фотографию по методу Кирлиан для изучения обмена энергией между людьми. Когда два че</w:t>
        <w:softHyphen/>
        <w:t>ловека смотрят в глаза друг другу до тех пор, пока не почув</w:t>
        <w:softHyphen/>
        <w:t>ствуют сильную взаимосвязь, и подушечки их пальцев фо</w:t>
        <w:softHyphen/>
        <w:t>тографируют, одна из фотографий пары не получается. Это интересное наблюдение, которое имеет огромное значение для наших повседневных межличностных отношений и для изучения эмоций и состояний с наличием соцереживания и без него.</w:t>
      </w:r>
    </w:p>
    <w:p>
      <w:pPr>
        <w:pStyle w:val="Normal"/>
        <w:shd w:fill="FFFFFF" w:val="clear"/>
        <w:autoSpaceDE w:val="false"/>
        <w:rPr/>
      </w:pPr>
      <w:r>
        <w:rPr>
          <w:color w:val="000000"/>
        </w:rPr>
        <w:t>5. Когда фотографировали знаменитую американскую психи</w:t>
        <w:softHyphen/>
        <w:t>ческую (праническую) целительницу доктора Ольгу Уоролл, было обнаружено, что она обладает способностью направлять энергию усилием воли. Было показано, что у целителей наблюдаются аномально большие вспышки энергии по сравнению с нормальными людьми.</w:t>
      </w:r>
    </w:p>
    <w:p>
      <w:pPr>
        <w:pStyle w:val="Normal"/>
        <w:shd w:fill="FFFFFF" w:val="clear"/>
        <w:autoSpaceDE w:val="false"/>
        <w:rPr/>
      </w:pPr>
      <w:r>
        <w:rPr>
          <w:color w:val="000000"/>
        </w:rPr>
        <w:t>6. В 1978 г. румынские ученые сообщили о разработке метода сканирования тела, который они назвали электронографией (6). Он похож на метод Кирлиан, но более сложен, и исполь</w:t>
        <w:softHyphen/>
        <w:t>зует различные регистрирующие устройства, от черно-белой фотографии до цветной видеозаписи. Изображения получа</w:t>
        <w:softHyphen/>
        <w:t>ются посредством изменения электромагнитного поля, ге</w:t>
        <w:softHyphen/>
        <w:t>нерируемого высоковольтным электрическим полем. В Цен</w:t>
        <w:softHyphen/>
        <w:t>тре охраны труда и гигиены в Будапеште электронографическое обследование прошли более шести тысяч человек. Экс</w:t>
        <w:softHyphen/>
        <w:t>периментальные исследования показали, что можно обнаруживать различия между здоровыми и больными тканями. Например, интенсивность свечения изменяется от темной при воспалении до яркой при раке. Ожидается, что исполь</w:t>
        <w:softHyphen/>
        <w:t>зование этого метода диагностики ауры откроет большие возможности в профилактической и лечебной медицине.</w:t>
      </w:r>
    </w:p>
    <w:p>
      <w:pPr>
        <w:pStyle w:val="Normal"/>
        <w:shd w:fill="FFFFFF" w:val="clear"/>
        <w:autoSpaceDE w:val="false"/>
        <w:rPr/>
      </w:pPr>
      <w:r>
        <w:rPr/>
      </w:r>
    </w:p>
    <w:p>
      <w:pPr>
        <w:pStyle w:val="Normal"/>
        <w:shd w:fill="FFFFFF" w:val="clear"/>
        <w:autoSpaceDE w:val="false"/>
        <w:rPr>
          <w:b/>
          <w:b/>
          <w:bCs/>
          <w:color w:val="000000"/>
        </w:rPr>
      </w:pPr>
      <w:r>
        <w:rPr>
          <w:b/>
          <w:bCs/>
          <w:color w:val="000000"/>
        </w:rPr>
        <w:t>Заглядывая в будущее</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Имеющиеся в настоящий момент научные данные позволяют предполагать, что постепенно накапливаются убедительные свидетельства в пользу существования праны, нади и акупунктурных меридианов. Мы вступаем в эпоху, когда потребуются объяснения ранее не объясненных феноменов, поскольку этот особый вид энергии действительно существует, используется и потенциально содержит в себе огромную пользу для всего че</w:t>
        <w:softHyphen/>
        <w:t>ловечества. Он не нов для человека, но ранее был доступен лишь немногим, которые благодаря собственному упорному труду и исследованиям медитации открывали в себе огромные неиспользованные ресурсы.</w:t>
      </w:r>
    </w:p>
    <w:p>
      <w:pPr>
        <w:pStyle w:val="Normal"/>
        <w:shd w:fill="FFFFFF" w:val="clear"/>
        <w:autoSpaceDE w:val="false"/>
        <w:rPr>
          <w:color w:val="000000"/>
        </w:rPr>
      </w:pPr>
      <w:r>
        <w:rPr>
          <w:color w:val="000000"/>
        </w:rPr>
        <w:t>Только сегодня наука, благодаря достижениям технологии, становится способна настраиваться на эту энергию. Лауреат Нобелевской Премии Альберт Сент-Дьерди сказал об откры</w:t>
        <w:softHyphen/>
        <w:t>тии в период с 1895 по 1900 гг. рентгеновских лучей, электро</w:t>
        <w:softHyphen/>
        <w:t>нов, радиоактивности и квантового принципа: «Ничто из этого не открыли и не могли бы открыть наши органы чувств. Все эти открытия означают, что человека окружает мир, о котором он раньше не имел никакого представления, о котором ему не могли дать никакой информации его органы чувств».</w:t>
      </w:r>
    </w:p>
    <w:p>
      <w:pPr>
        <w:pStyle w:val="Normal"/>
        <w:shd w:fill="FFFFFF" w:val="clear"/>
        <w:autoSpaceDE w:val="false"/>
        <w:rPr>
          <w:color w:val="000000"/>
        </w:rPr>
      </w:pPr>
      <w:r>
        <w:rPr>
          <w:color w:val="000000"/>
        </w:rPr>
        <w:t>То же самое справедливо применительно к энергиям, кото</w:t>
        <w:softHyphen/>
        <w:t>рые открывают и исследуют такие люди, как супруги Кирлиан и доктор Мотояма. Представляется, что мы учимся открывать все более и более тонкие уровни энергии, которая окружает нас, но недоступна нашим органам чувств. Мотояма сказал: «Если обнаружится, что человек живет не только энергией из пищи и воздуха, но и какой-то разновидностью психической энергии, нам придется в огромной степени изменить свою по</w:t>
        <w:softHyphen/>
        <w:t>зицию по отношению к самим себе и своему бытию».</w:t>
      </w:r>
    </w:p>
    <w:p>
      <w:pPr>
        <w:pStyle w:val="Normal"/>
        <w:shd w:fill="FFFFFF" w:val="clear"/>
        <w:autoSpaceDE w:val="false"/>
        <w:rPr/>
      </w:pPr>
      <w:r>
        <w:rPr>
          <w:color w:val="000000"/>
        </w:rPr>
        <w:t>Подобные научные открытия подтверждают заявления йо</w:t>
        <w:softHyphen/>
        <w:t>гов о существовании праны и о том, что, используя асаны, пранаяму, мудры, бандхи и медитацию, мы можем повышать уро</w:t>
        <w:softHyphen/>
        <w:t>вень энергии своего тела и непосредственно воспринимать энергии праны, души и внутренней вселенной. Если мы будем серьезно относиться к высказываниям визионеров и мудрых людей прошлого, перед нами может открыться огромный и беспредельный простор. Наука может исследовать энергию и делать ее доступной для нас с помощью машин, но мы можем действительно разрешить свои сомнения только путем непо</w:t>
        <w:softHyphen/>
        <w:t>средственного опыта, который приходит в результате практи</w:t>
        <w:softHyphen/>
        <w:t>ки.</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Прана и болезнь</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Физическое тело представляет собой хранилище праничес-кой энергии. Эта энергия подразделяется на пять компо</w:t>
        <w:softHyphen/>
        <w:t>нентов в соответствии с ее взаимодействием с пятью таттвами: землей, водой, огнем, воздухом и эфиром. Затем она проявля</w:t>
        <w:softHyphen/>
        <w:t>ется в виде более грубых форм энергии — механической, тепло</w:t>
        <w:softHyphen/>
        <w:t>вой, химической и электрической, которые используются для феобразования материи.</w:t>
      </w:r>
    </w:p>
    <w:p>
      <w:pPr>
        <w:pStyle w:val="Normal"/>
        <w:shd w:fill="FFFFFF" w:val="clear"/>
        <w:autoSpaceDE w:val="false"/>
        <w:rPr>
          <w:color w:val="000000"/>
        </w:rPr>
      </w:pPr>
      <w:r>
        <w:rPr>
          <w:color w:val="000000"/>
        </w:rPr>
        <w:t>Для поддержания целостности этих энергий и равновесия между телом и умом требуются постоянные забота и внимание. Если мы пренебрегаем физическим, тонким или ментальным аспектом своего существа, то рискуем заболеть. Возможен из</w:t>
        <w:softHyphen/>
        <w:t>быток праны в ида или пингала нади, либо в обоих одновре</w:t>
        <w:softHyphen/>
        <w:t>менно. Избыток праны может создавать избыточное функцио</w:t>
        <w:softHyphen/>
        <w:t>нирование и, в крайних случаях, короткое замыкание. При не</w:t>
        <w:softHyphen/>
        <w:t>достатке праны уровень энергии падает, вызывая подавление или утрату функционирован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Распределение праны</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Каждая часть тела обеспечивается праной через сложную сис</w:t>
        <w:softHyphen/>
        <w:t>тему нади. Функции нади можно сравнить с работой системы электроснабжения. В физическом теле энергия распределяется точно так же, как система электроснабжения подает энергию от электростанции в наши дома.</w:t>
      </w:r>
    </w:p>
    <w:p>
      <w:pPr>
        <w:pStyle w:val="Normal"/>
        <w:shd w:fill="FFFFFF" w:val="clear"/>
        <w:autoSpaceDE w:val="false"/>
        <w:rPr>
          <w:color w:val="000000"/>
        </w:rPr>
      </w:pPr>
      <w:r>
        <w:rPr>
          <w:color w:val="000000"/>
        </w:rPr>
        <w:t>Роль электростанции выполняет муладхара чакра. Из нее энергия распределяется по трем линиям высокого напряже</w:t>
        <w:softHyphen/>
        <w:t>ния - ида, пингала и сушумна нади. Дальнейшее распределе</w:t>
        <w:softHyphen/>
        <w:t>ние из этих трех главных нади и чакр осуществляется через по</w:t>
        <w:softHyphen/>
        <w:t>средство тысяч второстепенных нади, которые доставляют энергию к каждому органу и каждой клетке тела.</w:t>
      </w:r>
    </w:p>
    <w:p>
      <w:pPr>
        <w:pStyle w:val="Normal"/>
        <w:shd w:fill="FFFFFF" w:val="clear"/>
        <w:autoSpaceDE w:val="false"/>
        <w:rPr>
          <w:color w:val="000000"/>
        </w:rPr>
      </w:pPr>
      <w:r>
        <w:rPr>
          <w:color w:val="000000"/>
        </w:rPr>
        <w:t>Где нет электричества, там нет освещения; точно так же, где нет праны, там нет жизни. Избыток энергии может вызывать короткое замыкание в системе электроснабжения, и освеще</w:t>
        <w:softHyphen/>
        <w:t>ние погаснет. Или напротив, иногда вследствие чрезмерного потребления энергии мощности системы электроснабжения не хватает, в ней падает напряжение, и все освещение стано</w:t>
        <w:softHyphen/>
        <w:t>вится тусклым. Так же и в физическом теле прана шакти часто претерпевает различные изменения, иногда создавая избыток, а иногда недостаток энергоснабжения.</w:t>
      </w:r>
    </w:p>
    <w:p>
      <w:pPr>
        <w:pStyle w:val="Normal"/>
        <w:shd w:fill="FFFFFF" w:val="clear"/>
        <w:autoSpaceDE w:val="false"/>
        <w:rPr>
          <w:color w:val="000000"/>
        </w:rPr>
      </w:pPr>
      <w:r>
        <w:rPr>
          <w:color w:val="000000"/>
        </w:rPr>
        <w:t>В какие-то моменты каждый испытывает избыток или не</w:t>
        <w:softHyphen/>
        <w:t>достаток энергии. Однако некоторые люди часто входят в со</w:t>
        <w:softHyphen/>
        <w:t>стояния депрессии, в которых их энергия столь низка, что они видят жизнь в мрачном свете, и все вокруг кажется окрашен</w:t>
        <w:softHyphen/>
        <w:t>ным их страданием. Обычно это служит признаком низкого уровня энергии в главных нади. Серьезные расстройства, заку</w:t>
        <w:softHyphen/>
        <w:t>порки, или нарушения равновесия в главных нади приводят к депрессии, нервному срыву, мании и так далее. Если главные нади функционируют правильно, но имеются неполадки во второстепенных нади, то физическое тело также не будет рабо</w:t>
        <w:softHyphen/>
        <w:t>тать должным образо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роисхождение болезн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Болезнь может зарождаться в теле или в уме. Многие болезни начинаются в уме, а затем переходят в тело. Их также называют психосоматическими заболеваниями. Болезни, которые начи</w:t>
        <w:softHyphen/>
        <w:t>наются в теле, а затем переходят в ум, называются соматопсихическими.</w:t>
      </w:r>
    </w:p>
    <w:p>
      <w:pPr>
        <w:pStyle w:val="Normal"/>
        <w:shd w:fill="FFFFFF" w:val="clear"/>
        <w:autoSpaceDE w:val="false"/>
        <w:rPr>
          <w:color w:val="000000"/>
        </w:rPr>
      </w:pPr>
      <w:r>
        <w:rPr>
          <w:color w:val="000000"/>
        </w:rPr>
        <w:t>Хатха йога и тантра описывают и предписывают техники, которые помогают справляться и с соматопсихическими, и с психосоматическими заболеваниями. Эти науки признают, что тело составляет основу, а прана служит его силой; поэтому и те</w:t>
        <w:softHyphen/>
        <w:t>ло, и ум зависят от праны — жизненной силы. Манипулируя праной с помощью пранаямы и прана видьи, мы лечим болезнь с соматопсихической точки зрения. Поэтому в йоге считается, что все болезни, в конечном счете, вызываются неправильным распределением праны в физическом теле. Даже те болезни, которые считаются психологическими по своей природе, в действительности вызываются дисбалансом в распределении праны.</w:t>
      </w:r>
    </w:p>
    <w:p>
      <w:pPr>
        <w:pStyle w:val="Normal"/>
        <w:shd w:fill="FFFFFF" w:val="clear"/>
        <w:autoSpaceDE w:val="false"/>
        <w:rPr>
          <w:color w:val="000000"/>
        </w:rPr>
      </w:pPr>
      <w:r>
        <w:rPr>
          <w:color w:val="000000"/>
        </w:rPr>
        <w:t>Например, функцию крупной распределительной станции выполняет вишуддхи чакра. Располагаясь на стыке шеи и туло</w:t>
        <w:softHyphen/>
        <w:t>вища, она направляет прану к глазам, носу, горлу, щитовидной, паращитовидной и вилочковой железам, а также к другим ор</w:t>
        <w:softHyphen/>
        <w:t>ганам в этой области. Многие эмоциональные комплексы не</w:t>
        <w:softHyphen/>
        <w:t>посредственно вызываются недостаточным или избыточным функционированием щитовидной железы, даже когда болез</w:t>
        <w:softHyphen/>
        <w:t>ненное состояние не диагностируется клинически. Таким об</w:t>
        <w:softHyphen/>
        <w:t>разом, эмоциональная проблема, возникающая из-за непра</w:t>
        <w:softHyphen/>
        <w:t>вильного распределения праны в щитовидной и паращитовид</w:t>
        <w:softHyphen/>
        <w:t>ной железах, представляет собой соматопсихическое, а не пси</w:t>
        <w:softHyphen/>
        <w:t>хосоматическое расстройство.</w:t>
      </w:r>
    </w:p>
    <w:p>
      <w:pPr>
        <w:pStyle w:val="Normal"/>
        <w:shd w:fill="FFFFFF" w:val="clear"/>
        <w:autoSpaceDE w:val="false"/>
        <w:rPr>
          <w:color w:val="000000"/>
        </w:rPr>
      </w:pPr>
      <w:r>
        <w:rPr>
          <w:color w:val="000000"/>
        </w:rPr>
        <w:t>В качестве второго примера, рассмотрим манипура чакру, которая находится позади пупка. Это главный центр распреде</w:t>
        <w:softHyphen/>
        <w:t>ления энергии для пищеварительной системы и надпочечни</w:t>
        <w:softHyphen/>
        <w:t>ков, которые вырабатывают гормон адреналин. Неправильное распределение праны из манипура чакры к надпочечникам мо</w:t>
        <w:softHyphen/>
        <w:t>жет вести к параноидальному психозу, а также к таким психо</w:t>
        <w:softHyphen/>
        <w:t>соматическим заболеваниям, как колит.</w:t>
      </w:r>
    </w:p>
    <w:p>
      <w:pPr>
        <w:pStyle w:val="Normal"/>
        <w:shd w:fill="FFFFFF" w:val="clear"/>
        <w:autoSpaceDE w:val="false"/>
        <w:rPr>
          <w:color w:val="000000"/>
        </w:rPr>
      </w:pPr>
      <w:r>
        <w:rPr>
          <w:color w:val="000000"/>
        </w:rPr>
        <w:t>Очень важен третий пример: свадхистхана чакра, располо</w:t>
        <w:softHyphen/>
        <w:t>женная в копчике, служит распределительным центром для всей мочеполовой системы, за исключением яичек. Эта систе</w:t>
        <w:softHyphen/>
        <w:t>ма включает в себя матку, яичники, мочеиспускательный ка</w:t>
        <w:softHyphen/>
        <w:t>нал, почки и мочевой пузырь. Неправильное распределение</w:t>
      </w:r>
    </w:p>
    <w:p>
      <w:pPr>
        <w:pStyle w:val="Normal"/>
        <w:shd w:fill="FFFFFF" w:val="clear"/>
        <w:autoSpaceDE w:val="false"/>
        <w:rPr>
          <w:color w:val="000000"/>
        </w:rPr>
      </w:pPr>
      <w:r>
        <w:rPr>
          <w:color w:val="000000"/>
        </w:rPr>
        <w:t>праны к этим органам, или возникновение в них избытка энер</w:t>
        <w:softHyphen/>
        <w:t>гии, может приводить к фригидности или импотенции. Хотя медицина может считать эти проблемы чисто психологически</w:t>
        <w:softHyphen/>
        <w:t>ми и возникающими вследствие болезненных переживаний детства, нам следует помнить, что фригидность или импотен</w:t>
        <w:softHyphen/>
        <w:t>ция представляют собой не только психологические или пси</w:t>
        <w:softHyphen/>
        <w:t>хосоматические, но и соматопсихические расстройства. Это обусловлено тем, что переживания детства могут нарушать те</w:t>
        <w:softHyphen/>
        <w:t>чение праны, что, в свою очередь, ведет к психологическим расстройствам.</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ередача энерги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Наука прана видьи призвана способствовать правильному рас</w:t>
        <w:softHyphen/>
        <w:t>пределению праны по всему телу. С помощью этой техники можно уравновешивать избыток праны, имеющийся где-либо в организме. Болезни, вызываемые недостатком праны, можно лечить, отбираю прану из тех областей, где она в избытке, и на</w:t>
        <w:softHyphen/>
        <w:t>правляя ее к пораженным частям тела. Это осуществляется пу</w:t>
        <w:softHyphen/>
        <w:t>тем преобразования праны в разновидность магнетической си</w:t>
        <w:softHyphen/>
        <w:t>лы, и затем в поток психической энергии. Когда она преобра</w:t>
        <w:softHyphen/>
        <w:t>зована в эту магнетическую энергию, ее также можно переда</w:t>
        <w:softHyphen/>
        <w:t>вать вовне тела через пальцы, взгляд или мысль. Она может пе</w:t>
        <w:softHyphen/>
        <w:t>реноситься цветком. Кроме того, ее можно использовать для зарядки таких объектов, как четки (мала), подобно тому, как заряжают автомобильный аккумулятор от электросети.</w:t>
      </w:r>
    </w:p>
    <w:p>
      <w:pPr>
        <w:pStyle w:val="Normal"/>
        <w:shd w:fill="FFFFFF" w:val="clear"/>
        <w:autoSpaceDE w:val="false"/>
        <w:rPr>
          <w:color w:val="000000"/>
        </w:rPr>
      </w:pPr>
      <w:r>
        <w:rPr>
          <w:color w:val="000000"/>
        </w:rPr>
        <w:t>Такая передача праны - вполне естественное событие, и происходит в нашей жизни постоянно, осознаем мы это или нет. Любое физическое тело постоянно испускает вибрации или заряды энергии. Некоторые люди обладают длительным и сильным праническим излучением, тогда как у других оно кратковременное и слабое. Исследования с помощью фотогра</w:t>
        <w:softHyphen/>
        <w:t>фии по методу Кирлиан вплотную подошли к подтверждению гипотезы о том, что излучения пранической энергии составля</w:t>
        <w:softHyphen/>
        <w:t>ют естественную часть нашего взаимодействия о жизнью.</w:t>
      </w:r>
    </w:p>
    <w:p>
      <w:pPr>
        <w:pStyle w:val="Normal"/>
        <w:shd w:fill="FFFFFF" w:val="clear"/>
        <w:autoSpaceDE w:val="false"/>
        <w:rPr>
          <w:color w:val="000000"/>
        </w:rPr>
      </w:pPr>
      <w:r>
        <w:rPr>
          <w:color w:val="000000"/>
        </w:rPr>
        <w:t>Прана имеет очень тонкую природу, и ее может ощущать только психическое тело у людей, обладающих паранормальными способностями. У природных целителей, которые рож</w:t>
        <w:softHyphen/>
        <w:t>даются с этой способностью, преимущественно проявляется пранамайя коша. Они способны лечить больных, хотя не учи</w:t>
        <w:softHyphen/>
        <w:t>лись этой науке у гуру или из книг. Нередко они сами удивля</w:t>
        <w:softHyphen/>
        <w:t>ются своим способностям, и могут задаваться вопросом, отку</w:t>
        <w:softHyphen/>
        <w:t>да они взялись и как действуют.</w:t>
      </w:r>
    </w:p>
    <w:p>
      <w:pPr>
        <w:pStyle w:val="Normal"/>
        <w:shd w:fill="FFFFFF" w:val="clear"/>
        <w:autoSpaceDE w:val="false"/>
        <w:rPr>
          <w:color w:val="000000"/>
        </w:rPr>
      </w:pPr>
      <w:r>
        <w:rPr>
          <w:color w:val="000000"/>
        </w:rPr>
        <w:t>Немногие люди рождаются целителями, однако большин</w:t>
        <w:softHyphen/>
        <w:t>ство из нас способны в той или иной степени развивать этот потенциал с помощью практики прана видьи. Эта техника не только открывает нашему осознанию огромные запасы энер</w:t>
        <w:softHyphen/>
        <w:t>гии, заключенные в человеческом теле, но и учит нас созна</w:t>
        <w:softHyphen/>
        <w:t>тельно манипулировать праной для улучшения нашего собст</w:t>
        <w:softHyphen/>
        <w:t>венного здоровья и здоровья других людей.</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раническое целительство</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Прана видья — йогическая техника пранического целительства — представляет собой форму терапии, которая совершенно не зависит от каких-либо материальных средств и может оди</w:t>
        <w:softHyphen/>
        <w:t>наково хорошо действовать как при непосредственном контак</w:t>
        <w:softHyphen/>
        <w:t>те, так и на расстоянии. Ее эффективность подтверждают и ученые, и непрофессионалы, вне зависимости от их религиоз</w:t>
        <w:softHyphen/>
        <w:t>ных убеждений. Более того, с ее помощью можно лечить не только людей, но и животных.</w:t>
      </w:r>
    </w:p>
    <w:p>
      <w:pPr>
        <w:pStyle w:val="Normal"/>
        <w:shd w:fill="FFFFFF" w:val="clear"/>
        <w:autoSpaceDE w:val="false"/>
        <w:rPr>
          <w:color w:val="000000"/>
        </w:rPr>
      </w:pPr>
      <w:r>
        <w:rPr>
          <w:color w:val="000000"/>
        </w:rPr>
        <w:t>Праническое целительство в различных формах практику</w:t>
        <w:softHyphen/>
        <w:t>ется во всем мире. Оно было издавна известно в Индии, Тибете и Китае, где целители составляют неотъемлемую часть меди</w:t>
        <w:softHyphen/>
        <w:t>цинского сообщества. Новый интерес к этой области вызыва</w:t>
        <w:softHyphen/>
        <w:t>ют психические целители на Филиппинах и в Бразилии. Пра</w:t>
        <w:softHyphen/>
        <w:t>ническое целительство широко практикуется оккультными школами в разных странах Европы, особенно в Великобрита</w:t>
        <w:softHyphen/>
        <w:t>нии. Его практикуют в различных формах христианские и дру</w:t>
        <w:softHyphen/>
        <w:t>гие духовные общины целителей в США и Австралии.</w:t>
      </w:r>
    </w:p>
    <w:p>
      <w:pPr>
        <w:pStyle w:val="Normal"/>
        <w:shd w:fill="FFFFFF" w:val="clear"/>
        <w:autoSpaceDE w:val="false"/>
        <w:rPr/>
      </w:pPr>
      <w:r>
        <w:rPr>
          <w:color w:val="000000"/>
        </w:rPr>
        <w:t xml:space="preserve">В статье П. П. Матхаи в газете </w:t>
      </w:r>
      <w:r>
        <w:rPr>
          <w:i/>
          <w:iCs/>
          <w:color w:val="000000"/>
          <w:lang w:val="en-US"/>
        </w:rPr>
        <w:t>Times</w:t>
      </w:r>
      <w:r>
        <w:rPr>
          <w:i/>
          <w:iCs/>
          <w:color w:val="000000"/>
        </w:rPr>
        <w:t xml:space="preserve"> </w:t>
      </w:r>
      <w:r>
        <w:rPr>
          <w:i/>
          <w:iCs/>
          <w:color w:val="000000"/>
          <w:lang w:val="en-US"/>
        </w:rPr>
        <w:t>of</w:t>
      </w:r>
      <w:r>
        <w:rPr>
          <w:i/>
          <w:iCs/>
          <w:color w:val="000000"/>
        </w:rPr>
        <w:t xml:space="preserve"> </w:t>
      </w:r>
      <w:r>
        <w:rPr>
          <w:i/>
          <w:iCs/>
          <w:color w:val="000000"/>
          <w:lang w:val="en-US"/>
        </w:rPr>
        <w:t>India</w:t>
      </w:r>
      <w:r>
        <w:rPr>
          <w:i/>
          <w:iCs/>
          <w:color w:val="000000"/>
        </w:rPr>
        <w:t xml:space="preserve"> </w:t>
      </w:r>
      <w:r>
        <w:rPr>
          <w:i/>
          <w:iCs/>
          <w:color w:val="000000"/>
          <w:lang w:val="en-US"/>
        </w:rPr>
        <w:t>News</w:t>
      </w:r>
      <w:r>
        <w:rPr>
          <w:i/>
          <w:iCs/>
          <w:color w:val="000000"/>
        </w:rPr>
        <w:t xml:space="preserve"> </w:t>
      </w:r>
      <w:r>
        <w:rPr>
          <w:i/>
          <w:iCs/>
          <w:color w:val="000000"/>
          <w:lang w:val="en-US"/>
        </w:rPr>
        <w:t>Service</w:t>
      </w:r>
      <w:r>
        <w:rPr>
          <w:color w:val="000000"/>
        </w:rPr>
        <w:t>(18 октября 1992 г.) сообщается, что Праническое целительство снова приобретает популярность в Индии. Министр здравоо</w:t>
        <w:softHyphen/>
        <w:t>хранения штата Керала публично поддержал Праническое целительство, выступив на открытии Всемирного Фонда прани</w:t>
        <w:softHyphen/>
        <w:t>ческого целительства, который имеет более четырнадцати цен</w:t>
        <w:softHyphen/>
        <w:t>тров во многих штатах Индии.</w:t>
      </w:r>
    </w:p>
    <w:p>
      <w:pPr>
        <w:pStyle w:val="Normal"/>
        <w:shd w:fill="FFFFFF" w:val="clear"/>
        <w:autoSpaceDE w:val="false"/>
        <w:rPr>
          <w:color w:val="000000"/>
        </w:rPr>
      </w:pPr>
      <w:r>
        <w:rPr>
          <w:color w:val="000000"/>
        </w:rPr>
        <w:t>Хотя ранее Праническое целительство знали и практикова</w:t>
        <w:softHyphen/>
        <w:t>ли только йоги и целители, владевшие этой наукой, сегодня этот древний метод целительства привлекает большое внима</w:t>
        <w:softHyphen/>
        <w:t>ние ведущих медицинских специалистов, и проводятся иссле</w:t>
        <w:softHyphen/>
        <w:t>дования, призванные подтвердить его применимость в совре</w:t>
        <w:softHyphen/>
        <w:t>менной медицине. Праническое целительство подвергалось широкому изучению в бывших коммунистических странах — СССР, Болгарии и Югославии. Многие из этих исследований описаны в книге «Психические открытия за железным занаве</w:t>
        <w:softHyphen/>
        <w:t>сом» (1).</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Лечебное прикосновение</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В одном эксперименте, который проводился в США под на</w:t>
        <w:softHyphen/>
        <w:t>блюдением доктора Кригера — профессора колледжа среднего медицинского персонала в университете Нью-Йорка — шесть</w:t>
        <w:softHyphen/>
        <w:t>десят пациентов были поделены на две группы. Одна группа два раза в день получала от медсестер «лечебное прикоснове</w:t>
        <w:softHyphen/>
        <w:t>ние» (метод психического целительства с помощью «наложе</w:t>
        <w:softHyphen/>
        <w:t>ния рук»); контрольная группа получала только обычный уход. После первого дня такого лечения у пациентов эксперимен</w:t>
        <w:softHyphen/>
        <w:t>тальной группы начало наблюдаться значимое повышение уровня гемоглобина в крови, тогда как в контрольной группе не было отмечено никаких значимых изменени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Это также говорит в поддержку высказанной ранее (см. сноски 1,2,4) гипотезы о связи праны с активными формами кислорода (АФК). (пер.)</w:t>
      </w:r>
    </w:p>
    <w:p>
      <w:pPr>
        <w:pStyle w:val="Normal"/>
        <w:shd w:fill="FFFFFF" w:val="clear"/>
        <w:autoSpaceDE w:val="false"/>
        <w:rPr/>
      </w:pPr>
      <w:r>
        <w:rPr/>
      </w:r>
    </w:p>
    <w:p>
      <w:pPr>
        <w:pStyle w:val="Normal"/>
        <w:shd w:fill="FFFFFF" w:val="clear"/>
        <w:autoSpaceDE w:val="false"/>
        <w:rPr/>
      </w:pPr>
      <w:r>
        <w:rPr>
          <w:b/>
          <w:bCs/>
          <w:color w:val="000000"/>
        </w:rPr>
        <w:t>Малайское Праническое целительство</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Лечение «наложением рук» представляет собой простой и эф</w:t>
        <w:softHyphen/>
        <w:t>фективный метод пранического целительства. В других культу</w:t>
        <w:softHyphen/>
        <w:t>рах используются иные методы. Антрополог Кэрол Лейдермен изучала психическое целительство в Малайзии, где шаманы (целители) используют музыку и наговоры, чтобы вызывать состояния транса (2). Первоначально она старалась оставаться в своих исследованиях полностью объективной, но в конце концов согласилась пройти двадцатиминутный сеанс трансового лечения. Ее описание аналогично тому, что йоги рассказывают о праническом целительстве: «По мере того, как музы</w:t>
        <w:softHyphen/>
        <w:t>ка становилась громче, мой рот открывался, охваченный не</w:t>
        <w:softHyphen/>
        <w:t>управляемой вибрацией. Я начала ощущать, что у меня в груди дуют холодные ветры, которые становились сильнее с нараста</w:t>
        <w:softHyphen/>
        <w:t>нием и ускорением музыки, пока не стало казаться, будто в мо</w:t>
        <w:softHyphen/>
        <w:t>ем сердце бушует ураган».</w:t>
      </w:r>
    </w:p>
    <w:p>
      <w:pPr>
        <w:pStyle w:val="Normal"/>
        <w:shd w:fill="FFFFFF" w:val="clear"/>
        <w:autoSpaceDE w:val="false"/>
        <w:rPr>
          <w:color w:val="000000"/>
        </w:rPr>
      </w:pPr>
      <w:r>
        <w:rPr>
          <w:color w:val="000000"/>
        </w:rPr>
        <w:t>В малайской традиции, которая отражает понимание йоги, умственные процессы, способности и желания и т.п., опреде</w:t>
        <w:softHyphen/>
        <w:t>ляются как «воздух» или «внутренние ветры». Когда их подав</w:t>
        <w:softHyphen/>
        <w:t>ляют или не выражают, отвергают или пресекают, они могут становиться опасными, вызывая «ветровую болезнь». Шаманы используют свои техники для того, чтобы рассеивать эти по</w:t>
        <w:softHyphen/>
        <w:t>давленные ветры. Для этого используются различные методы, вызывающие измененные состояния сознания — от сенсорной депривации до гиперстимуляции. В одном из наиболее распро</w:t>
        <w:softHyphen/>
        <w:t>страненных методов используется музыка, особенно музыка, исполняемая на ударных инструментах с ритмом около четы</w:t>
        <w:softHyphen/>
        <w:t>рех ударов в секунду. Этот ритм, который считается вызываю</w:t>
        <w:softHyphen/>
        <w:t>щим переход в состояние транса, эквивалентен тета-ритму волновой электрической активности мозга, обнаруживаемому в глубокой медитации, а также оптимальной частоте для обез</w:t>
        <w:softHyphen/>
        <w:t>боливания при электроакупунктуре.</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Исследования</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Не исключено, что эффекты пранического целительства отчас</w:t>
        <w:softHyphen/>
        <w:t xml:space="preserve">ти объясняются выделением эндорфинов (эндогенных морфиноподобных веществ)*.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См. сноску 9 выше, (пер.)</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Мозг может вырабатывать многие тон</w:t>
        <w:softHyphen/>
        <w:t>кие химические вещества, например, транквилизаторы, не ус</w:t>
        <w:softHyphen/>
        <w:t xml:space="preserve">тупающие Валиуму.**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Популярное успокоительное средство «Валиум» относится к семейству так называемых бензодиазепиновых препаратов. В мозгу имеются специаль</w:t>
        <w:softHyphen/>
        <w:t>ные рецепторы, реагирующие на эти препараты, которые получили название «бензодиазепиновых рецепторов». Эти рецепторы регулируют деятельность нервных клеток, использующих в качестве нейромедиатора гаммма-амино-масляную кислоту, которая оказывает тормозящее действие на активность центральной нервной системы. Наличие этих рецепторов говорит о том, что мозг сам способен вырабатывать вещества, для которых они предназначены; некоторые из таких веществ уже обнаружены, (пер.)</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Многие из этих веществ обладают неизвестным действием, а те, которые мы знаем, лишь частично изучены и поняты.</w:t>
      </w:r>
    </w:p>
    <w:p>
      <w:pPr>
        <w:pStyle w:val="Normal"/>
        <w:shd w:fill="FFFFFF" w:val="clear"/>
        <w:autoSpaceDE w:val="false"/>
        <w:rPr>
          <w:color w:val="000000"/>
        </w:rPr>
      </w:pPr>
      <w:r>
        <w:rPr>
          <w:color w:val="000000"/>
        </w:rPr>
        <w:t>Подобные исследования — это лишь начало длинного пути к пониманию методов психического целительства, принятых и практикуемых в различных культурах. Эти исследования стал</w:t>
        <w:softHyphen/>
        <w:t>киваются с многими трудностями, особенно, когда целителя и пациента извлекают из их культуры и помещают в лаборато</w:t>
        <w:softHyphen/>
        <w:t>рию. Однако, новые научные методы, в частности, основанные на эффекте Кирлиан, а также растущий интерес к таким тради</w:t>
        <w:softHyphen/>
        <w:t>ционным техникам, как прана видья, служат стимулом для дальнейшей работы.</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Традиционное праническое целительство</w:t>
      </w:r>
    </w:p>
    <w:p>
      <w:pPr>
        <w:pStyle w:val="Normal"/>
        <w:shd w:fill="FFFFFF" w:val="clear"/>
        <w:autoSpaceDE w:val="false"/>
        <w:rPr>
          <w:b/>
          <w:b/>
          <w:color w:val="000000"/>
        </w:rPr>
      </w:pPr>
      <w:r>
        <w:rPr>
          <w:b/>
          <w:color w:val="000000"/>
        </w:rPr>
      </w:r>
    </w:p>
    <w:p>
      <w:pPr>
        <w:pStyle w:val="Normal"/>
        <w:shd w:fill="FFFFFF" w:val="clear"/>
        <w:autoSpaceDE w:val="false"/>
        <w:rPr/>
      </w:pPr>
      <w:r>
        <w:rPr>
          <w:color w:val="000000"/>
        </w:rPr>
        <w:t xml:space="preserve">Праническое целительство очень распространено в Индии. Практически в каждой деревне можно найти по крайней мере одного специалиста по его применению. Этих целителей называют </w:t>
      </w:r>
      <w:r>
        <w:rPr>
          <w:i/>
          <w:iCs/>
          <w:color w:val="000000"/>
        </w:rPr>
        <w:t xml:space="preserve">оджха, </w:t>
      </w:r>
      <w:r>
        <w:rPr>
          <w:color w:val="000000"/>
        </w:rPr>
        <w:t>и их главная обязанность состоит в том, что</w:t>
        <w:softHyphen/>
        <w:t>бы помогать другим людям, используя свою психическую силу. Они не берут за свою работу денег или подарков, поскольку ес</w:t>
        <w:softHyphen/>
        <w:t>ли бы они это делали, то перестали бы быть настоящими цели</w:t>
        <w:softHyphen/>
        <w:t>телями. Эти целители не используют мантры - они использу</w:t>
        <w:softHyphen/>
        <w:t>ют прану.</w:t>
      </w:r>
    </w:p>
    <w:p>
      <w:pPr>
        <w:pStyle w:val="Normal"/>
        <w:shd w:fill="FFFFFF" w:val="clear"/>
        <w:autoSpaceDE w:val="false"/>
        <w:rPr/>
      </w:pPr>
      <w:r>
        <w:rPr>
          <w:color w:val="000000"/>
        </w:rPr>
        <w:t>Исцеление может достигаться с помощью благословения, мантр и религиозных ритуалов, однако все эти методы отлича</w:t>
        <w:softHyphen/>
        <w:t>ются от пранического целительства. Праническому и психиче</w:t>
        <w:softHyphen/>
        <w:t>скому целительству очень трудно научиться. Мантры и прана - это очень разные силы. Мантра — сама по себе сила, тогда как прана зависит от умения и способности человека пробуждать и направлять ее.</w:t>
      </w:r>
    </w:p>
    <w:p>
      <w:pPr>
        <w:pStyle w:val="Normal"/>
        <w:shd w:fill="FFFFFF" w:val="clear"/>
        <w:autoSpaceDE w:val="false"/>
        <w:rPr>
          <w:color w:val="000000"/>
        </w:rPr>
      </w:pPr>
      <w:r>
        <w:rPr>
          <w:color w:val="000000"/>
        </w:rPr>
      </w:r>
    </w:p>
    <w:p>
      <w:pPr>
        <w:pStyle w:val="Normal"/>
        <w:shd w:fill="FFFFFF" w:val="clear"/>
        <w:autoSpaceDE w:val="false"/>
        <w:rPr/>
      </w:pPr>
      <w:r>
        <w:rPr>
          <w:color w:val="000000"/>
        </w:rPr>
        <w:t>Двадцать лет назад индийские целители утратили свою хо</w:t>
        <w:softHyphen/>
        <w:t>рошую репутацию в обществе из-за враждебной пропаганды со стороны интеллектуалов, которые к тому времени появились в Индии. Эти люди считали целителей шарлатанами, обманыва</w:t>
        <w:softHyphen/>
        <w:t>ющими общество, и обвиняли их в том, что они нарушают главный обет — ничего не брать за свою работу. При этом со</w:t>
        <w:softHyphen/>
        <w:t>вершенно игнорировался тот факт, что многие из тех, кого об</w:t>
        <w:softHyphen/>
        <w:t>виняли в шарлатанстве, были настоящими целителями, кото</w:t>
        <w:softHyphen/>
        <w:t>рые отвергали любые дары - не только деньги, но даже пищу или одежду. Однако, в более недавнее время различные методы целительства подверглись анализу и исследованию, и снова стали более приемлемыми. Поэтому праническое целительство снова вошло в практику, и во всей Индии возрождается вера в его эффективность, хотя эта традиция никогда не прекраща</w:t>
        <w:softHyphen/>
        <w:t>лась в сельских районах, несмотря на колебания мнения обра</w:t>
        <w:softHyphen/>
        <w:t>зованных классов.</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Метод с использованием травы </w:t>
      </w:r>
      <w:r>
        <w:rPr>
          <w:b/>
          <w:bCs/>
          <w:i/>
          <w:iCs/>
          <w:color w:val="000000"/>
        </w:rPr>
        <w:t>куша</w:t>
      </w:r>
    </w:p>
    <w:p>
      <w:pPr>
        <w:pStyle w:val="Normal"/>
        <w:shd w:fill="FFFFFF" w:val="clear"/>
        <w:autoSpaceDE w:val="false"/>
        <w:rPr>
          <w:b/>
          <w:b/>
          <w:bCs/>
          <w:i/>
          <w:i/>
          <w:iCs/>
          <w:color w:val="000000"/>
        </w:rPr>
      </w:pPr>
      <w:r>
        <w:rPr>
          <w:b/>
          <w:bCs/>
          <w:i/>
          <w:iCs/>
          <w:color w:val="000000"/>
        </w:rPr>
      </w:r>
    </w:p>
    <w:p>
      <w:pPr>
        <w:pStyle w:val="Normal"/>
        <w:shd w:fill="FFFFFF" w:val="clear"/>
        <w:autoSpaceDE w:val="false"/>
        <w:rPr>
          <w:color w:val="000000"/>
        </w:rPr>
      </w:pPr>
      <w:r>
        <w:rPr>
          <w:color w:val="000000"/>
        </w:rPr>
        <w:t>Обычно в Индии, если у ребенка высокая температура — живет ли он в деревне или в городе, в бедной или богатой общине — родители могут позвать пандита (священнослужителя), чтобы определить природу болезни — является ли она психической, соматической или психосоматической. Если заболевание диа</w:t>
        <w:softHyphen/>
        <w:t>гностируется как психическое или психосоматическое — пра</w:t>
        <w:softHyphen/>
        <w:t>ническое, а не чисто телесное — то ребенка несут к целителю; это должны делать сами родители, и ни в коем случае не кто-либо другой. Кроме того, духовный целитель никогда не идет в дом другого человека, будь он богатым или бедным. Это очень строгое правило. Поэтому мать несет ребенка к дому целителя, а отец идет за ней. Эту процедуру приходится соблюдать даже очень богатому человеку, даже главе штата; не может быть и ре</w:t>
        <w:softHyphen/>
        <w:t>чи о том, чтобы послать за целителем машину.</w:t>
      </w:r>
    </w:p>
    <w:p>
      <w:pPr>
        <w:pStyle w:val="Normal"/>
        <w:shd w:fill="FFFFFF" w:val="clear"/>
        <w:autoSpaceDE w:val="false"/>
        <w:rPr/>
      </w:pPr>
      <w:r>
        <w:rPr>
          <w:color w:val="000000"/>
        </w:rPr>
        <w:t>В отношении правил процесса исцеления существует много разных традиций. Например, иногда целителю нужно принес</w:t>
        <w:softHyphen/>
        <w:t>ти кокосовый орех или орех эрика, завернутый в лист бетеля и перевязанный красной ниткой. Такие обычаи существуют в</w:t>
      </w:r>
      <w:r>
        <w:rPr/>
        <w:t xml:space="preserve"> </w:t>
      </w:r>
      <w:r>
        <w:rPr>
          <w:color w:val="000000"/>
        </w:rPr>
        <w:t>разных местах Индии. Затем ребенка помещают рядом с цели</w:t>
        <w:softHyphen/>
        <w:t>телем, который пробует различные методы, чтобы найти центр болезни, в соответствии с различными традициями. У каждого целителя имеется своя собственная техника.</w:t>
      </w:r>
    </w:p>
    <w:p>
      <w:pPr>
        <w:pStyle w:val="Normal"/>
        <w:shd w:fill="FFFFFF" w:val="clear"/>
        <w:autoSpaceDE w:val="false"/>
        <w:rPr>
          <w:color w:val="000000"/>
        </w:rPr>
      </w:pPr>
      <w:r>
        <w:rPr>
          <w:color w:val="000000"/>
        </w:rPr>
        <w:t>Целитель может использовать траву куша - это встречаю</w:t>
        <w:softHyphen/>
        <w:t>щаяся в Индии особая трава, которая обладает очень большой магнетической силой и всегда используется в духовных и ок</w:t>
        <w:softHyphen/>
        <w:t>культных церемониях. Это очень грубая трава с острыми края</w:t>
        <w:softHyphen/>
        <w:t>ми, которой при неосторожном обращении можно порезаться. Сперва травой куша особым образом проводят над передней стороной тела, от макушки головы до стоп. Затем этот процесс повторяют над левой и правой сторонами тела ребенка, пока, наконец, куша не останавливается — с виду, сама по себе — над центром болезни. В действительности, психический целитель использует свою прану, чтобы ощутить в ребенке центр психи</w:t>
        <w:softHyphen/>
        <w:t>ческой болезни. Махая травой, он способен психически «ви</w:t>
        <w:softHyphen/>
        <w:t>деть» болезнь.</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нятие сглаза или порч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Еще один метод используется для лечения болезней, вызван</w:t>
        <w:softHyphen/>
        <w:t>ных порчей. Подобно тому, как можно посылать прану, чтобы лечить других, некоторые люди способны посылать злые влия</w:t>
        <w:softHyphen/>
        <w:t>ния с намерением причинить вред. Например, они могут пере</w:t>
        <w:softHyphen/>
        <w:t>давать зловредные или странные силы через свои глаза, вызы</w:t>
        <w:softHyphen/>
        <w:t>вая необъяснимую горячку, простуду, или другую болезнь. Что</w:t>
        <w:softHyphen/>
        <w:t>бы снять эту порчу, рядом с пациентом ставят железный гор</w:t>
        <w:softHyphen/>
        <w:t>шок, в который кладут горящий древесный уголь, красный пе</w:t>
        <w:softHyphen/>
        <w:t>рец и семена горчицы. Если пациент чихает и кашляет, что яв</w:t>
        <w:softHyphen/>
        <w:t>ляется естественной реакцией на запах горящего перца, то его болезнь не связана с порчей. Однако, если он не чихает и не ка</w:t>
        <w:softHyphen/>
        <w:t>шляет, то это признак порч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Кармическая болезнь</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Если болезнь не вызвана сглазом или порчей, то для угадыва</w:t>
        <w:softHyphen/>
        <w:t>ния центра болезни в теле также может использоваться метод с травой куша. Кроме того, целитель может обнаружить и какую-то другую причину болезни, например, что она обусловле</w:t>
        <w:softHyphen/>
        <w:t>на дурным обращением со стороны мужа или семьи. Тогда це</w:t>
        <w:softHyphen/>
        <w:t>литель открывает эту основополагающую психологическую причину мужу или родственникам, говоря, что это не физичес</w:t>
        <w:softHyphen/>
        <w:t>кая болезнь, а результат кармы.</w:t>
      </w:r>
    </w:p>
    <w:p>
      <w:pPr>
        <w:pStyle w:val="Normal"/>
        <w:shd w:fill="FFFFFF" w:val="clear"/>
        <w:autoSpaceDE w:val="false"/>
        <w:rPr>
          <w:color w:val="000000"/>
        </w:rPr>
      </w:pPr>
      <w:r>
        <w:rPr>
          <w:color w:val="000000"/>
        </w:rPr>
        <w:t>В качестве составной части процесса исцеления, он говорит им: «Я могу исцелить ее прямо сейчас, но у нее неизбежно бу</w:t>
        <w:softHyphen/>
        <w:t>дет рецидив, если только не устранить другие неизвестные причины, породившие болезнь, поскольку она обусловлена не физическими факторами. Необходимо изменить структуру кармы». Затем он просит мужа или родственников выяснить, что могло вызвать болезнь. Возможно, все дело в муже, хотя он может об этом не знать. Поэтому целитель старается заставить его осознать этот факт, и рассказывает, что нужно делать, что</w:t>
        <w:softHyphen/>
        <w:t>бы пациентка снова была здорова.</w:t>
      </w:r>
    </w:p>
    <w:p>
      <w:pPr>
        <w:pStyle w:val="Normal"/>
        <w:shd w:fill="FFFFFF" w:val="clear"/>
        <w:autoSpaceDE w:val="false"/>
        <w:rPr>
          <w:color w:val="000000"/>
        </w:rPr>
      </w:pPr>
      <w:r>
        <w:rPr>
          <w:color w:val="000000"/>
        </w:rPr>
        <w:t>В подобных случаях целитель совершенно ясно указывает, что вина лежит на окружающих. Поэтому он не несет ответст</w:t>
        <w:softHyphen/>
        <w:t>венности за лечение - он должен только поставить диагноз и дать рекомендации относительно необходимых изменений ок</w:t>
        <w:softHyphen/>
        <w:t>ружения. Таким образом, он освобождает себя от всякой кармической ответственности. Зачастую после этого муж или род</w:t>
        <w:softHyphen/>
        <w:t>ственники признают свою вину и обещают исправить ситуа</w:t>
        <w:softHyphen/>
        <w:t>цию, но если эти люди невежественны и все отрицают, то ду</w:t>
        <w:softHyphen/>
        <w:t>ховный целитель может отказаться проводить лечение.</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Вибхут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Коль скоро точно установлено, на ком лежит ответственность, и виновные это признали, начинается лечение физических симптомов. Целитель берет золу, полученную при сжигании высушенного чистого коровьего навоза. Эту золу просеивают через ткань, смешивают с молоком, готовят из смеси шарики и высушивают их. Эти шарики также сжигают, и полученную зо</w:t>
        <w:softHyphen/>
        <w:t>лу снова просеивают и смешивают с молоком. Они издают от</w:t>
        <w:softHyphen/>
        <w:t>вратительный запах, подобный запаху горящей человеческой плоти. Такой процесс может повторяться семь, одиннадцать или пятьдесят один раз, в зависимости от традиции целителя.</w:t>
      </w:r>
    </w:p>
    <w:p>
      <w:pPr>
        <w:pStyle w:val="Normal"/>
        <w:shd w:fill="FFFFFF" w:val="clear"/>
        <w:autoSpaceDE w:val="false"/>
        <w:rPr/>
      </w:pPr>
      <w:r>
        <w:rPr>
          <w:color w:val="000000"/>
        </w:rPr>
        <w:t>Местное название этой смеси — бабхут, а на санскрите она на</w:t>
        <w:softHyphen/>
        <w:t xml:space="preserve">зывается </w:t>
      </w:r>
      <w:r>
        <w:rPr>
          <w:i/>
          <w:iCs/>
          <w:color w:val="000000"/>
        </w:rPr>
        <w:t xml:space="preserve">вибхути, </w:t>
      </w:r>
      <w:r>
        <w:rPr>
          <w:color w:val="000000"/>
        </w:rPr>
        <w:t>что означает «психическая сила и слава». Иногда это выражение используют по отношению к санньясину или монаху-отшельнику.</w:t>
      </w:r>
    </w:p>
    <w:p>
      <w:pPr>
        <w:pStyle w:val="Normal"/>
        <w:shd w:fill="FFFFFF" w:val="clear"/>
        <w:autoSpaceDE w:val="false"/>
        <w:rPr>
          <w:color w:val="000000"/>
        </w:rPr>
      </w:pPr>
      <w:r>
        <w:rPr>
          <w:color w:val="000000"/>
        </w:rPr>
        <w:t>Препарат вибхути помещают между бровями пациента; иногда это сопровождается повторением мантр. Затем цели</w:t>
        <w:softHyphen/>
        <w:t>тель сдувает порошок и повторяет этот процесс еще три раза, после чего на то же место между бровями помещают соль. Ее также сдувают, но с большей силой и небольшим звуком. Для нанесения порошка на лоб используется только большой па</w:t>
        <w:softHyphen/>
        <w:t>лец.</w:t>
      </w:r>
    </w:p>
    <w:p>
      <w:pPr>
        <w:pStyle w:val="Normal"/>
        <w:shd w:fill="FFFFFF" w:val="clear"/>
        <w:autoSpaceDE w:val="false"/>
        <w:rPr>
          <w:color w:val="000000"/>
        </w:rPr>
      </w:pPr>
      <w:r>
        <w:rPr>
          <w:color w:val="000000"/>
        </w:rPr>
        <w:t>Следующее действие представляет собой тайну, известную только праническому целителю. Не говоря ни слова, он остав</w:t>
        <w:softHyphen/>
        <w:t>ляет больного и выходит наружу. Порой он удаляется на две или три мили, прежде чем вернуться к больному. Никто, кроме посвященных, не знает, куда он идет, или что он там делает. Это тщательно охраняемый секрет. Сразу после возвращения, це</w:t>
        <w:softHyphen/>
        <w:t>литель спрашивает пациента о том, как он себя чувствует. Если тот говорит, что никакого изменения не произошло, то цели</w:t>
        <w:softHyphen/>
        <w:t>тель отсылает его, объясняя, что больше ничего не может сде</w:t>
        <w:softHyphen/>
        <w:t>лать. Целитель ни на что не претендует. Он совершенно откры</w:t>
        <w:softHyphen/>
        <w:t>то признает, что не может помочь. Если произошло лишь не</w:t>
        <w:softHyphen/>
        <w:t>большое улучшение, он рекомендует обратиться к другому це</w:t>
        <w:softHyphen/>
        <w:t>лителю. Если человек исцеляется, то он должен немедленно уйти и никогда не возвращаться к этому же целителю.</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Удаление ядов</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Когда известно, что проявившаяся болезнь обусловлена ядом, -проводится еще одна форма пранического целительства. В та-Йсом случае используется нож; это не обычный нож. Нож, кото</w:t>
        <w:softHyphen/>
        <w:t>рый применяют в этом методе целительства, содержится в со</w:t>
        <w:softHyphen/>
        <w:t>стоянии великой святости. Его лезвие состоит из особым обра</w:t>
        <w:softHyphen/>
        <w:t xml:space="preserve">зом «магнетизированного» металла.*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Здесь неясно, имеется ли в виду просто намагниченный металл, или, что более вероятно, речь идет о чем-то вроде «зарядки психической энергией». (пер.)</w:t>
      </w:r>
    </w:p>
    <w:p>
      <w:pPr>
        <w:pStyle w:val="Normal"/>
        <w:shd w:fill="FFFFFF" w:val="clear"/>
        <w:autoSpaceDE w:val="false"/>
        <w:rPr/>
      </w:pPr>
      <w:r>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нешне, техника лечения совершенно поразительна. Нож помещают над пораженной областью и с удивительной быстротой проводят им из стороны в сторону пятьдесят или шестьдесят раз. Все пассы совершают</w:t>
        <w:softHyphen/>
        <w:t>ся примерно за одну минуту, причем каждый из них сопровож</w:t>
        <w:softHyphen/>
        <w:t>дается резким вздохом. После этого целитель тщательно очи</w:t>
        <w:softHyphen/>
        <w:t>щает нож, кладет его в задний карман и уходит прочь. Куда он идет и что делает также составляет секрет. Этого никто не зна</w:t>
        <w:softHyphen/>
        <w:t>ет, и никто за ним не идет.</w:t>
      </w:r>
    </w:p>
    <w:p>
      <w:pPr>
        <w:pStyle w:val="Normal"/>
        <w:shd w:fill="FFFFFF" w:val="clear"/>
        <w:autoSpaceDE w:val="false"/>
        <w:rPr>
          <w:color w:val="000000"/>
        </w:rPr>
      </w:pPr>
      <w:r>
        <w:rPr>
          <w:color w:val="000000"/>
        </w:rPr>
        <w:t>При укусе змеи, скорпиона или шершня и в других подоб</w:t>
        <w:softHyphen/>
        <w:t>ных случаях используется другая процедура. Целитель берет носовой платок и завязывает на нем три узла. Он чрезвычайно быстро водит пальцами над пораженным местом, совершая точные механические движения. Целитель изо всех сил напря</w:t>
        <w:softHyphen/>
        <w:t>гает пальцы, и никогда не касается тела пациента или пора</w:t>
        <w:softHyphen/>
        <w:t>женного места. После шести или семи быстрых пассов пальца</w:t>
        <w:softHyphen/>
        <w:t>ми целитель спрашивает пациента о том, куда переместилась боль. После этого он перекладывает туда носовой платок, ко</w:t>
        <w:softHyphen/>
        <w:t>торый ранее был помещен на место укуса, и процедура продол</w:t>
        <w:softHyphen/>
        <w:t>жается. Спустя примерно пятнадцать минут пациента снова просят сказать, где у него болит. Вплоть до этого момента пас</w:t>
        <w:softHyphen/>
        <w:t>сы, которые целитель делал пальцами, были направлены свер</w:t>
        <w:softHyphen/>
        <w:t>ху вниз.</w:t>
      </w:r>
    </w:p>
    <w:p>
      <w:pPr>
        <w:pStyle w:val="Normal"/>
        <w:shd w:fill="FFFFFF" w:val="clear"/>
        <w:autoSpaceDE w:val="false"/>
        <w:rPr>
          <w:color w:val="000000"/>
        </w:rPr>
      </w:pPr>
      <w:r>
        <w:rPr>
          <w:color w:val="000000"/>
        </w:rPr>
        <w:t>На этом этапе носовой платок заменяют кусочком черного шнурка. В зависимости от характера укуса или укола жалом, пациент может чувствовать боль в течение двадцати четырех или даже тридцати шести часов. Есть некоторые целители, умеющие устранять последствия укуса змеи из любой части те</w:t>
        <w:softHyphen/>
        <w:t>ла, и они обладают способностью исключать возможность смерти. Пациенту необходимо только отдыхать, спать и оста</w:t>
        <w:softHyphen/>
        <w:t>ваться как можно более спокойным в течение суток. Змеиный яд не удаляется.</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Медиумическое праническое целительство</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В Индии изобретена особая техника целительства, которая на</w:t>
        <w:softHyphen/>
        <w:t>зывается медиумическим целительством. Утверждают, что в этом процессе действует праническая энергия целителя, но лечение происходит через посредство медиума. В этой форме це</w:t>
        <w:softHyphen/>
        <w:t>лительства медиум входит в трансоподобное состояние, в кото</w:t>
        <w:softHyphen/>
        <w:t>ром его тело обычно раскачивается из стороны в сторону, глаза закрыты и ум очень спокоен. Когда медиум достигает состоя</w:t>
        <w:softHyphen/>
        <w:t>ния транса, в игру вступает целитель. Человек, который болен, или беспокоится о ком-то, кто болен, объясняет целителю симптомы болезни. Медиум также слушает, хотя, находясь в состоянии транса, вероятно, не понимает того, что говорится. Затем целитель обращается к медиуму. Медиум подтверждает или объясняет действительное состояние болезни - является ли она психической, соматической или психосоматической. Медиум всегда дает через целителя правильный диагноз.</w:t>
      </w:r>
    </w:p>
    <w:p>
      <w:pPr>
        <w:pStyle w:val="Normal"/>
        <w:shd w:fill="FFFFFF" w:val="clear"/>
        <w:autoSpaceDE w:val="false"/>
        <w:rPr>
          <w:color w:val="000000"/>
        </w:rPr>
      </w:pPr>
      <w:r>
        <w:rPr>
          <w:color w:val="000000"/>
        </w:rPr>
        <w:t>Лечение обычно бывает очень простым, с использованием воды из Ганги или листьев тулси. Иногда больного просят лечь, и его тело полностью накрывают простыней. В соответствии с одним из методов целитель берет руку больного и руку медиу</w:t>
        <w:softHyphen/>
        <w:t>ма, и помещает их под ткань. Предполагается, что при этом происходит какая-то психическая передача. На этом этапе це</w:t>
        <w:softHyphen/>
        <w:t>литель и медиум становятся одним человеком. Они три раза соприкасаются и сливаются друг с другом. После этого ткань удаляют резким взмахом. Этот тип лечения обычно использу</w:t>
        <w:softHyphen/>
        <w:t>ется для психологических проблем. Целитель не признает неполного исцеления, и если его просят высказать мнение от</w:t>
        <w:softHyphen/>
        <w:t>носительно того, было ли лечение успешным, он обычно силь</w:t>
        <w:softHyphen/>
        <w:t>но сердится.</w:t>
      </w:r>
    </w:p>
    <w:p>
      <w:pPr>
        <w:pStyle w:val="Normal"/>
        <w:shd w:fill="FFFFFF" w:val="clear"/>
        <w:autoSpaceDE w:val="false"/>
        <w:rPr>
          <w:color w:val="000000"/>
        </w:rPr>
      </w:pPr>
      <w:r>
        <w:rPr>
          <w:color w:val="000000"/>
        </w:rPr>
        <w:t>Настоящему духовному целителю в Индии глубоко непри</w:t>
        <w:softHyphen/>
        <w:t>ятно любое предположение о том, что пациенту, возможно, придется вернуться для повторного лечения. Это считается не .только нарушением приличий со стороны пациента, но и свидетельством отсутствия веры в силы целителя. Поэтому любое подобное предположение, или любое выражение сомнения, приводят целителя в ужасный гнев. Человек, который хочет лечиться у духовного целителя, должен быть готов прийти, полу</w:t>
        <w:softHyphen/>
        <w:t>чить лечение, понимать все, что ему говорят, выполнять все инструкции и уйти, не задавая никаких вопросов и не предла</w:t>
        <w:softHyphen/>
        <w:t>гая ничего в оплату.</w:t>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b/>
          <w:b/>
          <w:bCs/>
          <w:color w:val="000000"/>
        </w:rPr>
      </w:pPr>
      <w:r>
        <w:rPr>
          <w:b/>
          <w:bCs/>
          <w:color w:val="000000"/>
        </w:rPr>
        <w:t>Оживление мертвых</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В Индии было много известных случаев оживления людей, ко</w:t>
        <w:softHyphen/>
        <w:t>торые были при смерти в результате укуса змеи или отравле</w:t>
        <w:softHyphen/>
        <w:t>ния, либо находились в состоянии комы. Эта практика, кото</w:t>
        <w:softHyphen/>
        <w:t>рая не используется в случае смерти от гипертонии или пара</w:t>
        <w:softHyphen/>
        <w:t>лича, хранится в строгой тайне и известна лишь немногим лю</w:t>
        <w:softHyphen/>
        <w:t>дям. Она связана с чисто праническим целительством.</w:t>
      </w:r>
    </w:p>
    <w:p>
      <w:pPr>
        <w:pStyle w:val="Normal"/>
        <w:shd w:fill="FFFFFF" w:val="clear"/>
        <w:autoSpaceDE w:val="false"/>
        <w:rPr>
          <w:color w:val="000000"/>
        </w:rPr>
      </w:pPr>
      <w:r>
        <w:rPr>
          <w:color w:val="000000"/>
        </w:rPr>
        <w:t>Целитель накрывает тело умершего тканью, и затем водит под ней руками от головы до ног. Он проводит руками над лбом, щеками, руками, запястьями и другими важными частями тела, чтобы почувствовать, осталась ли в теле прана и можно ли по</w:t>
        <w:softHyphen/>
        <w:t>пытаться его оживить. Точный характер движения рук целителя неизвестен. Обнаружив прану, целитель начинает действовать посредством танца и круговых восходящих или нисходящих пассов. Он не произносит никаких мантр, поскольку это чисто праническое целительство. Когда человек приходит в сознание, он идет к реке, где совершаются обряды и ритуалы для избавле</w:t>
        <w:softHyphen/>
        <w:t>ния от яда. Целитель может почернеть в результате переноса яда. Этот метод воскрешения держится в такой тайне, что поме</w:t>
        <w:softHyphen/>
        <w:t>щение, где лежит тело умершего, наглухо закрывают, и никто не может наблюдать за тем, что там происходит.</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еренос болезн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Известно много случаев, когда пранические целители по ошибке переносили болезнь на другого человека. От яда, выде</w:t>
        <w:softHyphen/>
        <w:t>ляющегося при исцелении, иногда избавляются, захоранивая его под деревьями, а болезни духовные целители всегда захоранивают под определенными деревьями. Поэтому в Индии су</w:t>
        <w:softHyphen/>
        <w:t>ществует правило, согласно которому нельзя мочиться или спать под деревьями баньян, пипал, тулси или манго. В отно</w:t>
        <w:softHyphen/>
        <w:t>шении этих деревьев существует и много других запретов. В ка</w:t>
        <w:softHyphen/>
        <w:t>честве переносчиков болезней, которые зарывают в землю, мо</w:t>
        <w:softHyphen/>
        <w:t>гут использоваться волосы, ногти и кусочки меди. Поэтому ес</w:t>
        <w:softHyphen/>
        <w:t>ли вы нашли что-либо зарытое в землю, будьте осторожны!</w:t>
      </w:r>
    </w:p>
    <w:p>
      <w:pPr>
        <w:pStyle w:val="Normal"/>
        <w:shd w:fill="FFFFFF" w:val="clear"/>
        <w:autoSpaceDE w:val="false"/>
        <w:rPr/>
      </w:pPr>
      <w:r>
        <w:rPr>
          <w:color w:val="000000"/>
        </w:rPr>
        <w:t>Это можно проиллюстрировать такой подлинной историей. В одной богатой семье сын копал землю вблизи фундамента</w:t>
      </w:r>
      <w:r>
        <w:rPr/>
        <w:t xml:space="preserve"> </w:t>
      </w:r>
      <w:r>
        <w:rPr>
          <w:color w:val="000000"/>
        </w:rPr>
        <w:t>своего дома и нашел золотое изображение змеи. Посчитав на</w:t>
        <w:softHyphen/>
        <w:t>ходку ценной, он сохранил ее и расплавил. Через несколько дней у него началась горячка и он стал худеть. Его отвезли в больницу, где были проведены различные анализы на наличие рака, болезни крови и т.п., однако это обследование не смогло обнаружить никакой причины его состояния. В конце концов, позвали священнослужителя, который сказал, что это не бо</w:t>
        <w:softHyphen/>
        <w:t>лезнь, а наказание свыше, обусловленное неизвестными при</w:t>
        <w:softHyphen/>
        <w:t>чинами. Мальчика отвели к праническому целителю, который обнаружил в его теле излучения золота. Он ничего не знал о зо</w:t>
        <w:softHyphen/>
        <w:t>лотом изображении, но сказал, что количество золота, требуе</w:t>
        <w:softHyphen/>
        <w:t>мое для лечения, точно соответствует количеству золота, кото</w:t>
        <w:softHyphen/>
        <w:t>рое было расплавлено. Родители рассказали ему о золотой змее, которую нашел мальчик. Эту змею первоначально кто-то зарыл, чтобы избавиться от болезни. Отец распорядился, что</w:t>
        <w:softHyphen/>
        <w:t>бы из золота снова сделали изображение змеи, и когда цели</w:t>
        <w:softHyphen/>
        <w:t>тель провел золотой змеей над телом мальчика, а потом опять зарыл ее в землю, мальчик исцелился. Судя по всему, ранее змея была вместилищем болезни, которая каким-то образом передалась мальчику.</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Заключение</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Умелые пранические целители понимают различные типы бо</w:t>
        <w:softHyphen/>
        <w:t>лезней, возникают ли они сами собой, переходят от другого че</w:t>
        <w:softHyphen/>
        <w:t>ловека или приобретаются по ошибке. Затем они лечат эти со</w:t>
        <w:softHyphen/>
        <w:t>стояния, используя различные пассы, направленные вверх, вниз, налево, направо или по кругу, либо вдувание праны. Од</w:t>
        <w:softHyphen/>
        <w:t>нако, как и в случае любой науки, этим практикам необходимо должным образом учиться.</w:t>
      </w:r>
    </w:p>
    <w:p>
      <w:pPr>
        <w:pStyle w:val="Normal"/>
        <w:shd w:fill="FFFFFF" w:val="clear"/>
        <w:autoSpaceDE w:val="false"/>
        <w:rPr>
          <w:color w:val="000000"/>
        </w:rPr>
      </w:pPr>
      <w:r>
        <w:rPr>
          <w:color w:val="000000"/>
        </w:rPr>
        <w:t>Для правильного изучения этой науки требуются труд и строгая дисциплина. Немногие люди выбрали бы это призва</w:t>
        <w:softHyphen/>
        <w:t>ние. Чтобы быть праническим целителем, необходимо придер</w:t>
        <w:softHyphen/>
        <w:t>живаться строгого и убежденного образа жизни, который пред</w:t>
        <w:softHyphen/>
        <w:t>писывает йога. Каждое утро в любое время года целители по</w:t>
        <w:softHyphen/>
        <w:t>гружаются по пояс в воду и выполняют нади шуддхи (очище</w:t>
        <w:softHyphen/>
        <w:t>ние нади), поднимая руки к солнцу. Они следуют различным правилам, как например, никогда не мочиться лицом к востоку по утрам, и лицом к западу по вечерам.</w:t>
      </w:r>
    </w:p>
    <w:p>
      <w:pPr>
        <w:pStyle w:val="Normal"/>
        <w:shd w:fill="FFFFFF" w:val="clear"/>
        <w:autoSpaceDE w:val="false"/>
        <w:rPr>
          <w:color w:val="000000"/>
        </w:rPr>
      </w:pPr>
      <w:r>
        <w:rPr>
          <w:color w:val="000000"/>
        </w:rPr>
        <w:t>Пранические целители практикуют многие разновидности пранаямы. Как правило, для них запрещены долгие выдохи. Они вдыхают очень глубоко, но выдыхают очень мало. Кроме того, они очень мало разговаривают, чтобы не растрачивать прану. Никогда нельзя увидеть целителя, который предается болтовне или спорам о религии или политике. Целители едят очень простую пищу, состоящую, в основном, из хлеба и моло</w:t>
        <w:softHyphen/>
        <w:t>ка, и не употребляют сахара и соли. Они не просят подаяния для своего пропитания. У некоторых из них есть немного зем</w:t>
        <w:softHyphen/>
        <w:t>ли, на которой они выращивают пищу для себя и своей семьи. Женщины и дети обычно содержат себя сами. Целитель не занимается физической работой в течение дня. К нему с утра до вечера могут обращаться люди, которые нуждаются в лекар</w:t>
        <w:softHyphen/>
        <w:t>ствах или лечении. На Западе врачи и психиатры полностью заняты лечением и консультациями; так же обстоит дело и у психических целителей в Индии.</w:t>
      </w:r>
    </w:p>
    <w:p>
      <w:pPr>
        <w:pStyle w:val="Normal"/>
        <w:shd w:fill="FFFFFF" w:val="clear"/>
        <w:autoSpaceDE w:val="false"/>
        <w:rPr>
          <w:color w:val="000000"/>
        </w:rPr>
      </w:pPr>
      <w:r>
        <w:rPr>
          <w:color w:val="000000"/>
        </w:rPr>
        <w:t>В настоящее время традиция целительства в Индии живет и процветает, однако в течение нескольких поколений она может умереть. Пранические целители принадлежат к числу бедней</w:t>
        <w:softHyphen/>
        <w:t>ших людей Индии. У них нет никакого материального имуще</w:t>
        <w:softHyphen/>
        <w:t>ства; они не могут писать о своем искусстве или распростра</w:t>
        <w:softHyphen/>
        <w:t>нять его. Кто бы захотел добровольно стать учеником праниче-ского целителя, который может обещать только бедность? Обычно человек ожидает что-то получить - будь то материаль</w:t>
        <w:softHyphen/>
        <w:t>ная выгода, успех в обществе или интеллектуальное знание — но целитель не может предложить ничего из этого. У больного, который идет к духовному целителю, нет никакого способа оп</w:t>
        <w:softHyphen/>
        <w:t>латить или вознаградить его услуги. Такова традиция, и эта ди</w:t>
        <w:softHyphen/>
        <w:t>лемма остается без ответа вследствие структуры современного общества, которое в данное время не поддерживает целителей.</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b/>
          <w:b/>
          <w:color w:val="000000"/>
        </w:rPr>
      </w:pPr>
      <w:r>
        <w:rPr>
          <w:b/>
          <w:color w:val="000000"/>
        </w:rPr>
        <w:t>Исследования пранаямы</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Дыхание постоянно входит в тело и выходит из него с часто</w:t>
        <w:softHyphen/>
        <w:t>той около пятнадцати раз в минуту, но мы этого не осозна</w:t>
        <w:softHyphen/>
        <w:t>ем. Оно управляется праной, которая представляет собой жиз</w:t>
        <w:softHyphen/>
        <w:t>ненную энергию, и тесно связано со всеми химическими про</w:t>
        <w:softHyphen/>
        <w:t>цессами в теле, от потребления кислорода и сгорания глюкозы до сокращения мышц, секреции желез и мыслительной дея</w:t>
        <w:softHyphen/>
        <w:t>тельности.</w:t>
      </w:r>
    </w:p>
    <w:p>
      <w:pPr>
        <w:pStyle w:val="Normal"/>
        <w:shd w:fill="FFFFFF" w:val="clear"/>
        <w:autoSpaceDE w:val="false"/>
        <w:rPr>
          <w:color w:val="000000"/>
        </w:rPr>
      </w:pPr>
      <w:r>
        <w:rPr>
          <w:color w:val="000000"/>
        </w:rPr>
        <w:t>Из всех автоматических процессов тела дыхание легче всего осознавать, поскольку оно находится на стыке сознательного и подсознательного ума. При желании мы можем либо управлять им, либо предоставлять ему происходить самостоятельно под управлением только автономной нервной системы. Поэтому оно может служить тонким зеркалом глубинной нервной и ум</w:t>
        <w:softHyphen/>
        <w:t>ственной деятельности. Когда мы счастливы, оно бывает рит</w:t>
        <w:softHyphen/>
        <w:t>мичным, глубоким и медленным, а когда мы несчастливы или напряжены, оно становится захлебывающимся, задыхающим</w:t>
        <w:softHyphen/>
        <w:t>ся, поверхностным, быстрым и неравномерным.</w:t>
      </w:r>
    </w:p>
    <w:p>
      <w:pPr>
        <w:pStyle w:val="Normal"/>
        <w:shd w:fill="FFFFFF" w:val="clear"/>
        <w:autoSpaceDE w:val="false"/>
        <w:rPr>
          <w:color w:val="000000"/>
        </w:rPr>
      </w:pPr>
      <w:r>
        <w:rPr>
          <w:color w:val="000000"/>
        </w:rPr>
        <w:t>Равномерное и расслабленное дыхание приводит к расслаб</w:t>
        <w:softHyphen/>
        <w:t>лению, равномерности и согласованию ритмов тела, так что они действуют как одно гармоничное целое. Неравномерное и напряженное дыхание может быть следствием и причиной не</w:t>
        <w:softHyphen/>
        <w:t>упорядоченной умственной деятельности и хаотического тече</w:t>
        <w:softHyphen/>
        <w:t>ния мыслей, равно как и физического, эмоционального или умственного расстройства. У большинства людей дыхание и ум подобны упряжке взбесившихся лошадей, когда кучер выпус</w:t>
        <w:softHyphen/>
        <w:t>тил из рук вожжи, и лошади понесли.</w:t>
      </w:r>
    </w:p>
    <w:p>
      <w:pPr>
        <w:pStyle w:val="Normal"/>
        <w:shd w:fill="FFFFFF" w:val="clear"/>
        <w:autoSpaceDE w:val="false"/>
        <w:rPr>
          <w:color w:val="000000"/>
        </w:rPr>
      </w:pPr>
      <w:r>
        <w:rPr>
          <w:color w:val="000000"/>
        </w:rPr>
        <w:t>Немецкий психиатр Вильгельм Райх подчеркивал необхо</w:t>
        <w:softHyphen/>
        <w:t>димость управляемого дыхания, утверждая, что «Не бывает не</w:t>
        <w:softHyphen/>
        <w:t>вротиков, которые способны глубоко и размеренно вдыхать и выдыхать». Когда мы учимся расслабляться и осознавать дыха</w:t>
        <w:softHyphen/>
        <w:t>ние, телесные циклы начинают работать оптимально, без по</w:t>
        <w:softHyphen/>
        <w:t>мех, вызываемых напряженностью. В то же время мы, при же</w:t>
        <w:softHyphen/>
        <w:t>лании, можем научиться ими сознательно управлять.</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Биоритмы</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овременная наука только начинает исследовать действие ды</w:t>
        <w:softHyphen/>
        <w:t>хания на наши тело и ум. Исследователи возвращаются к древ</w:t>
        <w:softHyphen/>
        <w:t>ней мудрости Индии, Китая, Греции, Египта и Персии, где многие науки основывались на бесконечном переплетении ко</w:t>
        <w:softHyphen/>
        <w:t>смических циклов и взаимодействии сознания и энергии, иды и пингалы.</w:t>
      </w:r>
    </w:p>
    <w:p>
      <w:pPr>
        <w:pStyle w:val="Normal"/>
        <w:shd w:fill="FFFFFF" w:val="clear"/>
        <w:autoSpaceDE w:val="false"/>
        <w:rPr>
          <w:color w:val="000000"/>
        </w:rPr>
      </w:pPr>
      <w:r>
        <w:rPr>
          <w:color w:val="000000"/>
        </w:rPr>
        <w:t>В конце пятого века до нашей эры Гиппократ, чья школа на греческом острове Кос впоследствии стала фундаментом меди</w:t>
        <w:softHyphen/>
        <w:t>цинской науки, учил системе медицины, которая была неотде</w:t>
        <w:softHyphen/>
        <w:t>лима от природных циклов и законов. В этой системе методы лечения были направлены на восстановление равномерности и равновесия расстроенных телесных циклов и ритмов, чтобы вернуть их функционирование к правильному согласованию с остальным телом. Со временем многие науки постепенно за</w:t>
        <w:softHyphen/>
        <w:t>бывали об этой взаимосвязи и становились все более и более обособленными.</w:t>
      </w:r>
    </w:p>
    <w:p>
      <w:pPr>
        <w:pStyle w:val="Normal"/>
        <w:shd w:fill="FFFFFF" w:val="clear"/>
        <w:autoSpaceDE w:val="false"/>
        <w:rPr>
          <w:color w:val="000000"/>
        </w:rPr>
      </w:pPr>
      <w:r>
        <w:rPr>
          <w:color w:val="000000"/>
        </w:rPr>
        <w:t>В конце девятнадцатого века доктор Герман Свобода, про</w:t>
        <w:softHyphen/>
        <w:t>фессор психологии Венского университета и доктор Вильгельм Флейс, коллега и близкий друг Зигмунда Фрейда, проведя тща</w:t>
        <w:softHyphen/>
        <w:t>тельные и систематические исследования и вычисления, обна</w:t>
        <w:softHyphen/>
        <w:t>ружили, что человеческое тело, судя по всему, имеет два основ</w:t>
        <w:softHyphen/>
        <w:t>ных цикла. Один из них — это двадцатитрехдневный цикл фи</w:t>
        <w:softHyphen/>
        <w:t>зической силы, выносливости и храбрости, а другой - цикл умственной восприимчивости, интуиции и эмоций длительно</w:t>
        <w:softHyphen/>
        <w:t>стью в двадцать восемь дней. Оба цикла делятся на положи</w:t>
        <w:softHyphen/>
        <w:t>тельный восходящий период, или период разрядки, в первой половине, и период зарядки или восстановления во второй по</w:t>
        <w:softHyphen/>
        <w:t>ловине, когда наши энергии находятся на низком уровне. Ут</w:t>
        <w:softHyphen/>
        <w:t>верждают, что эти циклы присутствуют у обоих полов и в каж</w:t>
        <w:softHyphen/>
        <w:t>дой клетке человеческого тела. Здесь можно видеть очевидные параллели с символизмом иды и пингалы в физиологическом учении йоги. Флейс также связывал эти циклы с изменениями в слизистой оболочке носа.</w:t>
      </w:r>
    </w:p>
    <w:p>
      <w:pPr>
        <w:pStyle w:val="Normal"/>
        <w:shd w:fill="FFFFFF" w:val="clear"/>
        <w:autoSpaceDE w:val="false"/>
        <w:rPr/>
      </w:pPr>
      <w:r>
        <w:rPr>
          <w:color w:val="000000"/>
        </w:rPr>
        <w:t>Альфред Телтахер — врач и инженер, преподававший в Ин</w:t>
        <w:softHyphen/>
        <w:t>сбруке (Австрия) — на основании наблюдения своих студентов,</w:t>
      </w:r>
      <w:r>
        <w:rPr/>
        <w:t xml:space="preserve"> </w:t>
      </w:r>
      <w:r>
        <w:rPr>
          <w:color w:val="000000"/>
        </w:rPr>
        <w:t>добавил к этим двум циклам тридцатитрехдневный цикл ин</w:t>
        <w:softHyphen/>
        <w:t>теллектуальной деятельности. Кроме того, Свобода, Флейс и Телтахер обнаружили, что существуют неустойчивые «крити</w:t>
        <w:softHyphen/>
        <w:t>ческие» дни (которые приходятся на первый и средний дни каждого цикла). В критические дни мы максимально неустой</w:t>
        <w:softHyphen/>
        <w:t>чивы и подвержены ошибкам. Не полностью владея своими внутренними способностями, мы предрасположены к несчаст</w:t>
        <w:softHyphen/>
        <w:t>ным случаям, непониманию в межличностных отношениях и любым другим жизненным проблемам.</w:t>
      </w:r>
    </w:p>
    <w:p>
      <w:pPr>
        <w:pStyle w:val="Normal"/>
        <w:shd w:fill="FFFFFF" w:val="clear"/>
        <w:autoSpaceDE w:val="false"/>
        <w:rPr>
          <w:color w:val="000000"/>
        </w:rPr>
      </w:pPr>
      <w:r>
        <w:rPr>
          <w:color w:val="000000"/>
        </w:rPr>
        <w:t>Считается, что лучшее понимание внутренних ритмов дает большинству из нас много преимуществ. Например, по сооб</w:t>
        <w:softHyphen/>
        <w:t>щению агентства ТАСС, в Ленинграде Управлению таксомо</w:t>
        <w:softHyphen/>
        <w:t>торного транспорта удалось снизить количество ДТП на 66%, предоставляя водителям отгулы в критические дни. Некоторые врачи вычисляют свои биоритмы для того, чтобы определять наилучшие дни для проведения хирургических операций, и со</w:t>
        <w:softHyphen/>
        <w:t>общают, что это позволяет уменьшить число неудачных исхо</w:t>
        <w:softHyphen/>
        <w:t>дов и осложнений.</w:t>
      </w:r>
    </w:p>
    <w:p>
      <w:pPr>
        <w:pStyle w:val="Normal"/>
        <w:shd w:fill="FFFFFF" w:val="clear"/>
        <w:autoSpaceDE w:val="false"/>
        <w:rPr>
          <w:color w:val="000000"/>
        </w:rPr>
      </w:pPr>
      <w:r>
        <w:rPr>
          <w:color w:val="000000"/>
        </w:rPr>
        <w:t>Кроме того, эксперименты показали, что существуют опти</w:t>
        <w:softHyphen/>
        <w:t>мальные часы для обучения. В такие активные периоды мы учимся быстрее. Некоторые из нас поздно ложатся спать, а другие рано встают. Для тех, кому лучше всего работается но</w:t>
        <w:softHyphen/>
        <w:t>чью, школьные часы, которые, в основном, приходятся на пер</w:t>
        <w:softHyphen/>
        <w:t>вую половину дня, оказываются сущим наказаньем. Знание внутренних ритмов позволяет подстраивать время учебы так, чтобы присутствовать на школьных уроках и занятиях с пол</w:t>
        <w:softHyphen/>
        <w:t>ным вниманием и сосредоточением. Кроме того, мы можем больше узнать об универсальных космических законах, кото</w:t>
        <w:softHyphen/>
        <w:t>рые управляют нашей жизнью и окружающим миром.</w:t>
      </w:r>
    </w:p>
    <w:p>
      <w:pPr>
        <w:pStyle w:val="Normal"/>
        <w:shd w:fill="FFFFFF" w:val="clear"/>
        <w:autoSpaceDE w:val="false"/>
        <w:rPr>
          <w:color w:val="000000"/>
        </w:rPr>
      </w:pPr>
      <w:r>
        <w:rPr>
          <w:color w:val="000000"/>
        </w:rPr>
        <w:t>Поначалу карты биоритмов могут быть полезны для дости</w:t>
        <w:softHyphen/>
        <w:t>жения повышенного осознания, чтобы мы могли планировать свою деятельность для достижения максимальной пользы. На</w:t>
        <w:softHyphen/>
        <w:t>пример, при минимуме интеллектуального цикла следует отло</w:t>
        <w:softHyphen/>
        <w:t>жить работу, которая требует глубокого продумывания, и воз</w:t>
        <w:softHyphen/>
        <w:t>держаться от принятия решений, способных повлиять на нашу жизнь. При максимуме эмоционального цикла хорошо заводить друзей или участвовать в семейных сборищах. Однако можно делать и нечто большее, чем просто знать свои циклы и согласовывать с ними свою жизнь. С помощью пранаямы и дисциплин йоги можно менять и перестраивать свои циклы, и тем самым избегать следствий их минимумов, стресса и напря</w:t>
        <w:softHyphen/>
        <w:t>жен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вара йога</w:t>
      </w:r>
    </w:p>
    <w:p>
      <w:pPr>
        <w:pStyle w:val="Normal"/>
        <w:shd w:fill="FFFFFF" w:val="clear"/>
        <w:autoSpaceDE w:val="false"/>
        <w:rPr>
          <w:b/>
          <w:b/>
          <w:bCs/>
          <w:color w:val="000000"/>
        </w:rPr>
      </w:pPr>
      <w:r>
        <w:rPr>
          <w:b/>
          <w:bCs/>
          <w:color w:val="000000"/>
        </w:rPr>
      </w:r>
    </w:p>
    <w:p>
      <w:pPr>
        <w:pStyle w:val="Normal"/>
        <w:shd w:fill="FFFFFF" w:val="clear"/>
        <w:autoSpaceDE w:val="false"/>
        <w:rPr/>
      </w:pPr>
      <w:r>
        <w:rPr>
          <w:i/>
          <w:iCs/>
          <w:color w:val="000000"/>
        </w:rPr>
        <w:t xml:space="preserve">Свара йога </w:t>
      </w:r>
      <w:r>
        <w:rPr>
          <w:color w:val="000000"/>
        </w:rPr>
        <w:t>касается постижения сущностной природы челове</w:t>
        <w:softHyphen/>
        <w:t>ка как равновесия между двумя взаимодополнительными про</w:t>
        <w:softHyphen/>
        <w:t>тивоположностями. Согласно свара йоге, поток праны в ида нади приравнивается к потоку дыхания в левой ноздре, а поток праны в пингала нади сходным образом соотносится с дыхани</w:t>
        <w:softHyphen/>
        <w:t>ем в правой ноздре.</w:t>
      </w:r>
    </w:p>
    <w:p>
      <w:pPr>
        <w:pStyle w:val="Normal"/>
        <w:shd w:fill="FFFFFF" w:val="clear"/>
        <w:autoSpaceDE w:val="false"/>
        <w:rPr>
          <w:color w:val="000000"/>
        </w:rPr>
      </w:pPr>
      <w:r>
        <w:rPr>
          <w:color w:val="000000"/>
        </w:rPr>
        <w:t>Течение праны в третьем канале — сушумна нади — возника</w:t>
        <w:softHyphen/>
        <w:t>ет только когда ида и пингала, ментальный и жизненный ас</w:t>
        <w:softHyphen/>
        <w:t>пекты личности, функционируют в совершенном равновесии. Это может происходить только когда через каждую ноздрю входит и выходит равный объем дыхания. В это время осозна</w:t>
        <w:softHyphen/>
        <w:t>ние не интровертировано и не экстравертировано, а находится в равновесии между этими состояниями. Именно тогда прана течет по сушумна нади, и без усилий возникает дхьяна — состо</w:t>
        <w:softHyphen/>
        <w:t>яние медитации.</w:t>
      </w:r>
    </w:p>
    <w:p>
      <w:pPr>
        <w:pStyle w:val="Normal"/>
        <w:shd w:fill="FFFFFF" w:val="clear"/>
        <w:autoSpaceDE w:val="false"/>
        <w:rPr>
          <w:color w:val="000000"/>
        </w:rPr>
      </w:pPr>
      <w:r>
        <w:rPr>
          <w:color w:val="000000"/>
        </w:rPr>
        <w:t>Медитация не может возникнуть при неравенстве потоков дыхания в ноздрях, и именно это имеет место в нашей повсед</w:t>
        <w:softHyphen/>
        <w:t>невной жизни. Экспериментальное исследование, проводив</w:t>
        <w:softHyphen/>
        <w:t>шееся в Институте Кайвальядхамы в Лонавале, подтвердило, что в нормальных обстоятельствах потоки дыхания через обе ноздри редко бывают равными (1). Из 204 здоровых испытуе</w:t>
        <w:softHyphen/>
        <w:t>мых в возрасте от десяти до шестидесяти пяти лет, которых ис</w:t>
        <w:softHyphen/>
        <w:t>следовали в разное время дня, неравенство потоков дыхания в ноздрях было отмечено у 174, или в 85,5% случаев.</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Циклическое дыхание</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Результаты исследования в Институте Кайвальядхамы согласу</w:t>
        <w:softHyphen/>
        <w:t>ются со свара йогой, которая утверждает, что дыхание циклически переходит от одной ноздри к другой примерно через каждые девяносто минут, и это можно легко проверить личным наблюдением. В каждом девяностоминутном цикле имеется период в три или четыре минуты, когда дыхание переходит с одной стороны на другую. В этот короткий промежуток време</w:t>
        <w:softHyphen/>
        <w:t>ни поток дыхания через обе ноздри бывает одинаковым, и именно его традиционно связывают с успешной и спонтанной медитацией.</w:t>
      </w:r>
    </w:p>
    <w:p>
      <w:pPr>
        <w:pStyle w:val="Normal"/>
        <w:shd w:fill="FFFFFF" w:val="clear"/>
        <w:autoSpaceDE w:val="false"/>
        <w:rPr/>
      </w:pPr>
      <w:r>
        <w:rPr>
          <w:color w:val="000000"/>
        </w:rPr>
        <w:t xml:space="preserve">Многие практики свара йоги, в том числе нади шодхана, пранаяма, джала и сутра нети, и использование </w:t>
      </w:r>
      <w:r>
        <w:rPr>
          <w:i/>
          <w:iCs/>
          <w:color w:val="000000"/>
        </w:rPr>
        <w:t xml:space="preserve">йога данды, </w:t>
      </w:r>
      <w:r>
        <w:rPr>
          <w:color w:val="000000"/>
        </w:rPr>
        <w:t>не</w:t>
        <w:softHyphen/>
        <w:t>посредственно влияют на равновесие потоков дыхания в нозд</w:t>
        <w:softHyphen/>
        <w:t>рях, вызывая течение праны в сушумна нади и способствуя возникновению медитаци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Двойственная структура мозг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Двойственную природу психофизиологической организации человека отражает само физическое строение мозга и цент</w:t>
        <w:softHyphen/>
        <w:t>ральной нервной системы. Нейрофизиологические и психоло</w:t>
        <w:softHyphen/>
        <w:t>гические исследования показали, что два полушария мозга от</w:t>
        <w:softHyphen/>
        <w:t>ветственны за разные способности и разные характерные мо</w:t>
        <w:softHyphen/>
        <w:t>дусы выражения человеческой индивидуальности.</w:t>
      </w:r>
    </w:p>
    <w:p>
      <w:pPr>
        <w:pStyle w:val="Normal"/>
        <w:shd w:fill="FFFFFF" w:val="clear"/>
        <w:autoSpaceDE w:val="false"/>
        <w:rPr>
          <w:color w:val="000000"/>
        </w:rPr>
      </w:pPr>
      <w:r>
        <w:rPr>
          <w:color w:val="000000"/>
        </w:rPr>
        <w:t>Было обнаружено, что правое полушарие отвечает за прост</w:t>
        <w:softHyphen/>
        <w:t>ранственные, художественные, холистические, интуитивные и психические аспекты нашего восприятия, которые являются функциями ида нади, в то время как левое полушарие отвечает за наши логические, рациональные и аналитические способ</w:t>
        <w:softHyphen/>
        <w:t>ности, и за последовательные и линейные модусы мышления — все это функции пингала нади.</w:t>
      </w:r>
    </w:p>
    <w:p>
      <w:pPr>
        <w:pStyle w:val="Normal"/>
        <w:shd w:fill="FFFFFF" w:val="clear"/>
        <w:autoSpaceDE w:val="false"/>
        <w:rPr>
          <w:color w:val="000000"/>
        </w:rPr>
      </w:pPr>
      <w:r>
        <w:rPr>
          <w:color w:val="000000"/>
        </w:rPr>
        <w:t>В левом полушарии мозга располагаются центры, управля</w:t>
        <w:softHyphen/>
        <w:t>ющие вербальной коммуникацией: слуховым восприятием языка, чтением, речью и письмом. Стандартное образование осуществляется в большей степени с помощью языка (вербаль</w:t>
        <w:softHyphen/>
        <w:t>ной коммуникации), нежели не вербально. Поэтому левое по</w:t>
        <w:softHyphen/>
        <w:t>лушарие мозга считается доминантным.*</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В действительности, эта так называемая </w:t>
      </w:r>
      <w:r>
        <w:rPr>
          <w:i/>
          <w:iCs/>
          <w:color w:val="000000"/>
        </w:rPr>
        <w:t xml:space="preserve">функциональная асимметрия мозга </w:t>
      </w:r>
      <w:r>
        <w:rPr>
          <w:color w:val="000000"/>
        </w:rPr>
        <w:t xml:space="preserve">носит более сложный характер, и разделение функций полушарий не является столь жестким. Хотя анатомически левое полушарие имеет </w:t>
      </w:r>
      <w:r>
        <w:rPr>
          <w:i/>
          <w:iCs/>
          <w:color w:val="000000"/>
        </w:rPr>
        <w:t xml:space="preserve">более </w:t>
      </w:r>
      <w:r>
        <w:rPr>
          <w:color w:val="000000"/>
        </w:rPr>
        <w:t>развитые «языковые зоны», правое полушарие тоже обладает потенциалом к вербальной коммуникации, и у так называемых «истинных билингвов» (лю</w:t>
        <w:softHyphen/>
        <w:t>дей, имеющих два «родных» языка) за второй язык отвечает правое полуша</w:t>
        <w:softHyphen/>
        <w:t xml:space="preserve">рие. Кроме того, при повреждении </w:t>
      </w:r>
      <w:r>
        <w:rPr>
          <w:i/>
          <w:iCs/>
          <w:color w:val="000000"/>
        </w:rPr>
        <w:t xml:space="preserve">левого </w:t>
      </w:r>
      <w:r>
        <w:rPr>
          <w:color w:val="000000"/>
        </w:rPr>
        <w:t>полушария у маленьких детей, язы</w:t>
        <w:softHyphen/>
        <w:t>ковые функции берет на себя правое полушарие. Аналогичная гибкость и вза</w:t>
        <w:softHyphen/>
        <w:t>имозаменяемость существует и для других функций, (пер.)</w:t>
      </w:r>
    </w:p>
    <w:p>
      <w:pPr>
        <w:pStyle w:val="Normal"/>
        <w:shd w:fill="FFFFFF" w:val="clear"/>
        <w:autoSpaceDE w:val="false"/>
        <w:rPr/>
      </w:pPr>
      <w:r>
        <w:rPr/>
      </w:r>
    </w:p>
    <w:p>
      <w:pPr>
        <w:pStyle w:val="Normal"/>
        <w:shd w:fill="FFFFFF" w:val="clear"/>
        <w:autoSpaceDE w:val="false"/>
        <w:rPr/>
      </w:pPr>
      <w:r>
        <w:rPr>
          <w:iCs/>
          <w:color w:val="000000"/>
        </w:rPr>
        <w:t>С</w:t>
      </w:r>
      <w:r>
        <w:rPr>
          <w:i/>
          <w:iCs/>
          <w:color w:val="000000"/>
        </w:rPr>
        <w:t xml:space="preserve"> </w:t>
      </w:r>
      <w:r>
        <w:rPr>
          <w:color w:val="000000"/>
        </w:rPr>
        <w:t>левым полушарием связаны качества соревновательнос</w:t>
        <w:softHyphen/>
        <w:t>ти, эгоизма и агрессивности - так называемые мужские каче</w:t>
        <w:softHyphen/>
        <w:t>ства - в то время как правое полушарие наделено женскими качествами любви, сострадания и заботы.</w:t>
      </w:r>
    </w:p>
    <w:p>
      <w:pPr>
        <w:pStyle w:val="Normal"/>
        <w:shd w:fill="FFFFFF" w:val="clear"/>
        <w:autoSpaceDE w:val="false"/>
        <w:rPr/>
      </w:pPr>
      <w:r>
        <w:rPr>
          <w:color w:val="000000"/>
        </w:rPr>
        <w:t xml:space="preserve">Уравновешивая ида и пингала нади, мы создаем личность </w:t>
      </w:r>
      <w:r>
        <w:rPr>
          <w:i/>
          <w:iCs/>
          <w:color w:val="000000"/>
        </w:rPr>
        <w:t xml:space="preserve">ардханаришвара, </w:t>
      </w:r>
      <w:r>
        <w:rPr>
          <w:color w:val="000000"/>
        </w:rPr>
        <w:t>в которой мужские и женские качества сба</w:t>
        <w:softHyphen/>
        <w:t>лансированы.</w:t>
      </w:r>
    </w:p>
    <w:p>
      <w:pPr>
        <w:pStyle w:val="Normal"/>
        <w:shd w:fill="FFFFFF" w:val="clear"/>
        <w:autoSpaceDE w:val="false"/>
        <w:rPr>
          <w:color w:val="000000"/>
        </w:rPr>
      </w:pPr>
      <w:r>
        <w:rPr>
          <w:color w:val="000000"/>
        </w:rPr>
        <w:t>Таким образом, с точки зрения свара йоги, когда дыхание течет через левую ноздрю, активируется правая сторона мозга, а когда дыхание течет через правую ноздрю, активируется ле</w:t>
        <w:softHyphen/>
        <w:t>вая сторона мозга. Когда потоки дыхания через обе ноздри одинаковы, пробуждается сушумна нади, и все способности человеческого мозга функционируют оптимальным и согласо</w:t>
        <w:softHyphen/>
        <w:t>ванным образом. Тогда непосредственно переживается меди</w:t>
        <w:softHyphen/>
        <w:t>тация.</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Исследования заложенности нос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В нескольких экспериментальных и клинических исследова</w:t>
        <w:softHyphen/>
        <w:t>ниях была показана необходимость иметь открытые, хорошо работающие ноздри, и установлена возможная взаимосвязь со свара йогой. Особого упоминания заслуживает работа доктора И. Н. Рега, отоларинголога из Бухареста (Румыния) (2). Изучив почти 200 пациентов, страдающих односторонней заложенно</w:t>
        <w:softHyphen/>
        <w:t>стью носа вследствие врожденных пороков и искривлений но</w:t>
        <w:softHyphen/>
        <w:t>совой перегородки, доктор Рега обнаружил, что пациенты, ко</w:t>
        <w:softHyphen/>
        <w:t>торые дышали преимущественно левой ноздрей (89%), чаще, чем обычно, страдали разнообразными заболеваниями дыха</w:t>
        <w:softHyphen/>
        <w:t>тельных путей, включая слизистогнойные синуситы, воспале</w:t>
        <w:softHyphen/>
        <w:t>ния среднего и внутреннего уха, частичную или полную поте</w:t>
        <w:softHyphen/>
        <w:t>рю обоняния, вкуса и слуха, рецидивирующие фарингиты, ларингиты и тонзиллиты, хронические бронхиты и бронхоэкта-зию.</w:t>
      </w:r>
    </w:p>
    <w:p>
      <w:pPr>
        <w:pStyle w:val="Normal"/>
        <w:shd w:fill="FFFFFF" w:val="clear"/>
        <w:autoSpaceDE w:val="false"/>
        <w:rPr>
          <w:color w:val="000000"/>
        </w:rPr>
      </w:pPr>
      <w:r>
        <w:rPr>
          <w:color w:val="000000"/>
        </w:rPr>
        <w:t>Кроме того, он обнаружил, что люди, страдающие этим синдромом, больше предрасположены к одному или более из широкого спектра заболеваний, более отдаленно связанных с дыханием, включая потерю памяти, слабоумие, головные бо</w:t>
        <w:softHyphen/>
        <w:t>ли, гиперфункцию щитовидной железы (и связанную с ней раздражительность), сердечно-легочную недостаточность (с симптомами тахикардии, астматических приступов и хрониче</w:t>
        <w:softHyphen/>
        <w:t>ской сердечной недостаточности), заболевания печени и желч</w:t>
        <w:softHyphen/>
        <w:t>ного пузыря (с различной симптоматикой), постоянные изме</w:t>
        <w:softHyphen/>
        <w:t>нения клеточного состава крови и лимфатической жидкости, хронические гастриты и энтероколиты (с симптомами изжоги, желудочного рефлюкса, язвы и запора), а также половые и ре</w:t>
        <w:softHyphen/>
        <w:t>продуктивные расстройства (с симптомами снижения либидо, нарушения менструального цикла у женщин и бесплодия у мужчин).</w:t>
      </w:r>
    </w:p>
    <w:p>
      <w:pPr>
        <w:pStyle w:val="Normal"/>
        <w:shd w:fill="FFFFFF" w:val="clear"/>
        <w:autoSpaceDE w:val="false"/>
        <w:rPr>
          <w:color w:val="000000"/>
        </w:rPr>
      </w:pPr>
      <w:r>
        <w:rPr>
          <w:color w:val="000000"/>
        </w:rPr>
        <w:t>По контрасту пациенты, дышавшие преимущественно пра</w:t>
        <w:softHyphen/>
        <w:t>вой ноздрей (26% исследованных случаев), оказались более предрасположенными к артериальной гипертонии и ее много</w:t>
        <w:softHyphen/>
        <w:t>численным последствиям.</w:t>
      </w:r>
    </w:p>
    <w:p>
      <w:pPr>
        <w:pStyle w:val="Normal"/>
        <w:shd w:fill="FFFFFF" w:val="clear"/>
        <w:autoSpaceDE w:val="false"/>
        <w:rPr>
          <w:color w:val="000000"/>
        </w:rPr>
      </w:pPr>
      <w:r>
        <w:rPr>
          <w:color w:val="000000"/>
        </w:rPr>
        <w:t>Хотя это исследование скорее наводит на размышления, не</w:t>
        <w:softHyphen/>
        <w:t>жели позволяет делать какие либо определенные выводы, и кроме того, открыто для критики в ряде областей, оно в значи</w:t>
        <w:softHyphen/>
        <w:t>тельной степени согласуется с наблюдениями большого числа врачей, которые еще с 1819 года обращали внимание на связь общего физического и психического здоровья с состоянием носовых проходов и их чувствительной слизистой оболочк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Влияние автономной нервной системы</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читается, что при вдохе поток воздуха в каждой из ноздрей стимулирует специальные односторонние автономные нерв</w:t>
        <w:softHyphen/>
        <w:t>ные центры, находящиеся в слизистой оболочке и под ней. Затем эти специфические стимулы влияют на автономные процессы дыхания, кровообращения, пищеварения и так да</w:t>
        <w:softHyphen/>
        <w:t>лее.</w:t>
      </w:r>
    </w:p>
    <w:p>
      <w:pPr>
        <w:pStyle w:val="Normal"/>
        <w:shd w:fill="FFFFFF" w:val="clear"/>
        <w:autoSpaceDE w:val="false"/>
        <w:rPr>
          <w:color w:val="000000"/>
        </w:rPr>
      </w:pPr>
      <w:r>
        <w:rPr>
          <w:color w:val="000000"/>
        </w:rPr>
        <w:t>Некоторые исследователи продемонстрировали чрезвы</w:t>
        <w:softHyphen/>
        <w:t>чайно богатую и чувствительную иннервацию оболочек носа. В ряде исследований было показано, что в этих оболочках со</w:t>
        <w:softHyphen/>
        <w:t>держится в двадцать раз больше автономных нервных воло</w:t>
        <w:softHyphen/>
        <w:t>кон, чем в цереброспинальной (центральной нервной) систе</w:t>
        <w:softHyphen/>
        <w:t>ме.</w:t>
      </w:r>
    </w:p>
    <w:p>
      <w:pPr>
        <w:pStyle w:val="Normal"/>
        <w:shd w:fill="FFFFFF" w:val="clear"/>
        <w:autoSpaceDE w:val="false"/>
        <w:rPr>
          <w:color w:val="000000"/>
        </w:rPr>
      </w:pPr>
      <w:r>
        <w:rPr>
          <w:color w:val="000000"/>
        </w:rPr>
        <w:t>Это позволяет предполагать, что автономная нервная систе</w:t>
        <w:softHyphen/>
        <w:t>ма и два ее взаимодополнительных компонента — возбуждаю</w:t>
        <w:softHyphen/>
        <w:t>щая симпатическая нервная система (пингала нади) и тормоз</w:t>
        <w:softHyphen/>
        <w:t>ная (расслабляющая) парасимпатическая нервная система (ида нади) — могут активироваться из области слизистой оболочки носа. Сохие-Брайянт действительно определял всю область слизистой оболочки носа как отдельный орган автономной нервной системы.</w:t>
      </w:r>
    </w:p>
    <w:p>
      <w:pPr>
        <w:pStyle w:val="Normal"/>
        <w:shd w:fill="FFFFFF" w:val="clear"/>
        <w:autoSpaceDE w:val="false"/>
        <w:rPr>
          <w:color w:val="000000"/>
        </w:rPr>
      </w:pPr>
      <w:r>
        <w:rPr>
          <w:color w:val="000000"/>
        </w:rPr>
        <w:t>Учитывая это, можно предполагать, что такие практики йо</w:t>
        <w:softHyphen/>
        <w:t>ги, как нети крийя и пранаяма нади шодхана оказывают глубо</w:t>
        <w:softHyphen/>
        <w:t>кое воздействие на всю автономную нервную систему, и через нее на эндокринные и физиологические функци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Ноздри и акупунктур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Кроме того, область слизистой оболочки носа имеет чрезвы</w:t>
        <w:softHyphen/>
        <w:t>чайно важное значение в китайской системе целительства, на</w:t>
        <w:softHyphen/>
        <w:t>зываемой акупунктурой. Акупунктурная терапия направлена на изменение и регулирование ки, или пранической энергии, текущей по четко определенным каналам или меридианам пранического и эфирного тела, путем воздействия на систему наполненных жидкостью пространств в соединительной тка</w:t>
        <w:softHyphen/>
        <w:t>ни, именуемых меридианами в физическом теле.</w:t>
      </w:r>
    </w:p>
    <w:p>
      <w:pPr>
        <w:pStyle w:val="Normal"/>
        <w:shd w:fill="FFFFFF" w:val="clear"/>
        <w:autoSpaceDE w:val="false"/>
        <w:rPr>
          <w:color w:val="000000"/>
        </w:rPr>
      </w:pPr>
      <w:r>
        <w:rPr>
          <w:color w:val="000000"/>
        </w:rPr>
        <w:t>Как мы уже видели в главе «Исследования прана шакти», недавние работы доктора Хироси Мотоямы из Японии элект-рофизиологически подтвердили существование и местополо</w:t>
        <w:softHyphen/>
        <w:t>жение меридианов, как отдельной психофизиологической коммуникативной системы, действующей независимо от нерв</w:t>
        <w:softHyphen/>
        <w:t>ной и кровеносной проводящих систем (3).</w:t>
      </w:r>
    </w:p>
    <w:p>
      <w:pPr>
        <w:pStyle w:val="Normal"/>
        <w:shd w:fill="FFFFFF" w:val="clear"/>
        <w:autoSpaceDE w:val="false"/>
        <w:rPr/>
      </w:pPr>
      <w:r>
        <w:rPr>
          <w:color w:val="000000"/>
        </w:rPr>
        <w:t>Кроме того, существует заметное сходство и соответствие между картами акупунктурных меридианов и древними схемами основных нади, или пранических каналов, как они описа</w:t>
        <w:softHyphen/>
        <w:t xml:space="preserve">ны в индийских </w:t>
      </w:r>
      <w:r>
        <w:rPr>
          <w:i/>
          <w:iCs/>
          <w:color w:val="000000"/>
        </w:rPr>
        <w:t xml:space="preserve">Упанишадах </w:t>
      </w:r>
      <w:r>
        <w:rPr>
          <w:color w:val="000000"/>
        </w:rPr>
        <w:t>(4).</w:t>
      </w:r>
    </w:p>
    <w:p>
      <w:pPr>
        <w:pStyle w:val="Normal"/>
        <w:shd w:fill="FFFFFF" w:val="clear"/>
        <w:autoSpaceDE w:val="false"/>
        <w:rPr>
          <w:color w:val="000000"/>
        </w:rPr>
      </w:pPr>
      <w:r>
        <w:rPr>
          <w:color w:val="000000"/>
        </w:rPr>
        <w:t>Шесть из двенадцати главных меридианов акупунктуры (меридианы желудка, мочевого пузыря, желчного пузыря, тол</w:t>
        <w:softHyphen/>
        <w:t>стого кишечника, тонкого кишечника и тройного обогревате</w:t>
        <w:softHyphen/>
        <w:t>ля) имеют точки входа или выхода в области окончаний трой</w:t>
        <w:softHyphen/>
        <w:t>ничного нерва, окружающей слизистую оболочку носа (5).</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Индийские исследования</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В ходе электроназографического исследования, проводивше</w:t>
        <w:softHyphen/>
        <w:t>гося в Институте Кайвальядхамы в Лонавале, было обнаруже</w:t>
        <w:softHyphen/>
        <w:t>но, что в слизистых оболочках обеих ноздрей непрерывно про</w:t>
        <w:softHyphen/>
        <w:t>исходят изменения электрического потенциала (6).</w:t>
      </w:r>
    </w:p>
    <w:p>
      <w:pPr>
        <w:pStyle w:val="Normal"/>
        <w:shd w:fill="FFFFFF" w:val="clear"/>
        <w:autoSpaceDE w:val="false"/>
        <w:rPr>
          <w:color w:val="000000"/>
        </w:rPr>
      </w:pPr>
      <w:r>
        <w:rPr>
          <w:color w:val="000000"/>
        </w:rPr>
        <w:t>Оказалось, что эти изменения неодинаковы в разных нозд</w:t>
        <w:softHyphen/>
        <w:t>рях; предполагается, что на них влияет психофизиологическое состояние испытуемого, отражающееся в его дыхании. Непре</w:t>
        <w:softHyphen/>
        <w:t>рывные изменения этого потенциала подобны непрерывным изменениям человеческой ауры, которые можно видеть при ее фотографировании по методу Кирлиан. Было установлено, что эта «аура» постоянно меняется, реагируя на непрерывные из</w:t>
        <w:softHyphen/>
        <w:t>менения мыслей, эмоций и физиологических функций челове</w:t>
        <w:softHyphen/>
        <w:t>ка; кое-кто считает ее отражением пранического тела в элект</w:t>
        <w:softHyphen/>
        <w:t>рическом поле.</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Эксперименты с йога дандой</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Исследователи Института Кайвальядхамы в Лонавале также подтвердили эффективность древнего приспособления, изве</w:t>
        <w:softHyphen/>
        <w:t>стного как йога данда или палка, которое по традиции ис</w:t>
        <w:softHyphen/>
        <w:t>пользуют йоги для манипулирования потоком дыхания в ноз</w:t>
        <w:softHyphen/>
        <w:t>дрях.</w:t>
      </w:r>
    </w:p>
    <w:p>
      <w:pPr>
        <w:pStyle w:val="Normal"/>
        <w:shd w:fill="FFFFFF" w:val="clear"/>
        <w:autoSpaceDE w:val="false"/>
        <w:rPr/>
      </w:pPr>
      <w:r>
        <w:rPr>
          <w:color w:val="000000"/>
        </w:rPr>
        <w:t>Данда делается подходящей длины, чтобы доходить от зем</w:t>
        <w:softHyphen/>
        <w:t>ли до подмышки медитирующего человека. Древние йоги об</w:t>
        <w:softHyphen/>
        <w:t>наружили, что слегка облокачиваясь на эту палку и создавая постоянное давление на одну подмышку, можно усиливать по</w:t>
        <w:softHyphen/>
        <w:t>ток дыхания в противоположной ноздре. Они использовали этот принцип в медитативных практиках для того, чтобы под держивать равновесие между двумя ноздрями, уравнивая тече</w:t>
        <w:softHyphen/>
        <w:t>ние праны в ида и пингала нади, в результате чего канал су-шумна мог оставаться открытым, и успешная медитация продолжалась.</w:t>
      </w:r>
    </w:p>
    <w:p>
      <w:pPr>
        <w:pStyle w:val="Normal"/>
        <w:shd w:fill="FFFFFF" w:val="clear"/>
        <w:autoSpaceDE w:val="false"/>
        <w:rPr>
          <w:color w:val="000000"/>
        </w:rPr>
      </w:pPr>
      <w:r>
        <w:rPr>
          <w:color w:val="000000"/>
        </w:rPr>
        <w:t>Исследование в Лонавале подтвердили, что у всех испытуе</w:t>
        <w:softHyphen/>
        <w:t>мых, независимо от пола и возраста, дыхание в ноздре, находя</w:t>
        <w:softHyphen/>
        <w:t>щейся на противоположной стороне от йога данды, становится заметно свободнее, чем дыхание в ноздре, находящейся на той же стороне.</w:t>
      </w:r>
    </w:p>
    <w:p>
      <w:pPr>
        <w:pStyle w:val="Normal"/>
        <w:shd w:fill="FFFFFF" w:val="clear"/>
        <w:autoSpaceDE w:val="false"/>
        <w:rPr>
          <w:color w:val="000000"/>
        </w:rPr>
      </w:pPr>
      <w:r>
        <w:rPr>
          <w:color w:val="000000"/>
        </w:rPr>
        <w:t>У среднего человека весь мозг действует согласованно и уравновешенно только в течение нескольких минут, когда ды</w:t>
        <w:softHyphen/>
        <w:t>хательный цикл сменяется через каждые полтора часа. Однако правильное использование йога данды может обеспечивать длительное равновесие потоков дыхания в обоих ноздрях, поз</w:t>
        <w:softHyphen/>
        <w:t>воляя тем, кто следуют путями тантры и свара йоги, поддержи</w:t>
        <w:softHyphen/>
        <w:t>вать течение праны в сушумна нади в течение более длительно</w:t>
        <w:softHyphen/>
        <w:t>го времени, и, благодаря этому, переживать медитативное осо</w:t>
        <w:softHyphen/>
        <w:t>знание на протяжении часов или дней.</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Заключение</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Каково значение древней науки пранаямы и свара йоги для со</w:t>
        <w:softHyphen/>
        <w:t>временного человека? Во-первых, наблюдение за дыханием представляет собой прямой способ самопознания. Независимо от того, насколько мы заняты, все мы можем осознавать состо</w:t>
        <w:softHyphen/>
        <w:t>яние своего дыхания в связи с различными повседневными де</w:t>
        <w:softHyphen/>
        <w:t>лами, состояниями ума и чувствами. В свара йоге одна лишь эта садхана может непосредственно вести к пробуждению су-шумны и вхождению в дхьяну.</w:t>
      </w:r>
    </w:p>
    <w:p>
      <w:pPr>
        <w:pStyle w:val="Normal"/>
        <w:shd w:fill="FFFFFF" w:val="clear"/>
        <w:autoSpaceDE w:val="false"/>
        <w:rPr>
          <w:color w:val="000000"/>
        </w:rPr>
      </w:pPr>
      <w:r>
        <w:rPr>
          <w:color w:val="000000"/>
        </w:rPr>
        <w:t>Во-вторых, мощное влияние пранаямы нади шодхана и практики нети крийи на автономную нервную систему способ</w:t>
        <w:softHyphen/>
        <w:t>ствует здоровью и оптимальному функционированию тела и ума. Эти практики помогают высвобождать накопившийся нервный и психический стресс, который создает дисбаланс в автономной нервной системе и блокирует течение праничес-кой энергии, запирая ее в ограниченных и неизменных конту</w:t>
        <w:softHyphen/>
        <w:t>рах. С течением времени эти пранические аномалии и нарушения, если их не устранять, приводят к различным психосома</w:t>
        <w:softHyphen/>
        <w:t>тическим заболеваниям, связанным со стрессом.</w:t>
      </w:r>
    </w:p>
    <w:p>
      <w:pPr>
        <w:pStyle w:val="Normal"/>
        <w:shd w:fill="FFFFFF" w:val="clear"/>
        <w:autoSpaceDE w:val="false"/>
        <w:rPr>
          <w:color w:val="000000"/>
        </w:rPr>
      </w:pPr>
      <w:r>
        <w:rPr>
          <w:color w:val="000000"/>
        </w:rPr>
        <w:t>Необходимы дальнейшие исследования, чтобы научно обосновать эффективность пранаямы и помочь нам понять, как она способствует нашему благополучию. Некоторые из упоминавшихся здесь исследований носят предварительный характер, и работе нередко препятствуют отсутствие финанси</w:t>
        <w:softHyphen/>
        <w:t>рования и необходимого оборудования. Новаторы, подобные профессору Мотояме, пытаются разрабатывать новые методы измерения тонких энергий и процессов. Кроме того, важно со</w:t>
        <w:softHyphen/>
        <w:t>поставлять различные пути познания. Например, исследова</w:t>
        <w:softHyphen/>
        <w:t>ния биоритмов и циклов мозга открывают новые способы по</w:t>
        <w:softHyphen/>
        <w:t>нимания того, кто мы такие, и как наше существование связа</w:t>
        <w:softHyphen/>
        <w:t>но с окружающим миром. Когда наука обращается к опыту, ко</w:t>
        <w:softHyphen/>
        <w:t>торый в течение тысячелетий накапливали йоги, она открыва</w:t>
        <w:softHyphen/>
        <w:t>ет для себя огромный ресурс, возможно, обещающий новое по</w:t>
        <w:softHyphen/>
        <w:t>нимание природы и предназначения жизн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РАНАЯМА</w:t>
      </w:r>
    </w:p>
    <w:p>
      <w:pPr>
        <w:pStyle w:val="Normal"/>
        <w:shd w:fill="FFFFFF" w:val="clear"/>
        <w:autoSpaceDE w:val="false"/>
        <w:rPr>
          <w:b/>
          <w:b/>
          <w:bCs/>
          <w:color w:val="000000"/>
        </w:rPr>
      </w:pPr>
      <w:r>
        <w:rPr>
          <w:b/>
          <w:bCs/>
          <w:color w:val="000000"/>
        </w:rPr>
      </w:r>
    </w:p>
    <w:p>
      <w:pPr>
        <w:pStyle w:val="Normal"/>
        <w:shd w:fill="FFFFFF" w:val="clear"/>
        <w:autoSpaceDE w:val="false"/>
        <w:rPr>
          <w:bCs/>
          <w:color w:val="000000"/>
        </w:rPr>
      </w:pPr>
      <w:r>
        <w:rPr>
          <w:bCs/>
          <w:color w:val="000000"/>
        </w:rPr>
      </w:r>
    </w:p>
    <w:p>
      <w:pPr>
        <w:pStyle w:val="Normal"/>
        <w:shd w:fill="FFFFFF" w:val="clear"/>
        <w:autoSpaceDE w:val="false"/>
        <w:rPr>
          <w:b/>
          <w:b/>
          <w:color w:val="000000"/>
        </w:rPr>
      </w:pPr>
      <w:r>
        <w:rPr>
          <w:b/>
          <w:color w:val="000000"/>
        </w:rPr>
        <w:t>Принципы</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Для того, чтобы получить от науки пранаямы максимальную пользу, всякому, кто желает начать заниматься пранаямой, следует обращаться за руководством к должным образом под</w:t>
        <w:softHyphen/>
        <w:t>готовленному учителю йоги. Это гарантирует успешное про</w:t>
        <w:softHyphen/>
        <w:t>движение.</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оветы и предостережения</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Каждый может делать тот или иной вид пранаямы, однако по</w:t>
        <w:softHyphen/>
        <w:t>началу следует проявлять осторожность и действовать посте</w:t>
        <w:softHyphen/>
        <w:t>пенно, не спеша переходить к более трудным практикам до тех пор, пока вы не будете к ним готовы. У здоровых людей легкие, сердце и нервы тела достаточно сильны, и обретают добавоч</w:t>
        <w:softHyphen/>
        <w:t>ную силу в результате разумной и регулируемой практики пра</w:t>
        <w:softHyphen/>
        <w:t>наямы. Однако, если вы чересчур усердствуете и истощаете те</w:t>
        <w:softHyphen/>
        <w:t>ло и внутренние органы, они будут становиться слабыми и мо</w:t>
        <w:softHyphen/>
        <w:t>гут быть повреждены. Поэтому в ходе практики особенно не</w:t>
        <w:softHyphen/>
        <w:t>обходимы внимание и осторожность. Не следует делать слиш</w:t>
        <w:softHyphen/>
        <w:t>ком энергичных вдохов и выдохов, задерживать дыхание доль</w:t>
        <w:softHyphen/>
        <w:t>ше, чем это удобно, или как либо еще принуждать дыхание, те</w:t>
        <w:softHyphen/>
        <w:t>ло или ум. Не пытайтесь делать усложненные формы праная</w:t>
        <w:softHyphen/>
        <w:t>мы, выходящие за пределы ваших текущих возможностей.</w:t>
      </w:r>
    </w:p>
    <w:p>
      <w:pPr>
        <w:pStyle w:val="Normal"/>
        <w:shd w:fill="FFFFFF" w:val="clear"/>
        <w:autoSpaceDE w:val="false"/>
        <w:rPr>
          <w:color w:val="000000"/>
        </w:rPr>
      </w:pPr>
      <w:r>
        <w:rPr>
          <w:color w:val="000000"/>
        </w:rPr>
        <w:t>В духовной жизни необходимы терпение и упорство; это от</w:t>
        <w:softHyphen/>
        <w:t>носится и к пранаяме. Вы несомненно достигнете своей цели, но это требует времени. Поэтому не расстраивайтесь, если вы не можете добиться определенного соотношения фаз дыхания, той или иной продолжительности задержки, или заданного ко</w:t>
        <w:softHyphen/>
        <w:t>личества циклов; для того, чтобы довести до совершенства только один вид пранаямы, могут потребоваться месяцы или даже годы. Вы постоянно продвигаетесь вперед, но поскольку вы не способны взглянуть на свое продвижение объективно, вам может казаться, что ничего не происходит. Однако будьте уверены — происходит — как на грубом, так и на тонком уров</w:t>
        <w:softHyphen/>
        <w:t>нях.</w:t>
      </w:r>
    </w:p>
    <w:p>
      <w:pPr>
        <w:pStyle w:val="Normal"/>
        <w:shd w:fill="FFFFFF" w:val="clear"/>
        <w:autoSpaceDE w:val="false"/>
        <w:rPr>
          <w:color w:val="000000"/>
        </w:rPr>
      </w:pPr>
      <w:r>
        <w:rPr>
          <w:color w:val="000000"/>
        </w:rPr>
      </w:r>
    </w:p>
    <w:p>
      <w:pPr>
        <w:pStyle w:val="Normal"/>
        <w:shd w:fill="FFFFFF" w:val="clear"/>
        <w:autoSpaceDE w:val="false"/>
        <w:rPr/>
      </w:pPr>
      <w:r>
        <w:rPr>
          <w:b/>
          <w:color w:val="000000"/>
        </w:rPr>
        <w:t>Асана:</w:t>
      </w:r>
      <w:r>
        <w:rPr>
          <w:color w:val="000000"/>
        </w:rPr>
        <w:t xml:space="preserve"> Необходимо использовать подходящую асану (сидя</w:t>
        <w:softHyphen/>
        <w:t>чую позу). Это обеспечивает эффективное дыхание, а также позволяет сохранять удобное положение в течение практики. При изучении предварительных этапов пранаямы, целесооб</w:t>
        <w:softHyphen/>
        <w:t>разно как следует освоить по крайней мере одну сидячую позу. Плохая поза препятствует сосредоточению и технике.</w:t>
      </w:r>
    </w:p>
    <w:p>
      <w:pPr>
        <w:pStyle w:val="Normal"/>
        <w:shd w:fill="FFFFFF" w:val="clear"/>
        <w:autoSpaceDE w:val="false"/>
        <w:rPr>
          <w:color w:val="000000"/>
        </w:rPr>
      </w:pPr>
      <w:r>
        <w:rPr>
          <w:color w:val="000000"/>
        </w:rPr>
        <w:t>Главное требование состоит в использовании удобной вер</w:t>
        <w:softHyphen/>
        <w:t>тикальной позы, в которой ничто не мешает потоку дыхания, и могут высвобождаться пранические силы. Этому требованию удовлетворяют многие позы, которые подробно описаны в гла</w:t>
        <w:softHyphen/>
        <w:t>ве «Асана для пранаямы».</w:t>
      </w:r>
    </w:p>
    <w:p>
      <w:pPr>
        <w:pStyle w:val="Normal"/>
        <w:shd w:fill="FFFFFF" w:val="clear"/>
        <w:autoSpaceDE w:val="false"/>
        <w:rPr>
          <w:color w:val="000000"/>
        </w:rPr>
      </w:pPr>
      <w:r>
        <w:rPr>
          <w:color w:val="000000"/>
        </w:rPr>
      </w:r>
    </w:p>
    <w:p>
      <w:pPr>
        <w:pStyle w:val="Normal"/>
        <w:shd w:fill="FFFFFF" w:val="clear"/>
        <w:autoSpaceDE w:val="false"/>
        <w:rPr/>
      </w:pPr>
      <w:r>
        <w:rPr>
          <w:b/>
          <w:color w:val="000000"/>
        </w:rPr>
        <w:t>Место:</w:t>
      </w:r>
      <w:r>
        <w:rPr>
          <w:color w:val="000000"/>
        </w:rPr>
        <w:t xml:space="preserve"> следует заниматься в чистом, приятном и хорошо проветриваемом помещении (но не на сквозняке). Никогда не делайте пранаяму в задымленной, пыльной или неприятно пах</w:t>
        <w:softHyphen/>
        <w:t>нущей комнате. При занятиях на открытом воздухе старайтесь выбирать чистую окружающую среду, чтобы свести к минимуму действие загрязнений. В идеале, это место должно быть доста</w:t>
        <w:softHyphen/>
        <w:t>точно уединенным - вдали от людей, шума и помех, - а также чистым и удобным. Не следует заниматься на солнцепеке или на ветру. Ранним утром мягкий солнечный свет полезен, но когда солнце начинает припекать, его прямые лучи становятся вредными и могут вызывать перегрев тела. Занятия на сквозня</w:t>
        <w:softHyphen/>
        <w:t>ке или на ветру могут вызывать озноб и падение температуры тела. В ходе практик, требующих тонкой настройки — в том числе, пранаямы — сквозняки и крайности температуры могут легко нарушать внутреннее равновесие.</w:t>
      </w:r>
    </w:p>
    <w:p>
      <w:pPr>
        <w:pStyle w:val="Normal"/>
        <w:shd w:fill="FFFFFF" w:val="clear"/>
        <w:autoSpaceDE w:val="false"/>
        <w:rPr>
          <w:color w:val="000000"/>
        </w:rPr>
      </w:pPr>
      <w:r>
        <w:rPr>
          <w:color w:val="000000"/>
        </w:rPr>
      </w:r>
    </w:p>
    <w:p>
      <w:pPr>
        <w:pStyle w:val="Normal"/>
        <w:shd w:fill="FFFFFF" w:val="clear"/>
        <w:autoSpaceDE w:val="false"/>
        <w:rPr/>
      </w:pPr>
      <w:r>
        <w:rPr>
          <w:b/>
          <w:color w:val="000000"/>
        </w:rPr>
        <w:t>Чистота:</w:t>
      </w:r>
      <w:r>
        <w:rPr>
          <w:color w:val="000000"/>
        </w:rPr>
        <w:t xml:space="preserve"> Разумеется, для любой духовной практики необхо</w:t>
        <w:softHyphen/>
        <w:t>дима личная чистота. Если вы не можете принять ванну или душ, то ополосните водой лицо, руки и ступни, чтобы как сле</w:t>
        <w:softHyphen/>
        <w:t>дует проснуться, прежде чем приступать к садхане. Говорят, что ритуальное очищение помогает очищать и ум.</w:t>
      </w:r>
    </w:p>
    <w:p>
      <w:pPr>
        <w:pStyle w:val="Normal"/>
        <w:shd w:fill="FFFFFF" w:val="clear"/>
        <w:autoSpaceDE w:val="false"/>
        <w:rPr>
          <w:color w:val="000000"/>
        </w:rPr>
      </w:pPr>
      <w:r>
        <w:rPr>
          <w:color w:val="000000"/>
        </w:rPr>
      </w:r>
    </w:p>
    <w:p>
      <w:pPr>
        <w:pStyle w:val="Normal"/>
        <w:shd w:fill="FFFFFF" w:val="clear"/>
        <w:autoSpaceDE w:val="false"/>
        <w:rPr/>
      </w:pPr>
      <w:r>
        <w:rPr>
          <w:b/>
          <w:color w:val="000000"/>
        </w:rPr>
        <w:t>Время:</w:t>
      </w:r>
      <w:r>
        <w:rPr>
          <w:color w:val="000000"/>
        </w:rPr>
        <w:t xml:space="preserve"> Лучше всего заниматься ранним утром. Для любой духовной садханы лучше всего подходит время </w:t>
      </w:r>
      <w:r>
        <w:rPr>
          <w:i/>
          <w:iCs/>
          <w:color w:val="000000"/>
        </w:rPr>
        <w:t xml:space="preserve">брахмамухуртхи </w:t>
      </w:r>
      <w:r>
        <w:rPr>
          <w:color w:val="000000"/>
        </w:rPr>
        <w:t>(от двух до трех часов до восхода солнца), поскольку в этот пе</w:t>
        <w:softHyphen/>
        <w:t>риод вибрации атмосферы находятся в своем чистейшем со</w:t>
        <w:softHyphen/>
        <w:t>стоянии. Тело полно сил, и ум содержит очень немного впечат лений, по сравнению с его состоянием в конце дня. Если вы не можете заниматься рано утром, то еще одно подходящее и осо</w:t>
        <w:softHyphen/>
        <w:t>бое время дня бывает после заката. На ночь можно делать успо</w:t>
        <w:softHyphen/>
        <w:t>каивающие пранаямы, но не оживляющие практики, которые не способствуют сну. Большинство видов пранаямы не следует делать в жаркое время дня (если только ваш гуру не дает вам специальную садхану). Хотя некоторые традиционные тексты рекомендуют для занятий время восхода, полдень, время зака</w:t>
        <w:softHyphen/>
        <w:t>та и полночь, это относится только к продвинутой садхане. Не следует делать пранаяму после приема пищи. Необходимо по</w:t>
        <w:softHyphen/>
        <w:t>дождать от трех до четырех часов, прежде чем приступать к практике.</w:t>
      </w:r>
    </w:p>
    <w:p>
      <w:pPr>
        <w:pStyle w:val="Normal"/>
        <w:shd w:fill="FFFFFF" w:val="clear"/>
        <w:autoSpaceDE w:val="false"/>
        <w:rPr>
          <w:color w:val="000000"/>
        </w:rPr>
      </w:pPr>
      <w:r>
        <w:rPr>
          <w:color w:val="000000"/>
        </w:rPr>
        <w:t>Старайтесь заниматься каждый день в одно и то же время и в одном и том же месте. Это создает положительную и духов</w:t>
        <w:softHyphen/>
        <w:t>ную вибрацию; кроме того, регулярность развивает внутрен</w:t>
        <w:softHyphen/>
        <w:t>нюю силу и волю.</w:t>
      </w:r>
    </w:p>
    <w:p>
      <w:pPr>
        <w:pStyle w:val="Normal"/>
        <w:shd w:fill="FFFFFF" w:val="clear"/>
        <w:autoSpaceDE w:val="false"/>
        <w:rPr/>
      </w:pPr>
      <w:r>
        <w:rPr>
          <w:b/>
          <w:bCs/>
          <w:color w:val="000000"/>
        </w:rPr>
        <w:t>Последовательность:</w:t>
      </w:r>
      <w:r>
        <w:rPr>
          <w:bCs/>
          <w:color w:val="000000"/>
        </w:rPr>
        <w:t xml:space="preserve"> </w:t>
      </w:r>
      <w:r>
        <w:rPr>
          <w:color w:val="000000"/>
        </w:rPr>
        <w:t>Пранаяму следует делать после асан и перед медитативными практиками.</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Состояние тела:</w:t>
      </w:r>
      <w:r>
        <w:rPr>
          <w:bCs/>
          <w:color w:val="000000"/>
        </w:rPr>
        <w:t xml:space="preserve"> </w:t>
      </w:r>
      <w:r>
        <w:rPr>
          <w:color w:val="000000"/>
        </w:rPr>
        <w:t>Если вы в течение многих лет не уделяли никакого внимания своему телу, то поначалу некоторые прак</w:t>
        <w:softHyphen/>
        <w:t>тики могут оказаться для вас трудными. Однако, если вы начи</w:t>
        <w:softHyphen/>
        <w:t>наете с самого начала и осваиваете практику постепенно, пред</w:t>
        <w:softHyphen/>
        <w:t>варяя занятия пранаямой выполнением асан, а также придер</w:t>
        <w:softHyphen/>
        <w:t>живаетесь простого и более уравновешенного образа жизни, то получите огромную пользу.</w:t>
      </w:r>
    </w:p>
    <w:p>
      <w:pPr>
        <w:pStyle w:val="Normal"/>
        <w:shd w:fill="FFFFFF" w:val="clear"/>
        <w:autoSpaceDE w:val="false"/>
        <w:rPr>
          <w:color w:val="000000"/>
        </w:rPr>
      </w:pPr>
      <w:r>
        <w:rPr>
          <w:color w:val="000000"/>
        </w:rPr>
        <w:t>Перед началом практики пранаямы следует опорожнить мо</w:t>
        <w:softHyphen/>
        <w:t>чевой пузырь и кишечник. Желудок также должен быть относи</w:t>
        <w:softHyphen/>
        <w:t>тельно пустым. Не беспокойтесь, если у вас запор, поскольку это состояние, вероятно, пройдет после определенной практи</w:t>
        <w:softHyphen/>
        <w:t>ки асан и пранаямы. Однако у начинающих могут наблюдаться небольшой запор и снижение количества выводимой мочи. В этом случае следует перестать употреблять соль и специи, и пить много воды. При поносе нужно на несколько дней прекра</w:t>
        <w:softHyphen/>
        <w:t>тить занятия пранаямой и перейти на диету из риса и творога.</w:t>
      </w:r>
    </w:p>
    <w:p>
      <w:pPr>
        <w:pStyle w:val="Normal"/>
        <w:shd w:fill="FFFFFF" w:val="clear"/>
        <w:autoSpaceDE w:val="false"/>
        <w:rPr>
          <w:color w:val="000000"/>
        </w:rPr>
      </w:pPr>
      <w:r>
        <w:rPr>
          <w:color w:val="000000"/>
        </w:rPr>
        <w:t>Никогда не будет лишним еще раз подчеркнуть, что при за</w:t>
        <w:softHyphen/>
        <w:t>нятиях пранаямой не должно быть никакого перенапряжения.</w:t>
      </w:r>
    </w:p>
    <w:p>
      <w:pPr>
        <w:pStyle w:val="Normal"/>
        <w:shd w:fill="FFFFFF" w:val="clear"/>
        <w:autoSpaceDE w:val="false"/>
        <w:rPr>
          <w:color w:val="000000"/>
        </w:rPr>
      </w:pPr>
      <w:r>
        <w:rPr>
          <w:color w:val="000000"/>
        </w:rPr>
        <w:t>Следует задерживать дыхание лишь настолько насколько это удобно. Это чрезвычайно важно, поскольку легкие представля</w:t>
        <w:softHyphen/>
        <w:t>ют собой очень нежный орган, и любое злоупотребление легко может их повредить.</w:t>
      </w:r>
    </w:p>
    <w:p>
      <w:pPr>
        <w:pStyle w:val="Normal"/>
        <w:shd w:fill="FFFFFF" w:val="clear"/>
        <w:autoSpaceDE w:val="false"/>
        <w:rPr>
          <w:color w:val="000000"/>
        </w:rPr>
      </w:pPr>
      <w:r>
        <w:rPr>
          <w:color w:val="000000"/>
        </w:rPr>
        <w:t>В холодное время тело следует укрывать простыней или оде</w:t>
        <w:softHyphen/>
        <w:t>ялом для сохранения тепла и защиты от насекомых. Не реко</w:t>
        <w:softHyphen/>
        <w:t>мендуется носить или использовать в качестве подстилки мате</w:t>
        <w:softHyphen/>
        <w:t>риалы, сделанные из синтетических волокон. Лучше всего ис</w:t>
        <w:softHyphen/>
        <w:t>пользовать ткани из натуральных волокон, например, хлопок или шерсть. Синтетические материалы отталкивают отрица</w:t>
        <w:softHyphen/>
        <w:t>тельные ионы, а именно в них мы и нуждаемся. На самом деле, синтетические волокна притягивают положительные ионы, которые не способствуют ни хорошему здоровью, ни пранаяме, и действуют как экран, препятствуя поступлению в орга</w:t>
        <w:softHyphen/>
        <w:t>низм отрицательных ионов.*</w:t>
      </w:r>
    </w:p>
    <w:p>
      <w:pPr>
        <w:pStyle w:val="Normal"/>
        <w:shd w:fill="FFFFFF" w:val="clear"/>
        <w:autoSpaceDE w:val="false"/>
        <w:rPr>
          <w:color w:val="000000"/>
        </w:rPr>
      </w:pPr>
      <w:r>
        <w:rPr>
          <w:color w:val="000000"/>
        </w:rPr>
      </w:r>
    </w:p>
    <w:p>
      <w:pPr>
        <w:pStyle w:val="Normal"/>
        <w:shd w:fill="FFFFFF" w:val="clear"/>
        <w:autoSpaceDE w:val="false"/>
        <w:rPr/>
      </w:pPr>
      <w:r>
        <w:rPr>
          <w:color w:val="000000"/>
        </w:rPr>
        <w:t>* Современные исследования показывают, что отрицательные аэроионы, по существу, представляют собой свободные радикалы, образованные из мо</w:t>
        <w:softHyphen/>
        <w:t>лекул кислорода и воды (т. н. гидроксид-радикалы), которые играют роль ак</w:t>
        <w:softHyphen/>
        <w:t>тивных форм кислорода (АФК). Это еще раз указывает на связь праны с АФК (см. сноски 1, 2, 4 выше). В отношении синтетических материалов следует указать, что способностью притягивать положительные ионы обладают поли</w:t>
        <w:softHyphen/>
        <w:t>амидные и полиэфирные волокна (капрон, нейлон, лавсан и т.п.), но не во</w:t>
        <w:softHyphen/>
        <w:t>локна из поливинилхлорида (хлорин), полиэтилена или полипропилена, которые используют для изготовления лечебных тканей, (пер.)</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b/>
          <w:bCs/>
          <w:color w:val="000000"/>
        </w:rPr>
        <w:t>Нос:</w:t>
      </w:r>
      <w:r>
        <w:rPr>
          <w:bCs/>
          <w:color w:val="000000"/>
        </w:rPr>
        <w:t xml:space="preserve"> </w:t>
      </w:r>
      <w:r>
        <w:rPr>
          <w:color w:val="000000"/>
        </w:rPr>
        <w:t>Поскольку дыхание начинается в носу, и поток дыха</w:t>
        <w:softHyphen/>
        <w:t>ния в ноздрях тесно связан с многими тонкими равновесиями в системе тело-ум, следует уделять определенное внимание обеспечению эффективной работы носа. Тщетно пытаться де</w:t>
        <w:softHyphen/>
        <w:t>лать пранаяму при хронической или острой заложенности но</w:t>
        <w:softHyphen/>
        <w:t>са.</w:t>
      </w:r>
    </w:p>
    <w:p>
      <w:pPr>
        <w:pStyle w:val="Normal"/>
        <w:shd w:fill="FFFFFF" w:val="clear"/>
        <w:autoSpaceDE w:val="false"/>
        <w:rPr>
          <w:color w:val="000000"/>
        </w:rPr>
      </w:pPr>
      <w:r>
        <w:rPr>
          <w:color w:val="000000"/>
        </w:rPr>
        <w:t>Следует дышать только носом, за исключением тех случаев, когда специально указано, что нужно дышать через рот. Необ</w:t>
        <w:softHyphen/>
        <w:t>ходимо регулярно очищать полость носа с помощью таких шаткарм, как джала нети или сутра нети, которые подробно описаны в приложении. Это будет обеспечивать эффективную работу ноздрей и повышать их чувствительность к действию дыхания и праны. Кроме того, подобное очищение помогает избавляться от заложенности носа, вызванной простудой или сенной лихорадкой. Однако во время любой болезни не реко</w:t>
        <w:softHyphen/>
        <w:t>мендуется заниматься пранаямой. В это время следует приос</w:t>
        <w:softHyphen/>
        <w:t>тановить садхану и дождаться восстановления здоровья.</w:t>
      </w:r>
    </w:p>
    <w:p>
      <w:pPr>
        <w:pStyle w:val="Normal"/>
        <w:shd w:fill="FFFFFF" w:val="clear"/>
        <w:autoSpaceDE w:val="false"/>
        <w:rPr>
          <w:color w:val="000000"/>
        </w:rPr>
      </w:pPr>
      <w:r>
        <w:rPr>
          <w:color w:val="000000"/>
        </w:rPr>
        <w:t>Некоторые люди, начав заниматься пранаямой, обнаружат, что одна из ноздрей у них постоянно заложена, либо через нее проходит мало воздуха. Нередко это бывает обусловлено ис</w:t>
        <w:softHyphen/>
        <w:t>кривлением носовой перегородки, когда эта косточка, разде</w:t>
        <w:softHyphen/>
        <w:t>ляющая правую и левую ноздри, выросла в одну сторону и пре</w:t>
        <w:softHyphen/>
        <w:t>пятствует проходу воздуха с этой стороны. Обычно эту ситуа</w:t>
        <w:softHyphen/>
        <w:t>цию можно исправить с помощью несложной операции.</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Расширение ноздрей:</w:t>
      </w:r>
      <w:r>
        <w:rPr>
          <w:bCs/>
          <w:color w:val="000000"/>
        </w:rPr>
        <w:t xml:space="preserve"> </w:t>
      </w:r>
      <w:r>
        <w:rPr>
          <w:color w:val="000000"/>
        </w:rPr>
        <w:t>Сознательное управление ноздрями во время пранаямы позволяет воздуху поступать в организм легче, в большем объеме и более равномерно. В ходе практики вы должны полностью осознавать свои ноздри, а не считать их просто пассивными входными отверстиями. При сознатель</w:t>
        <w:softHyphen/>
        <w:t>ном управлении они могут способствовать большей восприим</w:t>
        <w:softHyphen/>
        <w:t>чивости всей дыхательной системы. Если внимательно посмо</w:t>
        <w:softHyphen/>
        <w:t>треть на нос животного, то можно заметить, что ноздри актив</w:t>
        <w:softHyphen/>
        <w:t>но участвуют в процессе дыхания. Современный человек в зна</w:t>
        <w:softHyphen/>
        <w:t>чительной мере отказался от большей части управления нозд</w:t>
        <w:softHyphen/>
        <w:t>рями, с чем, возможно, связано и его очень грубое чувство обо</w:t>
        <w:softHyphen/>
        <w:t>няния, по сравнению с представителями животного мира.</w:t>
      </w:r>
    </w:p>
    <w:p>
      <w:pPr>
        <w:pStyle w:val="Normal"/>
        <w:shd w:fill="FFFFFF" w:val="clear"/>
        <w:autoSpaceDE w:val="false"/>
        <w:rPr>
          <w:color w:val="000000"/>
        </w:rPr>
      </w:pPr>
      <w:r>
        <w:rPr>
          <w:color w:val="000000"/>
        </w:rPr>
        <w:t>Для сознательного управления ноздрями требуется практи</w:t>
        <w:softHyphen/>
        <w:t>ка, поскольку обычно при дыхании ноздри почти или вовсе не двигаются. Однако в идеале во время вдоха ноздри должны расширяться, то есть, раздвигаться наружу, а при выдохе они должны возвращаться в свое естественное положение.</w:t>
      </w:r>
    </w:p>
    <w:p>
      <w:pPr>
        <w:pStyle w:val="Normal"/>
        <w:shd w:fill="FFFFFF" w:val="clear"/>
        <w:autoSpaceDE w:val="false"/>
        <w:rPr>
          <w:color w:val="000000"/>
        </w:rPr>
      </w:pPr>
      <w:r>
        <w:rPr>
          <w:color w:val="000000"/>
        </w:rPr>
        <w:t>Расширение ноздрей представляет собой важный аспект пранаямы, особенно в таких видах пранаямы, как бхрамари, самвритти и нади шодхана. Одна лишь эта простая практика весьма эффективно облегчает поглощение праны телом, в то же время увеличивая потребление воздуха на десять процентов.</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Питание:</w:t>
      </w:r>
      <w:r>
        <w:rPr>
          <w:bCs/>
          <w:color w:val="000000"/>
        </w:rPr>
        <w:t xml:space="preserve"> </w:t>
      </w:r>
      <w:r>
        <w:rPr>
          <w:color w:val="000000"/>
        </w:rPr>
        <w:t>«То, что для одного человека пища, для другого - яд». Не существует какой-то одной правильной или непра</w:t>
        <w:softHyphen/>
        <w:t>вильной пищи. Пищу можно подразделить на три основные</w:t>
      </w:r>
      <w:r>
        <w:rPr/>
        <w:t xml:space="preserve"> </w:t>
      </w:r>
      <w:r>
        <w:rPr>
          <w:color w:val="000000"/>
        </w:rPr>
        <w:t xml:space="preserve">категории: </w:t>
      </w:r>
      <w:r>
        <w:rPr>
          <w:i/>
          <w:iCs/>
          <w:color w:val="000000"/>
        </w:rPr>
        <w:t xml:space="preserve">тамастическую — </w:t>
      </w:r>
      <w:r>
        <w:rPr>
          <w:color w:val="000000"/>
        </w:rPr>
        <w:t>которая вызывает сонливость, ту</w:t>
        <w:softHyphen/>
        <w:t xml:space="preserve">пость и болезни; </w:t>
      </w:r>
      <w:r>
        <w:rPr>
          <w:i/>
          <w:iCs/>
          <w:color w:val="000000"/>
        </w:rPr>
        <w:t xml:space="preserve">раджастическую — </w:t>
      </w:r>
      <w:r>
        <w:rPr>
          <w:color w:val="000000"/>
        </w:rPr>
        <w:t>которая порождает воз</w:t>
        <w:softHyphen/>
        <w:t xml:space="preserve">буждение и страсть; и </w:t>
      </w:r>
      <w:r>
        <w:rPr>
          <w:i/>
          <w:iCs/>
          <w:color w:val="000000"/>
        </w:rPr>
        <w:t xml:space="preserve">саттвическую — </w:t>
      </w:r>
      <w:r>
        <w:rPr>
          <w:color w:val="000000"/>
        </w:rPr>
        <w:t>которая способствует равновесию и долголетию, то есть, крепкому здоровью.</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Для большинства практик пранаямы подходит сбалансиро</w:t>
        <w:softHyphen/>
        <w:t>ванная диета из белков, углеводов, жиров, витаминов и мине</w:t>
        <w:softHyphen/>
        <w:t>ральных веществ. Лучше всего употреблять свежие продукты; следует избегать консервированных и рафинированных про</w:t>
        <w:softHyphen/>
        <w:t>дуктов, поскольку в них почти нет праны. Наиболее полезно сочетание зерновых продуктов, свежих овощей и фруктов, к которому при необходимости можно добавлять немного мо</w:t>
        <w:softHyphen/>
        <w:t>лочных продуктов. Тем, кто не придерживаются вегетарианст</w:t>
        <w:softHyphen/>
        <w:t>ва, не принесет никакого вреда небольшое количество мяса или рыбы.</w:t>
      </w:r>
    </w:p>
    <w:p>
      <w:pPr>
        <w:pStyle w:val="Normal"/>
        <w:shd w:fill="FFFFFF" w:val="clear"/>
        <w:autoSpaceDE w:val="false"/>
        <w:rPr>
          <w:color w:val="000000"/>
        </w:rPr>
      </w:pPr>
      <w:r>
        <w:rPr>
          <w:color w:val="000000"/>
        </w:rPr>
        <w:t>Особенно целесообразно тщательно заботиться о своей дие</w:t>
        <w:softHyphen/>
        <w:t>те людям, испытывающим затруднения дыхания (например, при астме или бронхите), или страдающим от избытка слизи. Разрешению этих проблем будет значительно способствовать сокращение потребления углеводов (особенно риса и Сахаров), а также молочных продуктов.</w:t>
      </w:r>
    </w:p>
    <w:p>
      <w:pPr>
        <w:pStyle w:val="Normal"/>
        <w:shd w:fill="FFFFFF" w:val="clear"/>
        <w:autoSpaceDE w:val="false"/>
        <w:rPr>
          <w:color w:val="000000"/>
        </w:rPr>
      </w:pPr>
      <w:r>
        <w:rPr>
          <w:color w:val="000000"/>
        </w:rPr>
        <w:t>Во время интенсивной и строгой садханы пранаямы, когда потребление праны с воздухом усилено, и можно уменьшить ее количество, получаемое из пищи, назначаются особые дие</w:t>
        <w:softHyphen/>
        <w:t>ты. Нередко рекомендуется сочетание молока и фруктов, ино</w:t>
        <w:softHyphen/>
        <w:t>гда — кхир (сладкий рисовый пудинг). Однако, поскольку та</w:t>
        <w:softHyphen/>
        <w:t>кие садханы предпринимаются только под опытным руковод</w:t>
        <w:softHyphen/>
        <w:t>ством, рекомендации относительно режима питания также должны исходить из этого же источника.</w:t>
      </w:r>
    </w:p>
    <w:p>
      <w:pPr>
        <w:pStyle w:val="Normal"/>
        <w:shd w:fill="FFFFFF" w:val="clear"/>
        <w:autoSpaceDE w:val="false"/>
        <w:rPr>
          <w:color w:val="000000"/>
        </w:rPr>
      </w:pPr>
      <w:r>
        <w:rPr>
          <w:color w:val="000000"/>
        </w:rPr>
        <w:t>Всегда соблюдайте умеренность в еде. Правило йоги таково: наполнять желудок наполовину едой, на четверть — водой и на четверть оставлять пустым. Большинство людей при всякой возможности переедают, хотя в действительности они могли бы обойтись одной хорошо сбалансированной трапезой в день. Избыточное потребление пищи приносит только чувственное и умственное удовлетворение. Помимо этого, пища в желудке давит на диафрагму и легкие, затрудняя глубокое дыхание.</w:t>
      </w:r>
    </w:p>
    <w:p>
      <w:pPr>
        <w:pStyle w:val="Normal"/>
        <w:shd w:fill="FFFFFF" w:val="clear"/>
        <w:autoSpaceDE w:val="false"/>
        <w:rPr>
          <w:color w:val="000000"/>
        </w:rPr>
      </w:pPr>
      <w:r>
        <w:rPr>
          <w:color w:val="000000"/>
        </w:rPr>
        <w:t>Занятие пранаямой на пустой желудок гарантирует, что пра-на вайю не сосредоточиваются в процессе пищеварения, и мо</w:t>
        <w:softHyphen/>
        <w:t>гут быть использованы для активации более тонких процессов. Занимаясь интенсивной практикой пранаямы не рекомендует</w:t>
        <w:softHyphen/>
        <w:t>ся курить табак или марихуану, равно как и принимать нарко</w:t>
        <w:softHyphen/>
        <w:t>тики или галлюциногенные препараты.</w:t>
      </w:r>
    </w:p>
    <w:p>
      <w:pPr>
        <w:pStyle w:val="Normal"/>
        <w:shd w:fill="FFFFFF" w:val="clear"/>
        <w:autoSpaceDE w:val="false"/>
        <w:rPr>
          <w:color w:val="000000"/>
        </w:rPr>
      </w:pPr>
      <w:r>
        <w:rPr>
          <w:color w:val="000000"/>
        </w:rPr>
      </w:r>
    </w:p>
    <w:p>
      <w:pPr>
        <w:pStyle w:val="Normal"/>
        <w:shd w:fill="FFFFFF" w:val="clear"/>
        <w:autoSpaceDE w:val="false"/>
        <w:rPr/>
      </w:pPr>
      <w:r>
        <w:rPr>
          <w:bCs/>
          <w:color w:val="000000"/>
        </w:rPr>
        <w:t xml:space="preserve">Период беременности: </w:t>
      </w:r>
      <w:r>
        <w:rPr>
          <w:color w:val="000000"/>
        </w:rPr>
        <w:t>Пранаяма приносит много пользы во время беременности. В этот период, вынашивая в утробе но</w:t>
        <w:softHyphen/>
        <w:t>вую жизнь, женщины бывают более восприимчивы к пране, так что любая практика пранаямы может быть только полез</w:t>
        <w:softHyphen/>
        <w:t>ной. Усиленное дыхание гарантирует обильное поступление кислорода в плаценту, а такие техники, как бхастрика и капа-лабхати, помогают во время родов. Кроме того, балансирую</w:t>
        <w:softHyphen/>
        <w:t>щие пранаямы помогают матери поддерживать равновесие между ее собственными потребностями и нуждами ребенка. Разумеется, нельзя как бы то ни было принуждать себя — вес практики должны быть в пределах возможностей матери, и не</w:t>
        <w:softHyphen/>
        <w:t>обходимо сократить продолжительность задержки дыхания. Кроме того, нельзя выполнять уддияна бандху.</w:t>
      </w:r>
    </w:p>
    <w:p>
      <w:pPr>
        <w:pStyle w:val="Normal"/>
        <w:shd w:fill="FFFFFF" w:val="clear"/>
        <w:autoSpaceDE w:val="false"/>
        <w:rPr>
          <w:color w:val="000000"/>
        </w:rPr>
      </w:pPr>
      <w:r>
        <w:rPr>
          <w:color w:val="000000"/>
        </w:rPr>
      </w:r>
    </w:p>
    <w:p>
      <w:pPr>
        <w:pStyle w:val="Normal"/>
        <w:shd w:fill="FFFFFF" w:val="clear"/>
        <w:autoSpaceDE w:val="false"/>
        <w:rPr/>
      </w:pPr>
      <w:r>
        <w:rPr>
          <w:bCs/>
          <w:color w:val="000000"/>
        </w:rPr>
        <w:t xml:space="preserve">Непрерывность практики: </w:t>
      </w:r>
      <w:r>
        <w:rPr>
          <w:color w:val="000000"/>
        </w:rPr>
        <w:t>Одним из самых важных аспек</w:t>
        <w:softHyphen/>
        <w:t>тов в любой дисциплине является регулярность. Это означает выработку упорядоченного и простого образа жизни, а также последовательность в самой практике пранаямы. Если вы склонны поздно ложиться и вставать, а также потворствуете себе в еде, выпивке и других аналогичных привычках, то вам придется внести в свой образ жизни определенные измене</w:t>
        <w:softHyphen/>
        <w:t>ния.</w:t>
      </w:r>
    </w:p>
    <w:p>
      <w:pPr>
        <w:pStyle w:val="Normal"/>
        <w:shd w:fill="FFFFFF" w:val="clear"/>
        <w:autoSpaceDE w:val="false"/>
        <w:rPr>
          <w:color w:val="000000"/>
        </w:rPr>
      </w:pPr>
      <w:r>
        <w:rPr>
          <w:color w:val="000000"/>
        </w:rPr>
        <w:t>Практики пранаямы, если их правильно преподают, разви</w:t>
        <w:softHyphen/>
        <w:t>ваются с течением времени. Начинающим необходимо начи</w:t>
        <w:softHyphen/>
        <w:t>нать с предварительных этапов, чтобы постепенно переходить к более продвинутым уровням. При этом регулярность занятий становится необходимой не только с точки зрения повышения физиологических возможностей, но и для приспособления те</w:t>
        <w:softHyphen/>
        <w:t>ла и ума к возросшей пранической силе. Это медленный и по</w:t>
        <w:softHyphen/>
        <w:t>степенный процесс, и ученику никогда не следует пытаться то</w:t>
        <w:softHyphen/>
        <w:t>ропить события.</w:t>
      </w:r>
    </w:p>
    <w:p>
      <w:pPr>
        <w:pStyle w:val="Normal"/>
        <w:shd w:fill="FFFFFF" w:val="clear"/>
        <w:autoSpaceDE w:val="false"/>
        <w:rPr/>
      </w:pPr>
      <w:r>
        <w:rPr/>
      </w:r>
    </w:p>
    <w:p>
      <w:pPr>
        <w:pStyle w:val="Normal"/>
        <w:shd w:fill="FFFFFF" w:val="clear"/>
        <w:autoSpaceDE w:val="false"/>
        <w:rPr>
          <w:color w:val="000000"/>
        </w:rPr>
      </w:pPr>
      <w:r>
        <w:rPr>
          <w:color w:val="000000"/>
        </w:rPr>
        <w:t>Если вам по какой-то причине, например, из-за болезни и т.п., пришлось прекратить регулярные занятия пранаямой, то не следует возобновлять практику с того же уровня, на котором вы ее оставили. Рекомендуется вернуться к предшествующему этапу практики, откуда программу можно продолжить на удоб</w:t>
        <w:softHyphen/>
        <w:t>ном уровне.</w:t>
      </w:r>
    </w:p>
    <w:p>
      <w:pPr>
        <w:pStyle w:val="Normal"/>
        <w:shd w:fill="FFFFFF" w:val="clear"/>
        <w:autoSpaceDE w:val="false"/>
        <w:rPr>
          <w:color w:val="000000"/>
        </w:rPr>
      </w:pPr>
      <w:r>
        <w:rPr>
          <w:color w:val="000000"/>
        </w:rPr>
      </w:r>
    </w:p>
    <w:p>
      <w:pPr>
        <w:pStyle w:val="Normal"/>
        <w:shd w:fill="FFFFFF" w:val="clear"/>
        <w:autoSpaceDE w:val="false"/>
        <w:rPr/>
      </w:pPr>
      <w:r>
        <w:rPr>
          <w:bCs/>
          <w:color w:val="000000"/>
        </w:rPr>
        <w:t xml:space="preserve">Возможные побочные эффекты: </w:t>
      </w:r>
      <w:r>
        <w:rPr>
          <w:color w:val="000000"/>
        </w:rPr>
        <w:t>Если у вас есть какое-либо конкретное заболевание, сообщите об этом учителю перед на</w:t>
        <w:softHyphen/>
        <w:t>чалом любого курса практики пранаямы. При начале практики у вполне здоровых людей иногда могут возникать некоторые симптомы, например, ощущения зуда, покалывания, или жже</w:t>
        <w:softHyphen/>
        <w:t>ния кожи, тепла или холода, чувства легкости или тяжести. Пульс может становиться учащенным, и вы можете испыты</w:t>
        <w:softHyphen/>
        <w:t>вать легкое головокружение или боль. Обычно эти реакции но</w:t>
        <w:softHyphen/>
        <w:t>сят временный характер, но если они не прекращаются, вам следует проверить, правильно ли вы выполняете технику. Если болезненные ощущения сохраняются и вне периода практики, то вам нужно обратиться к своему учителю йоги и к врачу.</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Традиционные рекомендации</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 xml:space="preserve">Во многих текстах перечисляются препятствия для садханы и даются методы их устранения. В </w:t>
      </w:r>
      <w:r>
        <w:rPr>
          <w:i/>
          <w:iCs/>
          <w:color w:val="000000"/>
        </w:rPr>
        <w:t xml:space="preserve">Йога Сутрах </w:t>
      </w:r>
      <w:r>
        <w:rPr>
          <w:color w:val="000000"/>
        </w:rPr>
        <w:t>Патанджали (Глава 1, Сутры 30-35) дается общее определение этих препят</w:t>
        <w:softHyphen/>
        <w:t>ствий для йоги, которое, разумеется, относится и к пранаяме. Существуют десять разрушительных сил сознания: болезнь, ту</w:t>
        <w:softHyphen/>
        <w:t>пость, сомнение, промедление, леность, страстное желание, неверное восприятие, неспособность достигать более тонких стадий и непостоянство. У этих сил есть свои сопутствующие симптомы — боль, депрессия, дрожь тела и неровное дыхание.</w:t>
      </w:r>
    </w:p>
    <w:p>
      <w:pPr>
        <w:pStyle w:val="Normal"/>
        <w:shd w:fill="FFFFFF" w:val="clear"/>
        <w:autoSpaceDE w:val="false"/>
        <w:rPr>
          <w:color w:val="000000"/>
        </w:rPr>
      </w:pPr>
      <w:r>
        <w:rPr>
          <w:color w:val="000000"/>
        </w:rPr>
        <w:t>К числу рекомендуемых лекарств относятся практика со</w:t>
        <w:softHyphen/>
        <w:t>средоточения на одном начале; воспитание положительных достоинств дружелюбия, сострадания, радости и безразличия; или выдох и задержка дыхания. С помощью этих методов мож</w:t>
        <w:softHyphen/>
        <w:t>но контролировать ум.</w:t>
      </w:r>
    </w:p>
    <w:p>
      <w:pPr>
        <w:pStyle w:val="Normal"/>
        <w:shd w:fill="FFFFFF" w:val="clear"/>
        <w:autoSpaceDE w:val="false"/>
        <w:rPr/>
      </w:pPr>
      <w:r>
        <w:rPr>
          <w:color w:val="000000"/>
        </w:rPr>
        <w:t>Кроме того, Патанджали описывает восемь последователь</w:t>
        <w:softHyphen/>
        <w:t xml:space="preserve">ных стадий раджа йоги: </w:t>
      </w:r>
      <w:r>
        <w:rPr>
          <w:i/>
          <w:iCs/>
          <w:color w:val="000000"/>
        </w:rPr>
        <w:t xml:space="preserve">яма, нияма, асана, пранаяма, пратьяхара, дхарана, дхьяна </w:t>
      </w:r>
      <w:r>
        <w:rPr>
          <w:color w:val="000000"/>
        </w:rPr>
        <w:t xml:space="preserve">и </w:t>
      </w:r>
      <w:r>
        <w:rPr>
          <w:i/>
          <w:iCs/>
          <w:color w:val="000000"/>
        </w:rPr>
        <w:t xml:space="preserve">самадхи. </w:t>
      </w:r>
      <w:r>
        <w:rPr>
          <w:color w:val="000000"/>
        </w:rPr>
        <w:t>Яма состоит в практике ненаси</w:t>
        <w:softHyphen/>
        <w:t xml:space="preserve">лия </w:t>
      </w:r>
      <w:r>
        <w:rPr>
          <w:i/>
          <w:iCs/>
          <w:color w:val="000000"/>
        </w:rPr>
        <w:t xml:space="preserve">(ахимса), </w:t>
      </w:r>
      <w:r>
        <w:rPr>
          <w:color w:val="000000"/>
        </w:rPr>
        <w:t xml:space="preserve">правдивости </w:t>
      </w:r>
      <w:r>
        <w:rPr>
          <w:i/>
          <w:iCs/>
          <w:color w:val="000000"/>
        </w:rPr>
        <w:t xml:space="preserve">(астейя), </w:t>
      </w:r>
      <w:r>
        <w:rPr>
          <w:color w:val="000000"/>
        </w:rPr>
        <w:t xml:space="preserve">владения чувствами </w:t>
      </w:r>
      <w:r>
        <w:rPr>
          <w:i/>
          <w:iCs/>
          <w:color w:val="000000"/>
        </w:rPr>
        <w:t xml:space="preserve">(брах-мачарья) </w:t>
      </w:r>
      <w:r>
        <w:rPr>
          <w:color w:val="000000"/>
        </w:rPr>
        <w:t xml:space="preserve">и нестяжательства </w:t>
      </w:r>
      <w:r>
        <w:rPr>
          <w:i/>
          <w:iCs/>
          <w:color w:val="000000"/>
        </w:rPr>
        <w:t xml:space="preserve">(апариграха). </w:t>
      </w:r>
      <w:r>
        <w:rPr>
          <w:color w:val="000000"/>
        </w:rPr>
        <w:t xml:space="preserve">Нияма — это чистота </w:t>
      </w:r>
      <w:r>
        <w:rPr>
          <w:i/>
          <w:iCs/>
          <w:color w:val="000000"/>
        </w:rPr>
        <w:t xml:space="preserve">(шауча), </w:t>
      </w:r>
      <w:r>
        <w:rPr>
          <w:color w:val="000000"/>
        </w:rPr>
        <w:t xml:space="preserve">удовлетворенность </w:t>
      </w:r>
      <w:r>
        <w:rPr>
          <w:i/>
          <w:iCs/>
          <w:color w:val="000000"/>
        </w:rPr>
        <w:t xml:space="preserve">(сантоша), </w:t>
      </w:r>
      <w:r>
        <w:rPr>
          <w:color w:val="000000"/>
        </w:rPr>
        <w:t xml:space="preserve">аскетизм </w:t>
      </w:r>
      <w:r>
        <w:rPr>
          <w:i/>
          <w:iCs/>
          <w:color w:val="000000"/>
        </w:rPr>
        <w:t xml:space="preserve">(тапасья), </w:t>
      </w:r>
      <w:r>
        <w:rPr>
          <w:color w:val="000000"/>
        </w:rPr>
        <w:t>са</w:t>
        <w:softHyphen/>
        <w:t xml:space="preserve">монаблюдение </w:t>
      </w:r>
      <w:r>
        <w:rPr>
          <w:i/>
          <w:iCs/>
          <w:color w:val="000000"/>
        </w:rPr>
        <w:t xml:space="preserve">(свадхьяя) </w:t>
      </w:r>
      <w:r>
        <w:rPr>
          <w:color w:val="000000"/>
        </w:rPr>
        <w:t>и осознание более высокого созна</w:t>
        <w:softHyphen/>
        <w:t xml:space="preserve">ния </w:t>
      </w:r>
      <w:r>
        <w:rPr>
          <w:i/>
          <w:iCs/>
          <w:color w:val="000000"/>
        </w:rPr>
        <w:t xml:space="preserve">(Ишвара пранадхана). </w:t>
      </w:r>
      <w:r>
        <w:rPr>
          <w:color w:val="000000"/>
        </w:rPr>
        <w:t>Асана означает способность сохра</w:t>
        <w:softHyphen/>
        <w:t>нять устойчивую физическую позу. Эти три стадии (яма, нияма и асана) считаются необходимыми предварительными услови</w:t>
        <w:softHyphen/>
        <w:t>ями для более тонких этапов пранаямы.</w:t>
      </w:r>
    </w:p>
    <w:p>
      <w:pPr>
        <w:pStyle w:val="Normal"/>
        <w:shd w:fill="FFFFFF" w:val="clear"/>
        <w:autoSpaceDE w:val="false"/>
        <w:rPr/>
      </w:pPr>
      <w:r>
        <w:rPr>
          <w:color w:val="000000"/>
        </w:rPr>
        <w:t xml:space="preserve">В тексте Йога Сватмарамы </w:t>
      </w:r>
      <w:r>
        <w:rPr>
          <w:i/>
          <w:iCs/>
          <w:color w:val="000000"/>
        </w:rPr>
        <w:t xml:space="preserve">Хатха Йога Прадипика </w:t>
      </w:r>
      <w:r>
        <w:rPr>
          <w:color w:val="000000"/>
        </w:rPr>
        <w:t>даются рекомендации относительно пранаямы в практике нади шод-хана, то есть, очищения психических потоков в теле: «В начале практики йогу следует питаться молоком и ги (топленым мас</w:t>
        <w:softHyphen/>
        <w:t>лом). На продвинутых стадиях такие ограничения более не нужны» (шл. 14). «Посредством практики пранаямы мы избав</w:t>
        <w:softHyphen/>
        <w:t>ляемся от всех болезней. При неправильной практике, йог де</w:t>
        <w:softHyphen/>
        <w:t>лает себя уязвимым для всевозможных недугов» (шл. 16). «Тог</w:t>
        <w:softHyphen/>
        <w:t>да дыхание происходит неправильно, и практика приводит к кашлю, астме, головной боли, боли в глазах и ушах, а также к другим болезням» (шл. 17). «Тому, кто имеет слабую конститу</w:t>
        <w:softHyphen/>
        <w:t>цию и подвержен вялости и болезням, связанным с капхой (слизью), следует сперва практиковать шаткармы. Тем, кто не страдает от болезней, связанных с ватой (ветром), питтой (жел</w:t>
        <w:softHyphen/>
        <w:t>чью) и капхой, этого делать не нужно» (ст. 21).</w:t>
      </w:r>
    </w:p>
    <w:p>
      <w:pPr>
        <w:pStyle w:val="Normal"/>
        <w:shd w:fill="FFFFFF" w:val="clear"/>
        <w:autoSpaceDE w:val="false"/>
        <w:rPr/>
      </w:pPr>
      <w:r>
        <w:rPr>
          <w:color w:val="000000"/>
        </w:rPr>
        <w:t xml:space="preserve">В тексте </w:t>
      </w:r>
      <w:r>
        <w:rPr>
          <w:i/>
          <w:iCs/>
          <w:color w:val="000000"/>
        </w:rPr>
        <w:t xml:space="preserve">Хатха Йога Прадипика </w:t>
      </w:r>
      <w:r>
        <w:rPr>
          <w:color w:val="000000"/>
        </w:rPr>
        <w:t>приводятся общие предва</w:t>
        <w:softHyphen/>
        <w:t>рительные условия для практик йоги, включая ямы и ниямы. Тапа также упоминается, но в сбалансированной форме — на</w:t>
        <w:softHyphen/>
        <w:t>пример, не есть слишком много, и не поститься чрезмерно. Кроме того, успех зависит от радостного расположения духа, упорства, смелости, самопознания, непоколебимой веры в слово гуру, и склонности к относительному уединению.</w:t>
      </w:r>
    </w:p>
    <w:p>
      <w:pPr>
        <w:pStyle w:val="Normal"/>
        <w:shd w:fill="FFFFFF" w:val="clear"/>
        <w:autoSpaceDE w:val="false"/>
        <w:rPr/>
      </w:pPr>
      <w:r>
        <w:rPr>
          <w:color w:val="000000"/>
        </w:rPr>
        <w:t xml:space="preserve">В тексте </w:t>
      </w:r>
      <w:r>
        <w:rPr>
          <w:i/>
          <w:iCs/>
          <w:color w:val="000000"/>
        </w:rPr>
        <w:t xml:space="preserve">Шива Самхита </w:t>
      </w:r>
      <w:r>
        <w:rPr>
          <w:color w:val="000000"/>
        </w:rPr>
        <w:t>(Глава 3, шл. 33-37) упоминаются различные препятствия наряду со средствами их преодоления. К числу вещей, от которых следует отказаться, относятся: кис</w:t>
        <w:softHyphen/>
        <w:t>лое, вяжущее и острое, соль, горчица и горькие вещества. Не следует слишком много ходить, разговаривать, есть и поститься — иначе говоря, следует во всем соблюдать умеренность. Ре</w:t>
        <w:softHyphen/>
        <w:t>комендуются ямы и ниямы, а также терпение, постоянство, прощение, скромность и служение гуру. Пранаямой не следует заниматься сразу после еды, равно как и при сильном чувстве голода.</w:t>
      </w:r>
    </w:p>
    <w:p>
      <w:pPr>
        <w:pStyle w:val="Normal"/>
        <w:shd w:fill="FFFFFF" w:val="clear"/>
        <w:autoSpaceDE w:val="false"/>
        <w:rPr>
          <w:color w:val="000000"/>
        </w:rPr>
      </w:pPr>
      <w:r>
        <w:rPr>
          <w:color w:val="000000"/>
        </w:rPr>
        <w:t>В традиционных текстах имеются бесчисленные правила, относящиеся к практикам йоги, и создается впечатление, буд</w:t>
        <w:softHyphen/>
        <w:t>то следует уже быть совершенный йогом, прежде чем начинать заниматься йогой. Не принимайте их слишком буквально, и не думайте, что если у вас есть гордыня (а она есть у всех), или со</w:t>
        <w:softHyphen/>
        <w:t>мнение, или страстное желание, то вам запрещено заниматься йогой. Самое главное — это умеренность, уравновешенность и здравый смысл по отношению к вашим внутренним и внеш</w:t>
        <w:softHyphen/>
        <w:t>ним мышлению и жизни. Есть множество рекомендаций, но ни одна из них не будет более ценной, чем совет вашего лично</w:t>
        <w:softHyphen/>
        <w:t>го гуру.</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Основные методы дыхания</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Многие люди не умеют правильно дышать, и не осознают этого. Правильное дыхание значительно улучшает все наше физическое и умственное благополучие. Дыхание тесно связано с нашим состоянием здоровья, и неправильное дыха</w:t>
        <w:softHyphen/>
        <w:t>ние зачастую отражает различные расстройства тела и ума. Ве</w:t>
        <w:softHyphen/>
        <w:t>роятно, дыхание представляет собой единственный физиоло</w:t>
        <w:softHyphen/>
        <w:t>гический процесс, который может быть произвольным, либо непроизвольным. Можно дышать с осознанием и сознательно управлять процессом дыхания, либо можно не обращать на не</w:t>
        <w:softHyphen/>
        <w:t>го внимания и дышать рефлекторно или бессознательно. Если дыхание происходит бессознательно, им управляют примитив</w:t>
        <w:softHyphen/>
        <w:t>ные части мозга, с которыми также связаны эмоции, мысли и чувства, которые мы почти или полностью не осознаем. Из-за этого ритм дыхания нарушается и оно происходит неупорядо</w:t>
        <w:softHyphen/>
        <w:t>ченно, создавая беспорядок в теле и уме.</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Осознание естественного дыхания</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Для исправления этой ситуации дыхание должно стать частью постоянного осознания. Первый шаг к достижению этой цели состоит в простом осознании дыхательного процесса. Без тако</w:t>
        <w:softHyphen/>
        <w:t>го осознания нельзя ничего достичь. Несмотря на то, что дыха</w:t>
        <w:softHyphen/>
        <w:t>ние спонтанно продолжается круглые сутки, мы зачастую не осознаем этот процесс, равно как и не имеем над ним никакой власти. Для развития повышенного осознания процесса дыха</w:t>
        <w:softHyphen/>
        <w:t>ния можно использовать следующие техники.</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Счет дыхания</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Примите удобную сидячую позу или лягте в шавасану, и в тече</w:t>
        <w:softHyphen/>
        <w:t>ние нескольких минут практикуйте кайя стхаирьям — полную неподвижность тела.</w:t>
      </w:r>
    </w:p>
    <w:p>
      <w:pPr>
        <w:pStyle w:val="Normal"/>
        <w:shd w:fill="FFFFFF" w:val="clear"/>
        <w:autoSpaceDE w:val="false"/>
        <w:rPr>
          <w:color w:val="000000"/>
        </w:rPr>
      </w:pPr>
      <w:r>
        <w:rPr>
          <w:color w:val="000000"/>
        </w:rPr>
        <w:t>Осознайте свое естественное дыхание. Не пытайтесь менять свой ритм дыхания; просто осознавайте свое естественное вхо</w:t>
        <w:softHyphen/>
        <w:t>дящее и выходящее дыхание. « Наблюдайте этот естественный процесс, который происходил на протяжении всей вашей жизни и который вы всегда вос</w:t>
        <w:softHyphen/>
        <w:t>принимали как нечто само собой разумеющееся. Вы дышите днем и ночью, и в то же время не осознаете ни одного вдоха-выдоха.</w:t>
      </w:r>
    </w:p>
    <w:p>
      <w:pPr>
        <w:pStyle w:val="Normal"/>
        <w:shd w:fill="FFFFFF" w:val="clear"/>
        <w:autoSpaceDE w:val="false"/>
        <w:rPr>
          <w:color w:val="000000"/>
        </w:rPr>
      </w:pPr>
      <w:r>
        <w:rPr>
          <w:color w:val="000000"/>
        </w:rPr>
        <w:t>Теперь осознавайте каждый вдох-выдох, который вы делаете. Не вмешивайтесь в естественный ритм своего дыхания — про</w:t>
        <w:softHyphen/>
        <w:t>сто осознавайте каждый вдох-выдох как свидетель. Дышите все более сознательно; позвольте себе отдаться посто</w:t>
        <w:softHyphen/>
        <w:t>янному плавному притоку и оттоку дыхания. Присмотритесь к своему дыханию и наблюдайте его течение. Какое оно — быстрое или медленное, поверхностное или глу</w:t>
        <w:softHyphen/>
        <w:t>бокое, равномерное или неровное? Быть может, вам иногда не хватает дыхания?</w:t>
      </w:r>
    </w:p>
    <w:p>
      <w:pPr>
        <w:pStyle w:val="Normal"/>
        <w:shd w:fill="FFFFFF" w:val="clear"/>
        <w:autoSpaceDE w:val="false"/>
        <w:rPr>
          <w:color w:val="000000"/>
        </w:rPr>
      </w:pPr>
      <w:r>
        <w:rPr>
          <w:color w:val="000000"/>
        </w:rPr>
        <w:t>Не изменяйте свое дыхание и не пытайтесь им управлять; про</w:t>
        <w:softHyphen/>
        <w:t>сто будьте молчаливым свидетелем и замечайте как вы дышите. Внимательно следите за каждым вдохом и выдохом, не упуская ни одного вдоха-выдоха. Мысленно произносите: «Я осознаю, что делаю вдох, я осознаю, что делаю выдох», и продолжайте действовать таким об</w:t>
        <w:softHyphen/>
        <w:t>разом.</w:t>
      </w:r>
    </w:p>
    <w:p>
      <w:pPr>
        <w:pStyle w:val="Normal"/>
        <w:shd w:fill="FFFFFF" w:val="clear"/>
        <w:autoSpaceDE w:val="false"/>
        <w:rPr>
          <w:color w:val="000000"/>
        </w:rPr>
      </w:pPr>
      <w:r>
        <w:rPr>
          <w:color w:val="000000"/>
        </w:rPr>
        <w:t>Затем начните считать свое дыхание от двадцати семи до нуля. Мысленно произносите: «Я осознаю, что делаю вдох, я осо</w:t>
        <w:softHyphen/>
        <w:t>знаю, что делаю выдох, двадцать семь. Я осознаю, что делаю вдох, я осознаю, что делаю выдох, двадцать шесть» и так далее. Продолжайте в том же духе, пока не дойдете до нуля, но если вы пропустите один вдох-выдох, то снова начинайте с двадцати семи. Цель состоит не в том, чтобы досчитать до нуля, а в том, чтобы фиксировать осознание на каждом вдохе-выдохе. Когда вы досчитаете до нуля, осознайте все свое тело. Постепенно переведите осознание на внешний мир, а затем медленно откройте глаза.</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Механика дыхания</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Примите удобную сидячую позу или лягте в шавасану, и в тече</w:t>
        <w:softHyphen/>
        <w:t>ние нескольких минут практикуйте кайя стхаирьям. Осознавайте свой естественный процесс дыхания, никак его не изменяя.</w:t>
      </w:r>
    </w:p>
    <w:p>
      <w:pPr>
        <w:pStyle w:val="Normal"/>
        <w:shd w:fill="FFFFFF" w:val="clear"/>
        <w:autoSpaceDE w:val="false"/>
        <w:rPr>
          <w:color w:val="000000"/>
        </w:rPr>
      </w:pPr>
      <w:r>
        <w:rPr>
          <w:color w:val="000000"/>
        </w:rPr>
        <w:t>Полностью осознавайте спонтанное и ритмичное течение сво</w:t>
        <w:softHyphen/>
        <w:t>его дыхания.</w:t>
      </w:r>
    </w:p>
    <w:p>
      <w:pPr>
        <w:pStyle w:val="Normal"/>
        <w:shd w:fill="FFFFFF" w:val="clear"/>
        <w:autoSpaceDE w:val="false"/>
        <w:rPr>
          <w:color w:val="000000"/>
        </w:rPr>
      </w:pPr>
      <w:r>
        <w:rPr>
          <w:color w:val="000000"/>
        </w:rPr>
        <w:t>Теперь сосредоточьте свое внимание на движении дыхания в ноздрях.</w:t>
      </w:r>
    </w:p>
    <w:p>
      <w:pPr>
        <w:pStyle w:val="Normal"/>
        <w:shd w:fill="FFFFFF" w:val="clear"/>
        <w:autoSpaceDE w:val="false"/>
        <w:rPr>
          <w:color w:val="000000"/>
        </w:rPr>
      </w:pPr>
      <w:r>
        <w:rPr>
          <w:color w:val="000000"/>
        </w:rPr>
        <w:t>Осознавайте, что вы дышите носом.</w:t>
      </w:r>
    </w:p>
    <w:p>
      <w:pPr>
        <w:pStyle w:val="Normal"/>
        <w:shd w:fill="FFFFFF" w:val="clear"/>
        <w:autoSpaceDE w:val="false"/>
        <w:rPr>
          <w:color w:val="000000"/>
        </w:rPr>
      </w:pPr>
      <w:r>
        <w:rPr>
          <w:color w:val="000000"/>
        </w:rPr>
        <w:t>Чувствуйте, как дыхание входит в носовые проходы и течет по ним вверх. Дыхание вызывает ощущение холода, когда входит в ноздри при вдохе, и ощущение тепла, когда оно выходит на</w:t>
        <w:softHyphen/>
        <w:t>ружу при выдохе.</w:t>
      </w:r>
    </w:p>
    <w:p>
      <w:pPr>
        <w:pStyle w:val="Normal"/>
        <w:shd w:fill="FFFFFF" w:val="clear"/>
        <w:autoSpaceDE w:val="false"/>
        <w:rPr>
          <w:color w:val="000000"/>
        </w:rPr>
      </w:pPr>
      <w:r>
        <w:rPr>
          <w:color w:val="000000"/>
        </w:rPr>
        <w:t>Продолжайте наблюдать это как беспристрастный свидетель. Затем ощутите движение воздуха в глотке за ноздрями; осозна</w:t>
        <w:softHyphen/>
        <w:t>вайте ощущение, которое вызывает это движение. Кроме того, ощущайте дыхание в задней части рта над горлом. Переведите свое осознание на область горла. Ощущайте, как дыхание течет в горловом проходе. Ощущайте, как воздух входит в горло при вдохе, и выходит из него при выдохе.</w:t>
      </w:r>
    </w:p>
    <w:p>
      <w:pPr>
        <w:pStyle w:val="Normal"/>
        <w:shd w:fill="FFFFFF" w:val="clear"/>
        <w:autoSpaceDE w:val="false"/>
        <w:rPr>
          <w:color w:val="000000"/>
        </w:rPr>
      </w:pPr>
      <w:r>
        <w:rPr>
          <w:color w:val="000000"/>
        </w:rPr>
        <w:t>Затем сосредоточьте свое осознание на грудной клетке и лег</w:t>
        <w:softHyphen/>
        <w:t>ких.</w:t>
      </w:r>
    </w:p>
    <w:p>
      <w:pPr>
        <w:pStyle w:val="Normal"/>
        <w:shd w:fill="FFFFFF" w:val="clear"/>
        <w:autoSpaceDE w:val="false"/>
        <w:rPr>
          <w:color w:val="000000"/>
        </w:rPr>
      </w:pPr>
      <w:r>
        <w:rPr>
          <w:color w:val="000000"/>
        </w:rPr>
        <w:t>Осознавайте, как легкие расширяются с каждым вдохом и со</w:t>
        <w:softHyphen/>
        <w:t>кращаются с каждым выдохом.</w:t>
      </w:r>
    </w:p>
    <w:p>
      <w:pPr>
        <w:pStyle w:val="Normal"/>
        <w:shd w:fill="FFFFFF" w:val="clear"/>
        <w:autoSpaceDE w:val="false"/>
        <w:rPr>
          <w:color w:val="000000"/>
        </w:rPr>
      </w:pPr>
      <w:r>
        <w:rPr>
          <w:color w:val="000000"/>
        </w:rPr>
        <w:t>Делая вдох, чувствуйте, как кислород входит в ваше тело и по</w:t>
        <w:softHyphen/>
        <w:t>глощается легкими.</w:t>
      </w:r>
    </w:p>
    <w:p>
      <w:pPr>
        <w:pStyle w:val="Normal"/>
        <w:shd w:fill="FFFFFF" w:val="clear"/>
        <w:autoSpaceDE w:val="false"/>
        <w:rPr>
          <w:color w:val="000000"/>
        </w:rPr>
      </w:pPr>
      <w:r>
        <w:rPr>
          <w:color w:val="000000"/>
        </w:rPr>
        <w:t>Выдыхая, ощущайте, как все отходы, весь углекислый газ, со</w:t>
        <w:softHyphen/>
        <w:t>бираются в легких и выбрасываются ими наружу. Осознавайте расширение и сокращение грудной клетки при каждом вдохе-выдохе.</w:t>
      </w:r>
    </w:p>
    <w:p>
      <w:pPr>
        <w:pStyle w:val="Normal"/>
        <w:shd w:fill="FFFFFF" w:val="clear"/>
        <w:autoSpaceDE w:val="false"/>
        <w:rPr>
          <w:color w:val="000000"/>
        </w:rPr>
      </w:pPr>
      <w:r>
        <w:rPr>
          <w:color w:val="000000"/>
        </w:rPr>
        <w:t>Не форсируйте ни одно из этих движений, пусть все происхо</w:t>
        <w:softHyphen/>
        <w:t>дит спонтанно.</w:t>
      </w:r>
    </w:p>
    <w:p>
      <w:pPr>
        <w:pStyle w:val="Normal"/>
        <w:shd w:fill="FFFFFF" w:val="clear"/>
        <w:autoSpaceDE w:val="false"/>
        <w:rPr>
          <w:color w:val="000000"/>
        </w:rPr>
      </w:pPr>
      <w:r>
        <w:rPr>
          <w:color w:val="000000"/>
        </w:rPr>
        <w:t>Перенесите свое осознание на диафрагму, которая представля</w:t>
        <w:softHyphen/>
        <w:t>ете собой мышечную пластину, отделяющую легкие от органов брюшной полости.</w:t>
      </w:r>
    </w:p>
    <w:p>
      <w:pPr>
        <w:pStyle w:val="Normal"/>
        <w:shd w:fill="FFFFFF" w:val="clear"/>
        <w:autoSpaceDE w:val="false"/>
        <w:rPr>
          <w:color w:val="000000"/>
        </w:rPr>
      </w:pPr>
      <w:r>
        <w:rPr>
          <w:color w:val="000000"/>
        </w:rPr>
        <w:t>Старайтесь осознавать движение диафрагмы; вы будете ощу</w:t>
        <w:softHyphen/>
        <w:t>щать, как она движется вниз при вдохе, и вверх при выдохе. Сосредоточьте свое осознание на этом движении. Вы заметите, что движение диафрагмы также создает ритмич</w:t>
        <w:softHyphen/>
        <w:t>ное движение в области живота.</w:t>
      </w:r>
    </w:p>
    <w:p>
      <w:pPr>
        <w:pStyle w:val="Normal"/>
        <w:shd w:fill="FFFFFF" w:val="clear"/>
        <w:autoSpaceDE w:val="false"/>
        <w:rPr>
          <w:color w:val="000000"/>
        </w:rPr>
      </w:pPr>
      <w:r>
        <w:rPr>
          <w:color w:val="000000"/>
        </w:rPr>
        <w:t>Осознавайте весь дыхательный процесс от ноздрей до диафраг</w:t>
        <w:softHyphen/>
        <w:t>мы; осознавайте каждую составную часть процесса дыхания. Продолжайте действовать таким образом в течение некоторого времени.</w:t>
      </w:r>
    </w:p>
    <w:p>
      <w:pPr>
        <w:pStyle w:val="Normal"/>
        <w:shd w:fill="FFFFFF" w:val="clear"/>
        <w:autoSpaceDE w:val="false"/>
        <w:rPr>
          <w:color w:val="000000"/>
        </w:rPr>
      </w:pPr>
      <w:r>
        <w:rPr>
          <w:color w:val="000000"/>
        </w:rPr>
        <w:t>Затем перенесите осознание на все свое тело. Осознайте внешнюю окружающую среду, а потом откройте глаза.</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Дыхание диафрагмой, или брюшное дыхание</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уществуют три основных механизма дыхания: брюшное, или дыхание диафрагмой, грудное дыхание и ключичное дыхание. Нормальное дыхание среднего человека представляет собой сочетание брюшного и грудного дыхания. Сочетание всех трех видов дыхания называется полным дыханием йогов. Брюшное дыхание происходит, когда действие диафрагмы увеличивает и уменьшает объем грудной полости, тогда как грудное и ключичное дыхание осуществляются за счет расширения и сокра</w:t>
        <w:softHyphen/>
        <w:t>щения грудной клетки.</w:t>
      </w:r>
    </w:p>
    <w:p>
      <w:pPr>
        <w:pStyle w:val="Normal"/>
        <w:shd w:fill="FFFFFF" w:val="clear"/>
        <w:autoSpaceDE w:val="false"/>
        <w:rPr>
          <w:color w:val="000000"/>
        </w:rPr>
      </w:pPr>
      <w:r>
        <w:rPr>
          <w:color w:val="000000"/>
        </w:rPr>
        <w:t>Диафрагма отделяет легкие от брюшной полости, и при правильной работе обеспечивает наиболее эффективный тип дыхания, при котором для поглощения одного и того же коли</w:t>
        <w:softHyphen/>
        <w:t>чества воздуха затрачиваются наименьшие усилия.</w:t>
      </w:r>
    </w:p>
    <w:p>
      <w:pPr>
        <w:pStyle w:val="Normal"/>
        <w:shd w:fill="FFFFFF" w:val="clear"/>
        <w:autoSpaceDE w:val="false"/>
        <w:rPr>
          <w:color w:val="000000"/>
        </w:rPr>
      </w:pPr>
      <w:r>
        <w:rPr>
          <w:color w:val="000000"/>
        </w:rPr>
        <w:t>Этот тип дыхания следует целенаправленно развивать в по</w:t>
        <w:softHyphen/>
        <w:t>вседневной жизни, поскольку он представляет собой самый естественный и эффективный метод. Вследствие напряженно</w:t>
        <w:softHyphen/>
        <w:t>сти, вредных привычек, неправильной позы и тесной одежды, способность осуществлять этот вид дыхания утрачивается, и нам приходится за это расплачиваться. Освоение этой техники может привести к полной революции в состоянии нашего фи</w:t>
        <w:softHyphen/>
        <w:t>зического и умственного здоровья. Ее следует практиковать, пока она не станет спонтанной привычкой в повседневной жизни.</w:t>
      </w:r>
    </w:p>
    <w:p>
      <w:pPr>
        <w:pStyle w:val="Normal"/>
        <w:shd w:fill="FFFFFF" w:val="clear"/>
        <w:autoSpaceDE w:val="false"/>
        <w:rPr>
          <w:color w:val="000000"/>
        </w:rPr>
      </w:pPr>
      <w:r>
        <w:rPr>
          <w:color w:val="000000"/>
        </w:rPr>
        <w:t>Брюшное дыхание — это самый простой способ снятия лю</w:t>
        <w:softHyphen/>
        <w:t>бого умственного напряжения. Разумеется, в определенных ситуациях, например, при выполнении тяжелой физической работы, необходима большая емкость легких для поглощения большего количества кислорода, и в этих ситуациях требуется более полное дыхание. Однако в большинстве повседневных ситуаций достаточно простого брюшного дыхания.</w:t>
      </w:r>
    </w:p>
    <w:p>
      <w:pPr>
        <w:pStyle w:val="Normal"/>
        <w:shd w:fill="FFFFFF" w:val="clear"/>
        <w:autoSpaceDE w:val="false"/>
        <w:rPr>
          <w:color w:val="000000"/>
        </w:rPr>
      </w:pPr>
      <w:r>
        <w:rPr>
          <w:color w:val="000000"/>
        </w:rPr>
        <w:t>При брюшном дыхании происходит небольшое движение нижней части грудной клетки вследствие расширения брюш</w:t>
        <w:softHyphen/>
        <w:t>ной полости, однако это движение не следует специально вы</w:t>
        <w:softHyphen/>
        <w:t>зывать мышцами грудной клетки. Движение диафрагмы мас</w:t>
        <w:softHyphen/>
        <w:t>сирует органы брюшной полости, тем самым улучшая функ</w:t>
        <w:softHyphen/>
        <w:t>ции пищеварения, обмена веществ и выделения, а также тони</w:t>
        <w:softHyphen/>
        <w:t>зирует мышцы брюшной стенки. При этом меньшая нагрузка приходится на сердце. В вертикальном положении действие силы тяготения на органы брюшной полости помогает нисхо</w:t>
        <w:softHyphen/>
        <w:t>дящему движению диафрагмы.</w:t>
      </w:r>
    </w:p>
    <w:p>
      <w:pPr>
        <w:pStyle w:val="Normal"/>
        <w:shd w:fill="FFFFFF" w:val="clear"/>
        <w:autoSpaceDE w:val="false"/>
        <w:rPr>
          <w:color w:val="000000"/>
        </w:rPr>
      </w:pPr>
      <w:r>
        <w:rPr>
          <w:color w:val="000000"/>
        </w:rPr>
        <w:t>Поскольку при этом методе дыхания растяжение легких происходит снизу, а не с боков, как при грудном дыхании, све</w:t>
        <w:softHyphen/>
        <w:t>жий воздух распределяется в легких более равномерно. При менее эффективных типах дыхания, в отдельных частях долей легких остаются карманы застойного воздуха.</w:t>
      </w:r>
    </w:p>
    <w:p>
      <w:pPr>
        <w:pStyle w:val="Normal"/>
        <w:shd w:fill="FFFFFF" w:val="clear"/>
        <w:autoSpaceDE w:val="false"/>
        <w:rPr>
          <w:color w:val="000000"/>
        </w:rPr>
      </w:pPr>
      <w:r>
        <w:rPr>
          <w:color w:val="000000"/>
        </w:rPr>
        <w:t>Первый шаг в повторном обучении правильному дыханию заключается в освоении грудного дыхания. Для некоторых лю</w:t>
        <w:softHyphen/>
        <w:t>дей это поначалу может оказаться трудным, но при должной настойчивости, такое дыхание становится автоматическим и естественным. Оно должно стать спонтанным процессом в ва</w:t>
        <w:softHyphen/>
        <w:t>шей повседневной жизни. Начинайте обучение в шавасане, а затем переходите к сидячей или стоячей поз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drawing>
          <wp:inline distT="0" distB="0" distL="0" distR="0">
            <wp:extent cx="5715000" cy="2943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715000" cy="2943225"/>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i/>
          <w:color w:val="000000"/>
        </w:rPr>
        <w:t>Естественное</w:t>
      </w:r>
      <w:r>
        <w:rPr>
          <w:color w:val="000000"/>
        </w:rPr>
        <w:t xml:space="preserve"> </w:t>
      </w:r>
      <w:r>
        <w:rPr>
          <w:i/>
          <w:iCs/>
          <w:color w:val="000000"/>
        </w:rPr>
        <w:t>брюшное дыхание</w:t>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 </w:t>
      </w:r>
      <w:r>
        <w:rPr>
          <w:color w:val="000000"/>
        </w:rPr>
        <w:t>Лежа в шавасане, расслабьте все тело.</w:t>
      </w:r>
    </w:p>
    <w:p>
      <w:pPr>
        <w:pStyle w:val="Normal"/>
        <w:shd w:fill="FFFFFF" w:val="clear"/>
        <w:autoSpaceDE w:val="false"/>
        <w:rPr>
          <w:color w:val="000000"/>
        </w:rPr>
      </w:pPr>
      <w:r>
        <w:rPr>
          <w:color w:val="000000"/>
        </w:rPr>
        <w:t>Позвольте своему дыханию стать спонтанным, размеренным и равномерным. Позвольте ему быть естественным, не пытаясь его как-либо вызывать или контролировать. Сосредоточьте свое внимание на диафрагме, и зрительно пред</w:t>
        <w:softHyphen/>
        <w:t>ставляйте ее себе как мышечную пластину под легкими. Лучше всего сосредоточивать осознание на нижней части грудины. Делая вдох, зрительно представляйте себе, что эта куполооб</w:t>
        <w:softHyphen/>
        <w:t>разная мышечная пластина уплощается и нажимает на лежа</w:t>
        <w:softHyphen/>
        <w:t>щие под ней органы брюшной полости. Одновременно воздух всасывается в легкие.</w:t>
      </w:r>
    </w:p>
    <w:p>
      <w:pPr>
        <w:pStyle w:val="Normal"/>
        <w:shd w:fill="FFFFFF" w:val="clear"/>
        <w:autoSpaceDE w:val="false"/>
        <w:rPr>
          <w:color w:val="000000"/>
        </w:rPr>
      </w:pPr>
      <w:r>
        <w:rPr>
          <w:color w:val="000000"/>
        </w:rPr>
        <w:t>Затем, когда вы делаете выдох, диафрагма расслабляется. По</w:t>
        <w:softHyphen/>
        <w:t>чувствуйте, как она снова движется вверх, в свое куполообразное положение под грудиной, выталкивая воздух из легких и ослабляя давление на органы брюшной полости. Усиливайте свое осознание движения этой перегородки между грудью и животом, и того, как это ритмичное движение приво</w:t>
        <w:softHyphen/>
        <w:t>дит к спонтанному брюшному дыханию. Помните: не следует никоим образом форсировать дыхание; не должно быть никакого напряжения брюшных или грудных мышц; если они напряжены, то старайтесь их расслабить. Брюшное дыхание осуществляется диафрагмой, а не мышцами живота.</w:t>
      </w:r>
    </w:p>
    <w:p>
      <w:pPr>
        <w:pStyle w:val="Normal"/>
        <w:shd w:fill="FFFFFF" w:val="clear"/>
        <w:autoSpaceDE w:val="false"/>
        <w:rPr>
          <w:color w:val="000000"/>
        </w:rPr>
      </w:pPr>
      <w:r>
        <w:rPr>
          <w:color w:val="000000"/>
        </w:rPr>
        <w:t>Движение диафрагмы должно ощущаться как естественное и удобное, вы не должны чувствовать никакого сопротивления. В течение некоторого времени продолжайте естественное ды</w:t>
        <w:softHyphen/>
        <w:t>хание.</w:t>
      </w:r>
    </w:p>
    <w:p>
      <w:pPr>
        <w:pStyle w:val="Normal"/>
        <w:shd w:fill="FFFFFF" w:val="clear"/>
        <w:autoSpaceDE w:val="false"/>
        <w:rPr>
          <w:color w:val="000000"/>
        </w:rPr>
      </w:pPr>
      <w:r>
        <w:rPr>
          <w:color w:val="000000"/>
        </w:rPr>
        <w:t>Затем положите правую руку на живот, чуть выше пупка, а ле</w:t>
        <w:softHyphen/>
        <w:t>вую руку на середину груди. При брюшном дыхании вы будете чувствовать, что ваша правая рука движется вверх на вдохе и вниз на выдохе. Живот не должен быть напряжен. Старайтесь не форсировать движение живота. Ваша левая рука не должна двигаться при дыхании, но старай</w:t>
        <w:softHyphen/>
        <w:t>тесь чувствовать расширение и сокращение легких. Продолжайте в том же духе в течение нескольких минут, пока не почувствуете, что весь процесс дыхания осуществляется только за счет работы диафрагмы.</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 xml:space="preserve">Контролируемое брюшное дыхание </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Лежа в шавасане, расслабьте все тело.</w:t>
      </w:r>
    </w:p>
    <w:p>
      <w:pPr>
        <w:pStyle w:val="Normal"/>
        <w:shd w:fill="FFFFFF" w:val="clear"/>
        <w:autoSpaceDE w:val="false"/>
        <w:rPr>
          <w:color w:val="000000"/>
        </w:rPr>
      </w:pPr>
      <w:r>
        <w:rPr>
          <w:color w:val="000000"/>
        </w:rPr>
        <w:t>Если хотите, можете положить одну руку на живот над пупком. При брюшном дыхании вы будете чувствовать, как живот дви</w:t>
        <w:softHyphen/>
        <w:t>жется вверх и вниз. В то же время, мышцы живота и груди должны оставаться полностью расслабленными. Сделайте медленный и полный выдох, используя диафрагму. Помните, что брюшное дыхание осуществляется именно за счет движения диафрагмы.</w:t>
      </w:r>
    </w:p>
    <w:p>
      <w:pPr>
        <w:pStyle w:val="Normal"/>
        <w:shd w:fill="FFFFFF" w:val="clear"/>
        <w:autoSpaceDE w:val="false"/>
        <w:rPr>
          <w:color w:val="000000"/>
        </w:rPr>
      </w:pPr>
      <w:r>
        <w:rPr>
          <w:color w:val="000000"/>
        </w:rPr>
        <w:t>Выдыхая, ощущайте, как живот и пупок движутся вниз по на</w:t>
        <w:softHyphen/>
        <w:t>правлению к позвоночнику.</w:t>
      </w:r>
    </w:p>
    <w:p>
      <w:pPr>
        <w:pStyle w:val="Normal"/>
        <w:shd w:fill="FFFFFF" w:val="clear"/>
        <w:autoSpaceDE w:val="false"/>
        <w:rPr>
          <w:color w:val="000000"/>
        </w:rPr>
      </w:pPr>
      <w:r>
        <w:rPr>
          <w:color w:val="000000"/>
        </w:rPr>
        <w:t>В конце выдоха диафрагма будет полностью расслаблена, вы</w:t>
        <w:softHyphen/>
        <w:t>гибаясь вверх в грудную полость без какого либо напряжения мышц живота.</w:t>
      </w:r>
    </w:p>
    <w:p>
      <w:pPr>
        <w:pStyle w:val="Normal"/>
        <w:shd w:fill="FFFFFF" w:val="clear"/>
        <w:autoSpaceDE w:val="false"/>
        <w:rPr>
          <w:color w:val="000000"/>
        </w:rPr>
      </w:pPr>
      <w:r>
        <w:rPr>
          <w:color w:val="000000"/>
        </w:rPr>
        <w:t>Без всякого напряжения задержите дыхание снаружи в течение примерно секунды.</w:t>
      </w:r>
    </w:p>
    <w:p>
      <w:pPr>
        <w:pStyle w:val="Normal"/>
        <w:shd w:fill="FFFFFF" w:val="clear"/>
        <w:autoSpaceDE w:val="false"/>
        <w:rPr>
          <w:color w:val="000000"/>
        </w:rPr>
      </w:pPr>
      <w:r>
        <w:rPr>
          <w:color w:val="000000"/>
        </w:rPr>
        <w:t>Вдыхайте медленно и глубоко от диафрагмы. Старайтесь не расширять грудную клетку и держать плечи не</w:t>
        <w:softHyphen/>
        <w:t>подвижно.</w:t>
      </w:r>
    </w:p>
    <w:p>
      <w:pPr>
        <w:pStyle w:val="Normal"/>
        <w:shd w:fill="FFFFFF" w:val="clear"/>
        <w:autoSpaceDE w:val="false"/>
        <w:rPr>
          <w:color w:val="000000"/>
        </w:rPr>
      </w:pPr>
      <w:r>
        <w:rPr>
          <w:color w:val="000000"/>
        </w:rPr>
        <w:t>Чувствуйте, как ваш живот расширяется, и пупок поднимает</w:t>
        <w:softHyphen/>
        <w:t>ся.</w:t>
      </w:r>
    </w:p>
    <w:p>
      <w:pPr>
        <w:pStyle w:val="Normal"/>
        <w:shd w:fill="FFFFFF" w:val="clear"/>
        <w:autoSpaceDE w:val="false"/>
        <w:rPr>
          <w:color w:val="000000"/>
        </w:rPr>
      </w:pPr>
      <w:r>
        <w:rPr>
          <w:color w:val="000000"/>
        </w:rPr>
        <w:t>Как можно больше наполните легкие, не расширяя грудную клетку.</w:t>
      </w:r>
    </w:p>
    <w:p>
      <w:pPr>
        <w:pStyle w:val="Normal"/>
        <w:shd w:fill="FFFFFF" w:val="clear"/>
        <w:autoSpaceDE w:val="false"/>
        <w:rPr>
          <w:color w:val="000000"/>
        </w:rPr>
      </w:pPr>
      <w:r>
        <w:rPr>
          <w:color w:val="000000"/>
        </w:rPr>
        <w:t>Без усилий задержите дыхание внутри в течение одной-двух се</w:t>
        <w:softHyphen/>
        <w:t>кунд.</w:t>
      </w:r>
    </w:p>
    <w:p>
      <w:pPr>
        <w:pStyle w:val="Normal"/>
        <w:shd w:fill="FFFFFF" w:val="clear"/>
        <w:autoSpaceDE w:val="false"/>
        <w:rPr>
          <w:color w:val="000000"/>
        </w:rPr>
      </w:pPr>
      <w:r>
        <w:rPr>
          <w:color w:val="000000"/>
        </w:rPr>
        <w:t>Затем снова делайте контролируемый медленный и полный выдох, выталкивая из легких весь воздух. Снова ощущайте, как ваш пупок движется по направлению к позвоночнику.</w:t>
      </w:r>
    </w:p>
    <w:p>
      <w:pPr>
        <w:pStyle w:val="Normal"/>
        <w:shd w:fill="FFFFFF" w:val="clear"/>
        <w:autoSpaceDE w:val="false"/>
        <w:rPr>
          <w:color w:val="000000"/>
        </w:rPr>
      </w:pPr>
      <w:r>
        <w:rPr>
          <w:color w:val="000000"/>
        </w:rPr>
        <w:t>В конце выдоха ваш живот будет сокращен, а пупок вдавлен в направлении позвоночника.</w:t>
      </w:r>
    </w:p>
    <w:p>
      <w:pPr>
        <w:pStyle w:val="Normal"/>
        <w:shd w:fill="FFFFFF" w:val="clear"/>
        <w:autoSpaceDE w:val="false"/>
        <w:rPr>
          <w:color w:val="000000"/>
        </w:rPr>
      </w:pPr>
      <w:r>
        <w:rPr>
          <w:color w:val="000000"/>
        </w:rPr>
        <w:t>Ненадолго задержите дыхание снаружи, а затем снова вдыхай</w:t>
        <w:softHyphen/>
        <w:t>те.</w:t>
      </w:r>
    </w:p>
    <w:p>
      <w:pPr>
        <w:pStyle w:val="Normal"/>
        <w:shd w:fill="FFFFFF" w:val="clear"/>
        <w:autoSpaceDE w:val="false"/>
        <w:rPr>
          <w:color w:val="000000"/>
        </w:rPr>
      </w:pPr>
      <w:r>
        <w:rPr>
          <w:color w:val="000000"/>
        </w:rPr>
        <w:t>Повторите весь процесс.</w:t>
      </w:r>
    </w:p>
    <w:p>
      <w:pPr>
        <w:pStyle w:val="Normal"/>
        <w:shd w:fill="FFFFFF" w:val="clear"/>
        <w:autoSpaceDE w:val="false"/>
        <w:rPr>
          <w:color w:val="000000"/>
        </w:rPr>
      </w:pPr>
      <w:r>
        <w:rPr>
          <w:color w:val="000000"/>
        </w:rPr>
        <w:t>Продолжайте эту практику в течение двадцати пяти циклов дыхания, или до десяти минут, если у вас есть врем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Грудное и ключичное дыхание</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Грудное и ключичное дыхание представляют собой методы, вызывающие расширение и сокращение грудной клетки. При грудном дыхании это достигается за счет групп мышц, при</w:t>
        <w:softHyphen/>
        <w:t>крепленных к ребрам и другим структурным частям тела, а так</w:t>
        <w:softHyphen/>
        <w:t>же мышц, действующих между самими ребрами. При вдохе оп</w:t>
        <w:softHyphen/>
        <w:t>ределенные группы этих мышц тянут грудную клетку вверх, вперед и в стороны, расширяя грудную полость и втягивая воз</w:t>
        <w:softHyphen/>
        <w:t>дух в легкие. Выдох представляет собой пассивное сокращение грудной клетки при расслаблении этих мышц. Если требуется</w:t>
      </w:r>
      <w:r>
        <w:rPr/>
        <w:t xml:space="preserve"> </w:t>
      </w:r>
      <w:r>
        <w:rPr>
          <w:color w:val="000000"/>
        </w:rPr>
        <w:t>полное выталкивание воздуха из легких, еще одна группа мышц обеспечивает дальнейшее сокращение грудной клетки по сравнению с этим исходным положением.</w:t>
      </w:r>
    </w:p>
    <w:p>
      <w:pPr>
        <w:pStyle w:val="Normal"/>
        <w:shd w:fill="FFFFFF" w:val="clear"/>
        <w:autoSpaceDE w:val="false"/>
        <w:rPr>
          <w:color w:val="000000"/>
        </w:rPr>
      </w:pPr>
      <w:r>
        <w:rPr>
          <w:color w:val="000000"/>
        </w:rPr>
        <w:t>Грудное дыхание менее эффективно, чем брюшное дыха</w:t>
        <w:softHyphen/>
        <w:t>ние, но многие люди привыкли дышать именно так. Однако, оно необходимо в ситуациях повышенной физической нагруз</w:t>
        <w:softHyphen/>
        <w:t>ки, когда в сочетании с движением диафрагмы оно может обес</w:t>
        <w:softHyphen/>
        <w:t>печивать всасывание в легкие большего объема воздуха. Мож</w:t>
        <w:softHyphen/>
        <w:t>но видеть, что при грудном дыхании, по сравнению с брюш</w:t>
        <w:softHyphen/>
        <w:t>ным, для вдыхания одного и того же количества воздуха требу</w:t>
        <w:softHyphen/>
        <w:t>ется больше мышечных усилий.</w:t>
      </w:r>
    </w:p>
    <w:p>
      <w:pPr>
        <w:pStyle w:val="Normal"/>
        <w:shd w:fill="FFFFFF" w:val="clear"/>
        <w:autoSpaceDE w:val="false"/>
        <w:rPr>
          <w:color w:val="000000"/>
        </w:rPr>
      </w:pPr>
      <w:r>
        <w:rPr>
          <w:color w:val="000000"/>
        </w:rPr>
        <w:t>Грудное дыхание часто бывает связано с ситуациями умст</w:t>
        <w:softHyphen/>
        <w:t>венного напряжения и стресса, поскольку его функция, в ос</w:t>
        <w:softHyphen/>
        <w:t>новном, состоит в содействии диафрагме в обеспечении погло</w:t>
        <w:softHyphen/>
        <w:t>щения большего количества кислорода в стрессовой ситуации. Однако тенденция продолжать это грудное дыхание нередко сохраняется в течение длительного времени после исчезнове</w:t>
        <w:softHyphen/>
        <w:t>ния стрессовой ситуации, создавая привычку неправильного дыхания.</w:t>
      </w:r>
    </w:p>
    <w:p>
      <w:pPr>
        <w:pStyle w:val="Normal"/>
        <w:shd w:fill="FFFFFF" w:val="clear"/>
        <w:autoSpaceDE w:val="false"/>
        <w:rPr>
          <w:color w:val="000000"/>
        </w:rPr>
      </w:pPr>
      <w:r>
        <w:rPr>
          <w:color w:val="000000"/>
        </w:rPr>
        <w:t>Ключичное дыхание представляет собой заключительную стадию полного расширения грудной клетки. Оно осуществля</w:t>
        <w:softHyphen/>
        <w:t>ется после завершения грудного вдоха. Для того чтобы втянуть в легкие еще немного воздуха, верхние ребра и ключица подтягиваются вверх мышцами, расположенными по бокам шеи и горла, а также теми, что тянут вверх грудину.</w:t>
      </w:r>
    </w:p>
    <w:p>
      <w:pPr>
        <w:pStyle w:val="Normal"/>
        <w:shd w:fill="FFFFFF" w:val="clear"/>
        <w:autoSpaceDE w:val="false"/>
        <w:rPr>
          <w:color w:val="000000"/>
        </w:rPr>
      </w:pPr>
      <w:r>
        <w:rPr>
          <w:color w:val="000000"/>
        </w:rPr>
        <w:t>Это требует максимальных усилий при вдохе, и обеспечива</w:t>
        <w:softHyphen/>
        <w:t>ет вентиляцию только верхних долей легких. В повседневной жизни ключичное дыхание используется только в ситуациях крайних физических усилий, крайнего стресса, а также в таких случаях, как рыдания или астматический приступ. При этом используются все три составляющих дыхания — брюшное, грудное и ключично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drawing>
          <wp:inline distT="0" distB="0" distL="0" distR="0">
            <wp:extent cx="5715000" cy="3171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5715000" cy="3171825"/>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Для полного овладения возможностями дыхания и для вы</w:t>
        <w:softHyphen/>
        <w:t>полнения полного дыхания йогов и некоторых особых видов пранаямы на этой стадии необходимо быть способным управ</w:t>
        <w:softHyphen/>
        <w:t>лять грудным и ключичным дыханием. Следующие техники могут служить руководством по освоению этих видов дыха</w:t>
        <w:softHyphen/>
        <w:t>ния.</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Грудное дыхание с пассивным </w:t>
      </w:r>
      <w:r>
        <w:rPr>
          <w:i/>
          <w:color w:val="000000"/>
        </w:rPr>
        <w:t>выдохом</w:t>
      </w:r>
      <w:r>
        <w:rPr>
          <w:color w:val="000000"/>
        </w:rPr>
        <w:t xml:space="preserve">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Лягте в шавасану, устроившись как можно удобнее. Расслабьте тело и позвольте дыханию происходить в естествен</w:t>
        <w:softHyphen/>
        <w:t>ном ритме.</w:t>
      </w:r>
    </w:p>
    <w:p>
      <w:pPr>
        <w:pStyle w:val="Normal"/>
        <w:shd w:fill="FFFFFF" w:val="clear"/>
        <w:autoSpaceDE w:val="false"/>
        <w:rPr>
          <w:color w:val="000000"/>
        </w:rPr>
      </w:pPr>
      <w:r>
        <w:rPr>
          <w:color w:val="000000"/>
        </w:rPr>
        <w:t>Непрерывно сохраняйте осознание дыхания. Сосредоточьтесь на боковых сторонах грудной клетки. Перестаньте использовать диафрагму и начните вдыхать, мед</w:t>
        <w:softHyphen/>
        <w:t>ленно расширяя грудную клетку.</w:t>
      </w:r>
    </w:p>
    <w:p>
      <w:pPr>
        <w:pStyle w:val="Normal"/>
        <w:shd w:fill="FFFFFF" w:val="clear"/>
        <w:autoSpaceDE w:val="false"/>
        <w:rPr>
          <w:color w:val="000000"/>
        </w:rPr>
      </w:pPr>
      <w:r>
        <w:rPr>
          <w:color w:val="000000"/>
        </w:rPr>
        <w:t>Ощущайте движение отдельных ребер наружу и вверх, и то, как это расширение втягивает воздух в легкие. Расширьте грудную клетку как можно сильнее. Выдыхайте, расслабляя мышцы груди и чувствуя, как грудная клетка сокращается в свое исходное положение и выгоняет воздух из легких.</w:t>
      </w:r>
    </w:p>
    <w:p>
      <w:pPr>
        <w:pStyle w:val="Normal"/>
        <w:shd w:fill="FFFFFF" w:val="clear"/>
        <w:autoSpaceDE w:val="false"/>
        <w:rPr>
          <w:color w:val="000000"/>
        </w:rPr>
      </w:pPr>
      <w:r>
        <w:rPr>
          <w:color w:val="000000"/>
        </w:rPr>
        <w:t>Дышите медленно и глубоко, с полным осознанием. Помните: не следует использовать диафрагму для содействия вдоху или выдоху.</w:t>
      </w:r>
    </w:p>
    <w:p>
      <w:pPr>
        <w:pStyle w:val="Normal"/>
        <w:shd w:fill="FFFFFF" w:val="clear"/>
        <w:autoSpaceDE w:val="false"/>
        <w:rPr>
          <w:color w:val="000000"/>
        </w:rPr>
      </w:pPr>
      <w:r>
        <w:rPr>
          <w:color w:val="000000"/>
        </w:rPr>
        <w:t>Продолжайте грудное дыхание, делая небольшие паузы (на од</w:t>
        <w:softHyphen/>
        <w:t>ну-две секунды) после вдоха и выдоха в течение еще двадцати циклов дыхан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Грудное дыхание с принудительным выдохом</w:t>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 </w:t>
      </w:r>
      <w:r>
        <w:rPr>
          <w:color w:val="000000"/>
        </w:rPr>
        <w:t>Лягте в шавасану и полностью расслабьте тело. Начинайте грудное дыхание с пассивным выдохом, как описа</w:t>
        <w:softHyphen/>
        <w:t>но выше.</w:t>
      </w:r>
    </w:p>
    <w:p>
      <w:pPr>
        <w:pStyle w:val="Normal"/>
        <w:shd w:fill="FFFFFF" w:val="clear"/>
        <w:autoSpaceDE w:val="false"/>
        <w:rPr>
          <w:color w:val="000000"/>
        </w:rPr>
      </w:pPr>
      <w:r>
        <w:rPr>
          <w:color w:val="000000"/>
        </w:rPr>
        <w:t>Выполняйте его в течение нескольких минут. Завершите следующий выдох, и затем сократите грудную клет</w:t>
        <w:softHyphen/>
        <w:t>ку дальше ее пассивного положения. Вы заметите, что в легких еще оставался воздух, который вы только что из них выгнал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drawing>
          <wp:inline distT="0" distB="0" distL="0" distR="0">
            <wp:extent cx="4638675" cy="571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 r="-8" b="-6"/>
                    <a:stretch>
                      <a:fillRect/>
                    </a:stretch>
                  </pic:blipFill>
                  <pic:spPr bwMode="auto">
                    <a:xfrm>
                      <a:off x="0" y="0"/>
                      <a:ext cx="4638675" cy="5715000"/>
                    </a:xfrm>
                    <a:prstGeom prst="rect">
                      <a:avLst/>
                    </a:prstGeom>
                  </pic:spPr>
                </pic:pic>
              </a:graphicData>
            </a:graphic>
          </wp:inline>
        </w:drawing>
      </w:r>
    </w:p>
    <w:p>
      <w:pPr>
        <w:pStyle w:val="Normal"/>
        <w:shd w:fill="FFFFFF" w:val="clear"/>
        <w:autoSpaceDE w:val="false"/>
        <w:rPr>
          <w:color w:val="000000"/>
        </w:rPr>
      </w:pPr>
      <w:r>
        <w:rPr>
          <w:color w:val="000000"/>
        </w:rPr>
        <w:t>Для этого, вероятно, потребовалось некоторое напряжение живота. Теперь легкие ощущаются полностью пустыми. Начинайте следующий вдох, расширяя ребра до их естествен</w:t>
        <w:softHyphen/>
        <w:t>ного исходного положения, а затем продолжайте их расши</w:t>
        <w:softHyphen/>
        <w:t>рять, делая полный грудной вдох.</w:t>
      </w:r>
    </w:p>
    <w:p>
      <w:pPr>
        <w:pStyle w:val="Normal"/>
        <w:shd w:fill="FFFFFF" w:val="clear"/>
        <w:autoSpaceDE w:val="false"/>
        <w:rPr/>
      </w:pPr>
      <w:r>
        <w:rPr>
          <w:color w:val="000000"/>
        </w:rPr>
        <w:t>При следующем выдохе снова сокращайте ребра дальше их ес</w:t>
        <w:softHyphen/>
        <w:t>тественного положения покоя, вытесняя из легких весь воздух. Продолжайте делать принудительные вдохи и выдохи, поддерживая равномерный медленный ритм дыхания. Практикуя грудное дыхание, старайтесь полностью почувство</w:t>
        <w:softHyphen/>
        <w:t>вать разницу между пассивным и принудительным выдохом. Продолжайте практику в течение еще двадцати циклов дыха</w:t>
        <w:softHyphen/>
        <w:t>ния, останавливаясь на одну или две секунды после каждого вдоха и выдоха.</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Грудное и </w:t>
      </w:r>
      <w:r>
        <w:rPr>
          <w:i/>
          <w:color w:val="000000"/>
        </w:rPr>
        <w:t xml:space="preserve">ключичное </w:t>
      </w:r>
      <w:r>
        <w:rPr>
          <w:i/>
          <w:iCs/>
          <w:color w:val="000000"/>
        </w:rPr>
        <w:t>дыхание</w:t>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 </w:t>
      </w:r>
      <w:r>
        <w:rPr>
          <w:color w:val="000000"/>
        </w:rPr>
        <w:t>Лягте в шавасану и расслабьте все тело.</w:t>
      </w:r>
    </w:p>
    <w:p>
      <w:pPr>
        <w:pStyle w:val="Normal"/>
        <w:shd w:fill="FFFFFF" w:val="clear"/>
        <w:autoSpaceDE w:val="false"/>
        <w:rPr>
          <w:color w:val="000000"/>
        </w:rPr>
      </w:pPr>
      <w:r>
        <w:rPr>
          <w:color w:val="000000"/>
        </w:rPr>
        <w:t>Начните грудное дыхание с пассивным выдохом, и продолжай</w:t>
        <w:softHyphen/>
        <w:t>те его в течение нескольких минут. Затем сделайте полный вдох, расширив грудную клетку. Когда вы почувствуете, что ребра полностью расширились, вдыхайте еще немного, пока не ощутите расширения верхней части легких непосредственно под ключицами, которые также слегка движутся вверх. Для этого потребуется значительное усилие с ощутимым напряжением мышц по бокам шеи в ниж</w:t>
        <w:softHyphen/>
        <w:t>ней части горла.</w:t>
      </w:r>
    </w:p>
    <w:p>
      <w:pPr>
        <w:pStyle w:val="Normal"/>
        <w:shd w:fill="FFFFFF" w:val="clear"/>
        <w:autoSpaceDE w:val="false"/>
        <w:rPr>
          <w:color w:val="000000"/>
        </w:rPr>
      </w:pPr>
      <w:r>
        <w:rPr>
          <w:color w:val="000000"/>
        </w:rPr>
        <w:t>На этом этапе достигается максимальное расширение грудной клетки.</w:t>
      </w:r>
    </w:p>
    <w:p>
      <w:pPr>
        <w:pStyle w:val="Normal"/>
        <w:shd w:fill="FFFFFF" w:val="clear"/>
        <w:autoSpaceDE w:val="false"/>
        <w:rPr>
          <w:color w:val="000000"/>
        </w:rPr>
      </w:pPr>
      <w:r>
        <w:rPr>
          <w:color w:val="000000"/>
        </w:rPr>
        <w:t>Теперь делайте медленный выдох, сперва расслабляя верхнюю часть груди.</w:t>
      </w:r>
    </w:p>
    <w:p>
      <w:pPr>
        <w:pStyle w:val="Normal"/>
        <w:shd w:fill="FFFFFF" w:val="clear"/>
        <w:autoSpaceDE w:val="false"/>
        <w:rPr>
          <w:color w:val="000000"/>
        </w:rPr>
      </w:pPr>
      <w:r>
        <w:rPr>
          <w:color w:val="000000"/>
        </w:rPr>
        <w:t>Расслабьте остальную часть грудной клетки, позволив ей вер</w:t>
        <w:softHyphen/>
        <w:t>нуться в нормальное положение выдоха.</w:t>
      </w:r>
    </w:p>
    <w:p>
      <w:pPr>
        <w:pStyle w:val="Normal"/>
        <w:shd w:fill="FFFFFF" w:val="clear"/>
        <w:autoSpaceDE w:val="false"/>
        <w:rPr>
          <w:color w:val="000000"/>
        </w:rPr>
      </w:pPr>
      <w:r>
        <w:rPr>
          <w:color w:val="000000"/>
        </w:rPr>
        <w:t>Продолжайте действовать так же в течение еще нескольких циклов дыхания.</w:t>
      </w:r>
    </w:p>
    <w:p>
      <w:pPr>
        <w:pStyle w:val="Normal"/>
        <w:shd w:fill="FFFFFF" w:val="clear"/>
        <w:autoSpaceDE w:val="false"/>
        <w:rPr>
          <w:color w:val="000000"/>
        </w:rPr>
      </w:pPr>
      <w:r>
        <w:rPr>
          <w:color w:val="000000"/>
        </w:rPr>
        <w:t>Осознавайте большее усилие, которое требуется для этого не</w:t>
        <w:softHyphen/>
        <w:t>большого увеличения объема грудной клетки.</w:t>
      </w:r>
    </w:p>
    <w:p>
      <w:pPr>
        <w:pStyle w:val="Normal"/>
        <w:shd w:fill="FFFFFF" w:val="clear"/>
        <w:autoSpaceDE w:val="false"/>
        <w:rPr>
          <w:color w:val="000000"/>
        </w:rPr>
      </w:pPr>
      <w:r>
        <w:rPr>
          <w:color w:val="000000"/>
        </w:rPr>
        <w:t>Не нужно выполнять этот тип дыхания в течение слишком длительного времени. Просто практикуйте его достаточно дол</w:t>
        <w:softHyphen/>
        <w:t>го, чтобы выполнять его контролируемым образом, и наблю</w:t>
        <w:softHyphen/>
        <w:t>дать его ограничения. Ключичное дыхание происходит и при нормальном повседневном дыхании, однако в гораздо менее заметной степени. Эта практика помогает достичь большего понимания его механизма.</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олное дыхание йогов</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До сих пор мы исследовали три составляющих полного дыха</w:t>
        <w:softHyphen/>
        <w:t>ния: брюшное, грудное и ключичное дыхание. Весь механизм дыхания включает в себя сложное взаимодействие мышц, ре</w:t>
        <w:softHyphen/>
        <w:t>бер и опорных элементов, и разделять три его составляющих довольно трудно. В повседневной жизни мы сталкиваемся с са</w:t>
        <w:softHyphen/>
        <w:t>мыми разнообразными ситуациями, которые требуют подхо</w:t>
        <w:softHyphen/>
        <w:t>дящих физических и умственных реакций. Мы можем наблю</w:t>
        <w:softHyphen/>
        <w:t>дать, как это отражается в изменениях рисунка дыхания, в ко</w:t>
        <w:softHyphen/>
        <w:t>тором проявляются различные сочетания интенсивности каж</w:t>
        <w:softHyphen/>
        <w:t>дого из трех механизмов дыхания.</w:t>
      </w:r>
    </w:p>
    <w:p>
      <w:pPr>
        <w:pStyle w:val="Normal"/>
        <w:shd w:fill="FFFFFF" w:val="clear"/>
        <w:autoSpaceDE w:val="false"/>
        <w:rPr>
          <w:color w:val="000000"/>
        </w:rPr>
      </w:pPr>
      <w:r>
        <w:rPr>
          <w:color w:val="000000"/>
        </w:rPr>
        <w:t>Чтобы переживать полный диапазон каждого из этих трех стилей дыхания, мы используем практику полного дыхания йогов. Это усиливает вентиляцию легких, а также дает много</w:t>
        <w:softHyphen/>
        <w:t>численные другие физические и тонкие блага глубокого, пол</w:t>
        <w:softHyphen/>
        <w:t>ностью контролируемого дыхания. Чем больше мы начинаем управлять более тонкими деталями процесса дыхания, тем в большей степени становится возможным контролировать бо</w:t>
        <w:softHyphen/>
        <w:t>лее тонкие детали умственного процесса.</w:t>
      </w:r>
    </w:p>
    <w:p>
      <w:pPr>
        <w:pStyle w:val="Normal"/>
        <w:shd w:fill="FFFFFF" w:val="clear"/>
        <w:autoSpaceDE w:val="false"/>
        <w:rPr/>
      </w:pPr>
      <w:r>
        <w:rPr>
          <w:color w:val="000000"/>
        </w:rPr>
        <w:t>При дыхании йогов вдох начинается с максимального дви</w:t>
        <w:softHyphen/>
        <w:t>жения диафрагмы вниз. За этим следуют полный грудной, а за</w:t>
        <w:softHyphen/>
        <w:t>тем ключичный вдох. Выдох представляет собой полностью противоположный процесс, с сочетанием грудного и диафрагменного сжатия легких для завершения вытеснения воздуха. И .при вдохе, и при выдохе легкие растягиваются до максимальной емкости. Вдох начинается в нижних долях легких и завер</w:t>
        <w:softHyphen/>
        <w:t>шается в их верхней части. Выдох осуществляется в обратном порядке. С каждым выдохом из всех частей легких вытесняется застоявшийся воздух, и с каждым вдохом они наполняются свежим воздухом.</w:t>
      </w:r>
    </w:p>
    <w:p>
      <w:pPr>
        <w:pStyle w:val="Normal"/>
        <w:shd w:fill="FFFFFF" w:val="clear"/>
        <w:autoSpaceDE w:val="false"/>
        <w:rPr>
          <w:color w:val="000000"/>
        </w:rPr>
      </w:pPr>
      <w:r>
        <w:rPr>
          <w:color w:val="000000"/>
        </w:rPr>
        <w:t>Чтобы в совершенстве овладеть дыханием йогов, необходи</w:t>
        <w:softHyphen/>
        <w:t>мо поставить под контроль сознательного ума все аспекты ме</w:t>
        <w:softHyphen/>
        <w:t>ханизма дыхания и быть способным управлять ими по собст</w:t>
        <w:softHyphen/>
        <w:t>венной воле. Это не означает, что следует все время практико</w:t>
        <w:softHyphen/>
        <w:t>вать дыхание йогов. Его цель состоит в обретении контроля, исправлении привычек неправильного дыхания и повышении потребления кислорода, когда это необходимо. Кроме того, оно требуется для многих практик пранаямы.</w:t>
      </w:r>
    </w:p>
    <w:p>
      <w:pPr>
        <w:pStyle w:val="Normal"/>
        <w:shd w:fill="FFFFFF" w:val="clear"/>
        <w:autoSpaceDE w:val="false"/>
        <w:rPr>
          <w:color w:val="000000"/>
        </w:rPr>
      </w:pPr>
      <w:r>
        <w:rPr>
          <w:color w:val="000000"/>
        </w:rPr>
        <w:t>Дыхание йогов необходимо при выполнении большинства техник пранаямы. В ином случае предписывается какой-либо альтернативный метод. Однако при выполнении дыхания йо</w:t>
        <w:softHyphen/>
        <w:t>гов в ходе практики пранаямы не обязательно насильственно распространять вдох в ключичную область. Вполне достаточно дыхания, состоящего из брюшного и грудного расширения. Оно является оптимальным, и создает удобное ритмичное че</w:t>
        <w:softHyphen/>
        <w:t>редование вдохов и выдохо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drawing>
          <wp:inline distT="0" distB="0" distL="0" distR="0">
            <wp:extent cx="5715000" cy="1343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7" r="-6" b="-27"/>
                    <a:stretch>
                      <a:fillRect/>
                    </a:stretch>
                  </pic:blipFill>
                  <pic:spPr bwMode="auto">
                    <a:xfrm>
                      <a:off x="0" y="0"/>
                      <a:ext cx="5715000" cy="1343025"/>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Дыхание йогов</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Лягте в шавасану и расслабьте все тело.</w:t>
      </w:r>
    </w:p>
    <w:p>
      <w:pPr>
        <w:pStyle w:val="Normal"/>
        <w:shd w:fill="FFFFFF" w:val="clear"/>
        <w:autoSpaceDE w:val="false"/>
        <w:rPr>
          <w:color w:val="000000"/>
        </w:rPr>
      </w:pPr>
      <w:r>
        <w:rPr>
          <w:color w:val="000000"/>
        </w:rPr>
        <w:t>Медленно вдыхайте от диафрагмы, позволяя животу полно</w:t>
        <w:softHyphen/>
        <w:t>стью расширяться.</w:t>
      </w:r>
    </w:p>
    <w:p>
      <w:pPr>
        <w:pStyle w:val="Normal"/>
        <w:shd w:fill="FFFFFF" w:val="clear"/>
        <w:autoSpaceDE w:val="false"/>
        <w:rPr>
          <w:color w:val="000000"/>
        </w:rPr>
      </w:pPr>
      <w:r>
        <w:rPr>
          <w:color w:val="000000"/>
        </w:rPr>
        <w:t>Старайтесь дышать так медленно и глубоко, чтобы было прак</w:t>
        <w:softHyphen/>
        <w:t>тически не слышно звука дыхания.</w:t>
      </w:r>
    </w:p>
    <w:p>
      <w:pPr>
        <w:pStyle w:val="Normal"/>
        <w:shd w:fill="FFFFFF" w:val="clear"/>
        <w:autoSpaceDE w:val="false"/>
        <w:rPr/>
      </w:pPr>
      <w:r>
        <w:rPr>
          <w:color w:val="000000"/>
        </w:rPr>
        <w:t>Ощущайте, как воздух поступает в нижнюю часть легких. После полного брюшного расширения начинайте расширять грудную клетку наружу и вверх. В конце этого движения продолжайте вдыхать еще немного,</w:t>
      </w:r>
      <w:r>
        <w:rPr/>
        <w:t xml:space="preserve"> </w:t>
      </w:r>
      <w:r>
        <w:rPr>
          <w:color w:val="000000"/>
        </w:rPr>
        <w:t>пока не почувствуете расширение верхней части легких вокруг основания шеи. При этом плечи и ключицы также должны слегка подниматься. Вы почувствуете небольшое напряжение мышц шеи.</w:t>
      </w:r>
    </w:p>
    <w:p>
      <w:pPr>
        <w:pStyle w:val="Normal"/>
        <w:shd w:fill="FFFFFF" w:val="clear"/>
        <w:autoSpaceDE w:val="false"/>
        <w:rPr>
          <w:color w:val="000000"/>
        </w:rPr>
      </w:pPr>
      <w:r>
        <w:rPr>
          <w:color w:val="000000"/>
        </w:rPr>
        <w:t>Ощущайте, как воздух наполняет верхние доли легких. На этом завершается вдох.</w:t>
      </w:r>
    </w:p>
    <w:p>
      <w:pPr>
        <w:pStyle w:val="Normal"/>
        <w:shd w:fill="FFFFFF" w:val="clear"/>
        <w:autoSpaceDE w:val="false"/>
        <w:rPr>
          <w:color w:val="000000"/>
        </w:rPr>
      </w:pPr>
      <w:r>
        <w:rPr>
          <w:color w:val="000000"/>
        </w:rPr>
        <w:t>Весь процесс должен представлять собой одно непрерывное движение, в котором каждая фаза дыхания переходит в следу</w:t>
        <w:softHyphen/>
        <w:t>ющую без какой-либо заметной границы. Не должно быть никаких рывков или ненужного напряжения; дыхание должно быть подобно морской волне. Теперь начинайте выдыхать.</w:t>
      </w:r>
    </w:p>
    <w:p>
      <w:pPr>
        <w:pStyle w:val="Normal"/>
        <w:shd w:fill="FFFFFF" w:val="clear"/>
        <w:autoSpaceDE w:val="false"/>
        <w:rPr>
          <w:color w:val="000000"/>
        </w:rPr>
      </w:pPr>
      <w:r>
        <w:rPr>
          <w:color w:val="000000"/>
        </w:rPr>
        <w:t>Сначала расслабьте ключицы и плечи, затем позвольте грудной клетке сокращаться сначала вниз, а затем внутрь. Далее позвольте диафрагме двигаться вверх в грудную полость. Не напрягаясь, постарайтесь как можно больше опустошить легкие, притягивая брюшную стенку по направлению к позво</w:t>
        <w:softHyphen/>
        <w:t>ночнику и одновременно еще больше сокращая грудную клет</w:t>
        <w:softHyphen/>
        <w:t>ку плавным, гармоничным движением. На этом заканчивается один цикл дыхания йогов. Продолжайте дышать таким образом еще некоторое время. В конце каждого вдоха и выдоха задерживайте дыхание на одну — две секунды.</w:t>
      </w:r>
    </w:p>
    <w:p>
      <w:pPr>
        <w:pStyle w:val="Normal"/>
        <w:shd w:fill="FFFFFF" w:val="clear"/>
        <w:autoSpaceDE w:val="false"/>
        <w:rPr>
          <w:color w:val="000000"/>
        </w:rPr>
      </w:pPr>
      <w:r>
        <w:rPr>
          <w:color w:val="000000"/>
        </w:rPr>
        <w:t>В процессе практики ощущайте полное расширение и сокра</w:t>
        <w:softHyphen/>
        <w:t>щение легких и приятное возбуждение, которое оно вызывает. Выполните десять циклов дыхания йогов. Постепенно увеличивайте продолжительность практики до де</w:t>
        <w:softHyphen/>
        <w:t>сяти минут в день, но никоим образом не перенапрягайте лег</w:t>
        <w:softHyphen/>
        <w:t>кие.</w:t>
      </w:r>
    </w:p>
    <w:p>
      <w:pPr>
        <w:pStyle w:val="Normal"/>
        <w:shd w:fill="FFFFFF" w:val="clear"/>
        <w:autoSpaceDE w:val="false"/>
        <w:rPr>
          <w:color w:val="000000"/>
        </w:rPr>
      </w:pPr>
      <w:r>
        <w:rPr>
          <w:color w:val="000000"/>
        </w:rPr>
        <w:t>Освоив дыхание йогов в шавасане, практикуйте его в сидячем положении.</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Составные части дыхания йогов</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Сидите в ваджрасане, сиддхасане или любой удобной позе со</w:t>
      </w:r>
      <w:r>
        <w:rPr/>
        <w:t xml:space="preserve"> </w:t>
      </w:r>
      <w:r>
        <w:rPr>
          <w:color w:val="000000"/>
        </w:rPr>
        <w:t>скрещенными ногами.</w:t>
      </w:r>
    </w:p>
    <w:p>
      <w:pPr>
        <w:pStyle w:val="Normal"/>
        <w:shd w:fill="FFFFFF" w:val="clear"/>
        <w:autoSpaceDE w:val="false"/>
        <w:rPr>
          <w:color w:val="000000"/>
        </w:rPr>
      </w:pPr>
      <w:r>
        <w:rPr>
          <w:color w:val="000000"/>
        </w:rPr>
        <w:t>Начните выполнять полное дыхание йогов.</w:t>
      </w:r>
    </w:p>
    <w:p>
      <w:pPr>
        <w:pStyle w:val="Normal"/>
        <w:shd w:fill="FFFFFF" w:val="clear"/>
        <w:autoSpaceDE w:val="false"/>
        <w:rPr>
          <w:color w:val="000000"/>
        </w:rPr>
      </w:pPr>
      <w:r>
        <w:rPr>
          <w:color w:val="000000"/>
        </w:rPr>
        <w:t>Сперва положите руки на живот, не нажимая на него, и делай</w:t>
        <w:softHyphen/>
        <w:t>те вдох. Ощущайте, как живот расширяется вперед. Выдохните и расслабьтесь. Повторите это пять раз.</w:t>
      </w:r>
    </w:p>
    <w:p>
      <w:pPr>
        <w:pStyle w:val="Normal"/>
        <w:shd w:fill="FFFFFF" w:val="clear"/>
        <w:autoSpaceDE w:val="false"/>
        <w:rPr>
          <w:color w:val="000000"/>
        </w:rPr>
      </w:pPr>
      <w:r>
        <w:rPr>
          <w:color w:val="000000"/>
        </w:rPr>
        <w:t>Затем положите руки спереди на нижнюю часть грудной клет</w:t>
        <w:softHyphen/>
        <w:t>ки, касаясь ее кончиками пальцев.</w:t>
      </w:r>
    </w:p>
    <w:p>
      <w:pPr>
        <w:pStyle w:val="Normal"/>
        <w:shd w:fill="FFFFFF" w:val="clear"/>
        <w:autoSpaceDE w:val="false"/>
        <w:rPr>
          <w:color w:val="000000"/>
        </w:rPr>
      </w:pPr>
      <w:r>
        <w:rPr>
          <w:color w:val="000000"/>
        </w:rPr>
        <w:t>Вдыхайте животом, а затем продолжайте вдох грудной клеткой. Осознавайте, как меняется расстояние между кончиками ва</w:t>
        <w:softHyphen/>
        <w:t>ших пальцев при вдохе и выдохе. Повторите это пять раз.</w:t>
      </w:r>
    </w:p>
    <w:p>
      <w:pPr>
        <w:pStyle w:val="Normal"/>
        <w:shd w:fill="FFFFFF" w:val="clear"/>
        <w:autoSpaceDE w:val="false"/>
        <w:rPr>
          <w:color w:val="000000"/>
        </w:rPr>
      </w:pPr>
      <w:r>
        <w:rPr>
          <w:color w:val="000000"/>
        </w:rPr>
        <w:t>Теперь положите руки на заднюю часть грудной клетки и де</w:t>
        <w:softHyphen/>
        <w:t>лайте вдох. Осознавайте расширение грудной полости сзади. Выдохните и расслабьтесь. Повторите это пять раз.</w:t>
      </w:r>
    </w:p>
    <w:p>
      <w:pPr>
        <w:pStyle w:val="Normal"/>
        <w:shd w:fill="FFFFFF" w:val="clear"/>
        <w:autoSpaceDE w:val="false"/>
        <w:rPr>
          <w:color w:val="000000"/>
        </w:rPr>
      </w:pPr>
      <w:r>
        <w:rPr>
          <w:color w:val="000000"/>
        </w:rPr>
        <w:t>Наконец, положите руки чуть ниже ключиц и сделайте вдох. Ощущайте, как при вдохе медленно поднимаются верхняя часть груди и ключицы. Выдохните и расслабьтесь. Повторите этот процесс пять раз.</w:t>
      </w:r>
    </w:p>
    <w:p>
      <w:pPr>
        <w:pStyle w:val="Normal"/>
        <w:shd w:fill="FFFFFF" w:val="clear"/>
        <w:autoSpaceDE w:val="false"/>
        <w:rPr>
          <w:color w:val="000000"/>
        </w:rPr>
      </w:pPr>
      <w:r>
        <w:rPr>
          <w:color w:val="000000"/>
        </w:rPr>
        <w:t>Теперь вы должны были понять все составные части полного дыхания його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Расширение возможностей дыхания</w:t>
      </w:r>
    </w:p>
    <w:p>
      <w:pPr>
        <w:pStyle w:val="Normal"/>
        <w:shd w:fill="FFFFFF" w:val="clear"/>
        <w:autoSpaceDE w:val="false"/>
        <w:rPr/>
      </w:pPr>
      <w:r>
        <w:rPr>
          <w:color w:val="000000"/>
        </w:rPr>
        <w:t xml:space="preserve">Каждый из трех элементов пранаямы — </w:t>
      </w:r>
      <w:r>
        <w:rPr>
          <w:i/>
          <w:iCs/>
          <w:color w:val="000000"/>
        </w:rPr>
        <w:t xml:space="preserve">пурака, речака </w:t>
      </w:r>
      <w:r>
        <w:rPr>
          <w:color w:val="000000"/>
        </w:rPr>
        <w:t xml:space="preserve">и </w:t>
      </w:r>
      <w:r>
        <w:rPr>
          <w:i/>
          <w:iCs/>
          <w:color w:val="000000"/>
        </w:rPr>
        <w:t xml:space="preserve">бхака — </w:t>
      </w:r>
      <w:r>
        <w:rPr>
          <w:color w:val="000000"/>
        </w:rPr>
        <w:t>можно контролировать различными способа</w:t>
        <w:softHyphen/>
        <w:t>ми. Повышая степень контроля над каждым из элементов, можно получать больше пользы от практик пранаямы. Кон</w:t>
        <w:softHyphen/>
        <w:t>троль дыхания означает изменение следующих параметров:</w:t>
      </w:r>
    </w:p>
    <w:p>
      <w:pPr>
        <w:pStyle w:val="Normal"/>
        <w:shd w:fill="FFFFFF" w:val="clear"/>
        <w:autoSpaceDE w:val="false"/>
        <w:rPr>
          <w:color w:val="000000"/>
        </w:rPr>
      </w:pPr>
      <w:r>
        <w:rPr>
          <w:color w:val="000000"/>
        </w:rPr>
        <w:t xml:space="preserve">• </w:t>
      </w:r>
      <w:r>
        <w:rPr>
          <w:color w:val="000000"/>
        </w:rPr>
        <w:t>Продолжительности вдоха, выдоха и задержки дыхания</w:t>
      </w:r>
    </w:p>
    <w:p>
      <w:pPr>
        <w:pStyle w:val="Normal"/>
        <w:shd w:fill="FFFFFF" w:val="clear"/>
        <w:autoSpaceDE w:val="false"/>
        <w:rPr>
          <w:color w:val="000000"/>
        </w:rPr>
      </w:pPr>
      <w:r>
        <w:rPr>
          <w:color w:val="000000"/>
        </w:rPr>
        <w:t xml:space="preserve">• </w:t>
      </w:r>
      <w:r>
        <w:rPr>
          <w:color w:val="000000"/>
        </w:rPr>
        <w:t>Глубины вдоха</w:t>
      </w:r>
    </w:p>
    <w:p>
      <w:pPr>
        <w:pStyle w:val="Normal"/>
        <w:shd w:fill="FFFFFF" w:val="clear"/>
        <w:autoSpaceDE w:val="false"/>
        <w:rPr>
          <w:color w:val="000000"/>
        </w:rPr>
      </w:pPr>
      <w:r>
        <w:rPr>
          <w:color w:val="000000"/>
        </w:rPr>
        <w:t xml:space="preserve">• </w:t>
      </w:r>
      <w:r>
        <w:rPr>
          <w:color w:val="000000"/>
        </w:rPr>
        <w:t>Силы вдоха и выдоха</w:t>
      </w:r>
    </w:p>
    <w:p>
      <w:pPr>
        <w:pStyle w:val="Normal"/>
        <w:shd w:fill="FFFFFF" w:val="clear"/>
        <w:autoSpaceDE w:val="false"/>
        <w:rPr/>
      </w:pPr>
      <w:r>
        <w:rPr>
          <w:color w:val="000000"/>
        </w:rPr>
        <w:t>Продолжительность — это время, которое требуется для вы</w:t>
        <w:softHyphen/>
        <w:t>полнения полного вдоха, выдоха и задержки. Глубина означает степень расширения или сокращения легких. Сила относится к</w:t>
      </w:r>
      <w:r>
        <w:rPr/>
        <w:t xml:space="preserve"> </w:t>
      </w:r>
      <w:r>
        <w:rPr>
          <w:color w:val="000000"/>
        </w:rPr>
        <w:t>количеству мышечных усилий, прилагаемых для осуществле</w:t>
        <w:softHyphen/>
        <w:t>ния вдоха и выдоха, или для сохранения задержки.</w:t>
      </w:r>
    </w:p>
    <w:p>
      <w:pPr>
        <w:pStyle w:val="Normal"/>
        <w:shd w:fill="FFFFFF" w:val="clear"/>
        <w:autoSpaceDE w:val="false"/>
        <w:rPr>
          <w:color w:val="000000"/>
        </w:rPr>
      </w:pPr>
      <w:r>
        <w:rPr>
          <w:color w:val="000000"/>
        </w:rPr>
        <w:t>По мере того, как техника пранаямы становится более ус</w:t>
        <w:softHyphen/>
        <w:t>ложненной, требуется увеличенная продолжительность дыха</w:t>
        <w:softHyphen/>
        <w:t>ния и задержки. Это необходимо, чтобы продвигаться вперед с удобством для себя, без напряжения или необходимости делать промежуточные вдохи. Поэтому наряду с продолжительностью необходимо увеличивать глубину дыхания, чтобы обеспечи</w:t>
        <w:softHyphen/>
        <w:t>вать потребности в кислороде, в то время как силу дыхания следует сводить к минимуму, чтобы уменьшить напряжение и потребление энергии в теле. Для постепенного увеличения объема дыхания рекомендуются следующие техники.</w:t>
      </w:r>
    </w:p>
    <w:p>
      <w:pPr>
        <w:pStyle w:val="Normal"/>
        <w:shd w:fill="FFFFFF" w:val="clear"/>
        <w:autoSpaceDE w:val="false"/>
        <w:rPr>
          <w:color w:val="000000"/>
        </w:rPr>
      </w:pPr>
      <w:r>
        <w:rPr>
          <w:color w:val="000000"/>
        </w:rPr>
      </w:r>
    </w:p>
    <w:p>
      <w:pPr>
        <w:pStyle w:val="Normal"/>
        <w:shd w:fill="FFFFFF" w:val="clear"/>
        <w:autoSpaceDE w:val="false"/>
        <w:rPr/>
      </w:pPr>
      <w:r>
        <w:rPr>
          <w:bCs/>
          <w:color w:val="000000"/>
        </w:rPr>
        <w:t xml:space="preserve">Практическое примечание: </w:t>
      </w:r>
      <w:r>
        <w:rPr>
          <w:color w:val="000000"/>
        </w:rPr>
        <w:t xml:space="preserve">на этом этапе мы хотели бы снова напомнить вам, что описываемые техники не должны быть связаны с каким-либо перенапряжением. Если вы чувствуете нехватку воздуха, головокружение или слабость, </w:t>
      </w:r>
      <w:r>
        <w:rPr>
          <w:i/>
          <w:iCs/>
          <w:color w:val="000000"/>
        </w:rPr>
        <w:t xml:space="preserve">прекратите </w:t>
      </w:r>
      <w:r>
        <w:rPr>
          <w:color w:val="000000"/>
        </w:rPr>
        <w:t>заниматься и попросите учителя йоги проверить вашу технику. Техники безвредны, если их выполнять разумно и под опыт</w:t>
        <w:softHyphen/>
        <w:t>ным руководством. Дыхание ни на какой стадии не должно становиться чрезмерно растянутым. Если вы испытываете не</w:t>
        <w:softHyphen/>
        <w:t>обходимость делать дополнительные вдохи между циклами, или в конце практики нуждаетесь в нескольких глубоких вдо</w:t>
        <w:softHyphen/>
        <w:t>хах, значит, вы превышаете свой возможности, и вам нужно вернуться назад к той стадии, которую вы находите более удоб</w:t>
        <w:softHyphen/>
        <w:t>ной.</w:t>
      </w:r>
    </w:p>
    <w:p>
      <w:pPr>
        <w:pStyle w:val="Normal"/>
        <w:shd w:fill="FFFFFF" w:val="clear"/>
        <w:autoSpaceDE w:val="false"/>
        <w:rPr>
          <w:color w:val="000000"/>
        </w:rPr>
      </w:pPr>
      <w:r>
        <w:rPr>
          <w:color w:val="000000"/>
        </w:rPr>
        <w:t>По мере практики, объем дыхания будет увеличиваться. Ус</w:t>
        <w:softHyphen/>
        <w:t>ложняйте технику постепенно, каждую неделю или каждый месяц, давая легким и мышцам время приспосабливаться к каждой стадии. Очень важно не двигаться дальше, пока вы не сможете с удобством выполнять предыдущую стадию.</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Вилома пранаяма (обратное дыхание)</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Легкий метод увеличения продолжительности вдоха и выдоха представляет собой вилома пранаяма. В этой практике дыха</w:t>
        <w:softHyphen/>
        <w:t>ние прерывается несколькими паузами во время вдоха, выдоха, или и вдоха, и выдоха. Это прерывание служит для обретения большего контроля над потоком воздуха, и является прекрас</w:t>
        <w:softHyphen/>
        <w:t>ной подготовительной практикой для увеличения продолжи</w:t>
        <w:softHyphen/>
        <w:t>тельности дыхания и задержки. Кроме того, оно может исполь</w:t>
        <w:softHyphen/>
        <w:t>зоваться в качестве альтернативного метода дыхания в нади шодхане, и считается хорошей подготовкой для бхастрики.</w:t>
      </w:r>
    </w:p>
    <w:p>
      <w:pPr>
        <w:pStyle w:val="Normal"/>
        <w:shd w:fill="FFFFFF" w:val="clear"/>
        <w:autoSpaceDE w:val="false"/>
        <w:rPr/>
      </w:pPr>
      <w:r>
        <w:rPr>
          <w:color w:val="000000"/>
        </w:rPr>
        <w:t>При нормальном дыхании вдох и выдох происходят плавно и равномерно. Вилома означает сопротивление естественному течению, и в качестве пранаямы означает прерывание естественного течения вдоха и выдох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Техника 1: Прерывание вдоха</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Лежите в шавасане, либо сидите в любой удобной позе. Расслабьте все тело, и в течение нескольких минут практикуй</w:t>
        <w:softHyphen/>
        <w:t>те кайя стхаирьям.</w:t>
      </w:r>
    </w:p>
    <w:p>
      <w:pPr>
        <w:pStyle w:val="Normal"/>
        <w:shd w:fill="FFFFFF" w:val="clear"/>
        <w:autoSpaceDE w:val="false"/>
        <w:rPr>
          <w:color w:val="000000"/>
        </w:rPr>
      </w:pPr>
      <w:r>
        <w:rPr>
          <w:color w:val="000000"/>
        </w:rPr>
        <w:t>Начинайте дыхание йогов, осознавая каждый вдох и выдох. Дайте дыханию стабилизироваться.</w:t>
      </w:r>
    </w:p>
    <w:p>
      <w:pPr>
        <w:pStyle w:val="Normal"/>
        <w:shd w:fill="FFFFFF" w:val="clear"/>
        <w:autoSpaceDE w:val="false"/>
        <w:rPr>
          <w:color w:val="000000"/>
        </w:rPr>
      </w:pPr>
      <w:r>
        <w:rPr>
          <w:color w:val="000000"/>
        </w:rPr>
        <w:t>Вдыхайте, делайте паузу, продолжайте вдох, затем снова делай</w:t>
        <w:softHyphen/>
        <w:t>те паузу. Продолжайте действовать таким образом, пока не по</w:t>
        <w:softHyphen/>
        <w:t>чувствуете, что легкие совершенно полны. Старайтесь, чтобы во время каждой паузы диафрагма и живот оставались непо</w:t>
        <w:softHyphen/>
        <w:t>движными. У вас не должно быть ощущения подергивания жи</w:t>
        <w:softHyphen/>
        <w:t>вота вверх и вниз. Вы можете представлять себе свое дыхание в виде лестницы. Возможно, эта визуализация поможет вам сде</w:t>
        <w:softHyphen/>
        <w:t>лать практику более легкой.</w:t>
      </w:r>
    </w:p>
    <w:p>
      <w:pPr>
        <w:pStyle w:val="Normal"/>
        <w:shd w:fill="FFFFFF" w:val="clear"/>
        <w:autoSpaceDE w:val="false"/>
        <w:rPr>
          <w:color w:val="000000"/>
        </w:rPr>
      </w:pPr>
      <w:r>
        <w:rPr>
          <w:color w:val="000000"/>
        </w:rPr>
        <w:t>По завершении полного прерывистого вдоха медленно и плав</w:t>
        <w:softHyphen/>
        <w:t>но выдыхайте, пока не почувствуете, что легкие пусты. Ни в коем случае не перенапрягайтесь.</w:t>
      </w:r>
    </w:p>
    <w:p>
      <w:pPr>
        <w:pStyle w:val="Normal"/>
        <w:shd w:fill="FFFFFF" w:val="clear"/>
        <w:autoSpaceDE w:val="false"/>
        <w:rPr>
          <w:color w:val="000000"/>
        </w:rPr>
      </w:pPr>
      <w:r>
        <w:rPr>
          <w:color w:val="000000"/>
        </w:rPr>
        <w:t>Выполните одиннадцать циклов, затем в течение еще несколь</w:t>
        <w:softHyphen/>
        <w:t>ких минут продолжайте полное йогическое дыхани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pPr>
      <w:r>
        <w:rPr/>
        <w:drawing>
          <wp:inline distT="0" distB="0" distL="0" distR="0">
            <wp:extent cx="5715000" cy="2647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4" r="-6" b="-14"/>
                    <a:stretch>
                      <a:fillRect/>
                    </a:stretch>
                  </pic:blipFill>
                  <pic:spPr bwMode="auto">
                    <a:xfrm>
                      <a:off x="0" y="0"/>
                      <a:ext cx="5715000" cy="2647950"/>
                    </a:xfrm>
                    <a:prstGeom prst="rect">
                      <a:avLst/>
                    </a:prstGeom>
                  </pic:spPr>
                </pic:pic>
              </a:graphicData>
            </a:graphic>
          </wp:inline>
        </w:drawing>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i/>
          <w:i/>
          <w:iCs/>
          <w:color w:val="000000"/>
        </w:rPr>
      </w:pPr>
      <w:r>
        <w:rPr>
          <w:i/>
          <w:iCs/>
          <w:color w:val="000000"/>
        </w:rPr>
        <w:t>Техника 2: Прерывание выдоха</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Действуйте так же, как в предыдущей технике, за исключением того, что следует делать плавный и полный вдох, а выдох пре</w:t>
        <w:softHyphen/>
        <w:t>рывать несколькими паузами до тех пор, пока легкие не будут совершенно пусты.</w:t>
      </w:r>
    </w:p>
    <w:p>
      <w:pPr>
        <w:pStyle w:val="Normal"/>
        <w:shd w:fill="FFFFFF" w:val="clear"/>
        <w:autoSpaceDE w:val="false"/>
        <w:rPr>
          <w:color w:val="000000"/>
        </w:rPr>
      </w:pPr>
      <w:r>
        <w:rPr>
          <w:color w:val="000000"/>
        </w:rPr>
        <w:t>Число пауз выбирается индивидуально, но обычно бывает от трех до пяти.</w:t>
      </w:r>
    </w:p>
    <w:p>
      <w:pPr>
        <w:pStyle w:val="Normal"/>
        <w:shd w:fill="FFFFFF" w:val="clear"/>
        <w:autoSpaceDE w:val="false"/>
        <w:rPr>
          <w:color w:val="000000"/>
        </w:rPr>
      </w:pPr>
      <w:r>
        <w:rPr>
          <w:color w:val="000000"/>
        </w:rPr>
        <w:t>Выполните одиннадцать циклов, после чего в течение несколь</w:t>
        <w:softHyphen/>
        <w:t>ких минут дышите нормально.</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drawing>
          <wp:inline distT="0" distB="0" distL="0" distR="0">
            <wp:extent cx="5715000" cy="2657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4" r="-6" b="-14"/>
                    <a:stretch>
                      <a:fillRect/>
                    </a:stretch>
                  </pic:blipFill>
                  <pic:spPr bwMode="auto">
                    <a:xfrm>
                      <a:off x="0" y="0"/>
                      <a:ext cx="5715000" cy="2657475"/>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Техника 3: Прерывание вдоха и выдоха</w:t>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 </w:t>
      </w:r>
      <w:r>
        <w:rPr>
          <w:color w:val="000000"/>
        </w:rPr>
        <w:t xml:space="preserve">Это сочетание прерывистого вдоха и прерывистого выдоха. </w:t>
      </w:r>
    </w:p>
    <w:p>
      <w:pPr>
        <w:pStyle w:val="Normal"/>
        <w:shd w:fill="FFFFFF" w:val="clear"/>
        <w:autoSpaceDE w:val="false"/>
        <w:rPr>
          <w:color w:val="000000"/>
        </w:rPr>
      </w:pPr>
      <w:r>
        <w:rPr>
          <w:color w:val="000000"/>
        </w:rPr>
        <w:t>Вдыхайте, делайте паузу, продолжайте вдох, делайте паузу, и продолжайте действовать таким образом, пока легкие не на</w:t>
        <w:softHyphen/>
        <w:t>полнятся.</w:t>
      </w:r>
    </w:p>
    <w:p>
      <w:pPr>
        <w:pStyle w:val="Normal"/>
        <w:shd w:fill="FFFFFF" w:val="clear"/>
        <w:autoSpaceDE w:val="false"/>
        <w:rPr>
          <w:color w:val="000000"/>
        </w:rPr>
      </w:pPr>
      <w:r>
        <w:rPr>
          <w:color w:val="000000"/>
        </w:rPr>
        <w:t>Затем выдыхайте, делайте паузу, продолжайте выдыхать, снова делайте паузу и т. д., пока легкие не будут пустыми. Старайтесь контролировать движение живота, но ни в коем случае не используйте силу.</w:t>
      </w:r>
    </w:p>
    <w:p>
      <w:pPr>
        <w:pStyle w:val="Normal"/>
        <w:shd w:fill="FFFFFF" w:val="clear"/>
        <w:autoSpaceDE w:val="false"/>
        <w:rPr>
          <w:color w:val="000000"/>
        </w:rPr>
      </w:pPr>
      <w:r>
        <w:rPr>
          <w:color w:val="000000"/>
        </w:rPr>
        <w:t>После завершения каждого цикла делайте нормальный вдох-выдох. Выполните одиннадцать цикло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drawing>
          <wp:inline distT="0" distB="0" distL="0" distR="0">
            <wp:extent cx="5715000" cy="2809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3" r="-6" b="-13"/>
                    <a:stretch>
                      <a:fillRect/>
                    </a:stretch>
                  </pic:blipFill>
                  <pic:spPr bwMode="auto">
                    <a:xfrm>
                      <a:off x="0" y="0"/>
                      <a:ext cx="5715000" cy="2809875"/>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pPr>
      <w:r>
        <w:rPr>
          <w:bCs/>
          <w:color w:val="000000"/>
        </w:rPr>
        <w:t xml:space="preserve">Практическое примечание: </w:t>
      </w:r>
      <w:r>
        <w:rPr>
          <w:color w:val="000000"/>
        </w:rPr>
        <w:t>Число пауз в любом вдохе обычно бывает от трех до пяти, однако можно придумывать варианты всех трех техник, увеличивая или уменьшая число пауз. Увели</w:t>
        <w:softHyphen/>
        <w:t>чивая число пауз можно добиться более тонкого контроля ды</w:t>
        <w:softHyphen/>
        <w:t>хания. Кроме того, можно увеличивать силу дыхания. Корот</w:t>
        <w:softHyphen/>
        <w:t>кие сильные импульсы дыхания будут готовить легкие и мыш</w:t>
        <w:softHyphen/>
        <w:t>цы к таким практикам, как бхастрика и капалабхати пранаяма.</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Ритмичное дыхание</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Ритм дыхания никогда не бывает постоянным и непрерывно меняется, реагируя на требования, налагаемые на тело и ум. Например, ритм, глубина и длительность дыхания будут раз</w:t>
        <w:softHyphen/>
        <w:t>ными во время сна, хождения, умственной работы и катания на велосипеде. Нездоровье и различные умственные состояния тоже будут отражаться на рисунке дыхания. Таким образом, в течение дня ритм дыхания непрерывно меняется, хотя мы обычно об этом не знаем.</w:t>
      </w:r>
    </w:p>
    <w:p>
      <w:pPr>
        <w:pStyle w:val="Normal"/>
        <w:shd w:fill="FFFFFF" w:val="clear"/>
        <w:autoSpaceDE w:val="false"/>
        <w:rPr>
          <w:color w:val="000000"/>
        </w:rPr>
      </w:pPr>
      <w:r>
        <w:rPr>
          <w:color w:val="000000"/>
        </w:rPr>
        <w:t>Ритмичное дыхание оказывает успокаивающее действие на ум и эмоции. Его можно использовать в любое время для стаби</w:t>
        <w:softHyphen/>
        <w:t>лизации ума в периоды напряженности и смятения. И тело, и ум положительно реагируют на регулярное, ритмичное дыхание.</w:t>
      </w:r>
    </w:p>
    <w:p>
      <w:pPr>
        <w:pStyle w:val="Normal"/>
        <w:shd w:fill="FFFFFF" w:val="clear"/>
        <w:autoSpaceDE w:val="false"/>
        <w:rPr>
          <w:color w:val="000000"/>
        </w:rPr>
      </w:pPr>
      <w:r>
        <w:rPr>
          <w:color w:val="000000"/>
        </w:rPr>
        <w:t>Для достижения сознательного контроля над ритмом дыха</w:t>
        <w:softHyphen/>
        <w:t>ния можно использовать следующие техники; все они основа</w:t>
        <w:softHyphen/>
        <w:t>ны на равной продолжительности вдоха и выдоха (соотноше</w:t>
        <w:softHyphen/>
        <w:t>нии 1:1).</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Техника 1: Брюшное дыхание (соотношение 1:1)</w:t>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 </w:t>
      </w:r>
      <w:r>
        <w:rPr>
          <w:color w:val="000000"/>
        </w:rPr>
        <w:t>Сидите в удобной асане, держа голову и спину прямо, или ле</w:t>
        <w:softHyphen/>
        <w:t>жите в шавасане.</w:t>
      </w:r>
    </w:p>
    <w:p>
      <w:pPr>
        <w:pStyle w:val="Normal"/>
        <w:shd w:fill="FFFFFF" w:val="clear"/>
        <w:autoSpaceDE w:val="false"/>
        <w:rPr>
          <w:color w:val="000000"/>
        </w:rPr>
      </w:pPr>
      <w:r>
        <w:rPr>
          <w:color w:val="000000"/>
        </w:rPr>
        <w:t>В течение нескольких минут практикуйте кайя стхаирьям. Осознайте свое естественное дыхание; просто осознавайте, что вы вдыхаете и выдыхаете; не пытайтесь как-либо менять или контролировать свое дыхание.</w:t>
      </w:r>
    </w:p>
    <w:p>
      <w:pPr>
        <w:pStyle w:val="Normal"/>
        <w:shd w:fill="FFFFFF" w:val="clear"/>
        <w:autoSpaceDE w:val="false"/>
        <w:rPr>
          <w:color w:val="000000"/>
        </w:rPr>
      </w:pPr>
      <w:r>
        <w:rPr>
          <w:color w:val="000000"/>
        </w:rPr>
        <w:t>Начните замечать, не оказывается ли один вдох более длинным или коротким, чем следующий; возможно, ваш вдох длиннее выдоха. Отмечайте в уме естественный рисунок своего дыхания. Повышайте свое осознание каждой детали своего дыхания. Теперь вы будете осознавать, насколько ритмичен или аритми</w:t>
        <w:softHyphen/>
        <w:t>чен рисунок вашего дыхания. Без этого осознания вы не будете знать, с чего начинать устанавливать регулярный ритм. Теперь приступайте к глубокому брюшному дыханию. Начните вдыхать на четыре счета и выдыхать на четыре счета; это будет соответствовать примерно четырем секундам. Продолжайте эту практику в течение нескольких минут. Вы можете считать, мысленно произнося мантру Ом четыре раза на вдохе и четыре раза на выдохе. Не нужно торопиться. Позвольте своему дыханию быть расслабленным и регуляр</w:t>
        <w:softHyphen/>
        <w:t>ным, оно должно быть плавным и уравновешенным. Не сокращайте горло, дыхание должно течь через него свобод</w:t>
        <w:softHyphen/>
        <w:t>но.</w:t>
      </w:r>
    </w:p>
    <w:p>
      <w:pPr>
        <w:pStyle w:val="Normal"/>
        <w:shd w:fill="FFFFFF" w:val="clear"/>
        <w:autoSpaceDE w:val="false"/>
        <w:rPr/>
      </w:pPr>
      <w:r>
        <w:rPr>
          <w:color w:val="000000"/>
        </w:rPr>
        <w:t>Продолжайте действовать, таким образом, в течение пяти минут. Осознайте свое тело и окружающую среду, и медленно открой</w:t>
        <w:softHyphen/>
        <w:t>те глаз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Техника 2: Дыхание йогов (соотношение 1:1)</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Сидите в удобной асане или лежите в шавасане. В течение нескольких минут практикуйте кайя стхаирьям, поз</w:t>
        <w:softHyphen/>
        <w:t>воляя дыханию стать стабильным. Осознавайте естественное течение дыхания. Приступайте к дыханию йогов. Сперва вдыхайте диафрагмой, затем, расширяя грудь, наполняйте легкие. Выдыхайте в обрат</w:t>
        <w:softHyphen/>
        <w:t>ном порядке.</w:t>
      </w:r>
    </w:p>
    <w:p>
      <w:pPr>
        <w:pStyle w:val="Normal"/>
        <w:shd w:fill="FFFFFF" w:val="clear"/>
        <w:autoSpaceDE w:val="false"/>
        <w:rPr>
          <w:color w:val="000000"/>
        </w:rPr>
      </w:pPr>
      <w:r>
        <w:rPr>
          <w:color w:val="000000"/>
        </w:rPr>
        <w:t>Ваше дыхание должно быть удобным и не вызывать напряже</w:t>
        <w:softHyphen/>
        <w:t>ния.</w:t>
      </w:r>
    </w:p>
    <w:p>
      <w:pPr>
        <w:pStyle w:val="Normal"/>
        <w:shd w:fill="FFFFFF" w:val="clear"/>
        <w:autoSpaceDE w:val="false"/>
        <w:rPr>
          <w:color w:val="000000"/>
        </w:rPr>
      </w:pPr>
      <w:r>
        <w:rPr>
          <w:color w:val="000000"/>
        </w:rPr>
        <w:t>Посчитайте, сколько времени вам требуется, чтобы сделать полный вдох.</w:t>
      </w:r>
    </w:p>
    <w:p>
      <w:pPr>
        <w:pStyle w:val="Normal"/>
        <w:shd w:fill="FFFFFF" w:val="clear"/>
        <w:autoSpaceDE w:val="false"/>
        <w:rPr>
          <w:color w:val="000000"/>
        </w:rPr>
      </w:pPr>
      <w:r>
        <w:rPr>
          <w:color w:val="000000"/>
        </w:rPr>
        <w:t>Затем контролируйте выдох, чтобы он длился столько же вре</w:t>
        <w:softHyphen/>
        <w:t>мени, что и вдох, например, если при вдохе вы досчитываете до шести, то и при выдохе тоже считайте до шести. Можно счи</w:t>
        <w:softHyphen/>
        <w:t>тать, мысленно повторяя мантру Ом (один, Ом; два, Ом; три, Ом; и т. д.).</w:t>
      </w:r>
    </w:p>
    <w:p>
      <w:pPr>
        <w:pStyle w:val="Normal"/>
        <w:shd w:fill="FFFFFF" w:val="clear"/>
        <w:autoSpaceDE w:val="false"/>
        <w:rPr/>
      </w:pPr>
      <w:r>
        <w:rPr>
          <w:color w:val="000000"/>
        </w:rPr>
        <w:t>Продолжайте полное дыхание йогов с равной продолжитель</w:t>
        <w:softHyphen/>
        <w:t>ностью вдоха и выдоха в течение пяти минут осознавайте продолжительность дыхания. Позволяйте воздуху свободно течь через горло. Не делайте чрезмерных усилий. Когда закончите, расслабьтесь и откройте глаза.</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Техника 3: Синхронизация сердечного</w:t>
      </w:r>
      <w:r>
        <w:rPr/>
        <w:t xml:space="preserve"> </w:t>
      </w:r>
      <w:r>
        <w:rPr>
          <w:i/>
          <w:iCs/>
          <w:color w:val="000000"/>
        </w:rPr>
        <w:t>и дыхательного ритмов</w:t>
      </w:r>
    </w:p>
    <w:p>
      <w:pPr>
        <w:pStyle w:val="Normal"/>
        <w:shd w:fill="FFFFFF" w:val="clear"/>
        <w:autoSpaceDE w:val="false"/>
        <w:rPr/>
      </w:pPr>
      <w:r>
        <w:rPr/>
      </w:r>
    </w:p>
    <w:p>
      <w:pPr>
        <w:pStyle w:val="Normal"/>
        <w:shd w:fill="FFFFFF" w:val="clear"/>
        <w:autoSpaceDE w:val="false"/>
        <w:rPr>
          <w:color w:val="000000"/>
        </w:rPr>
      </w:pPr>
      <w:r>
        <w:rPr>
          <w:color w:val="000000"/>
        </w:rPr>
        <w:t>Сидите в любой удобной позе или лежите в шавасане. В течение нескольких минут практикуйте кайя стхаирьям, поз</w:t>
        <w:softHyphen/>
        <w:t>воляя успокоиться телу и дыханию.</w:t>
      </w:r>
    </w:p>
    <w:p>
      <w:pPr>
        <w:pStyle w:val="Normal"/>
        <w:shd w:fill="FFFFFF" w:val="clear"/>
        <w:autoSpaceDE w:val="false"/>
        <w:rPr>
          <w:color w:val="000000"/>
        </w:rPr>
      </w:pPr>
      <w:r>
        <w:rPr>
          <w:color w:val="000000"/>
        </w:rPr>
        <w:t>Когда тело станет более расслабленным, вы осознаете два рит</w:t>
        <w:softHyphen/>
        <w:t>мичных события, происходящих в вашем теле: дыхание и серд</w:t>
        <w:softHyphen/>
        <w:t>цебиение.</w:t>
      </w:r>
    </w:p>
    <w:p>
      <w:pPr>
        <w:pStyle w:val="Normal"/>
        <w:shd w:fill="FFFFFF" w:val="clear"/>
        <w:autoSpaceDE w:val="false"/>
        <w:rPr>
          <w:color w:val="000000"/>
        </w:rPr>
      </w:pPr>
      <w:r>
        <w:rPr>
          <w:color w:val="000000"/>
        </w:rPr>
        <w:t>Просто наблюдайте эти два ритма в течение нескольких минут. Теперь, сосредоточьте свое внимание на сердцебиении. Если вам трудно обнаружить сердцебиение, считайте пульс на од</w:t>
        <w:softHyphen/>
        <w:t>ном запястье.</w:t>
      </w:r>
    </w:p>
    <w:p>
      <w:pPr>
        <w:pStyle w:val="Normal"/>
        <w:shd w:fill="FFFFFF" w:val="clear"/>
        <w:autoSpaceDE w:val="false"/>
        <w:rPr>
          <w:color w:val="000000"/>
        </w:rPr>
      </w:pPr>
      <w:r>
        <w:rPr>
          <w:color w:val="000000"/>
        </w:rPr>
        <w:t>Начинайте выполнять дыхание йогов, делая каждый вдох и каждый выдох на четыре удара сердца (пульса). Это соотноше</w:t>
        <w:softHyphen/>
        <w:t>ние 4:1 представляет собой нормальное соотношение ритмов сердцебиения и дыхания.</w:t>
      </w:r>
    </w:p>
    <w:p>
      <w:pPr>
        <w:pStyle w:val="Normal"/>
        <w:shd w:fill="FFFFFF" w:val="clear"/>
        <w:autoSpaceDE w:val="false"/>
        <w:rPr>
          <w:color w:val="000000"/>
        </w:rPr>
      </w:pPr>
      <w:r>
        <w:rPr>
          <w:color w:val="000000"/>
        </w:rPr>
        <w:t>Продолжайте действовать таким образом в течение пяти минут. Если вы достаточно чувствительны, то, возможно, сумеете об</w:t>
        <w:softHyphen/>
        <w:t>наружить изменение сердечного ритма между вдохом и выдо</w:t>
        <w:softHyphen/>
        <w:t>хом; при выдохе сердце бьется медленнее.</w:t>
      </w:r>
    </w:p>
    <w:p>
      <w:pPr>
        <w:pStyle w:val="Normal"/>
        <w:shd w:fill="FFFFFF" w:val="clear"/>
        <w:autoSpaceDE w:val="false"/>
        <w:rPr>
          <w:color w:val="000000"/>
        </w:rPr>
      </w:pPr>
      <w:r>
        <w:rPr>
          <w:color w:val="000000"/>
        </w:rPr>
        <w:t>Спустя какое-то время вы, возможно, заметите и общее замед</w:t>
        <w:softHyphen/>
        <w:t>ление сердцебиения. Это обусловлено расслаблением, вызван</w:t>
        <w:softHyphen/>
        <w:t>ным ритмичным дыханием. Регулярное дыхание означает большее расслабление, больший уровень расслабления замед</w:t>
        <w:softHyphen/>
        <w:t>ляет сердцебиение, а более медленное сердцебиение означает, что дыхание становится еще медленне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 По мере практики, эта взаимосвязь ритмов сердцебиения и дыхания ста</w:t>
        <w:softHyphen/>
        <w:t>новится автоматической, что позволяет сознательно управлять частотой сер</w:t>
        <w:softHyphen/>
        <w:t>дечных сокращений, при необходимости уменьшая или увеличивая ее. В за</w:t>
        <w:softHyphen/>
        <w:t xml:space="preserve">падной медицине это явление называется </w:t>
      </w:r>
      <w:r>
        <w:rPr>
          <w:i/>
          <w:iCs/>
          <w:color w:val="000000"/>
        </w:rPr>
        <w:t xml:space="preserve">дыхательной аритмией </w:t>
      </w:r>
      <w:r>
        <w:rPr>
          <w:color w:val="000000"/>
        </w:rPr>
        <w:t>и считается патологическим; действительно, у нетренированных людей оно может приве</w:t>
        <w:softHyphen/>
        <w:t xml:space="preserve">сти к </w:t>
      </w:r>
      <w:r>
        <w:rPr>
          <w:i/>
          <w:iCs/>
          <w:color w:val="000000"/>
        </w:rPr>
        <w:t xml:space="preserve">тахикардии, </w:t>
      </w:r>
      <w:r>
        <w:rPr>
          <w:color w:val="000000"/>
        </w:rPr>
        <w:t>т. е. чрезмерному ускорению сердцебиения, вызванному приступом паники — человек замечает у себя учащенное сердцебиение, пуга</w:t>
        <w:softHyphen/>
        <w:t>ется, начинает чаще дышать, что вызывает еще большее ускорение сердцеби</w:t>
        <w:softHyphen/>
        <w:t>ения и так далее, результатом чего может стать инфаркт миокарда. Возможен и противоположный процесс - неконтролируемое замедление ритма дыха</w:t>
        <w:softHyphen/>
        <w:t>ния по той или иной причине (например, при крайней усталости или шоко</w:t>
        <w:softHyphen/>
        <w:t xml:space="preserve">вом состоянии) может приводить к </w:t>
      </w:r>
      <w:r>
        <w:rPr>
          <w:i/>
          <w:iCs/>
          <w:color w:val="000000"/>
        </w:rPr>
        <w:t xml:space="preserve">брадикардии </w:t>
      </w:r>
      <w:r>
        <w:rPr>
          <w:color w:val="000000"/>
        </w:rPr>
        <w:t>(чрезмерному замедлению сердцебиения), которое способно повлечь за собой еще большее замедление •дыхания и, в конечном счете, сердечную недостаточность, кислородное голо</w:t>
        <w:softHyphen/>
        <w:t>дание мозга и смерть. Об этом необходимо помнить всем, кто начинает зани</w:t>
        <w:softHyphen/>
        <w:t>маться пранаямой. В то же время, тренированный человек может, управляя дыханием, избавляться не только от приступов страха или гнева, но и от нару</w:t>
        <w:softHyphen/>
        <w:t>шений сердечной деятельности, вызванных другими причинами, (пер.)</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Продолжайте наблюдать это взаимоотношение в течение еще нескольких минут. Когда вы закончите практику, откройте глаза и выйдите из асаны.</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Техника 4: Увеличенная продолжительность</w:t>
      </w:r>
      <w:r>
        <w:rPr/>
        <w:t xml:space="preserve"> </w:t>
      </w:r>
      <w:r>
        <w:rPr>
          <w:i/>
          <w:iCs/>
          <w:color w:val="000000"/>
        </w:rPr>
        <w:t>дыхания (соотношение 1:1)</w:t>
      </w:r>
    </w:p>
    <w:p>
      <w:pPr>
        <w:pStyle w:val="Normal"/>
        <w:shd w:fill="FFFFFF" w:val="clear"/>
        <w:autoSpaceDE w:val="false"/>
        <w:rPr/>
      </w:pPr>
      <w:r>
        <w:rPr/>
      </w:r>
    </w:p>
    <w:p>
      <w:pPr>
        <w:pStyle w:val="Normal"/>
        <w:shd w:fill="FFFFFF" w:val="clear"/>
        <w:autoSpaceDE w:val="false"/>
        <w:rPr>
          <w:color w:val="000000"/>
        </w:rPr>
      </w:pPr>
      <w:r>
        <w:rPr>
          <w:color w:val="000000"/>
        </w:rPr>
        <w:t>Примите удобную сидячую асану или лежите в шавасане. В течение нескольких минут практикуйте кайя стхаирьям, что</w:t>
        <w:softHyphen/>
        <w:t>бы ваше положение стало устойчивым. Позвольте дыханию стать регулярным и равномерным. Начните выполнять брюшное дыхание, вдыхая на четыре счета и выдыхая на четыре счета.</w:t>
      </w:r>
    </w:p>
    <w:p>
      <w:pPr>
        <w:pStyle w:val="Normal"/>
        <w:shd w:fill="FFFFFF" w:val="clear"/>
        <w:autoSpaceDE w:val="false"/>
        <w:rPr>
          <w:color w:val="000000"/>
        </w:rPr>
      </w:pPr>
      <w:r>
        <w:rPr>
          <w:color w:val="000000"/>
        </w:rPr>
        <w:t>Продолжайте это делать в течение еще нескольких минут. Затем увеличьте продолжительность дыхания, считая до пяти на вдохе и до пяти на выдохе.</w:t>
      </w:r>
    </w:p>
    <w:p>
      <w:pPr>
        <w:pStyle w:val="Normal"/>
        <w:shd w:fill="FFFFFF" w:val="clear"/>
        <w:autoSpaceDE w:val="false"/>
        <w:rPr>
          <w:color w:val="000000"/>
        </w:rPr>
      </w:pPr>
      <w:r>
        <w:rPr>
          <w:color w:val="000000"/>
        </w:rPr>
        <w:t>Продолжайте брюшное дыхание.</w:t>
      </w:r>
    </w:p>
    <w:p>
      <w:pPr>
        <w:pStyle w:val="Normal"/>
        <w:shd w:fill="FFFFFF" w:val="clear"/>
        <w:autoSpaceDE w:val="false"/>
        <w:rPr>
          <w:color w:val="000000"/>
        </w:rPr>
      </w:pPr>
      <w:r>
        <w:rPr>
          <w:color w:val="000000"/>
        </w:rPr>
        <w:t>Когда это соотношение 5:5 станет удобным, еще больше уве</w:t>
        <w:softHyphen/>
        <w:t>личьте продолжительность дыхания, считая до шести на вдохе и до шести на выдохе. Продолжайте дышать только животом. По мере того, как каждая стадия стабилизируется, увеличивай</w:t>
        <w:softHyphen/>
        <w:t>те продолжительность каждого вдоха и каждого выдоха на одну единицу, пока вы не будете досчитывать до восьми на вдохе и до восьми на выдохе. Ни в коем случае не перенапрягайтесь.</w:t>
      </w:r>
    </w:p>
    <w:p>
      <w:pPr>
        <w:pStyle w:val="Normal"/>
        <w:shd w:fill="FFFFFF" w:val="clear"/>
        <w:autoSpaceDE w:val="false"/>
        <w:rPr>
          <w:color w:val="000000"/>
        </w:rPr>
      </w:pPr>
      <w:r>
        <w:rPr>
          <w:color w:val="000000"/>
        </w:rPr>
        <w:t>Ощущайте, как брюшное дыхание становится медленнее, глуб</w:t>
        <w:softHyphen/>
        <w:t>же и легче. Если вы не можете достичь соотношения 8:8 — не</w:t>
        <w:softHyphen/>
        <w:t>важно, просто сохраняйте тот уровень, который вы можете вы</w:t>
        <w:softHyphen/>
        <w:t>полнять удобно.</w:t>
      </w:r>
    </w:p>
    <w:p>
      <w:pPr>
        <w:pStyle w:val="Normal"/>
        <w:shd w:fill="FFFFFF" w:val="clear"/>
        <w:autoSpaceDE w:val="false"/>
        <w:rPr>
          <w:color w:val="000000"/>
        </w:rPr>
      </w:pPr>
      <w:r>
        <w:rPr>
          <w:color w:val="000000"/>
        </w:rPr>
        <w:t>Продолжайте, осознавая более тонкую природу этого типа ды</w:t>
        <w:softHyphen/>
        <w:t>хания.</w:t>
      </w:r>
    </w:p>
    <w:p>
      <w:pPr>
        <w:pStyle w:val="Normal"/>
        <w:shd w:fill="FFFFFF" w:val="clear"/>
        <w:autoSpaceDE w:val="false"/>
        <w:rPr>
          <w:color w:val="000000"/>
        </w:rPr>
      </w:pPr>
      <w:r>
        <w:rPr>
          <w:color w:val="000000"/>
        </w:rPr>
        <w:t>Затем начинайте дыхание йогов с соотношением длительнос</w:t>
        <w:softHyphen/>
        <w:t>тей вдоха и выдоха 6:6; добейтесь стабилизации этого соотно</w:t>
        <w:softHyphen/>
        <w:t>шения.</w:t>
      </w:r>
    </w:p>
    <w:p>
      <w:pPr>
        <w:pStyle w:val="Normal"/>
        <w:shd w:fill="FFFFFF" w:val="clear"/>
        <w:autoSpaceDE w:val="false"/>
        <w:rPr>
          <w:color w:val="000000"/>
        </w:rPr>
      </w:pPr>
      <w:r>
        <w:rPr>
          <w:color w:val="000000"/>
        </w:rPr>
        <w:t>Затем постепенно увеличивайте продолжительность вдоха и выдоха на одну единицу. Не сокращайте горло.</w:t>
      </w:r>
    </w:p>
    <w:p>
      <w:pPr>
        <w:pStyle w:val="Normal"/>
        <w:shd w:fill="FFFFFF" w:val="clear"/>
        <w:autoSpaceDE w:val="false"/>
        <w:rPr>
          <w:color w:val="000000"/>
        </w:rPr>
      </w:pPr>
      <w:r>
        <w:rPr>
          <w:color w:val="000000"/>
        </w:rPr>
        <w:t>По мере того, как каждая стадия стабилизируется, постепенно увеличивайте продолжительность дыхания, пока вы не будете досчитывать до десяти на вдохе и до десяти на выдохе. Если та</w:t>
        <w:softHyphen/>
        <w:t>кое соотношение вам не по силам, не принуждайте себя; под</w:t>
        <w:softHyphen/>
        <w:t>держивайте то соотношение, которое для вас удобно. По мере того, как вдохи и выдохи становятся длиннее, ощу</w:t>
        <w:softHyphen/>
        <w:t>щайте, как дыхание делается легче и глубже. Вы заметите, что воздух проходит в дыхательные пути с меньшей силой. Ощу</w:t>
        <w:softHyphen/>
        <w:t>щайте легкость дыхания в ноздрях. Продолжайте практику еще несколько минут. Затем прекратите дыхание йогов и верните свое осознание об</w:t>
        <w:softHyphen/>
        <w:t>ратно к своему телу, затем к звукам внешней среды, и откройте глаз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r>
    </w:p>
    <w:p>
      <w:pPr>
        <w:pStyle w:val="Normal"/>
        <w:shd w:fill="FFFFFF" w:val="clear"/>
        <w:autoSpaceDE w:val="false"/>
        <w:rPr>
          <w:b/>
          <w:b/>
          <w:bCs/>
          <w:color w:val="000000"/>
        </w:rPr>
      </w:pPr>
      <w:r>
        <w:rPr>
          <w:b/>
          <w:bCs/>
          <w:color w:val="000000"/>
        </w:rPr>
        <w:t>Удлиненный выдох</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Вдох является активным процессом, а выдох - пассивным. По</w:t>
        <w:softHyphen/>
        <w:t>этому выдох представляет собой пассивную реакцию, движе</w:t>
        <w:softHyphen/>
        <w:t>ние расслабления, или состояние отдыха. Об этом важно по</w:t>
        <w:softHyphen/>
        <w:t>мнить, поскольку постепенно увеличивая продолжительность выдоха, мы сумеем понять смысл расслабления. Это принесет явную пользу и на физическом, и на умственном уровнях. Уве</w:t>
        <w:softHyphen/>
        <w:t>личивая продолжительность выдоха, мы, как правило, в боль</w:t>
        <w:softHyphen/>
        <w:t>шей степени сокращаем мышцы живота, что оказывает на них укрепляющее действие. Кроме того, удлиненный выдох оказы</w:t>
        <w:softHyphen/>
        <w:t>вает болеутоляющее действие. Заметьте, что так же действует плач. Всхлипывание приводит к слегка удлиненным импуль</w:t>
        <w:softHyphen/>
        <w:t>сам выдоха — это способ, который природа использует для то</w:t>
        <w:softHyphen/>
        <w:t>го, чтобы притуплять боль, как физическую, так и умственную. Эта простая практика поможет вам в периоды стресса, равно как и в практике классических форм пранаямы с продвинуты</w:t>
        <w:softHyphen/>
        <w:t>ми соотношениями.</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Техника: (с соотношением 1:2)</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Лежите в шавасане или сидите в удобном положении, держа голову и позвоночник прямо. Расслабьте все тело.</w:t>
      </w:r>
    </w:p>
    <w:p>
      <w:pPr>
        <w:pStyle w:val="Normal"/>
        <w:shd w:fill="FFFFFF" w:val="clear"/>
        <w:autoSpaceDE w:val="false"/>
        <w:rPr>
          <w:color w:val="000000"/>
        </w:rPr>
      </w:pPr>
      <w:r>
        <w:rPr>
          <w:color w:val="000000"/>
        </w:rPr>
        <w:t>Осознайте свое естественное дыхание; просто осознавайте, что вы вдыхаете и выдыхаете.</w:t>
      </w:r>
    </w:p>
    <w:p>
      <w:pPr>
        <w:pStyle w:val="Normal"/>
        <w:shd w:fill="FFFFFF" w:val="clear"/>
        <w:autoSpaceDE w:val="false"/>
        <w:rPr>
          <w:color w:val="000000"/>
        </w:rPr>
      </w:pPr>
      <w:r>
        <w:rPr>
          <w:color w:val="000000"/>
        </w:rPr>
        <w:t>Продолжайте это делать в течение нескольких минут. Начните брюшное дыхание.</w:t>
      </w:r>
    </w:p>
    <w:p>
      <w:pPr>
        <w:pStyle w:val="Normal"/>
        <w:shd w:fill="FFFFFF" w:val="clear"/>
        <w:autoSpaceDE w:val="false"/>
        <w:rPr>
          <w:color w:val="000000"/>
        </w:rPr>
      </w:pPr>
      <w:r>
        <w:rPr>
          <w:color w:val="000000"/>
        </w:rPr>
        <w:t>Возможно, теперь ваше дыхание быстро или автоматически становится ритмичным.</w:t>
      </w:r>
    </w:p>
    <w:p>
      <w:pPr>
        <w:pStyle w:val="Normal"/>
        <w:shd w:fill="FFFFFF" w:val="clear"/>
        <w:autoSpaceDE w:val="false"/>
        <w:rPr>
          <w:color w:val="000000"/>
        </w:rPr>
      </w:pPr>
      <w:r>
        <w:rPr>
          <w:color w:val="000000"/>
        </w:rPr>
        <w:t>Если этого не происходит, начните считать в уме от одного до четырех на вдохе и от одного до четырех на выдохе. Когда установится этот плавный и равномерный ритм, начните считать от одного до четырех на вдохе и от одного до пяти на выдохе; затем до четырех на вдохе и до шести на выдохе; до че</w:t>
        <w:softHyphen/>
        <w:t>тырех на вдохе и до семи на выдохе; до четырех на вдохе и до восьми на выдохе. Это один круг.</w:t>
      </w:r>
    </w:p>
    <w:p>
      <w:pPr>
        <w:pStyle w:val="Normal"/>
        <w:shd w:fill="FFFFFF" w:val="clear"/>
        <w:autoSpaceDE w:val="false"/>
        <w:rPr>
          <w:color w:val="000000"/>
        </w:rPr>
      </w:pPr>
      <w:r>
        <w:rPr>
          <w:color w:val="000000"/>
        </w:rPr>
      </w:r>
    </w:p>
    <w:p>
      <w:pPr>
        <w:pStyle w:val="Normal"/>
        <w:shd w:fill="FFFFFF" w:val="clear"/>
        <w:autoSpaceDE w:val="false"/>
        <w:rPr>
          <w:color w:val="000000"/>
          <w:lang w:val="en-US"/>
        </w:rPr>
      </w:pPr>
      <w:r>
        <w:rPr>
          <w:color w:val="000000"/>
        </w:rPr>
        <w:t>Выполните пять кругов, постепенно увеличивая продолжи</w:t>
        <w:softHyphen/>
        <w:t>тельность выдоха до соотношения 4:8. Выполните пять циклов дыхания с этим соотношением. Повторите весь процесс, используя дыхание йогов.</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 </w:t>
      </w:r>
      <w:r>
        <w:rPr>
          <w:bCs/>
          <w:color w:val="000000"/>
        </w:rPr>
        <w:t xml:space="preserve">Примечание: </w:t>
      </w:r>
      <w:r>
        <w:rPr>
          <w:color w:val="000000"/>
        </w:rPr>
        <w:t>Вы увеличили продолжительность выдоха до со</w:t>
        <w:softHyphen/>
        <w:t>отношения 1:2, и этого достаточно, чтобы иметь возможность перейти к другим техникам пранаямы.</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Кумбхака</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pPr>
      <w:r>
        <w:rPr>
          <w:color w:val="000000"/>
        </w:rPr>
        <w:t xml:space="preserve">Слово </w:t>
      </w:r>
      <w:r>
        <w:rPr>
          <w:i/>
          <w:iCs/>
          <w:color w:val="000000"/>
        </w:rPr>
        <w:t xml:space="preserve">кумбхака </w:t>
      </w:r>
      <w:r>
        <w:rPr>
          <w:color w:val="000000"/>
        </w:rPr>
        <w:t>означает «сосуд», тем самым подразумевая удерживание или сохранение чего-либо. В пранаяме этот тер</w:t>
        <w:softHyphen/>
        <w:t>мин используется для описания удерживания (задержки) дыха</w:t>
        <w:softHyphen/>
        <w:t xml:space="preserve">ния. Существует три типа задержки: </w:t>
      </w:r>
      <w:r>
        <w:rPr>
          <w:i/>
          <w:iCs/>
          <w:color w:val="000000"/>
        </w:rPr>
        <w:t xml:space="preserve">антаранга кумбхака, </w:t>
      </w:r>
      <w:r>
        <w:rPr>
          <w:color w:val="000000"/>
        </w:rPr>
        <w:t xml:space="preserve">или внутреннее удерживание, </w:t>
      </w:r>
      <w:r>
        <w:rPr>
          <w:i/>
          <w:iCs/>
          <w:color w:val="000000"/>
        </w:rPr>
        <w:t xml:space="preserve">бахиранга кумбхака, </w:t>
      </w:r>
      <w:r>
        <w:rPr>
          <w:color w:val="000000"/>
        </w:rPr>
        <w:t xml:space="preserve">или внешнее удерживание, и </w:t>
      </w:r>
      <w:r>
        <w:rPr>
          <w:i/>
          <w:iCs/>
          <w:color w:val="000000"/>
        </w:rPr>
        <w:t xml:space="preserve">кевала кумбхака, </w:t>
      </w:r>
      <w:r>
        <w:rPr>
          <w:color w:val="000000"/>
        </w:rPr>
        <w:t>или спонтанная задержка. Эта последняя имеет место, когда дыхание автоматически пре</w:t>
        <w:softHyphen/>
        <w:t>кращается без приложения каких-либо усилий.</w:t>
      </w:r>
    </w:p>
    <w:p>
      <w:pPr>
        <w:pStyle w:val="Normal"/>
        <w:shd w:fill="FFFFFF" w:val="clear"/>
        <w:autoSpaceDE w:val="false"/>
        <w:rPr>
          <w:color w:val="000000"/>
        </w:rPr>
      </w:pPr>
      <w:r>
        <w:rPr>
          <w:color w:val="000000"/>
        </w:rPr>
        <w:t>Многие авторитеты полагают, что настоящая пранаяма — это только практика кумбхаки. Когда дыхание полностью прекра</w:t>
        <w:softHyphen/>
        <w:t>щается, или при почти беспредельном увеличении кумбхаки, может наступать состояние дхьяны или самадхи. Вдох можно описывать как активное, положительное дыхание, а выдох — как пассивное, отрицательное (по полярности) дыхание; таким образом, можно говорить, что кумбхака представляет собой превосхождение дуализма между ними.</w:t>
      </w:r>
    </w:p>
    <w:p>
      <w:pPr>
        <w:pStyle w:val="Normal"/>
        <w:shd w:fill="FFFFFF" w:val="clear"/>
        <w:autoSpaceDE w:val="false"/>
        <w:rPr>
          <w:color w:val="000000"/>
          <w:lang w:val="en-US"/>
        </w:rPr>
      </w:pPr>
      <w:r>
        <w:rPr>
          <w:color w:val="000000"/>
        </w:rPr>
        <w:t>Кумбхака существует и при обычном дыхании, но в течение очень краткого промежутка времени, и вне сознательного кон</w:t>
        <w:softHyphen/>
        <w:t>троля. В этом разделе даются несколько предварительных практик, чтобы вы были знакомы с кумбхакой, когда она по</w:t>
        <w:softHyphen/>
        <w:t>требуется в более продвинутых техниках пранаямы, и имели представление о своих возможностях. Необходимо осваивать каждую стадию, прежде чем переходить к следующей.</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bCs/>
          <w:color w:val="000000"/>
        </w:rPr>
        <w:t xml:space="preserve">Советы и предостережения: </w:t>
      </w:r>
      <w:r>
        <w:rPr>
          <w:color w:val="000000"/>
        </w:rPr>
        <w:t>Не пытайтесь осваивать практи</w:t>
        <w:softHyphen/>
        <w:t>ки кумбхаки самостоятельно. Сперва найдите опытного учите</w:t>
        <w:softHyphen/>
        <w:t>ля. К этим практикам следует подходить постепенно, последо</w:t>
        <w:softHyphen/>
        <w:t>вательно и удобно проходя через каждую стадию. При самостоятельном использовании кумбхака может быть опасна, особен</w:t>
        <w:softHyphen/>
        <w:t>но для людей с такими недугами, как гипертония, сердечно</w:t>
        <w:softHyphen/>
        <w:t>-сосудистые заболевания, головокружения, мозговые нарушения и умственные расстройства, или когда эго с нетерпением стремится выполнять продвинутые практик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К этому перечню следует добавить предрасположенность к апноэ — пе</w:t>
        <w:softHyphen/>
        <w:t>риодической спонтанной остановке дыхания во сне, о которой человек может не знать. Прежде чем начинать практиковать техники пранаямы, обязательно проверьте, нет ли у вас такой предрасположенности, (пер.)</w:t>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color w:val="000000"/>
          <w:lang w:val="en-US"/>
        </w:rPr>
      </w:pPr>
      <w:r>
        <w:rPr>
          <w:color w:val="000000"/>
        </w:rPr>
        <w:t>Прежде чем начинать делать внутреннюю задержку (анта</w:t>
        <w:softHyphen/>
        <w:t>ранга кумбхака), необходимо в совершенстве освоить описан</w:t>
        <w:softHyphen/>
        <w:t>ные выше техники вдоха, выдоха и ритмичного дыхания. Точно так же, необходимо овладеть внутренней задержкой, прежде чем переходить к внешней задержке (бахиранга кумбхака). Ес</w:t>
        <w:softHyphen/>
        <w:t>ли тело, мозг, или ум испытывают какое бы то ни было напря</w:t>
        <w:softHyphen/>
        <w:t>жение, то это означает, что вы вышли за пределы своих естест</w:t>
        <w:softHyphen/>
        <w:t>венных возможностей. Тогда следует остановиться и вернуться к предыдущей стадии. Двигайтесь постепенно, и вы создадите себе прочный фундамент.</w:t>
      </w:r>
    </w:p>
    <w:p>
      <w:pPr>
        <w:pStyle w:val="Normal"/>
        <w:shd w:fill="FFFFFF" w:val="clear"/>
        <w:autoSpaceDE w:val="false"/>
        <w:rPr>
          <w:color w:val="000000"/>
          <w:lang w:val="en-US"/>
        </w:rPr>
      </w:pPr>
      <w:r>
        <w:rPr>
          <w:color w:val="000000"/>
          <w:lang w:val="en-US"/>
        </w:rPr>
      </w:r>
    </w:p>
    <w:p>
      <w:pPr>
        <w:pStyle w:val="Normal"/>
        <w:shd w:fill="FFFFFF" w:val="clear"/>
        <w:autoSpaceDE w:val="false"/>
        <w:rPr>
          <w:i/>
          <w:i/>
          <w:iCs/>
          <w:color w:val="000000"/>
          <w:lang w:val="en-US"/>
        </w:rPr>
      </w:pPr>
      <w:r>
        <w:rPr>
          <w:i/>
          <w:iCs/>
          <w:color w:val="000000"/>
        </w:rPr>
        <w:t>Техника 1: Внутренняя задержка (соотношение 1:1:1)</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pPr>
      <w:r>
        <w:rPr>
          <w:i/>
          <w:iCs/>
          <w:color w:val="000000"/>
        </w:rPr>
        <w:t xml:space="preserve"> </w:t>
      </w:r>
      <w:r>
        <w:rPr>
          <w:color w:val="000000"/>
        </w:rPr>
        <w:t>Лежа в шавасане или сидя в удобном положении, расслабьте все тело.</w:t>
      </w:r>
    </w:p>
    <w:p>
      <w:pPr>
        <w:pStyle w:val="Normal"/>
        <w:shd w:fill="FFFFFF" w:val="clear"/>
        <w:autoSpaceDE w:val="false"/>
        <w:rPr>
          <w:color w:val="000000"/>
        </w:rPr>
      </w:pPr>
      <w:r>
        <w:rPr>
          <w:color w:val="000000"/>
        </w:rPr>
        <w:t>В течение нескольких минут выполняйте дыхание йогов. Затем начните считать от одного до четырех на вдохе и от одно</w:t>
        <w:softHyphen/>
        <w:t>го до четырех на выдохе.</w:t>
      </w:r>
    </w:p>
    <w:p>
      <w:pPr>
        <w:pStyle w:val="Normal"/>
        <w:shd w:fill="FFFFFF" w:val="clear"/>
        <w:autoSpaceDE w:val="false"/>
        <w:rPr>
          <w:color w:val="000000"/>
        </w:rPr>
      </w:pPr>
      <w:r>
        <w:rPr>
          <w:color w:val="000000"/>
        </w:rPr>
        <w:t>Продолжайте это делать несколько минут. Не должно быть ни</w:t>
        <w:softHyphen/>
        <w:t>какого напряжения тела или ума.</w:t>
      </w:r>
    </w:p>
    <w:p>
      <w:pPr>
        <w:pStyle w:val="Normal"/>
        <w:shd w:fill="FFFFFF" w:val="clear"/>
        <w:autoSpaceDE w:val="false"/>
        <w:rPr>
          <w:color w:val="000000"/>
        </w:rPr>
      </w:pPr>
      <w:r>
        <w:rPr>
          <w:color w:val="000000"/>
        </w:rPr>
        <w:t>Теперь начинайте делать антар кумбхаку, или внутреннюю за</w:t>
        <w:softHyphen/>
        <w:t>держку дыхания.</w:t>
      </w:r>
    </w:p>
    <w:p>
      <w:pPr>
        <w:pStyle w:val="Normal"/>
        <w:shd w:fill="FFFFFF" w:val="clear"/>
        <w:autoSpaceDE w:val="false"/>
        <w:rPr>
          <w:color w:val="000000"/>
        </w:rPr>
      </w:pPr>
      <w:r>
        <w:rPr>
          <w:color w:val="000000"/>
        </w:rPr>
        <w:t>Вдыхайте на четыре счета, задерживайте дыхание на два счета, и затем выдыхайте на четыре счета. Сделайте несколько нормальных вдохов-выдохов. Продолжайте чередовать внутреннюю задержку с несколькими минутами нормального дыхания. Если вы чувствуете какое-либо напряжение, возвращайтесь обратно к нормальному дыханию.</w:t>
      </w:r>
    </w:p>
    <w:p>
      <w:pPr>
        <w:pStyle w:val="Normal"/>
        <w:shd w:fill="FFFFFF" w:val="clear"/>
        <w:autoSpaceDE w:val="false"/>
        <w:rPr>
          <w:lang w:val="en-US"/>
        </w:rPr>
      </w:pPr>
      <w:r>
        <w:rPr>
          <w:lang w:val="en-US"/>
        </w:rPr>
      </w:r>
    </w:p>
    <w:p>
      <w:pPr>
        <w:pStyle w:val="Normal"/>
        <w:shd w:fill="FFFFFF" w:val="clear"/>
        <w:autoSpaceDE w:val="false"/>
        <w:rPr>
          <w:color w:val="000000"/>
        </w:rPr>
      </w:pPr>
      <w:r>
        <w:rPr>
          <w:color w:val="000000"/>
        </w:rPr>
        <w:t>Выполните одиннадцать циклов.</w:t>
      </w:r>
    </w:p>
    <w:p>
      <w:pPr>
        <w:pStyle w:val="Normal"/>
        <w:shd w:fill="FFFFFF" w:val="clear"/>
        <w:autoSpaceDE w:val="false"/>
        <w:rPr>
          <w:color w:val="000000"/>
        </w:rPr>
      </w:pPr>
      <w:r>
        <w:rPr>
          <w:color w:val="000000"/>
        </w:rPr>
        <w:t>Когда эта задержка станет удобной, начните делать вдох на че</w:t>
        <w:softHyphen/>
        <w:t>тыре счета, внутреннюю задержку на четыре счета, и выдох на четыре счета.</w:t>
      </w:r>
    </w:p>
    <w:p>
      <w:pPr>
        <w:pStyle w:val="Normal"/>
        <w:shd w:fill="FFFFFF" w:val="clear"/>
        <w:autoSpaceDE w:val="false"/>
        <w:rPr>
          <w:color w:val="000000"/>
        </w:rPr>
      </w:pPr>
      <w:r>
        <w:rPr>
          <w:color w:val="000000"/>
        </w:rPr>
        <w:t>В промежутке делайте несколько нормальных вдохов-выдо</w:t>
        <w:softHyphen/>
        <w:t>хов.</w:t>
      </w:r>
    </w:p>
    <w:p>
      <w:pPr>
        <w:pStyle w:val="Normal"/>
        <w:shd w:fill="FFFFFF" w:val="clear"/>
        <w:autoSpaceDE w:val="false"/>
        <w:rPr>
          <w:color w:val="000000"/>
        </w:rPr>
      </w:pPr>
      <w:r>
        <w:rPr>
          <w:color w:val="000000"/>
        </w:rPr>
        <w:t>Продолжайте делать внутреннюю задержку на четыре счета, чередуя это с несколькими минутами нормального дыхания. Если вы не испытываете никаких затруднений, начните делать вдох на четыре счета, внутреннюю задержку на четыре счета, и выдох на четыре счета, не возвращаясь в промежутках к нор</w:t>
        <w:softHyphen/>
        <w:t>мальному дыханию. Это соотношение 1:1:1. Выполните одиннадцать циклов.</w:t>
      </w:r>
    </w:p>
    <w:p>
      <w:pPr>
        <w:pStyle w:val="Normal"/>
        <w:shd w:fill="FFFFFF" w:val="clear"/>
        <w:autoSpaceDE w:val="false"/>
        <w:rPr>
          <w:color w:val="000000"/>
        </w:rPr>
      </w:pPr>
      <w:r>
        <w:rPr>
          <w:color w:val="000000"/>
        </w:rPr>
        <w:t>Если ваше дыхание ритмично, а ваши тело и ум расслаблены, значит, вы делаете эту практику правильно. Выполняйте ее несколько дней.</w:t>
      </w:r>
    </w:p>
    <w:p>
      <w:pPr>
        <w:pStyle w:val="Normal"/>
        <w:shd w:fill="FFFFFF" w:val="clear"/>
        <w:autoSpaceDE w:val="false"/>
        <w:rPr>
          <w:color w:val="000000"/>
          <w:lang w:val="en-US"/>
        </w:rPr>
      </w:pPr>
      <w:r>
        <w:rPr>
          <w:color w:val="000000"/>
        </w:rPr>
        <w:t>Когда вы сможете делать ее удобно, попробуйте выполнять двадцать один цикл.</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i/>
          <w:iCs/>
          <w:color w:val="000000"/>
        </w:rPr>
        <w:t>Техника 2: Внутренняя задержка и удлиненный</w:t>
      </w:r>
      <w:r>
        <w:rPr/>
        <w:t xml:space="preserve"> </w:t>
      </w:r>
      <w:r>
        <w:rPr>
          <w:i/>
          <w:iCs/>
          <w:color w:val="000000"/>
        </w:rPr>
        <w:t>выдох (соотношения 1:1:2 и 1:2:2)</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Выполняйте дыхание с внутренней задержкой с соотношением 4:4:4.</w:t>
      </w:r>
    </w:p>
    <w:p>
      <w:pPr>
        <w:pStyle w:val="Normal"/>
        <w:shd w:fill="FFFFFF" w:val="clear"/>
        <w:autoSpaceDE w:val="false"/>
        <w:rPr>
          <w:color w:val="000000"/>
        </w:rPr>
      </w:pPr>
      <w:r>
        <w:rPr>
          <w:color w:val="000000"/>
        </w:rPr>
        <w:t>Позвольте этому соотношению стабилизироваться. Затем увеличьте продолжительность выдоха, досчитывая до восьми.</w:t>
      </w:r>
    </w:p>
    <w:p>
      <w:pPr>
        <w:pStyle w:val="Normal"/>
        <w:shd w:fill="FFFFFF" w:val="clear"/>
        <w:autoSpaceDE w:val="false"/>
        <w:rPr>
          <w:color w:val="000000"/>
        </w:rPr>
      </w:pPr>
      <w:r>
        <w:rPr>
          <w:color w:val="000000"/>
        </w:rPr>
        <w:t>Это соотношение 1:1:2.</w:t>
      </w:r>
    </w:p>
    <w:p>
      <w:pPr>
        <w:pStyle w:val="Normal"/>
        <w:shd w:fill="FFFFFF" w:val="clear"/>
        <w:autoSpaceDE w:val="false"/>
        <w:rPr/>
      </w:pPr>
      <w:r>
        <w:rPr>
          <w:color w:val="000000"/>
        </w:rPr>
        <w:t>Будьте осторожны; если необходимо, делайте несколько нор</w:t>
        <w:softHyphen/>
        <w:t>мальных вдохов-выдохов после каждого цикла с задержкой. Продолжайте действовать, таким образом, в течение нескольких минут, но вернитесь к первоначальному соотношению, если почувствуете дискомфорт.</w:t>
      </w:r>
    </w:p>
    <w:p>
      <w:pPr>
        <w:pStyle w:val="Normal"/>
        <w:shd w:fill="FFFFFF" w:val="clear"/>
        <w:autoSpaceDE w:val="false"/>
        <w:rPr>
          <w:color w:val="000000"/>
        </w:rPr>
      </w:pPr>
      <w:r>
        <w:rPr>
          <w:color w:val="000000"/>
        </w:rPr>
        <w:t>Как только новое соотношение станет удобным, продолжайте эту практику, не делая в промежутках нормальных вздохов. Выполните одиннадцать циклов.</w:t>
      </w:r>
    </w:p>
    <w:p>
      <w:pPr>
        <w:pStyle w:val="Normal"/>
        <w:shd w:fill="FFFFFF" w:val="clear"/>
        <w:autoSpaceDE w:val="false"/>
        <w:rPr>
          <w:bCs/>
          <w:color w:val="000000"/>
        </w:rPr>
      </w:pPr>
      <w:r>
        <w:rPr>
          <w:color w:val="000000"/>
        </w:rPr>
        <w:t xml:space="preserve">Практикуйте эту технику несколько дней. Когда вы сможете выполнять ее легко, не задыхаясь и не чувствуя напряжения в легких или в животе, увеличьте ее продолжительность до двадцати одного цикла. </w:t>
      </w:r>
    </w:p>
    <w:p>
      <w:pPr>
        <w:pStyle w:val="Normal"/>
        <w:shd w:fill="FFFFFF" w:val="clear"/>
        <w:autoSpaceDE w:val="false"/>
        <w:rPr>
          <w:bCs/>
          <w:color w:val="000000"/>
        </w:rPr>
      </w:pPr>
      <w:r>
        <w:rPr>
          <w:bCs/>
          <w:color w:val="000000"/>
        </w:rPr>
      </w:r>
    </w:p>
    <w:p>
      <w:pPr>
        <w:pStyle w:val="Normal"/>
        <w:shd w:fill="FFFFFF" w:val="clear"/>
        <w:autoSpaceDE w:val="false"/>
        <w:rPr/>
      </w:pPr>
      <w:r>
        <w:rPr>
          <w:b/>
          <w:bCs/>
          <w:color w:val="000000"/>
        </w:rPr>
        <w:t>Примечание к практике:</w:t>
      </w:r>
      <w:r>
        <w:rPr>
          <w:bCs/>
          <w:color w:val="000000"/>
        </w:rPr>
        <w:t xml:space="preserve"> </w:t>
      </w:r>
      <w:r>
        <w:rPr>
          <w:color w:val="000000"/>
        </w:rPr>
        <w:t>Когда это соотношение дыхания станет</w:t>
      </w:r>
      <w:r>
        <w:rPr>
          <w:i/>
          <w:iCs/>
          <w:color w:val="000000"/>
        </w:rPr>
        <w:t xml:space="preserve"> </w:t>
      </w:r>
      <w:r>
        <w:rPr>
          <w:color w:val="000000"/>
        </w:rPr>
        <w:t>удобным, продолжительность задержки можно постепенно увеличивать до соотношения 4:8:8.</w:t>
      </w:r>
    </w:p>
    <w:p>
      <w:pPr>
        <w:pStyle w:val="Normal"/>
        <w:shd w:fill="FFFFFF" w:val="clear"/>
        <w:autoSpaceDE w:val="false"/>
        <w:rPr>
          <w:color w:val="000000"/>
        </w:rPr>
      </w:pPr>
      <w:r>
        <w:rPr>
          <w:color w:val="000000"/>
        </w:rPr>
      </w:r>
    </w:p>
    <w:p>
      <w:pPr>
        <w:pStyle w:val="Normal"/>
        <w:shd w:fill="FFFFFF" w:val="clear"/>
        <w:autoSpaceDE w:val="false"/>
        <w:rPr>
          <w:bCs/>
          <w:color w:val="000000"/>
        </w:rPr>
      </w:pPr>
      <w:r>
        <w:rPr>
          <w:bCs/>
          <w:color w:val="000000"/>
        </w:rPr>
        <w:t>Самавритти пранаяма (выравнивание дыхания)</w:t>
      </w:r>
    </w:p>
    <w:p>
      <w:pPr>
        <w:pStyle w:val="Normal"/>
        <w:shd w:fill="FFFFFF" w:val="clear"/>
        <w:autoSpaceDE w:val="false"/>
        <w:rPr>
          <w:bCs/>
          <w:color w:val="000000"/>
        </w:rPr>
      </w:pPr>
      <w:r>
        <w:rPr>
          <w:bCs/>
          <w:color w:val="000000"/>
        </w:rPr>
      </w:r>
    </w:p>
    <w:p>
      <w:pPr>
        <w:pStyle w:val="Normal"/>
        <w:shd w:fill="FFFFFF" w:val="clear"/>
        <w:autoSpaceDE w:val="false"/>
        <w:rPr/>
      </w:pPr>
      <w:r>
        <w:rPr>
          <w:i/>
          <w:iCs/>
          <w:color w:val="000000"/>
        </w:rPr>
        <w:t xml:space="preserve">Сама </w:t>
      </w:r>
      <w:r>
        <w:rPr>
          <w:color w:val="000000"/>
        </w:rPr>
        <w:t xml:space="preserve">означает «равный», ровный, или совершенный; </w:t>
      </w:r>
      <w:r>
        <w:rPr>
          <w:i/>
          <w:iCs/>
          <w:color w:val="000000"/>
        </w:rPr>
        <w:t xml:space="preserve">вритти </w:t>
      </w:r>
      <w:r>
        <w:rPr>
          <w:color w:val="000000"/>
        </w:rPr>
        <w:t>буквально переводится как «движение» или «действие». В самавритти пранаяме одно полное дыхание делится на четыре равные части. Каждые вдох, внутренняя задержка, выдох и внешняя задержка имеют равную продолжительность, то есть составляют соотношение 1:1:1:1</w:t>
      </w:r>
    </w:p>
    <w:p>
      <w:pPr>
        <w:pStyle w:val="Normal"/>
        <w:shd w:fill="FFFFFF" w:val="clear"/>
        <w:autoSpaceDE w:val="false"/>
        <w:rPr>
          <w:color w:val="000000"/>
        </w:rPr>
      </w:pPr>
      <w:r>
        <w:rPr>
          <w:color w:val="000000"/>
        </w:rPr>
        <w:t>Сядьте в удобную позу и расслабьте свои тело и ум.</w:t>
      </w:r>
    </w:p>
    <w:p>
      <w:pPr>
        <w:pStyle w:val="Normal"/>
        <w:shd w:fill="FFFFFF" w:val="clear"/>
        <w:autoSpaceDE w:val="false"/>
        <w:rPr>
          <w:color w:val="000000"/>
        </w:rPr>
      </w:pPr>
      <w:r>
        <w:rPr>
          <w:color w:val="000000"/>
        </w:rPr>
        <w:t>Осознайте свое естественное дыхание и его спонтанный ритм.</w:t>
      </w:r>
    </w:p>
    <w:p>
      <w:pPr>
        <w:pStyle w:val="Normal"/>
        <w:shd w:fill="FFFFFF" w:val="clear"/>
        <w:autoSpaceDE w:val="false"/>
        <w:rPr>
          <w:color w:val="000000"/>
        </w:rPr>
      </w:pPr>
      <w:r>
        <w:rPr>
          <w:color w:val="000000"/>
        </w:rPr>
        <w:t>Начинайте дыхание йогов.</w:t>
      </w:r>
    </w:p>
    <w:p>
      <w:pPr>
        <w:pStyle w:val="Normal"/>
        <w:shd w:fill="FFFFFF" w:val="clear"/>
        <w:autoSpaceDE w:val="false"/>
        <w:rPr>
          <w:color w:val="000000"/>
        </w:rPr>
      </w:pPr>
      <w:r>
        <w:rPr>
          <w:color w:val="000000"/>
        </w:rPr>
        <w:t>Начните считать до четырех на вдохе, до четырех во время внутренней задержки и до четырех на выдохе. Продолжайте это делать в течение нескольких минут. . Теперь прибавьте к этому внешнюю задержку на четыре счета, но делайте несколько нормальных вдохов- выдохов после каждого цикла.</w:t>
      </w:r>
    </w:p>
    <w:p>
      <w:pPr>
        <w:pStyle w:val="Normal"/>
        <w:shd w:fill="FFFFFF" w:val="clear"/>
        <w:autoSpaceDE w:val="false"/>
        <w:rPr>
          <w:color w:val="000000"/>
        </w:rPr>
      </w:pPr>
      <w:r>
        <w:rPr>
          <w:color w:val="000000"/>
        </w:rPr>
        <w:t>Когда вы не будете задыхаться после внешней задержки, откажитесь от нормального дыхания в промежутках. Выполните одиннадцать циклов с соотношением 4:4:4:4. (Мысленно представьте себе квадрат. Ощущайте, что ваш вдох поднимается по левой стороне квадрата. При внутренней задержке ваше осознание движется по верхней стороне квадрат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ыдыхая, опускайтесь по правой стороне квадрата. При внешней задержке перемещайте осознание по нижней стороне квадрата справа налево. Это — одно полное дыхани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Эта практика будет приводить к равномерному и ритмичному течению дыхания.</w:t>
      </w:r>
    </w:p>
    <w:p>
      <w:pPr>
        <w:pStyle w:val="Normal"/>
        <w:shd w:fill="FFFFFF" w:val="clear"/>
        <w:autoSpaceDE w:val="false"/>
        <w:rPr>
          <w:color w:val="000000"/>
        </w:rPr>
      </w:pPr>
      <w:r>
        <w:rPr>
          <w:color w:val="000000"/>
        </w:rPr>
        <w:t>Через несколько дней практики увеличьте число циклов до двадцати одного.</w:t>
      </w:r>
    </w:p>
    <w:p>
      <w:pPr>
        <w:pStyle w:val="Normal"/>
        <w:shd w:fill="FFFFFF" w:val="clear"/>
        <w:autoSpaceDE w:val="false"/>
        <w:rPr>
          <w:color w:val="000000"/>
        </w:rPr>
      </w:pPr>
      <w:r>
        <w:rPr>
          <w:color w:val="000000"/>
        </w:rPr>
        <w:t>Когда вы сможете выполнять двадцать один цикл, не утомля</w:t>
        <w:softHyphen/>
        <w:t>ясь и не задыхаясь, то можете увеличивать счет до 5:5:5:5 в те</w:t>
        <w:softHyphen/>
        <w:t>чение нескольких дней, затем до 6:6:6:6, и так далее - но про</w:t>
        <w:softHyphen/>
        <w:t>двигайтесь постепенно.</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r>
    </w:p>
    <w:p>
      <w:pPr>
        <w:pStyle w:val="Normal"/>
        <w:shd w:fill="FFFFFF" w:val="clear"/>
        <w:autoSpaceDE w:val="false"/>
        <w:rPr/>
      </w:pPr>
      <w:r>
        <w:rPr>
          <w:b/>
          <w:bCs/>
          <w:color w:val="000000"/>
        </w:rPr>
        <w:t>Примечание к практике:</w:t>
      </w:r>
      <w:r>
        <w:rPr>
          <w:bCs/>
          <w:color w:val="000000"/>
        </w:rPr>
        <w:t xml:space="preserve"> </w:t>
      </w:r>
      <w:r>
        <w:rPr>
          <w:color w:val="000000"/>
        </w:rPr>
        <w:t>Внешняя задержка нередко может ока</w:t>
        <w:softHyphen/>
        <w:t>зываться трудной, поэтому чутко осознавайте любое напряже</w:t>
        <w:softHyphen/>
        <w:t>ние в теле и уме, и расслабляйте его, прежде чем продолжать следующий цикл. Станьте чувствительными к сигналам ума и тела. Освоения самавритти пранаямы достаточно, чтобы поз</w:t>
        <w:softHyphen/>
        <w:t>волить вам перейти к другим практикам пранаямы, но можно в течение какого-то времени попробовать и другие соотношения внутренней и внешней задержки. В качестве продвинутой практики рекомендуются соотношения 4:4:8:4, 4:8:8:4, 4:16:8:4 и 4:16:8:8.</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Для дальнейшего увеличения емкости дыхания можно увеличи</w:t>
        <w:softHyphen/>
        <w:t>вать длительность вдоха, выдоха и обеих задержек в тех же соот</w:t>
        <w:softHyphen/>
        <w:t>ношениях, например 6:6:12:6, 6:12:12:6, 6:24:12:6 и 6:24:12:12.</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drawing>
          <wp:inline distT="0" distB="0" distL="0" distR="0">
            <wp:extent cx="5715000" cy="4371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715000" cy="4371975"/>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Пранаямы, повышающие чувствительность</w:t>
      </w:r>
      <w:r>
        <w:rPr>
          <w:b/>
        </w:rPr>
        <w:t xml:space="preserve"> </w:t>
      </w:r>
      <w:r>
        <w:rPr>
          <w:b/>
          <w:color w:val="000000"/>
        </w:rPr>
        <w:t xml:space="preserve">(сенситизирующие) </w:t>
      </w:r>
    </w:p>
    <w:p>
      <w:pPr>
        <w:pStyle w:val="Normal"/>
        <w:shd w:fill="FFFFFF" w:val="clear"/>
        <w:autoSpaceDE w:val="false"/>
        <w:rPr>
          <w:b/>
          <w:b/>
        </w:rPr>
      </w:pPr>
      <w:r>
        <w:rPr>
          <w:b/>
        </w:rPr>
      </w:r>
    </w:p>
    <w:p>
      <w:pPr>
        <w:pStyle w:val="Normal"/>
        <w:shd w:fill="FFFFFF" w:val="clear"/>
        <w:autoSpaceDE w:val="false"/>
        <w:rPr>
          <w:color w:val="000000"/>
        </w:rPr>
      </w:pPr>
      <w:r>
        <w:rPr>
          <w:color w:val="000000"/>
        </w:rPr>
        <w:t>Йога — это наука, и пранаяма представляет собой приложе</w:t>
        <w:softHyphen/>
        <w:t>ние этой науки. Одни дыхательные техники, как чисто ме</w:t>
        <w:softHyphen/>
        <w:t>ханические операции, оказывают должное воздействие на те</w:t>
        <w:softHyphen/>
        <w:t>ло, ум и дух. Однако было замечено, что действие этих техник можно значительно усилить, если применять их с чувствитель</w:t>
        <w:softHyphen/>
        <w:t>ностью и осознанием, и с более глубоким пониманием взаимо</w:t>
        <w:softHyphen/>
        <w:t>связи между этими тремя человеческими аспектами.</w:t>
      </w:r>
    </w:p>
    <w:p>
      <w:pPr>
        <w:pStyle w:val="Normal"/>
        <w:shd w:fill="FFFFFF" w:val="clear"/>
        <w:autoSpaceDE w:val="false"/>
        <w:rPr>
          <w:color w:val="000000"/>
        </w:rPr>
      </w:pPr>
      <w:r>
        <w:rPr>
          <w:color w:val="000000"/>
        </w:rPr>
        <w:t>Применение техники без осознания приносит результаты. Например, многие люди управляют автомобилем, не осознавая механических принципов его работы. Однако, когда включает</w:t>
        <w:softHyphen/>
        <w:t>ся осознание, не только процесс становится более эффектив</w:t>
        <w:softHyphen/>
        <w:t>ным, но и начинает пробуждаться знание. Если мы можем по</w:t>
        <w:softHyphen/>
        <w:t>высить свою чувствительность к функции дыхания с грубого до более тонких уровней, то можем начать понимать тайны внут</w:t>
        <w:softHyphen/>
        <w:t>ренних взаимосвязей в цикле жизни. Как только начинает про</w:t>
        <w:softHyphen/>
        <w:t>буждаться это знание, с ним приходит овладение собой.</w:t>
      </w:r>
    </w:p>
    <w:p>
      <w:pPr>
        <w:pStyle w:val="Normal"/>
        <w:shd w:fill="FFFFFF" w:val="clear"/>
        <w:autoSpaceDE w:val="false"/>
        <w:rPr>
          <w:color w:val="000000"/>
        </w:rPr>
      </w:pPr>
      <w:r>
        <w:rPr>
          <w:color w:val="000000"/>
        </w:rPr>
        <w:t>В повседневной жизни большинство вещей происходят ме</w:t>
        <w:softHyphen/>
        <w:t>ханически или автоматически. Мы едим без осознания; рабо</w:t>
        <w:softHyphen/>
        <w:t>таем, играем, испытываем гнев, радость, ревность и так далее — все это без осознания того, что мы делаем, чувствуем и пережи</w:t>
        <w:softHyphen/>
        <w:t>ваем. Мы можем переносить это и на наши занятия йогой, как можно быстрее выполняя как можно больше асан в отведенное для них время, затем проделывая несколько механических циклов пранаямы, чтобы успеть закончить до завтрака.</w:t>
      </w:r>
    </w:p>
    <w:p>
      <w:pPr>
        <w:pStyle w:val="Normal"/>
        <w:shd w:fill="FFFFFF" w:val="clear"/>
        <w:autoSpaceDE w:val="false"/>
        <w:rPr>
          <w:color w:val="000000"/>
        </w:rPr>
      </w:pPr>
      <w:r>
        <w:rPr>
          <w:color w:val="000000"/>
        </w:rPr>
        <w:t>Но чего мы добиваемся? Ощущаем ли мы растяжение и со</w:t>
        <w:softHyphen/>
        <w:t>кращение своих мышц в различных асанах, осознаем ли мы другие части тела и ум, на которые оказывается воздействие? Чувствуем ли мы, как наша диафрагма опускается при вдохе; как наши легкие наполняются воздухом; как прана, или жиз</w:t>
        <w:softHyphen/>
        <w:t>ненная сила проникает в каждую клетку? Останавливаемся ли мы, чтобы поразмышлять над состоянием своего ума после пранаямы? Чувствуем ли мы себя беспечными, энергичными, спокойными или расслабленными? Где наше осознание?</w:t>
      </w:r>
    </w:p>
    <w:p>
      <w:pPr>
        <w:pStyle w:val="Normal"/>
        <w:shd w:fill="FFFFFF" w:val="clear"/>
        <w:autoSpaceDE w:val="false"/>
        <w:rPr>
          <w:color w:val="000000"/>
        </w:rPr>
      </w:pPr>
      <w:r>
        <w:rPr>
          <w:color w:val="000000"/>
        </w:rPr>
        <w:t>Следующие техники предлагаются в качестве метода повы</w:t>
        <w:softHyphen/>
        <w:t>шения чувствительности к дыханию не только на физическом уровне, но и на более тонких уровнях существования. Они предназначены для пробуждения восприятия тех аспектов ды</w:t>
        <w:softHyphen/>
        <w:t>хания, праны, тела и ума, которые обычно остаются за преде</w:t>
        <w:softHyphen/>
        <w:t>лом нашего повседневного осознания. Хотя они считаются предварительными техниками, их можно практиковать и на любом уровне садхан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овышение осознания дыхания</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перва нам необходимо быть чувствительными к своей дыха</w:t>
        <w:softHyphen/>
        <w:t>тельной системе и развивать осознание всего дыхания. Тогда мы сможем разбираться в тонкостях процесса дыхания, и, ис</w:t>
        <w:softHyphen/>
        <w:t>ходя из этого, начать понимать эффекты пранаямы.</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Осознание дыхательной системы</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Лягте в шавасану, или сядьте в удобную позу, чтобы ваши голо</w:t>
        <w:softHyphen/>
        <w:t>ва и позвоночник располагались на одной прямой линии, а плечи, мышцы спины, шея и руки были расслаблены. Осознайте все свое тело.</w:t>
      </w:r>
    </w:p>
    <w:p>
      <w:pPr>
        <w:pStyle w:val="Normal"/>
        <w:shd w:fill="FFFFFF" w:val="clear"/>
        <w:autoSpaceDE w:val="false"/>
        <w:rPr>
          <w:color w:val="000000"/>
        </w:rPr>
      </w:pPr>
      <w:r>
        <w:rPr>
          <w:color w:val="000000"/>
        </w:rPr>
        <w:t>Затем осознайте область тела от живота до носа; сосредоточьте свое осознание только на этой области; старайтесь ощущать ее как единое целое.</w:t>
      </w:r>
    </w:p>
    <w:p>
      <w:pPr>
        <w:pStyle w:val="Normal"/>
        <w:shd w:fill="FFFFFF" w:val="clear"/>
        <w:autoSpaceDE w:val="false"/>
        <w:rPr>
          <w:color w:val="000000"/>
        </w:rPr>
      </w:pPr>
      <w:r>
        <w:rPr>
          <w:color w:val="000000"/>
        </w:rPr>
        <w:t>Это область дыхания, от живота вверх и до носа. Продолжайте осознавать дыхание только в этой области. Теперь перенесите свое осознание на свой нос и на дыхание в ваших ноздрях.</w:t>
      </w:r>
    </w:p>
    <w:p>
      <w:pPr>
        <w:pStyle w:val="Normal"/>
        <w:shd w:fill="FFFFFF" w:val="clear"/>
        <w:autoSpaceDE w:val="false"/>
        <w:rPr>
          <w:color w:val="000000"/>
        </w:rPr>
      </w:pPr>
      <w:r>
        <w:rPr>
          <w:color w:val="000000"/>
        </w:rPr>
        <w:t>Мысленно представляйте себе волоски в носовых проходах, образующие фильтр для пыли и грязи, и чувствительную сли</w:t>
        <w:softHyphen/>
        <w:t>зистую оболочку, которая выстилает полости носа, согревая и увлажняя входящий воздух, чтобы сделать его приемлемым для легких.</w:t>
      </w:r>
    </w:p>
    <w:p>
      <w:pPr>
        <w:pStyle w:val="Normal"/>
        <w:shd w:fill="FFFFFF" w:val="clear"/>
        <w:autoSpaceDE w:val="false"/>
        <w:rPr/>
      </w:pPr>
      <w:r>
        <w:rPr>
          <w:color w:val="000000"/>
        </w:rPr>
        <w:t>Ощущайте, как воздух и прана проходят над волосками и чрез</w:t>
        <w:softHyphen/>
        <w:t>вычайно важной оболочкой, с ее нервными связями с мозгом, которые оказывают тонкое влияние на всю нервную систему. Затем перенесите свое осознание на полость, находящуюся за</w:t>
      </w:r>
      <w:r>
        <w:rPr/>
        <w:t xml:space="preserve"> </w:t>
      </w:r>
      <w:r>
        <w:rPr>
          <w:color w:val="000000"/>
        </w:rPr>
        <w:t>носом. Внутри нее имеются завитые косточки и сложные воз</w:t>
        <w:softHyphen/>
        <w:t>душные ходы. Ощущайте, как дыхание течет через эту полость. Верхняя область позади межбровного центра — это обонятель</w:t>
        <w:softHyphen/>
        <w:t>ная область, где воспринимается ощущение запаха. Какой за</w:t>
        <w:softHyphen/>
        <w:t>пах вы ощущаете, вдыхая воздух? Усильте это осознание. Двигайтесь через носовые пазухи вниз, в глотку; выходы этих пазух находятся над мягким нёбом в задней части свода рта; от</w:t>
        <w:softHyphen/>
        <w:t>сюда начинается глотка, которая идет вниз к гортани, где нахо</w:t>
        <w:softHyphen/>
        <w:t>дятся голосовые связки.</w:t>
      </w:r>
    </w:p>
    <w:p>
      <w:pPr>
        <w:pStyle w:val="Normal"/>
        <w:shd w:fill="FFFFFF" w:val="clear"/>
        <w:autoSpaceDE w:val="false"/>
        <w:rPr/>
      </w:pPr>
      <w:r>
        <w:rPr>
          <w:color w:val="000000"/>
        </w:rPr>
        <w:t xml:space="preserve">Чувствуйте, как дыхание проходит вверх и вниз вдоль задней части горла, через голосовые связки и в трахею. </w:t>
      </w:r>
    </w:p>
    <w:p>
      <w:pPr>
        <w:pStyle w:val="Normal"/>
        <w:shd w:fill="FFFFFF" w:val="clear"/>
        <w:autoSpaceDE w:val="false"/>
        <w:rPr/>
      </w:pPr>
      <w:r>
        <w:rPr>
          <w:color w:val="000000"/>
        </w:rPr>
        <w:t>Далее эта трубообразная структура спускается в грудную клетку позади гру</w:t>
        <w:softHyphen/>
        <w:t>дины и перед пищеводом. Затем она делится на две трубки, на</w:t>
        <w:softHyphen/>
        <w:t>зываемые бронхами, одна из которых входит в левое, а другая в правое легкое. Каждая бронхиальная трубка делится на не</w:t>
        <w:softHyphen/>
        <w:t>сколько ветвей, или бронхиол, которые, в свою очередь, делят</w:t>
        <w:softHyphen/>
        <w:t>ся на все более и более тонкие трубочки. Зрительно представляйте себе, как воздух течет вниз по трахее, разделяясь в месте стыка бронхов, и далее растекаясь по все меньшим и меньшим бронхиолам. Вокруг самых тончайших трубок собраны крохотные воздушные ячейки, называемые альвеолами. Их опутывают тончайшие кровеносные сосуды; все это образует губчатую субстанцию, которая называется лег</w:t>
        <w:softHyphen/>
        <w:t>ким.</w:t>
      </w:r>
    </w:p>
    <w:p>
      <w:pPr>
        <w:pStyle w:val="Normal"/>
        <w:shd w:fill="FFFFFF" w:val="clear"/>
        <w:autoSpaceDE w:val="false"/>
        <w:rPr>
          <w:color w:val="000000"/>
        </w:rPr>
      </w:pPr>
      <w:r>
        <w:rPr>
          <w:color w:val="000000"/>
        </w:rPr>
        <w:t>Чувствуйте, как дыхание и прана достигают этих воздушных ячеек, и поглощаются в них. Кислород фильтруется в крове</w:t>
        <w:softHyphen/>
        <w:t>носные сосуды, которые доставляют обогащенную кровь к сердцу, перекачивающему ее ко всем частям тела. Кроме того, кровеносные сосуды приносят нечистую кровь, содержащую углекислый газ, который с выдохом удаляется из легких. Зрительно представляйте себе и этот процесс обмена. В течение следующих нескольких минут прослеживайте каж</w:t>
        <w:softHyphen/>
        <w:t>дый вдох от ноздрей до легких, а затем выдох от легких до ноз</w:t>
        <w:softHyphen/>
        <w:t>дрей. Тонко настраивайтесь на каждую деталь дыхания, от по</w:t>
        <w:softHyphen/>
        <w:t>тока воздуха в дыхательных путях до обмена кислорода и угле</w:t>
        <w:softHyphen/>
        <w:t>кислого газа в альвеолах.</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Теперь еще больше расширьте свое осознание. Дыхание проис</w:t>
        <w:softHyphen/>
        <w:t>ходит не только в легких, но и в каждой клетке тела. Чувствуйте, как свежая кровь, обогащенная праной и кислоро</w:t>
        <w:softHyphen/>
        <w:t>дом, вытекает из легких и затем прокачивается через все части тела, к самым глубоким внутренним органам и самым дальним частям конечностей. В вашем теле нет ни одной части, не по</w:t>
        <w:softHyphen/>
        <w:t>лучающей этот оживляющий поток.</w:t>
      </w:r>
    </w:p>
    <w:p>
      <w:pPr>
        <w:pStyle w:val="Normal"/>
        <w:shd w:fill="FFFFFF" w:val="clear"/>
        <w:autoSpaceDE w:val="false"/>
        <w:rPr>
          <w:color w:val="000000"/>
        </w:rPr>
      </w:pPr>
      <w:r>
        <w:rPr>
          <w:color w:val="000000"/>
        </w:rPr>
        <w:t>Расширьте свое осознание на каждую клетку. Воспринимайте дыхание в самой полной степени, и на грубом, и на тонком уровне.</w:t>
      </w:r>
    </w:p>
    <w:p>
      <w:pPr>
        <w:pStyle w:val="Normal"/>
        <w:shd w:fill="FFFFFF" w:val="clear"/>
        <w:autoSpaceDE w:val="false"/>
        <w:rPr>
          <w:color w:val="000000"/>
        </w:rPr>
      </w:pPr>
      <w:r>
        <w:rPr>
          <w:color w:val="000000"/>
        </w:rPr>
        <w:t>Спустя некоторое время вернитесь к осознанию тела, и затем постепенно осознайте внешнее окружение.</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овышение чувствительности легких</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Есть два простых метода расширения грудной полости и обес</w:t>
        <w:softHyphen/>
        <w:t>печения большего движения легких. Их можно использовать для развития грудной клетки, подготовке к пранаяме, или для развития большего осознания движения легких внутри груд</w:t>
        <w:softHyphen/>
        <w:t>ной клетки. Первая техника развивает осознание расширения каждого легкого в отдельности.</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 xml:space="preserve">Техника 1: Осознание каждого легкого в отдельности </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Сядьте в ваджрасану, держа голову и позвоночник на одной прямой линии. Сцепите пальцы рук позади шеи, и согнитесь в талии в правую сторону, не горбя плечи и не наклоняясь впе</w:t>
        <w:softHyphen/>
        <w:t>ред.</w:t>
      </w:r>
    </w:p>
    <w:p>
      <w:pPr>
        <w:pStyle w:val="Normal"/>
        <w:shd w:fill="FFFFFF" w:val="clear"/>
        <w:autoSpaceDE w:val="false"/>
        <w:rPr>
          <w:color w:val="000000"/>
        </w:rPr>
      </w:pPr>
      <w:r>
        <w:rPr>
          <w:color w:val="000000"/>
        </w:rPr>
        <w:t>Сохраняя это положение, сделайте десять глубоких вдохов и выдохов.</w:t>
      </w:r>
    </w:p>
    <w:p>
      <w:pPr>
        <w:pStyle w:val="Normal"/>
        <w:shd w:fill="FFFFFF" w:val="clear"/>
        <w:autoSpaceDE w:val="false"/>
        <w:rPr>
          <w:color w:val="000000"/>
        </w:rPr>
      </w:pPr>
      <w:r>
        <w:rPr>
          <w:color w:val="000000"/>
        </w:rPr>
        <w:t>Почувствуйте преимущественное использование левого легко</w:t>
        <w:softHyphen/>
        <w:t>го в этом положении; осознайте движение только левого легко</w:t>
        <w:softHyphen/>
        <w:t>го.</w:t>
      </w:r>
    </w:p>
    <w:p>
      <w:pPr>
        <w:pStyle w:val="Normal"/>
        <w:shd w:fill="FFFFFF" w:val="clear"/>
        <w:autoSpaceDE w:val="false"/>
        <w:rPr>
          <w:color w:val="000000"/>
        </w:rPr>
      </w:pPr>
      <w:r>
        <w:rPr>
          <w:color w:val="000000"/>
        </w:rPr>
        <w:t>Вдыхая, вернитесь в вертикальное положение, и, выдыхая, со</w:t>
        <w:softHyphen/>
        <w:t>гнитесь в левую сторону настолько, насколько вам удобно. Сохраняйте это положение в течение десяти вдохов-выдохов. Чувствуйте преимущественное использование правого легкого. Эту процедуру можно повторить по три раза с каждой стороны.</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5715000" cy="1857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9" r="-6" b="-19"/>
                    <a:stretch>
                      <a:fillRect/>
                    </a:stretch>
                  </pic:blipFill>
                  <pic:spPr bwMode="auto">
                    <a:xfrm>
                      <a:off x="0" y="0"/>
                      <a:ext cx="5715000" cy="1857375"/>
                    </a:xfrm>
                    <a:prstGeom prst="rect">
                      <a:avLst/>
                    </a:prstGeom>
                  </pic:spPr>
                </pic:pic>
              </a:graphicData>
            </a:graphic>
          </wp:inline>
        </w:drawing>
      </w:r>
    </w:p>
    <w:p>
      <w:pPr>
        <w:pStyle w:val="Normal"/>
        <w:shd w:fill="FFFFFF" w:val="clear"/>
        <w:autoSpaceDE w:val="false"/>
        <w:jc w:val="center"/>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Техника 2: Расширение легких</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Лягте на спину, сложив ноги в падмасану. (Если вам слишком трудно делать падмасану, годится любое положение со скре</w:t>
        <w:softHyphen/>
        <w:t>щенными ногами). Возьмитесь каждой рукой за локоть другой руки и заведите сложенные руки за голову, плотно прижав их к полу.</w:t>
      </w:r>
    </w:p>
    <w:p>
      <w:pPr>
        <w:pStyle w:val="Normal"/>
        <w:shd w:fill="FFFFFF" w:val="clear"/>
        <w:autoSpaceDE w:val="false"/>
        <w:rPr>
          <w:color w:val="000000"/>
        </w:rPr>
      </w:pPr>
      <w:r>
        <w:rPr>
          <w:color w:val="000000"/>
        </w:rPr>
        <w:t>Постарайтесь как можно ближе подвести колени к полу, растя</w:t>
        <w:softHyphen/>
        <w:t>гивая таз.</w:t>
      </w:r>
    </w:p>
    <w:p>
      <w:pPr>
        <w:pStyle w:val="Normal"/>
        <w:shd w:fill="FFFFFF" w:val="clear"/>
        <w:autoSpaceDE w:val="false"/>
        <w:rPr>
          <w:color w:val="000000"/>
        </w:rPr>
      </w:pPr>
      <w:r>
        <w:rPr>
          <w:color w:val="000000"/>
        </w:rPr>
        <w:t>Позвоночник выгибается, растягивая грудную клетку и обес</w:t>
        <w:softHyphen/>
        <w:t>печивая максимальное расширение легких. Используя дыхание йогов, дышите медленно и глубоко, и чув</w:t>
        <w:softHyphen/>
        <w:t>ствуйте расширение легких; усиливайте свое осознание легких. Продолжайте глубокое, равномерное дыхание в течение пяти минут</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Дыхание как свар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одробное исследование дыхания в ноздрях дает весьма кон</w:t>
        <w:softHyphen/>
        <w:t>кретную информацию о психофизиологическом состоянии че</w:t>
        <w:softHyphen/>
        <w:t>ловека.</w:t>
      </w:r>
    </w:p>
    <w:p>
      <w:pPr>
        <w:pStyle w:val="Normal"/>
        <w:shd w:fill="FFFFFF" w:val="clear"/>
        <w:autoSpaceDE w:val="false"/>
        <w:rPr>
          <w:color w:val="000000"/>
        </w:rPr>
      </w:pPr>
      <w:r>
        <w:rPr>
          <w:color w:val="000000"/>
        </w:rPr>
        <w:t xml:space="preserve"> </w:t>
      </w:r>
      <w:r>
        <w:rPr>
          <w:color w:val="000000"/>
        </w:rPr>
        <w:t>Исследованию подлежат такие аспект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Расстояние, на которое дыхание выходит из ноздрей</w:t>
      </w:r>
    </w:p>
    <w:p>
      <w:pPr>
        <w:pStyle w:val="Normal"/>
        <w:shd w:fill="FFFFFF" w:val="clear"/>
        <w:autoSpaceDE w:val="false"/>
        <w:rPr>
          <w:color w:val="000000"/>
        </w:rPr>
      </w:pPr>
      <w:r>
        <w:rPr>
          <w:color w:val="000000"/>
        </w:rPr>
        <w:t xml:space="preserve">• </w:t>
      </w:r>
      <w:r>
        <w:rPr>
          <w:color w:val="000000"/>
        </w:rPr>
        <w:t>Преобладание правой или левой ноздри</w:t>
      </w:r>
    </w:p>
    <w:p>
      <w:pPr>
        <w:pStyle w:val="Normal"/>
        <w:shd w:fill="FFFFFF" w:val="clear"/>
        <w:autoSpaceDE w:val="false"/>
        <w:rPr/>
      </w:pPr>
      <w:r>
        <w:rPr>
          <w:color w:val="000000"/>
        </w:rPr>
        <w:t xml:space="preserve">•  </w:t>
      </w:r>
      <w:r>
        <w:rPr>
          <w:color w:val="000000"/>
        </w:rPr>
        <w:t>Направление, в котором дыхание входит в ноздри и выходит</w:t>
      </w:r>
      <w:r>
        <w:rPr/>
        <w:t xml:space="preserve"> </w:t>
      </w:r>
      <w:r>
        <w:rPr>
          <w:color w:val="000000"/>
        </w:rPr>
        <w:t>из них</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Описываемая ниже процедура покажет, что эти три элемен</w:t>
        <w:softHyphen/>
        <w:t>та свары, в действительности, весьма изменчивы, и при дли</w:t>
        <w:softHyphen/>
        <w:t>тельном наблюдении дают богатую информацию. Их можно практиковать в любое время и в любой ситуации. Рекомендует</w:t>
        <w:softHyphen/>
        <w:t>ся наблюдать эти качества дыхания во всем диапазоне опыта и деятельности, например, при сидении и ходьбе, после энергичных упражнений, после медитации, в гневе, грусти, когда вы счастливы, подавлены, возбуждены или довольны, во время еды, беседы или умственного труда, при стрессе и расслабле</w:t>
        <w:softHyphen/>
        <w:t>нии и т. д. Кроме того, можно проверять дыхание перед каждой из этих ситуаций, во время нее и после нее.</w:t>
      </w:r>
    </w:p>
    <w:p>
      <w:pPr>
        <w:pStyle w:val="Normal"/>
        <w:shd w:fill="FFFFFF" w:val="clear"/>
        <w:autoSpaceDE w:val="false"/>
        <w:rPr>
          <w:color w:val="000000"/>
        </w:rPr>
      </w:pPr>
      <w:r>
        <w:rPr>
          <w:color w:val="000000"/>
        </w:rPr>
        <w:t>Соотносите свои наблюдения с тем, что вам уже известно о системе ида/пингала, различных таттвах и панча вайю. Это са</w:t>
        <w:softHyphen/>
        <w:t>мо по себе может стать очень увлекательной садханой.</w:t>
      </w:r>
    </w:p>
    <w:p>
      <w:pPr>
        <w:pStyle w:val="Normal"/>
        <w:shd w:fill="FFFFFF" w:val="clear"/>
        <w:autoSpaceDE w:val="false"/>
        <w:rPr>
          <w:color w:val="000000"/>
        </w:rPr>
      </w:pPr>
      <w:r>
        <w:rPr>
          <w:color w:val="000000"/>
        </w:rPr>
        <w:t>Чтобы больше узнать о том, что показывает каждый из этих аспектов дыхания, обращайтесь к описанию свара йоги в главе «Исследования пранаямы», или для дальнейшего изучения, к публикации Бихарской Школы Йоги «Свара Йога - Тантриче-ская наука дыхания мозга».</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Техника 1: Наблюдение свары</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Сядьте в любую удобную позу и сосредоточьте свое осознание на естественном дыхании в ноздрях.</w:t>
      </w:r>
    </w:p>
    <w:p>
      <w:pPr>
        <w:pStyle w:val="Normal"/>
        <w:shd w:fill="FFFFFF" w:val="clear"/>
        <w:autoSpaceDE w:val="false"/>
        <w:rPr>
          <w:color w:val="000000"/>
        </w:rPr>
      </w:pPr>
      <w:r>
        <w:rPr>
          <w:color w:val="000000"/>
        </w:rPr>
        <w:t>Теперь попробуйте определить, насколько далеко ваш выдох продолжает волновать воздух за пределами ноздрей, поместив тыльную сторону руки перед ноздрями, и ощущая движение воздуха по колебанию волосков на коже.</w:t>
      </w:r>
    </w:p>
    <w:p>
      <w:pPr>
        <w:pStyle w:val="Normal"/>
        <w:shd w:fill="FFFFFF" w:val="clear"/>
        <w:autoSpaceDE w:val="false"/>
        <w:rPr>
          <w:color w:val="000000"/>
        </w:rPr>
      </w:pPr>
      <w:r>
        <w:rPr>
          <w:color w:val="000000"/>
        </w:rPr>
        <w:t>В течение нескольких минут наблюдайте свое дыхание и его длину. Естественная длина дыхания составляет от семи до двадцати пальцев (ангула) от ноздрей; в состояниях эмоцио</w:t>
        <w:softHyphen/>
        <w:t>нального возбуждения она может увеличиваться до тридцати шести пальцев.</w:t>
      </w:r>
    </w:p>
    <w:p>
      <w:pPr>
        <w:pStyle w:val="Normal"/>
        <w:shd w:fill="FFFFFF" w:val="clear"/>
        <w:autoSpaceDE w:val="false"/>
        <w:rPr/>
      </w:pPr>
      <w:r>
        <w:rPr>
          <w:color w:val="000000"/>
        </w:rPr>
        <w:t>Следующий шаг представляет собой более тонкое наблюдение: снова используя тыльную сторону руки, попытайтесь опреде</w:t>
        <w:softHyphen/>
        <w:t xml:space="preserve">лить направление, в котором воздух выходит из ваших ноздрей. Быть может, дыхание выходит по центру ноздрей (указывая на преобладание </w:t>
      </w:r>
      <w:r>
        <w:rPr>
          <w:i/>
          <w:iCs/>
          <w:color w:val="000000"/>
        </w:rPr>
        <w:t xml:space="preserve">притхви таттвы — </w:t>
      </w:r>
      <w:r>
        <w:rPr>
          <w:color w:val="000000"/>
        </w:rPr>
        <w:t xml:space="preserve">элемента земли) или вверх (указывая на преобладание </w:t>
      </w:r>
      <w:r>
        <w:rPr>
          <w:i/>
          <w:iCs/>
          <w:color w:val="000000"/>
        </w:rPr>
        <w:t xml:space="preserve">агни таттвы — </w:t>
      </w:r>
      <w:r>
        <w:rPr>
          <w:color w:val="000000"/>
        </w:rPr>
        <w:t xml:space="preserve">элемента огня)? Или дыхание течет вниз (преобладание </w:t>
      </w:r>
      <w:r>
        <w:rPr>
          <w:i/>
          <w:iCs/>
          <w:color w:val="000000"/>
        </w:rPr>
        <w:t xml:space="preserve">апас таттвы — </w:t>
      </w:r>
      <w:r>
        <w:rPr>
          <w:color w:val="000000"/>
        </w:rPr>
        <w:t>эле</w:t>
        <w:softHyphen/>
        <w:t xml:space="preserve">мента воды), либо в стороны (преобладание </w:t>
      </w:r>
      <w:r>
        <w:rPr>
          <w:i/>
          <w:iCs/>
          <w:color w:val="000000"/>
        </w:rPr>
        <w:t xml:space="preserve">вайю таттвы — </w:t>
      </w:r>
      <w:r>
        <w:rPr>
          <w:color w:val="000000"/>
        </w:rPr>
        <w:t>элемента воздуха)?</w:t>
      </w:r>
    </w:p>
    <w:p>
      <w:pPr>
        <w:pStyle w:val="Normal"/>
        <w:shd w:fill="FFFFFF" w:val="clear"/>
        <w:autoSpaceDE w:val="false"/>
        <w:rPr/>
      </w:pPr>
      <w:r>
        <w:rPr>
          <w:color w:val="000000"/>
        </w:rPr>
        <w:t>В течение коротких промежутков времени будет казаться, что дыхание просто растекается из ноздрей без какого-либо основ</w:t>
        <w:softHyphen/>
        <w:t xml:space="preserve">ного направления. (Это показывает, что преобладает </w:t>
      </w:r>
      <w:r>
        <w:rPr>
          <w:i/>
          <w:iCs/>
          <w:color w:val="000000"/>
        </w:rPr>
        <w:t xml:space="preserve">акаша : таттва — </w:t>
      </w:r>
      <w:r>
        <w:rPr>
          <w:color w:val="000000"/>
        </w:rPr>
        <w:t>элемент эфира).</w:t>
      </w:r>
    </w:p>
    <w:p>
      <w:pPr>
        <w:pStyle w:val="Normal"/>
        <w:shd w:fill="FFFFFF" w:val="clear"/>
        <w:autoSpaceDE w:val="false"/>
        <w:rPr>
          <w:color w:val="000000"/>
        </w:rPr>
      </w:pPr>
      <w:r>
        <w:rPr>
          <w:color w:val="000000"/>
        </w:rPr>
        <w:t>На этом этапе не обязательно понимать, что означает каждое из этих течений; просто осознайте, что они действительно су</w:t>
        <w:softHyphen/>
        <w:t>ществуют.</w:t>
      </w:r>
    </w:p>
    <w:p>
      <w:pPr>
        <w:pStyle w:val="Normal"/>
        <w:shd w:fill="FFFFFF" w:val="clear"/>
        <w:autoSpaceDE w:val="false"/>
        <w:rPr>
          <w:color w:val="000000"/>
        </w:rPr>
      </w:pPr>
      <w:r>
        <w:rPr>
          <w:color w:val="000000"/>
        </w:rPr>
        <w:t>Продолжайте наблюдать и свидетельствовать течение дыхания. Подробно наблюдайте различные проявления свары.</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b/>
          <w:bCs/>
          <w:color w:val="000000"/>
        </w:rPr>
        <w:t>Примечание к практике:</w:t>
      </w:r>
      <w:r>
        <w:rPr>
          <w:bCs/>
          <w:color w:val="000000"/>
        </w:rPr>
        <w:t xml:space="preserve"> </w:t>
      </w:r>
      <w:r>
        <w:rPr>
          <w:color w:val="000000"/>
        </w:rPr>
        <w:t>более чувствительные измерения мож</w:t>
        <w:softHyphen/>
        <w:t>но делать, держа перед ноздрями небольшое пуховое перышко или хлопковую нить.</w:t>
      </w:r>
    </w:p>
    <w:p>
      <w:pPr>
        <w:pStyle w:val="Normal"/>
        <w:shd w:fill="FFFFFF" w:val="clear"/>
        <w:autoSpaceDE w:val="false"/>
        <w:rPr>
          <w:color w:val="000000"/>
        </w:rPr>
      </w:pPr>
      <w:r>
        <w:rPr>
          <w:color w:val="000000"/>
        </w:rPr>
        <w:t>Если вы будете наблюдать направление выходящего дыхания в течение некоторого времени, скажем, одного часа, то заметите, что в разное время дыхание выходит под разными углами, и да</w:t>
        <w:softHyphen/>
        <w:t>же под разными углами из правой и левой ноздрей. Это совер</w:t>
        <w:softHyphen/>
        <w:t>шенно нормальное явление.</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Техника 2: Акаша пранаяма</w:t>
      </w:r>
      <w:r>
        <w:rPr/>
        <w:t xml:space="preserve"> </w:t>
      </w:r>
      <w:r>
        <w:rPr>
          <w:i/>
          <w:iCs/>
          <w:color w:val="000000"/>
        </w:rPr>
        <w:t>(пространственное дыхание)</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Для этой практики следует использовать медитативную позу,</w:t>
      </w:r>
    </w:p>
    <w:p>
      <w:pPr>
        <w:pStyle w:val="Normal"/>
        <w:shd w:fill="FFFFFF" w:val="clear"/>
        <w:autoSpaceDE w:val="false"/>
        <w:rPr>
          <w:color w:val="000000"/>
        </w:rPr>
      </w:pPr>
      <w:r>
        <w:rPr>
          <w:color w:val="000000"/>
        </w:rPr>
        <w:t>желательно сиддхасану, сиддха йони асану, или падмасану.</w:t>
      </w:r>
    </w:p>
    <w:p>
      <w:pPr>
        <w:pStyle w:val="Normal"/>
        <w:shd w:fill="FFFFFF" w:val="clear"/>
        <w:autoSpaceDE w:val="false"/>
        <w:rPr>
          <w:color w:val="000000"/>
        </w:rPr>
      </w:pPr>
      <w:r>
        <w:rPr>
          <w:color w:val="000000"/>
        </w:rPr>
        <w:t>В течение нескольких минут практикуйте кайя стхаирьям; затем наблюдайте дыхание, пока оно тоже не станет устойчивым.</w:t>
      </w:r>
    </w:p>
    <w:p>
      <w:pPr>
        <w:pStyle w:val="Normal"/>
        <w:shd w:fill="FFFFFF" w:val="clear"/>
        <w:autoSpaceDE w:val="false"/>
        <w:rPr>
          <w:color w:val="000000"/>
        </w:rPr>
      </w:pPr>
      <w:r>
        <w:rPr>
          <w:color w:val="000000"/>
        </w:rPr>
        <w:t>Выполните насикагра дришти, направив глаза на кончик носа. Осознайте дыхание на входе в ноздри. Уменьшите звук дыхания до минимума.</w:t>
      </w:r>
    </w:p>
    <w:p>
      <w:pPr>
        <w:pStyle w:val="Normal"/>
        <w:shd w:fill="FFFFFF" w:val="clear"/>
        <w:autoSpaceDE w:val="false"/>
        <w:rPr>
          <w:color w:val="000000"/>
        </w:rPr>
      </w:pPr>
      <w:r>
        <w:rPr>
          <w:color w:val="000000"/>
        </w:rPr>
        <w:t>Продолжайте осознание дыхания с насикагра дришти в тече</w:t>
        <w:softHyphen/>
        <w:t>ние примерно пяти минут.</w:t>
      </w:r>
    </w:p>
    <w:p>
      <w:pPr>
        <w:pStyle w:val="Normal"/>
        <w:shd w:fill="FFFFFF" w:val="clear"/>
        <w:autoSpaceDE w:val="false"/>
        <w:rPr>
          <w:color w:val="000000"/>
        </w:rPr>
      </w:pPr>
      <w:r>
        <w:rPr>
          <w:color w:val="000000"/>
        </w:rPr>
        <w:t>Затем закройте глаза и продолжайте осознавать область, где дыхание входит в тело и выходит из него; представляйте ее себе как тонкую мембрану, через которую проходит воздух, когда он входит в тело и выходит из него; это место определяет, находится ли дыхание внутри или вне тел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родолжайте дышать, осознавая течение дыхания через эту границу раздела; дыхание должно быть бесшумным. Теперь расширьте свое осознание за пределы ноздрей и зрительно представляйте себе различные движения, которое со</w:t>
        <w:softHyphen/>
        <w:t>вершает дыхание в воздухе вне ноздрей при вдохе и выдохе. Выдыхая, чувствуйте, как наружный воздух вытесняется выды</w:t>
        <w:softHyphen/>
        <w:t>хаемым воздухом; вдыхая, чувствуйте, как в ноздри втягивает</w:t>
        <w:softHyphen/>
        <w:t>ся новый наружный воздух.</w:t>
      </w:r>
    </w:p>
    <w:p>
      <w:pPr>
        <w:pStyle w:val="Normal"/>
        <w:shd w:fill="FFFFFF" w:val="clear"/>
        <w:autoSpaceDE w:val="false"/>
        <w:rPr>
          <w:color w:val="000000"/>
        </w:rPr>
      </w:pPr>
      <w:r>
        <w:rPr>
          <w:color w:val="000000"/>
        </w:rPr>
        <w:t>Сохраняйте это осознание в течение нескольких минут, про</w:t>
        <w:softHyphen/>
        <w:t>должая дышать беззвучно.</w:t>
      </w:r>
    </w:p>
    <w:p>
      <w:pPr>
        <w:pStyle w:val="Normal"/>
        <w:shd w:fill="FFFFFF" w:val="clear"/>
        <w:autoSpaceDE w:val="false"/>
        <w:rPr/>
      </w:pPr>
      <w:r>
        <w:rPr>
          <w:color w:val="000000"/>
        </w:rPr>
        <w:t>Начните постепенно делать свое дыхание легче. Это не должно быть связано с каким бы то ни было напряжением. Это не оз</w:t>
        <w:softHyphen/>
        <w:t>начает сокращения носовых проходов; это достигается прило</w:t>
        <w:softHyphen/>
        <w:t>жением меньших усилий и увеличением длительности дыха</w:t>
        <w:softHyphen/>
        <w:t>ния. Чувствуйте, как воздух просто входит в тело и выходит из него</w:t>
      </w:r>
      <w:r>
        <w:rPr/>
        <w:t xml:space="preserve"> </w:t>
      </w:r>
      <w:r>
        <w:rPr>
          <w:color w:val="000000"/>
        </w:rPr>
        <w:t>без усилии и без звука.</w:t>
      </w:r>
    </w:p>
    <w:p>
      <w:pPr>
        <w:pStyle w:val="Normal"/>
        <w:shd w:fill="FFFFFF" w:val="clear"/>
        <w:autoSpaceDE w:val="false"/>
        <w:rPr/>
      </w:pPr>
      <w:r>
        <w:rPr>
          <w:color w:val="000000"/>
        </w:rPr>
        <w:t>Ваше дыхание должно стать таким легким, чтобы не чувствова</w:t>
        <w:softHyphen/>
        <w:t xml:space="preserve">лось никакого волнения воздуха за пределами ноздрей и при вдохе, и при выдохе. На этом этапе дыхание будет полностью беззвучным, и на ментальном уровне будет иметь место опыт </w:t>
      </w:r>
      <w:r>
        <w:rPr>
          <w:i/>
          <w:iCs/>
          <w:color w:val="000000"/>
        </w:rPr>
        <w:t xml:space="preserve">акаши </w:t>
      </w:r>
      <w:r>
        <w:rPr>
          <w:color w:val="000000"/>
        </w:rPr>
        <w:t>(пространства).</w:t>
      </w:r>
    </w:p>
    <w:p>
      <w:pPr>
        <w:pStyle w:val="Normal"/>
        <w:shd w:fill="FFFFFF" w:val="clear"/>
        <w:autoSpaceDE w:val="false"/>
        <w:rPr>
          <w:color w:val="000000"/>
        </w:rPr>
      </w:pPr>
      <w:r>
        <w:rPr>
          <w:color w:val="000000"/>
        </w:rPr>
        <w:t>Продолжайте это беззвучное дыхание и чувствуйте, что ум то</w:t>
        <w:softHyphen/>
        <w:t>же становится молчаливым и спокойным. Когда вы будете готовы закончить практику, медленно и посте</w:t>
        <w:softHyphen/>
        <w:t>пенно возвращайтесь к осознанию тела.</w:t>
      </w:r>
    </w:p>
    <w:p>
      <w:pPr>
        <w:pStyle w:val="Normal"/>
        <w:shd w:fill="FFFFFF" w:val="clear"/>
        <w:autoSpaceDE w:val="false"/>
        <w:rPr>
          <w:color w:val="000000"/>
        </w:rPr>
      </w:pPr>
      <w:r>
        <w:rPr>
          <w:color w:val="000000"/>
        </w:rPr>
        <w:t>Сделайте несколько нормальных вдохов-выдохов, затем мед</w:t>
        <w:softHyphen/>
        <w:t>ленно откройте глаз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Прана Мудра Пранаяма (призывание энерги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рана мудра пранаяма, которую иногда называют шанти муд</w:t>
        <w:softHyphen/>
        <w:t>рой (призывайте покоя) - это внутренняя установка покоя и безмятежности, и внешняя позиция приношения и получения праны или энергии из космического источника.</w:t>
      </w:r>
    </w:p>
    <w:p>
      <w:pPr>
        <w:pStyle w:val="Normal"/>
        <w:shd w:fill="FFFFFF" w:val="clear"/>
        <w:autoSpaceDE w:val="false"/>
        <w:rPr/>
      </w:pPr>
      <w:r>
        <w:rPr>
          <w:color w:val="000000"/>
        </w:rPr>
        <w:t>Эта мудра или отношение всего существа представляет со</w:t>
        <w:softHyphen/>
        <w:t>бой позицию мольбы о получении излучений солнца и небес, как физических, так и воображаемых. Ее можно практиковать на восходе, при желании, сидя лицом к солнцу. Однако это не обязательно, поскольку в действительности мы пробуждаем</w:t>
      </w:r>
      <w:r>
        <w:rPr/>
        <w:t xml:space="preserve"> </w:t>
      </w:r>
      <w:r>
        <w:rPr>
          <w:color w:val="000000"/>
        </w:rPr>
        <w:t>жизненную энергию, или прана шакти, заключенную в нас са</w:t>
        <w:softHyphen/>
        <w:t>мих. Эта пранаяма создает личную силу и уверенность, и внут</w:t>
        <w:softHyphen/>
        <w:t>ренний свет здоровья.</w:t>
      </w:r>
    </w:p>
    <w:p>
      <w:pPr>
        <w:pStyle w:val="Normal"/>
        <w:shd w:fill="FFFFFF" w:val="clear"/>
        <w:autoSpaceDE w:val="false"/>
        <w:rPr>
          <w:color w:val="000000"/>
        </w:rPr>
      </w:pPr>
      <w:r>
        <w:rPr>
          <w:color w:val="000000"/>
        </w:rPr>
        <w:t>Прана мудра — прекрасная предмедитативная техника, но ее можно выполнять и в любое время. Она развивает большее осознание пранической системы нади и чакр, и тонкого тече</w:t>
        <w:softHyphen/>
        <w:t>ния прана вайю.</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Техника</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pPr>
      <w:r>
        <w:rPr>
          <w:b/>
          <w:bCs/>
          <w:color w:val="000000"/>
        </w:rPr>
        <w:t>Стадия 1:</w:t>
      </w:r>
      <w:r>
        <w:rPr>
          <w:bCs/>
          <w:color w:val="000000"/>
        </w:rPr>
        <w:t xml:space="preserve"> </w:t>
      </w:r>
      <w:r>
        <w:rPr>
          <w:color w:val="000000"/>
        </w:rPr>
        <w:t>Сидите в любой медитативной позе, стараясь дер</w:t>
        <w:softHyphen/>
        <w:t>жать голову и позвоночник на одной прямой линии. Закройте глаза и сложите руки под животом в бхайрава мудру. Сделайте как можно более полный выдох, сокращая мышцы живота, чтобы выгнать из легких максимальное количество воздуха.</w:t>
      </w:r>
    </w:p>
    <w:p>
      <w:pPr>
        <w:pStyle w:val="Normal"/>
        <w:shd w:fill="FFFFFF" w:val="clear"/>
        <w:autoSpaceDE w:val="false"/>
        <w:rPr>
          <w:color w:val="000000"/>
        </w:rPr>
      </w:pPr>
      <w:r>
        <w:rPr>
          <w:color w:val="000000"/>
        </w:rPr>
        <w:t>Выполняйте мула бандху, одновременно удерживая дыхание снаружи с осознанием муладхара чакры. Задерживайте дыхание в течение удобного для вас времени.</w:t>
      </w:r>
    </w:p>
    <w:p>
      <w:pPr>
        <w:pStyle w:val="Normal"/>
        <w:shd w:fill="FFFFFF" w:val="clear"/>
        <w:autoSpaceDE w:val="false"/>
        <w:jc w:val="center"/>
        <w:rPr>
          <w:color w:val="000000"/>
        </w:rPr>
      </w:pPr>
      <w:r>
        <w:rPr>
          <w:color w:val="000000"/>
        </w:rPr>
        <w:drawing>
          <wp:inline distT="0" distB="0" distL="0" distR="0">
            <wp:extent cx="5715000" cy="3568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5715000" cy="3568700"/>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Стадия </w:t>
      </w:r>
      <w:r>
        <w:rPr>
          <w:b/>
          <w:color w:val="000000"/>
        </w:rPr>
        <w:t>2:</w:t>
      </w:r>
      <w:r>
        <w:rPr>
          <w:color w:val="000000"/>
        </w:rPr>
        <w:t xml:space="preserve"> Освободите мула бандху и медленно вдыхайте, мак</w:t>
        <w:softHyphen/>
        <w:t>симально расширяя живот, чтобы втянуть в легкие как можно больше воздуха; одновременно поднимайте руки, пока они не окажутся перед пупко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Кисти должны быть разжаты, так чтобы пальцы были направ</w:t>
        <w:softHyphen/>
        <w:t>лены друг к другу, но не соприкасались, а ладони были обраще</w:t>
        <w:softHyphen/>
        <w:t>ны к туловищу.</w:t>
      </w:r>
    </w:p>
    <w:p>
      <w:pPr>
        <w:pStyle w:val="Normal"/>
        <w:shd w:fill="FFFFFF" w:val="clear"/>
        <w:autoSpaceDE w:val="false"/>
        <w:rPr>
          <w:color w:val="000000"/>
        </w:rPr>
      </w:pPr>
      <w:r>
        <w:rPr>
          <w:color w:val="000000"/>
        </w:rPr>
        <w:t>Движение рук следует координировать с брюшным вдохом. При этом не должно быть никакой скованности в предплечьях или кистях, и пальцы должны быть расслаблены. Во время этой стадии старайтесь чувствовать, как при вдохе животом прана, или жизненная энергия, поднимается от муладхара чакры к манипура чакре в позвоночном столбе.</w:t>
      </w:r>
    </w:p>
    <w:p>
      <w:pPr>
        <w:pStyle w:val="Normal"/>
        <w:shd w:fill="FFFFFF" w:val="clear"/>
        <w:autoSpaceDE w:val="false"/>
        <w:rPr>
          <w:color w:val="000000"/>
        </w:rPr>
      </w:pPr>
      <w:r>
        <w:rPr>
          <w:color w:val="000000"/>
        </w:rPr>
      </w:r>
    </w:p>
    <w:p>
      <w:pPr>
        <w:pStyle w:val="Normal"/>
        <w:shd w:fill="FFFFFF" w:val="clear"/>
        <w:autoSpaceDE w:val="false"/>
        <w:jc w:val="center"/>
        <w:rPr/>
      </w:pPr>
      <w:r>
        <w:rPr/>
        <w:drawing>
          <wp:inline distT="0" distB="0" distL="0" distR="0">
            <wp:extent cx="5715000" cy="402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5715000" cy="4025900"/>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pPr>
      <w:r>
        <w:rPr>
          <w:b/>
          <w:color w:val="000000"/>
        </w:rPr>
        <w:t>Стадия 3:</w:t>
      </w:r>
      <w:r>
        <w:rPr>
          <w:color w:val="000000"/>
        </w:rPr>
        <w:t xml:space="preserve"> Продолжайте вдох, расширяя грудную клетку, и од</w:t>
        <w:softHyphen/>
        <w:t>новременно продолжайте движение рук вверх. В конце расширения грудной клетки руки должны находиться прямо напротив сердца. Чувствуйте, как при вдохе праническая энергия поднимается</w:t>
      </w:r>
      <w:r>
        <w:rPr/>
        <w:t xml:space="preserve"> </w:t>
      </w:r>
      <w:r>
        <w:rPr>
          <w:color w:val="000000"/>
        </w:rPr>
        <w:t>от манипуры к анахата чакре. Вы даже можете ощутить биение пульса в области сердца.</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5715000" cy="3746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0" r="-6" b="-10"/>
                    <a:stretch>
                      <a:fillRect/>
                    </a:stretch>
                  </pic:blipFill>
                  <pic:spPr bwMode="auto">
                    <a:xfrm>
                      <a:off x="0" y="0"/>
                      <a:ext cx="5715000" cy="3746500"/>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pPr>
      <w:r>
        <w:rPr>
          <w:b/>
          <w:color w:val="000000"/>
        </w:rPr>
        <w:t>Стадия 4:</w:t>
      </w:r>
      <w:r>
        <w:rPr>
          <w:color w:val="000000"/>
        </w:rPr>
        <w:t xml:space="preserve"> Постарайтесь втянуть в легкие еще больше воздуха, поднимая плечи. Во время этого действия ощущайте, как пра</w:t>
        <w:softHyphen/>
        <w:t>на поднимается к вишуддхи чакре и затем, подобно волне, распространяется к аджна чакре.</w:t>
      </w:r>
    </w:p>
    <w:p>
      <w:pPr>
        <w:pStyle w:val="Normal"/>
        <w:shd w:fill="FFFFFF" w:val="clear"/>
        <w:autoSpaceDE w:val="false"/>
        <w:rPr>
          <w:color w:val="000000"/>
        </w:rPr>
      </w:pPr>
      <w:r>
        <w:rPr>
          <w:color w:val="000000"/>
        </w:rPr>
        <w:t>Координируйте дыхание с движением рук, поднимая кисти на уровень горла.</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5715000" cy="392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 r="-6" b="-9"/>
                    <a:stretch>
                      <a:fillRect/>
                    </a:stretch>
                  </pic:blipFill>
                  <pic:spPr bwMode="auto">
                    <a:xfrm>
                      <a:off x="0" y="0"/>
                      <a:ext cx="5715000" cy="3924300"/>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pPr>
      <w:r>
        <w:rPr>
          <w:b/>
          <w:color w:val="000000"/>
        </w:rPr>
        <w:t>Стадия 5:</w:t>
      </w:r>
      <w:r>
        <w:rPr>
          <w:color w:val="000000"/>
        </w:rPr>
        <w:t xml:space="preserve"> Удерживайте дыхание внутри, поднимая руки вверх и наружу по обе стороны туловища.</w:t>
      </w:r>
    </w:p>
    <w:p>
      <w:pPr>
        <w:pStyle w:val="Normal"/>
        <w:shd w:fill="FFFFFF" w:val="clear"/>
        <w:autoSpaceDE w:val="false"/>
        <w:rPr>
          <w:color w:val="000000"/>
        </w:rPr>
      </w:pPr>
      <w:r>
        <w:rPr>
          <w:color w:val="000000"/>
        </w:rPr>
        <w:t>В конечном положении кисти должны быть на уровне ушей, руки вытянуты и слегка согнуты, а ладони обращены к небу. Вытягивая руки, ощущайте, как прана также распространяется от аджны к сахасраре.</w:t>
      </w:r>
    </w:p>
    <w:p>
      <w:pPr>
        <w:pStyle w:val="Normal"/>
        <w:shd w:fill="FFFFFF" w:val="clear"/>
        <w:autoSpaceDE w:val="false"/>
        <w:rPr>
          <w:color w:val="000000"/>
        </w:rPr>
      </w:pPr>
      <w:r>
        <w:rPr>
          <w:color w:val="000000"/>
        </w:rPr>
      </w:r>
    </w:p>
    <w:p>
      <w:pPr>
        <w:pStyle w:val="Normal"/>
        <w:shd w:fill="FFFFFF" w:val="clear"/>
        <w:autoSpaceDE w:val="false"/>
        <w:jc w:val="center"/>
        <w:rPr/>
      </w:pPr>
      <w:r>
        <w:rPr/>
        <w:drawing>
          <wp:inline distT="0" distB="0" distL="0" distR="0">
            <wp:extent cx="5715000" cy="4191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5715000" cy="4191000"/>
                    </a:xfrm>
                    <a:prstGeom prst="rect">
                      <a:avLst/>
                    </a:prstGeom>
                  </pic:spPr>
                </pic:pic>
              </a:graphicData>
            </a:graphic>
          </wp:inline>
        </w:drawing>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color w:val="000000"/>
        </w:rPr>
      </w:pPr>
      <w:r>
        <w:rPr>
          <w:color w:val="000000"/>
        </w:rPr>
        <w:t>Теперь сосредоточьтесь на сахасраре и постарайтесь зрительно представить себе ауру чистого света, исходящего из вашей го</w:t>
        <w:softHyphen/>
        <w:t>ловы.</w:t>
      </w:r>
    </w:p>
    <w:p>
      <w:pPr>
        <w:pStyle w:val="Normal"/>
        <w:shd w:fill="FFFFFF" w:val="clear"/>
        <w:autoSpaceDE w:val="false"/>
        <w:rPr>
          <w:color w:val="000000"/>
        </w:rPr>
      </w:pPr>
      <w:r>
        <w:rPr>
          <w:color w:val="000000"/>
        </w:rPr>
        <w:t>Чувствуйте, как все ваше существо излучает вибрации мира ко всем другим существам.</w:t>
      </w:r>
    </w:p>
    <w:p>
      <w:pPr>
        <w:pStyle w:val="Normal"/>
        <w:shd w:fill="FFFFFF" w:val="clear"/>
        <w:autoSpaceDE w:val="false"/>
        <w:rPr>
          <w:color w:val="000000"/>
        </w:rPr>
      </w:pPr>
      <w:r>
        <w:rPr>
          <w:color w:val="000000"/>
        </w:rPr>
        <w:t>Сохраняйте это положение как можно дольше, никоим обра</w:t>
        <w:softHyphen/>
        <w:t>зом не перенапрягая легкие.</w:t>
      </w:r>
    </w:p>
    <w:p>
      <w:pPr>
        <w:pStyle w:val="Normal"/>
        <w:shd w:fill="FFFFFF" w:val="clear"/>
        <w:autoSpaceDE w:val="false"/>
        <w:rPr>
          <w:color w:val="000000"/>
        </w:rPr>
      </w:pPr>
      <w:r>
        <w:rPr>
          <w:color w:val="000000"/>
        </w:rPr>
        <w:t>Затем, выдыхая, вернитесь в исходное положение, при этом повторяя в процессе выдоха все стадии с первой по пятую в об</w:t>
        <w:softHyphen/>
        <w:t>ратном порядке.</w:t>
      </w:r>
    </w:p>
    <w:p>
      <w:pPr>
        <w:pStyle w:val="Normal"/>
        <w:shd w:fill="FFFFFF" w:val="clear"/>
        <w:autoSpaceDE w:val="false"/>
        <w:rPr>
          <w:color w:val="000000"/>
        </w:rPr>
      </w:pPr>
      <w:r>
        <w:rPr>
          <w:color w:val="000000"/>
        </w:rPr>
        <w:t>Чувствуйте, как прана постепенно спускается вниз через чакры, пока не достигнет муладхары в конце выдоха. Выполните мула бандху и сосредоточьтесь на муладхара чакре. На короткое время расслабьте все тело, дыша медленно и глу</w:t>
        <w:softHyphen/>
        <w:t>боко.</w:t>
      </w:r>
    </w:p>
    <w:p>
      <w:pPr>
        <w:pStyle w:val="Normal"/>
        <w:shd w:fill="FFFFFF" w:val="clear"/>
        <w:autoSpaceDE w:val="false"/>
        <w:rPr>
          <w:color w:val="000000"/>
        </w:rPr>
      </w:pPr>
      <w:r>
        <w:rPr>
          <w:color w:val="000000"/>
        </w:rPr>
        <w:t>Повторите всю практику от пяти до десяти раз без перенапря</w:t>
        <w:softHyphen/>
        <w:t>жения.</w:t>
      </w:r>
    </w:p>
    <w:p>
      <w:pPr>
        <w:pStyle w:val="Normal"/>
        <w:shd w:fill="FFFFFF" w:val="clear"/>
        <w:autoSpaceDE w:val="false"/>
        <w:rPr>
          <w:color w:val="000000"/>
        </w:rPr>
      </w:pPr>
      <w:r>
        <w:rPr>
          <w:color w:val="000000"/>
        </w:rPr>
        <w:t>Ваше осознание должно течь плавным и непрерывным пото</w:t>
        <w:softHyphen/>
        <w:t>ком, согласованным с дыханием и движением кистей рук от муладхары к сахасраре и обратно к муладхаре. Когда практика доведена до совершенства, дыхание можно зрительно представлять как поток света, поднимающийся и опускающийся по сушумна нади в позвоночнике.</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Вариант Осознание прана вайю</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Выполняйте стадию 1 как описано выше, и включите в нее осо</w:t>
        <w:softHyphen/>
        <w:t>знание апана вайю в нижней части живота. На стадии 2 ощущайте преобразование апана вайю в самана вайю в верхней части живота.</w:t>
      </w:r>
    </w:p>
    <w:p>
      <w:pPr>
        <w:pStyle w:val="Normal"/>
        <w:shd w:fill="FFFFFF" w:val="clear"/>
        <w:autoSpaceDE w:val="false"/>
        <w:rPr>
          <w:color w:val="000000"/>
        </w:rPr>
      </w:pPr>
      <w:r>
        <w:rPr>
          <w:color w:val="000000"/>
        </w:rPr>
        <w:t>Во время стадии 3 самана вайю преобразуется в прана вайю в области груди.</w:t>
      </w:r>
    </w:p>
    <w:p>
      <w:pPr>
        <w:pStyle w:val="Normal"/>
        <w:shd w:fill="FFFFFF" w:val="clear"/>
        <w:autoSpaceDE w:val="false"/>
        <w:rPr/>
      </w:pPr>
      <w:r>
        <w:rPr>
          <w:color w:val="000000"/>
        </w:rPr>
        <w:t>На стадии 4 чувствуйте преобразование праны в удана вайю,</w:t>
      </w:r>
      <w:r>
        <w:rPr/>
        <w:t xml:space="preserve"> </w:t>
      </w:r>
      <w:r>
        <w:rPr>
          <w:color w:val="000000"/>
        </w:rPr>
        <w:t>поднимающуюся через горло и голову.</w:t>
      </w:r>
    </w:p>
    <w:p>
      <w:pPr>
        <w:pStyle w:val="Normal"/>
        <w:shd w:fill="FFFFFF" w:val="clear"/>
        <w:autoSpaceDE w:val="false"/>
        <w:rPr/>
      </w:pPr>
      <w:r>
        <w:rPr>
          <w:color w:val="000000"/>
        </w:rPr>
        <w:t>На стадии 5 осознавайте распространение вьяна вайю по всему</w:t>
      </w:r>
      <w:r>
        <w:rPr/>
        <w:t xml:space="preserve"> </w:t>
      </w:r>
      <w:r>
        <w:rPr>
          <w:color w:val="000000"/>
        </w:rPr>
        <w:t>телу при вытягивании рук вверх и в стороны.</w:t>
      </w:r>
    </w:p>
    <w:p>
      <w:pPr>
        <w:pStyle w:val="Normal"/>
        <w:shd w:fill="FFFFFF" w:val="clear"/>
        <w:autoSpaceDE w:val="false"/>
        <w:rPr/>
      </w:pPr>
      <w:r>
        <w:rPr>
          <w:color w:val="000000"/>
        </w:rPr>
        <w:t>Сохраняйте осознание всего тела, окутанного чистым светом и</w:t>
      </w:r>
      <w:r>
        <w:rPr/>
        <w:t xml:space="preserve"> </w:t>
      </w:r>
      <w:r>
        <w:rPr>
          <w:color w:val="000000"/>
        </w:rPr>
        <w:t>излучающего его, одновременно осознавая потоки пяти вайю в физическом теле выдох соответствует обратному движению рук, проводя осозание через прана вайю к исходному положению.</w:t>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b/>
          <w:b/>
          <w:bCs/>
          <w:color w:val="000000"/>
        </w:rPr>
      </w:pPr>
      <w:r>
        <w:rPr>
          <w:b/>
          <w:bCs/>
          <w:color w:val="000000"/>
        </w:rPr>
        <w:t>Хаста мудра пранаяма (дыхание с жестами рук)</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 xml:space="preserve"> </w:t>
      </w:r>
      <w:r>
        <w:rPr>
          <w:color w:val="000000"/>
        </w:rPr>
        <w:t>В описанных ниже четырех техниках используются особые положения рук, известные как хаста или ручные мудры. Понятие и подробности техники их выполнения описаны в главе «Мудры, существенные для пранаямы», но с пранической точки зрения они представляют собой соединение определенных нади в теле (в данном случае, пальцев), которые перенаправляют прану в различные област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Мудры — это тонкие техники, и их эффекты могут не быть непосредственно заметны в физическом теле без осознания и чувствительности. Они прямо влияют на легкие, вентилируя их нижние, средние и верхние доли, и косвенно — на другие жиз</w:t>
        <w:softHyphen/>
        <w:t>ненно важные органы. Стимулирующее действие панча вайю тоже связано с каждой из этих практик.</w:t>
      </w:r>
    </w:p>
    <w:p>
      <w:pPr>
        <w:pStyle w:val="Normal"/>
        <w:shd w:fill="FFFFFF" w:val="clear"/>
        <w:autoSpaceDE w:val="false"/>
        <w:rPr>
          <w:color w:val="000000"/>
        </w:rPr>
      </w:pPr>
      <w:r>
        <w:rPr>
          <w:color w:val="000000"/>
        </w:rPr>
        <w:t>Эти техники также описывают как терапевтические прана</w:t>
        <w:softHyphen/>
        <w:t>ямы, поскольку считается, что они излечивают различные не</w:t>
        <w:softHyphen/>
        <w:t>дуги определенных областей тела. Все четыре следует практи</w:t>
        <w:softHyphen/>
        <w:t>ковать вместе в указанной последовательности, хотя для ле</w:t>
        <w:softHyphen/>
        <w:t>чебных целей нужно применять только соответствующую практик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i/>
          <w:i/>
          <w:iCs/>
          <w:color w:val="000000"/>
        </w:rPr>
      </w:pPr>
      <w:r>
        <w:rPr>
          <w:i/>
          <w:iCs/>
          <w:color w:val="000000"/>
        </w:rPr>
        <w:t>Техника 1: Чин мудра пранаяма (жест сознательного дыхания)</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drawing>
          <wp:inline distT="0" distB="0" distL="0" distR="0">
            <wp:extent cx="5715000" cy="4025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5715000" cy="4025900"/>
                    </a:xfrm>
                    <a:prstGeom prst="rect">
                      <a:avLst/>
                    </a:prstGeom>
                  </pic:spPr>
                </pic:pic>
              </a:graphicData>
            </a:graphic>
          </wp:inline>
        </w:drawing>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Сидите в ваджрасане или любой другой асане, которая держит позвоночник прямым.</w:t>
      </w:r>
    </w:p>
    <w:p>
      <w:pPr>
        <w:pStyle w:val="Normal"/>
        <w:shd w:fill="FFFFFF" w:val="clear"/>
        <w:autoSpaceDE w:val="false"/>
        <w:rPr>
          <w:color w:val="000000"/>
        </w:rPr>
      </w:pPr>
      <w:r>
        <w:rPr>
          <w:color w:val="000000"/>
        </w:rPr>
        <w:t>Положите руки ладонями вверх на бедра в чин мудре. Держа обе ноздри открытыми, делайте вдох, затем задержку ды</w:t>
        <w:softHyphen/>
        <w:t>хания, затем выдох с задержкой дыхания с общим соотноше</w:t>
        <w:softHyphen/>
        <w:t>нием 1:1:2:1.</w:t>
      </w:r>
    </w:p>
    <w:p>
      <w:pPr>
        <w:pStyle w:val="Normal"/>
        <w:shd w:fill="FFFFFF" w:val="clear"/>
        <w:autoSpaceDE w:val="false"/>
        <w:rPr>
          <w:color w:val="000000"/>
        </w:rPr>
      </w:pPr>
      <w:r>
        <w:rPr>
          <w:color w:val="000000"/>
        </w:rPr>
        <w:t>Используя любую удобную продолжительность дыхания, вы</w:t>
        <w:softHyphen/>
        <w:t>полните двадцать семь цикло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b/>
          <w:bCs/>
          <w:color w:val="000000"/>
        </w:rPr>
        <w:t>Благотворное действие:</w:t>
      </w:r>
      <w:r>
        <w:rPr>
          <w:bCs/>
          <w:color w:val="000000"/>
        </w:rPr>
        <w:t xml:space="preserve"> </w:t>
      </w:r>
      <w:r>
        <w:rPr>
          <w:color w:val="000000"/>
        </w:rPr>
        <w:t>Считается, что эта пранаяма вентили</w:t>
        <w:softHyphen/>
        <w:t>рует нижние доли легких и стимулирует область ниже пупка - сферу апана вайю. Она оказывает лечебное действие в нижней части брюшной полост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Cs/>
          <w:color w:val="000000"/>
        </w:rPr>
      </w:pPr>
      <w:r>
        <w:rPr>
          <w:bCs/>
          <w:color w:val="000000"/>
        </w:rPr>
      </w:r>
    </w:p>
    <w:p>
      <w:pPr>
        <w:pStyle w:val="Normal"/>
        <w:shd w:fill="FFFFFF" w:val="clear"/>
        <w:autoSpaceDE w:val="false"/>
        <w:rPr>
          <w:i/>
          <w:i/>
          <w:iCs/>
          <w:color w:val="000000"/>
        </w:rPr>
      </w:pPr>
      <w:r>
        <w:rPr>
          <w:i/>
          <w:iCs/>
          <w:color w:val="000000"/>
        </w:rPr>
        <w:t>Техника 2: Чинмайя мудра пранаяма (дыхание жеста чистой мудрости)</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drawing>
          <wp:inline distT="0" distB="0" distL="0" distR="0">
            <wp:extent cx="5715000" cy="4673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5715000" cy="4673600"/>
                    </a:xfrm>
                    <a:prstGeom prst="rect">
                      <a:avLst/>
                    </a:prstGeom>
                  </pic:spPr>
                </pic:pic>
              </a:graphicData>
            </a:graphic>
          </wp:inline>
        </w:drawing>
      </w:r>
    </w:p>
    <w:p>
      <w:pPr>
        <w:pStyle w:val="Normal"/>
        <w:shd w:fill="FFFFFF" w:val="clear"/>
        <w:autoSpaceDE w:val="false"/>
        <w:rPr>
          <w:i/>
          <w:i/>
          <w:iCs/>
          <w:color w:val="000000"/>
        </w:rPr>
      </w:pPr>
      <w:r>
        <w:rPr>
          <w:i/>
          <w:iCs/>
          <w:color w:val="000000"/>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color w:val="000000"/>
        </w:rPr>
      </w:pPr>
      <w:r>
        <w:rPr>
          <w:color w:val="000000"/>
        </w:rPr>
        <w:t>Сидите в ваджрасане или любой другой асане, которая держит позвоночник прямым.</w:t>
      </w:r>
    </w:p>
    <w:p>
      <w:pPr>
        <w:pStyle w:val="Normal"/>
        <w:shd w:fill="FFFFFF" w:val="clear"/>
        <w:autoSpaceDE w:val="false"/>
        <w:rPr>
          <w:color w:val="000000"/>
        </w:rPr>
      </w:pPr>
      <w:r>
        <w:rPr>
          <w:color w:val="000000"/>
        </w:rPr>
        <w:t>Как и в чин мудра пранаяме, положите руки ладонями вниз на бедра в чинмайя мудре. Дышите с задержкой в соотношении 1:1:2:1. Выполните двадцать семь циклов.</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Благотворное действие:</w:t>
      </w:r>
      <w:r>
        <w:rPr>
          <w:bCs/>
          <w:color w:val="000000"/>
        </w:rPr>
        <w:t xml:space="preserve"> </w:t>
      </w:r>
      <w:r>
        <w:rPr>
          <w:color w:val="000000"/>
        </w:rPr>
        <w:t>Считается, что эта пранаяма вентилиру</w:t>
        <w:softHyphen/>
        <w:t>ет средние доли легких. Праническая энергия направляется в область между пупком и горлом, сферу самана и прана вайю. Ут</w:t>
        <w:softHyphen/>
        <w:t>верждают, что эта пранаяма полезна при заболеваниях легких.</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Техника 3: Ади мудра пранаяма (дыхание первичного жеста)</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Сидите в пранаяме или любой другой подходящей позе. Положите руки на бедра в ади мудре тыльными сторонами кистей вверх; не сжимайте большие пальцы слишком туго. Дышите с тем же соотношением 1:1:2:1, как до этого. Выполните двадцать семь цикло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drawing>
          <wp:inline distT="0" distB="0" distL="0" distR="0">
            <wp:extent cx="5715000" cy="5511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7" r="-6" b="-7"/>
                    <a:stretch>
                      <a:fillRect/>
                    </a:stretch>
                  </pic:blipFill>
                  <pic:spPr bwMode="auto">
                    <a:xfrm>
                      <a:off x="0" y="0"/>
                      <a:ext cx="5715000" cy="5511800"/>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b/>
          <w:color w:val="000000"/>
        </w:rPr>
        <w:t>Благотворное действие:</w:t>
      </w:r>
      <w:r>
        <w:rPr>
          <w:color w:val="000000"/>
        </w:rPr>
        <w:t xml:space="preserve"> Считается, что ади мудра пранаяма вен</w:t>
        <w:softHyphen/>
        <w:t>тилирует верхние доли легких, перемещая праническую энер</w:t>
        <w:softHyphen/>
        <w:t>гию к шее и голове — в сферу удана вайю. Ее описывают как полезное средство для лечения головной боли, мигрени, уш</w:t>
        <w:softHyphen/>
        <w:t>ной боли и так дале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Техника 4: Брахма мудра пранаяма</w:t>
      </w:r>
      <w:r>
        <w:rPr/>
        <w:t xml:space="preserve"> </w:t>
      </w:r>
      <w:r>
        <w:rPr>
          <w:i/>
          <w:iCs/>
          <w:color w:val="000000"/>
        </w:rPr>
        <w:t>(дыхание жеста, высшего духа)</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drawing>
          <wp:inline distT="0" distB="0" distL="0" distR="0">
            <wp:extent cx="5715000" cy="5676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6" r="-6" b="-6"/>
                    <a:stretch>
                      <a:fillRect/>
                    </a:stretch>
                  </pic:blipFill>
                  <pic:spPr bwMode="auto">
                    <a:xfrm>
                      <a:off x="0" y="0"/>
                      <a:ext cx="5715000" cy="5676900"/>
                    </a:xfrm>
                    <a:prstGeom prst="rect">
                      <a:avLst/>
                    </a:prstGeom>
                  </pic:spPr>
                </pic:pic>
              </a:graphicData>
            </a:graphic>
          </wp:inline>
        </w:drawing>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 </w:t>
      </w:r>
      <w:r>
        <w:rPr>
          <w:color w:val="000000"/>
        </w:rPr>
        <w:t>Сидите в пранаяме или любой другой подходящей асане. Практикуйте брахма мудру, сложив руки кулаками вместе, с большими пальцами направленными от тела. Делайте пранаяму с тем же соотношением 1:1:2:1. Выполните двадцать семь циклов.</w:t>
      </w:r>
    </w:p>
    <w:p>
      <w:pPr>
        <w:pStyle w:val="Normal"/>
        <w:shd w:fill="FFFFFF" w:val="clear"/>
        <w:autoSpaceDE w:val="false"/>
        <w:rPr>
          <w:color w:val="000000"/>
        </w:rPr>
      </w:pPr>
      <w:r>
        <w:rPr>
          <w:color w:val="000000"/>
        </w:rPr>
        <w:t>Благотворное действие: Полезное действие брахма мудра пранаямы состоит в оживлении всего тела посредством стимуля</w:t>
        <w:softHyphen/>
        <w:t>ции вьяна вайю.</w:t>
      </w:r>
    </w:p>
    <w:p>
      <w:pPr>
        <w:pStyle w:val="Normal"/>
        <w:shd w:fill="FFFFFF" w:val="clear"/>
        <w:autoSpaceDE w:val="false"/>
        <w:rPr>
          <w:color w:val="000000"/>
        </w:rPr>
      </w:pPr>
      <w:r>
        <w:rPr>
          <w:color w:val="000000"/>
        </w:rPr>
        <w:t>Эта последняя из четырех мудра пранаям. Если вы сможете делать каждую из них по двадцать семь циклов, то будете вы</w:t>
        <w:softHyphen/>
        <w:t>полнять сто восемь циклов полной практики.</w:t>
      </w:r>
    </w:p>
    <w:p>
      <w:pPr>
        <w:pStyle w:val="Normal"/>
        <w:shd w:fill="FFFFFF" w:val="clear"/>
        <w:autoSpaceDE w:val="false"/>
        <w:rPr>
          <w:i/>
          <w:i/>
          <w:iCs/>
          <w:color w:val="000000"/>
        </w:rPr>
      </w:pPr>
      <w:r>
        <w:rPr>
          <w:i/>
          <w:iCs/>
          <w:color w:val="000000"/>
        </w:rPr>
      </w:r>
    </w:p>
    <w:p>
      <w:pPr>
        <w:pStyle w:val="Normal"/>
        <w:shd w:fill="FFFFFF" w:val="clear"/>
        <w:autoSpaceDE w:val="false"/>
        <w:rPr>
          <w:b/>
          <w:b/>
          <w:color w:val="000000"/>
        </w:rPr>
      </w:pPr>
      <w:r>
        <w:rPr>
          <w:b/>
          <w:color w:val="000000"/>
        </w:rPr>
        <w:t>Уравновешивающие пранаямы</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Мы живем в мире меняющихся равновесий — дня и ночи, жары и холода, боли и удовольствия, деятельности и от</w:t>
        <w:softHyphen/>
        <w:t>дыха, и множества других колеблющихся событий, из которых состоит опыт жизни. Колебания пронизывают все бытие не только во внешнем мире, но и в наших внутренних мирах тела, ума и духа.</w:t>
      </w:r>
    </w:p>
    <w:p>
      <w:pPr>
        <w:pStyle w:val="Normal"/>
        <w:shd w:fill="FFFFFF" w:val="clear"/>
        <w:autoSpaceDE w:val="false"/>
        <w:rPr>
          <w:color w:val="000000"/>
        </w:rPr>
      </w:pPr>
      <w:r>
        <w:rPr>
          <w:color w:val="000000"/>
        </w:rPr>
        <w:t>В предыдущих главах мы уже отмечали, что поток дыхания в каждой ноздре тесно связан с различными двойными функци</w:t>
        <w:softHyphen/>
        <w:t>ями, как то, активностью правого и левого полушарий мозга, преобладанием симпатической или парасимпатической акти</w:t>
        <w:softHyphen/>
        <w:t>вации, действием и расслаблением, и прана и манас шакти. Можно сказать, что мы пребываем во власти этих циклических флуктуации, и что они отражаются в дыхании, заметнее всего в дыхании через каждую ноздрю.</w:t>
      </w:r>
    </w:p>
    <w:p>
      <w:pPr>
        <w:pStyle w:val="Normal"/>
        <w:shd w:fill="FFFFFF" w:val="clear"/>
        <w:autoSpaceDE w:val="false"/>
        <w:rPr>
          <w:color w:val="000000"/>
        </w:rPr>
      </w:pPr>
      <w:r>
        <w:rPr>
          <w:color w:val="000000"/>
        </w:rPr>
        <w:t>Сила дыхания в правой и левой ноздрях циклически чередуется в среднем через каждые девяносто минут. В период смены преобладания существует состояние уравновешенного течения, когда все системы действуют согласованно и пробуждает</w:t>
        <w:softHyphen/>
        <w:t>ся духовная энергия (атма шакти).</w:t>
      </w:r>
    </w:p>
    <w:p>
      <w:pPr>
        <w:pStyle w:val="Normal"/>
        <w:shd w:fill="FFFFFF" w:val="clear"/>
        <w:autoSpaceDE w:val="false"/>
        <w:rPr>
          <w:color w:val="000000"/>
        </w:rPr>
      </w:pPr>
      <w:r>
        <w:rPr>
          <w:color w:val="000000"/>
        </w:rPr>
        <w:t>Используя техники, описанные в данной главе, мы можем .продлевать этот период пробужденной духовной энергии путем манипулирования течением дыхания в ноздрях. Их влияние проникает на все уровни. В нашей жизни нам бы хотелось иметь равновесие между интроверсией и экстраверсией, телом и умом, в наших отношениях и действиях. Этого можно до-кстичь, управляя дыханием; и в то же самое время можно культивировать духовное пробуждение. Тексты йоги подтверждают, что это эффективное средство пробуждения дремлющей духовной энергии, известной как кундалини.</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Уравновешивание свары</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Свара - это поток дыхания в ноздрях. Мы можем легко наблюдать, через какую ноздрю течет дыхание, по очереди закрывая их, и отмечая, какая дышит сильнее.</w:t>
      </w:r>
    </w:p>
    <w:p>
      <w:pPr>
        <w:pStyle w:val="Normal"/>
        <w:shd w:fill="FFFFFF" w:val="clear"/>
        <w:autoSpaceDE w:val="false"/>
        <w:rPr>
          <w:color w:val="000000"/>
        </w:rPr>
      </w:pPr>
      <w:r>
        <w:rPr>
          <w:color w:val="000000"/>
        </w:rPr>
        <w:t>Во время естественного колебания между левой и правой ноздрями, то есть, ида и пингала нади, уравновешенное тече</w:t>
        <w:softHyphen/>
        <w:t>ние существует всего несколько минут. Однако этот период можно продлевать изменяя силу дыхания в ноздрях так, чтобы они оставались уравновешенными. Следующие шесть техник представляют собой практические методы манипулирования потоком дыхания для достижения равновесия. Их можно ис</w:t>
        <w:softHyphen/>
        <w:t>пользовать и для усиления течения в той или другой ноздре, в зависимости от того, требуется ли нам больше прана шакти (правая ноздря) или манас шакти (левая ноздря). Однако по</w:t>
        <w:softHyphen/>
        <w:t>добная манипуляция требует определенной зрелости практи</w:t>
        <w:softHyphen/>
        <w:t>кующего, который должен знать, когда и где применять эти из</w:t>
        <w:softHyphen/>
        <w:t>менения.</w:t>
      </w:r>
    </w:p>
    <w:p>
      <w:pPr>
        <w:pStyle w:val="Normal"/>
        <w:shd w:fill="FFFFFF" w:val="clear"/>
        <w:autoSpaceDE w:val="false"/>
        <w:rPr>
          <w:color w:val="000000"/>
        </w:rPr>
      </w:pPr>
      <w:r>
        <w:rPr>
          <w:color w:val="000000"/>
        </w:rPr>
        <w:t>Тело и ум имеют собственные механизмы саморегуляции, и было бы наивно и глупо допускать, что если мы целый день ра</w:t>
        <w:softHyphen/>
        <w:t>ботаем за столом, то должны все это время поддерживать пре</w:t>
        <w:softHyphen/>
        <w:t>обладание левой ноздри. Тем не менее, иногда мы можем заме</w:t>
        <w:softHyphen/>
        <w:t>тить, что застряли в ситуации продолжающейся умственной суматохи (левая ноздря), или что физические энергии прояв</w:t>
        <w:softHyphen/>
        <w:t>ляются в форме чрезмерной соревновательности или агрессии (правая ноздря). В подобных случаях можно использовать эти техники для того, чтобы обратить свару и безвредно отмести такие энергии. Однако по большей части они применяются во время духовной практики, чтобы поддерживать уравновешен</w:t>
        <w:softHyphen/>
        <w:t>ное течение в сушумне.</w:t>
      </w:r>
    </w:p>
    <w:p>
      <w:pPr>
        <w:pStyle w:val="Normal"/>
        <w:shd w:fill="FFFFFF" w:val="clear"/>
        <w:autoSpaceDE w:val="false"/>
        <w:rPr>
          <w:color w:val="000000"/>
        </w:rPr>
      </w:pPr>
      <w:r>
        <w:rPr>
          <w:color w:val="000000"/>
        </w:rPr>
        <w:t>Было замечено, что во время восхода и захода солнца обыч</w:t>
        <w:softHyphen/>
        <w:t>но начинает сильно доминировать та или иная ноздря, в зави</w:t>
        <w:softHyphen/>
        <w:t>симости от фазы луны. Это время интенсивной активности свары, и в этот период не рекомендуется изменять потоки.</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Пададирасана (поза уравновешивания дыхания)</w:t>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 </w:t>
      </w:r>
      <w:r>
        <w:rPr>
          <w:color w:val="000000"/>
        </w:rPr>
        <w:t>Сидите в ваджрасане, держа тело прямо и вертикально, с голо</w:t>
        <w:softHyphen/>
        <w:t>вой, направленной вперед. Положите кисть каждой руки в противоположную подмышку, большими пальцами вверх. Закройте глаза и практикуйте нормальное дыхание с осознани</w:t>
        <w:softHyphen/>
        <w:t>ем, сосредоточенным в ноздрях.</w:t>
      </w:r>
    </w:p>
    <w:p>
      <w:pPr>
        <w:pStyle w:val="Normal"/>
        <w:shd w:fill="FFFFFF" w:val="clear"/>
        <w:autoSpaceDE w:val="false"/>
        <w:rPr>
          <w:color w:val="000000"/>
        </w:rPr>
      </w:pPr>
      <w:r>
        <w:rPr>
          <w:color w:val="000000"/>
        </w:rPr>
        <w:t>Оставайтесь в этом положении десять минут.</w:t>
      </w:r>
    </w:p>
    <w:p>
      <w:pPr>
        <w:pStyle w:val="Normal"/>
        <w:shd w:fill="FFFFFF" w:val="clear"/>
        <w:autoSpaceDE w:val="false"/>
        <w:rPr/>
      </w:pPr>
      <w:r>
        <w:rPr>
          <w:color w:val="000000"/>
        </w:rPr>
        <w:t>Для целей духовной практики эту технику можно применять в</w:t>
      </w:r>
      <w:r>
        <w:rPr/>
        <w:t xml:space="preserve"> </w:t>
      </w:r>
      <w:r>
        <w:rPr>
          <w:color w:val="000000"/>
        </w:rPr>
        <w:t>течение длительного времен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i/>
          <w:i/>
          <w:iCs/>
          <w:color w:val="000000"/>
        </w:rPr>
      </w:pPr>
      <w:r>
        <w:rPr>
          <w:i/>
          <w:iCs/>
          <w:color w:val="000000"/>
        </w:rPr>
        <w:t>Вариант: Изменение течения дыхания в ноздрях</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Сидите в ваджрасане, как указано выше.</w:t>
      </w:r>
    </w:p>
    <w:p>
      <w:pPr>
        <w:pStyle w:val="Normal"/>
        <w:shd w:fill="FFFFFF" w:val="clear"/>
        <w:autoSpaceDE w:val="false"/>
        <w:rPr/>
      </w:pPr>
      <w:r>
        <w:rPr>
          <w:color w:val="000000"/>
        </w:rPr>
        <w:t>Если преобладает левая ноздря, и вы хотите усилить поток в</w:t>
      </w:r>
      <w:r>
        <w:rPr/>
        <w:t xml:space="preserve"> </w:t>
      </w:r>
      <w:r>
        <w:rPr>
          <w:color w:val="000000"/>
        </w:rPr>
        <w:t>правой ноздре, положите правую кисть в левую подмышку,</w:t>
      </w:r>
      <w:r>
        <w:rPr/>
        <w:t xml:space="preserve"> </w:t>
      </w:r>
      <w:r>
        <w:rPr>
          <w:color w:val="000000"/>
        </w:rPr>
        <w:t>большим пальцем вверх.</w:t>
      </w:r>
    </w:p>
    <w:p>
      <w:pPr>
        <w:pStyle w:val="Normal"/>
        <w:shd w:fill="FFFFFF" w:val="clear"/>
        <w:autoSpaceDE w:val="false"/>
        <w:rPr>
          <w:color w:val="000000"/>
        </w:rPr>
      </w:pPr>
      <w:r>
        <w:rPr>
          <w:color w:val="000000"/>
        </w:rPr>
        <w:t>Левую руку положите на левое бедро в чин мудр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drawing>
          <wp:inline distT="0" distB="0" distL="0" distR="0">
            <wp:extent cx="5486400" cy="5715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6" r="-7" b="-6"/>
                    <a:stretch>
                      <a:fillRect/>
                    </a:stretch>
                  </pic:blipFill>
                  <pic:spPr bwMode="auto">
                    <a:xfrm>
                      <a:off x="0" y="0"/>
                      <a:ext cx="5486400" cy="5715000"/>
                    </a:xfrm>
                    <a:prstGeom prst="rect">
                      <a:avLst/>
                    </a:prstGeom>
                  </pic:spPr>
                </pic:pic>
              </a:graphicData>
            </a:graphic>
          </wp:inline>
        </w:drawing>
      </w:r>
    </w:p>
    <w:p>
      <w:pPr>
        <w:pStyle w:val="Normal"/>
        <w:shd w:fill="FFFFFF" w:val="clear"/>
        <w:autoSpaceDE w:val="false"/>
        <w:rPr>
          <w:color w:val="000000"/>
        </w:rPr>
      </w:pPr>
      <w:r>
        <w:rPr>
          <w:color w:val="000000"/>
        </w:rPr>
        <w:drawing>
          <wp:inline distT="0" distB="0" distL="0" distR="0">
            <wp:extent cx="5626100" cy="5715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6" r="-6" b="-6"/>
                    <a:stretch>
                      <a:fillRect/>
                    </a:stretch>
                  </pic:blipFill>
                  <pic:spPr bwMode="auto">
                    <a:xfrm>
                      <a:off x="0" y="0"/>
                      <a:ext cx="5626100" cy="5715000"/>
                    </a:xfrm>
                    <a:prstGeom prst="rect">
                      <a:avLst/>
                    </a:prstGeom>
                  </pic:spPr>
                </pic:pic>
              </a:graphicData>
            </a:graphic>
          </wp:inline>
        </w:drawing>
      </w:r>
    </w:p>
    <w:p>
      <w:pPr>
        <w:pStyle w:val="Normal"/>
        <w:shd w:fill="FFFFFF" w:val="clear"/>
        <w:autoSpaceDE w:val="false"/>
        <w:rPr>
          <w:color w:val="000000"/>
        </w:rPr>
      </w:pPr>
      <w:r>
        <w:rPr>
          <w:color w:val="000000"/>
        </w:rPr>
        <w:t>Напротив, чтобы усилить поток в левой ноздре, положите ле</w:t>
        <w:softHyphen/>
        <w:t>вую кисть в правую подмышку.</w:t>
      </w:r>
    </w:p>
    <w:p>
      <w:pPr>
        <w:pStyle w:val="Normal"/>
        <w:shd w:fill="FFFFFF" w:val="clear"/>
        <w:autoSpaceDE w:val="false"/>
        <w:rPr>
          <w:color w:val="000000"/>
        </w:rPr>
      </w:pPr>
      <w:r>
        <w:rPr>
          <w:color w:val="000000"/>
        </w:rPr>
        <w:t>Закройте глаза. Дышите нормально, осознавая дыхание в нозд</w:t>
        <w:softHyphen/>
        <w:t>рях.</w:t>
      </w:r>
    </w:p>
    <w:p>
      <w:pPr>
        <w:pStyle w:val="Normal"/>
        <w:shd w:fill="FFFFFF" w:val="clear"/>
        <w:autoSpaceDE w:val="false"/>
        <w:rPr>
          <w:color w:val="000000"/>
        </w:rPr>
      </w:pPr>
      <w:r>
        <w:rPr>
          <w:color w:val="000000"/>
        </w:rPr>
        <w:t>Пусть вес вашей руки создает необходимое давление в под</w:t>
        <w:softHyphen/>
        <w:t>мышке; никакого дополнительного давления не требуется. Сохраняйте неподвижность от пяти до десяти минут, или столько, сколько необходимо, пока не установится поток в тре</w:t>
        <w:softHyphen/>
        <w:t>буемой ноздре.</w:t>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i/>
          <w:i/>
          <w:iCs/>
          <w:color w:val="000000"/>
        </w:rPr>
      </w:pPr>
      <w:r>
        <w:rPr>
          <w:i/>
          <w:iCs/>
          <w:color w:val="000000"/>
        </w:rPr>
        <w:t>Данда крийя (действие палки)</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Сядьте в свою медитативную асану и подождите, пока дыхание не станет устойчивым.</w:t>
      </w:r>
    </w:p>
    <w:p>
      <w:pPr>
        <w:pStyle w:val="Normal"/>
        <w:shd w:fill="FFFFFF" w:val="clear"/>
        <w:autoSpaceDE w:val="false"/>
        <w:rPr>
          <w:color w:val="000000"/>
        </w:rPr>
      </w:pPr>
      <w:r>
        <w:rPr>
          <w:color w:val="000000"/>
        </w:rPr>
        <w:t>Чтобы усилить поток в левой ноздре, поместите данду в правую подмышку, чтобы она создавала легкое давление под рукой. Чтобы усилить поток в правой ноздре, данда помещается в ле</w:t>
        <w:softHyphen/>
        <w:t>вую подмышку.</w:t>
      </w:r>
    </w:p>
    <w:p>
      <w:pPr>
        <w:pStyle w:val="Normal"/>
        <w:shd w:fill="FFFFFF" w:val="clear"/>
        <w:autoSpaceDE w:val="false"/>
        <w:rPr>
          <w:color w:val="000000"/>
        </w:rPr>
      </w:pPr>
      <w:r>
        <w:rPr>
          <w:color w:val="000000"/>
        </w:rPr>
        <w:t>Регулируйте давление в подмышке, чтобы увеличивать или уменьшать поток в соответствующей ноздре.</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b/>
          <w:bCs/>
          <w:color w:val="000000"/>
        </w:rPr>
        <w:t>Примечание к практике:</w:t>
      </w:r>
      <w:r>
        <w:rPr>
          <w:bCs/>
          <w:color w:val="000000"/>
        </w:rPr>
        <w:t xml:space="preserve"> </w:t>
      </w:r>
      <w:r>
        <w:rPr>
          <w:color w:val="000000"/>
        </w:rPr>
        <w:t>Для этой практики вам понадобится йога данда - нечто вроде короткого костыля, достаточной длины, чтобы удобно входить в подмышку при сидении в медитативной позе.</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4286250" cy="3686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0" r="-8" b="-10"/>
                    <a:stretch>
                      <a:fillRect/>
                    </a:stretch>
                  </pic:blipFill>
                  <pic:spPr bwMode="auto">
                    <a:xfrm>
                      <a:off x="0" y="0"/>
                      <a:ext cx="4286250" cy="3686175"/>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pPr>
      <w:r>
        <w:rPr>
          <w:bCs/>
          <w:color w:val="000000"/>
        </w:rPr>
        <w:t xml:space="preserve">Вариант: </w:t>
      </w:r>
      <w:r>
        <w:rPr>
          <w:color w:val="000000"/>
        </w:rPr>
        <w:t>Используя две данды, по одной под каждой рукой, из</w:t>
        <w:softHyphen/>
        <w:t>меняйте давление на подмышку, слегка наклоняя тело налево или направо, как требуется, чтобы поддерживать уравновешен</w:t>
        <w:softHyphen/>
        <w:t>ное течение дыхания. Практикуйте так долго, как необходимо. Эта техника имеет дополнительное преимущество, обеспечи</w:t>
        <w:softHyphen/>
        <w:t>вая телу некоторую опору в ходе длительных периодов медита</w:t>
        <w:softHyphen/>
        <w:t>ции или пранаямы, хотя от нее не следует зависеть.</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b/>
          <w:bCs/>
          <w:color w:val="000000"/>
        </w:rPr>
        <w:t>Примечание к практике:</w:t>
      </w:r>
      <w:r>
        <w:rPr>
          <w:bCs/>
          <w:color w:val="000000"/>
        </w:rPr>
        <w:t xml:space="preserve"> </w:t>
      </w:r>
      <w:r>
        <w:rPr>
          <w:color w:val="000000"/>
        </w:rPr>
        <w:t>Для этой практики требуются две дан</w:t>
        <w:softHyphen/>
        <w:t>ды, или же можно перемещать одну данду из правой подмыш</w:t>
        <w:softHyphen/>
        <w:t>ки в левую, чтобы подстраивать течение в ноздрях как необхо</w:t>
        <w:softHyphen/>
        <w:t>димо.</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Лежание на боку</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Чтобы усилить поток в правой ноздре, лягте на левый бок, со</w:t>
        <w:softHyphen/>
        <w:t>гнув правую ногу и положив правое колено на пол, а правую ступню заложив за левое колено.</w:t>
      </w:r>
    </w:p>
    <w:p>
      <w:pPr>
        <w:pStyle w:val="Normal"/>
        <w:shd w:fill="FFFFFF" w:val="clear"/>
        <w:autoSpaceDE w:val="false"/>
        <w:rPr>
          <w:color w:val="000000"/>
        </w:rPr>
      </w:pPr>
      <w:r>
        <w:rPr>
          <w:color w:val="000000"/>
        </w:rPr>
        <w:t>Положите правую кисть в левую подмышку, и удобно вытяните левую руку перед собой.</w:t>
      </w:r>
    </w:p>
    <w:p>
      <w:pPr>
        <w:pStyle w:val="Normal"/>
        <w:shd w:fill="FFFFFF" w:val="clear"/>
        <w:autoSpaceDE w:val="false"/>
        <w:rPr>
          <w:color w:val="000000"/>
        </w:rPr>
      </w:pPr>
      <w:r>
        <w:rPr>
          <w:color w:val="000000"/>
        </w:rPr>
        <w:t>Чтобы усилить поток в левой ноздре, выполняйте ту же асану, лежа на правом боку.</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Примечание к практике:</w:t>
      </w:r>
      <w:r>
        <w:rPr>
          <w:bCs/>
          <w:color w:val="000000"/>
        </w:rPr>
        <w:t xml:space="preserve"> </w:t>
      </w:r>
      <w:r>
        <w:rPr>
          <w:color w:val="000000"/>
        </w:rPr>
        <w:t>Эта техника будет действовать и без помещения кисти в подмышку, хотя может быть медленне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4286250" cy="1400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26" r="-8" b="-26"/>
                    <a:stretch>
                      <a:fillRect/>
                    </a:stretch>
                  </pic:blipFill>
                  <pic:spPr bwMode="auto">
                    <a:xfrm>
                      <a:off x="0" y="0"/>
                      <a:ext cx="4286250" cy="1400175"/>
                    </a:xfrm>
                    <a:prstGeom prst="rect">
                      <a:avLst/>
                    </a:prstGeom>
                  </pic:spPr>
                </pic:pic>
              </a:graphicData>
            </a:graphic>
          </wp:inline>
        </w:drawing>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rPr>
          <w:i/>
          <w:i/>
          <w:iCs/>
          <w:color w:val="000000"/>
        </w:rPr>
      </w:pPr>
      <w:r>
        <w:rPr>
          <w:i/>
          <w:iCs/>
          <w:color w:val="000000"/>
        </w:rPr>
        <w:t>Попеременное дыхание ноздрями</w:t>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 </w:t>
      </w:r>
      <w:r>
        <w:rPr>
          <w:color w:val="000000"/>
        </w:rPr>
        <w:t>Сидя в своей асане, осознайте поток свары в ноздрях. Начните выполнять насикагра мудру, чтобы усилить поток в правой ноздре (пингала); вдыхайте через левую ноздрю, и вы</w:t>
        <w:softHyphen/>
        <w:t>дыхайте через правую.</w:t>
      </w:r>
    </w:p>
    <w:p>
      <w:pPr>
        <w:pStyle w:val="Normal"/>
        <w:shd w:fill="FFFFFF" w:val="clear"/>
        <w:autoSpaceDE w:val="false"/>
        <w:rPr>
          <w:color w:val="000000"/>
        </w:rPr>
      </w:pPr>
      <w:r>
        <w:rPr>
          <w:color w:val="000000"/>
        </w:rPr>
        <w:t>Для того, чтобы усилить поток в левой ноздре, используйте об</w:t>
        <w:softHyphen/>
        <w:t>ратную процедуру, то есть, вдыхайте через правую ноздрю, и выдыхайте через левую.</w:t>
      </w:r>
    </w:p>
    <w:p>
      <w:pPr>
        <w:pStyle w:val="Normal"/>
        <w:shd w:fill="FFFFFF" w:val="clear"/>
        <w:autoSpaceDE w:val="false"/>
        <w:rPr>
          <w:color w:val="000000"/>
        </w:rPr>
      </w:pPr>
      <w:r>
        <w:rPr>
          <w:color w:val="000000"/>
        </w:rPr>
        <w:t>Практикуйте от пяти до десяти минут, наблюдая изменение свар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Акупунктпурная точка</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Эту практику можно выполнять в любом удобном положении. Сдавливайте мясистую часть кисти между большим и указа</w:t>
        <w:softHyphen/>
        <w:t>тельным пальцами, пока не найдете точку, которая дает слегка болезненное ощущение.</w:t>
      </w:r>
    </w:p>
    <w:p>
      <w:pPr>
        <w:pStyle w:val="Normal"/>
        <w:shd w:fill="FFFFFF" w:val="clear"/>
        <w:autoSpaceDE w:val="false"/>
        <w:rPr>
          <w:color w:val="000000"/>
        </w:rPr>
      </w:pPr>
      <w:r>
        <w:rPr>
          <w:color w:val="000000"/>
        </w:rPr>
        <w:t>Чтобы открыть правую ноздрю, прижимайте точку на правой кисти; для левой ноздри действуйте наоборот. Поддерживайте постоянное давление, или мягко массируйте эту точку от пяти до десяти минут.</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Примечание к практике:</w:t>
      </w:r>
      <w:r>
        <w:rPr>
          <w:bCs/>
          <w:color w:val="000000"/>
        </w:rPr>
        <w:t xml:space="preserve"> </w:t>
      </w:r>
      <w:r>
        <w:rPr>
          <w:color w:val="000000"/>
        </w:rPr>
        <w:t>Эта техника обеспечивает нажим на акупунктурный меридиан, относящийся к толстому кишечни</w:t>
        <w:softHyphen/>
        <w:t>ку; он проходит через упомянутую точку к соответствующей ноздре.</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Умственный контроль свары</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Сидя в своей медитативной асане, осознайте дыхание в нозд</w:t>
        <w:softHyphen/>
        <w:t>рях.</w:t>
      </w:r>
    </w:p>
    <w:p>
      <w:pPr>
        <w:pStyle w:val="Normal"/>
        <w:shd w:fill="FFFFFF" w:val="clear"/>
        <w:autoSpaceDE w:val="false"/>
        <w:rPr>
          <w:color w:val="000000"/>
        </w:rPr>
      </w:pPr>
      <w:r>
        <w:rPr>
          <w:color w:val="000000"/>
        </w:rPr>
        <w:t>Если поток в левой ноздре сильнее, на некоторое время сосре</w:t>
        <w:softHyphen/>
        <w:t>доточьтесь только на правой ноздре. Этому может помочь ви</w:t>
        <w:softHyphen/>
        <w:t>зуализация.</w:t>
      </w:r>
    </w:p>
    <w:p>
      <w:pPr>
        <w:pStyle w:val="Normal"/>
        <w:shd w:fill="FFFFFF" w:val="clear"/>
        <w:autoSpaceDE w:val="false"/>
        <w:rPr>
          <w:color w:val="000000"/>
        </w:rPr>
      </w:pPr>
      <w:r>
        <w:rPr>
          <w:color w:val="000000"/>
        </w:rPr>
        <w:t>Если вы сосредоточились достаточно хорошо, то через некото</w:t>
        <w:softHyphen/>
        <w:t xml:space="preserve">рое время поток в правой ноздре начнет усиливаться. С помощью сосредоточения можно усиливать поток и в левой ноздре. </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Примечание к практике:</w:t>
      </w:r>
      <w:r>
        <w:rPr>
          <w:bCs/>
          <w:color w:val="000000"/>
        </w:rPr>
        <w:t xml:space="preserve"> </w:t>
      </w:r>
      <w:r>
        <w:rPr>
          <w:color w:val="000000"/>
        </w:rPr>
        <w:t>Рассматривайте эту технику только как</w:t>
      </w:r>
      <w:r>
        <w:rPr/>
        <w:t xml:space="preserve"> </w:t>
      </w:r>
      <w:r>
        <w:rPr>
          <w:color w:val="000000"/>
        </w:rPr>
        <w:t>эксперимент по умственному управлению телом, поскольку сосредоточение, требуемое для получения этого эффекта, мож</w:t>
        <w:softHyphen/>
        <w:t>но было бы более конструктивно использовать в других техни</w:t>
        <w:softHyphen/>
        <w:t>ках.</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ранаяма Нади Шодхана (очищение психической сети)</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 xml:space="preserve">Нади шодхана — это особенно важная Пранаяма. Слово </w:t>
      </w:r>
      <w:r>
        <w:rPr>
          <w:i/>
          <w:iCs/>
          <w:color w:val="000000"/>
        </w:rPr>
        <w:t xml:space="preserve">шодхана </w:t>
      </w:r>
      <w:r>
        <w:rPr>
          <w:color w:val="000000"/>
        </w:rPr>
        <w:t>означает «чистить» или «очищать»; следовательно, нади шодхана представляет собой практику, посредством которой производятся разгрузка и очищение пранических каналов. Она выполняется путем чередования вдоха и выдоха между левой и правой ноздрями, что оказывает влияние на ида и пингала на</w:t>
        <w:softHyphen/>
        <w:t>ди, управляя колебаниями сети тела/ума и внося равновесие и гармонию во всю систему. Это поистине уравновешивающая пранаяма, поскольку независимо от того, имеется ли дисба</w:t>
        <w:softHyphen/>
        <w:t>ланс в физическом или ментальном деле, нади шодхану можно использовать для восстановления равновесия.</w:t>
      </w:r>
    </w:p>
    <w:p>
      <w:pPr>
        <w:pStyle w:val="Normal"/>
        <w:shd w:fill="FFFFFF" w:val="clear"/>
        <w:autoSpaceDE w:val="false"/>
        <w:rPr>
          <w:color w:val="000000"/>
        </w:rPr>
      </w:pPr>
      <w:r>
        <w:rPr>
          <w:color w:val="000000"/>
        </w:rPr>
        <w:t>В качестве ежедневной практики ее можно использовать для оживления наших пранических энергий и для того, чтобы справляться с жизненными ситуациями. В качестве терапевти</w:t>
        <w:softHyphen/>
        <w:t>ческого инструмента ее можно применять почти при всех фи</w:t>
        <w:softHyphen/>
        <w:t>зических и умственных расстройствах, хотя это следует делать под опытным руководством. В качестве духовной практики она пробуждает дремлющую шакти в муладхара чакре и на</w:t>
        <w:softHyphen/>
        <w:t>правляет ее по сушумне — пути духовного пробуждения — при</w:t>
        <w:softHyphen/>
        <w:t>водя к глубоким состояниям медитации. Это вполне самодо</w:t>
        <w:softHyphen/>
        <w:t>статочная практика.</w:t>
      </w:r>
    </w:p>
    <w:p>
      <w:pPr>
        <w:pStyle w:val="Normal"/>
        <w:shd w:fill="FFFFFF" w:val="clear"/>
        <w:autoSpaceDE w:val="false"/>
        <w:rPr/>
      </w:pPr>
      <w:r>
        <w:rPr>
          <w:color w:val="000000"/>
        </w:rPr>
        <w:t>Практика изложена в трех частях - начальной, промежу</w:t>
        <w:softHyphen/>
        <w:t>точной и продвинутой. Следует получить надлежащие реко</w:t>
        <w:softHyphen/>
        <w:t>мендации прежде чем приступать к любому из этих уровней. Все три части вместе составляют восемнадцать стадий, и, как и со всеми техниками, необходимо осваивать каждую стадию, прежде чем переходить к следующей. Это означает, что на каж</w:t>
        <w:softHyphen/>
        <w:t>дой стадии вы должны быть способны контролировать продол</w:t>
        <w:softHyphen/>
        <w:t>жительность вдоха, выдоха и задержки дыхания без какого либо напряжения и без необходимости делать дополнительные вдохи-выдохи после каждого круга.</w:t>
      </w:r>
    </w:p>
    <w:p>
      <w:pPr>
        <w:pStyle w:val="Normal"/>
        <w:shd w:fill="FFFFFF" w:val="clear"/>
        <w:autoSpaceDE w:val="false"/>
        <w:rPr>
          <w:color w:val="000000"/>
        </w:rPr>
      </w:pPr>
      <w:r>
        <w:rPr>
          <w:color w:val="000000"/>
        </w:rPr>
        <w:t>Пусть вас не тревожат большие соотношения дыхания про</w:t>
        <w:softHyphen/>
        <w:t>двинутого уровня. Их трудно освоить, и они предназначены только для серьезной садханы. Если вы сможете в совершенст</w:t>
        <w:softHyphen/>
        <w:t>ве освоить все стадии начального и промежуточного уровня, то получите полную физическую, умственную и духовную пользу. Продвижение дальше этого этапа — это садхана, которую сле</w:t>
        <w:softHyphen/>
        <w:t>дует выполнять только под строгим руководством гуру.</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Поза:</w:t>
      </w:r>
      <w:r>
        <w:rPr>
          <w:bCs/>
          <w:color w:val="000000"/>
        </w:rPr>
        <w:t xml:space="preserve"> </w:t>
      </w:r>
      <w:r>
        <w:rPr>
          <w:color w:val="000000"/>
        </w:rPr>
        <w:t>На предварительных стадиях можно использовать такие позы, как сукхасана, ардха падмасана и ваджрасана, но на более продвинутых стади</w:t>
        <w:softHyphen/>
        <w:t>ях эти позы не будут замыкать тело и обеспечивать его устойчивость. По</w:t>
        <w:softHyphen/>
        <w:t>этому лучше выбрать одну из замкну</w:t>
        <w:softHyphen/>
        <w:t>тых медитативных поз — сиддхасану, сиддха йони асану, падмасану или свастикасану. Не следует пытаться де</w:t>
        <w:softHyphen/>
        <w:t>лать продвинутые стадии кумбхаки с большими отношениями и бандхами, если только вы не можете удобно ос</w:t>
        <w:softHyphen/>
        <w:t>таваться в одной неизменной позе в</w:t>
      </w:r>
      <w:r>
        <w:rPr/>
        <w:t xml:space="preserve"> </w:t>
      </w:r>
      <w:r>
        <w:rPr>
          <w:color w:val="000000"/>
        </w:rPr>
        <w:t>течение всей практики. Любого рода напряжение будет пре</w:t>
        <w:softHyphen/>
        <w:t>пятствовать свободному течению праны и отвлекать осозна</w:t>
        <w:softHyphen/>
        <w:t>ние. Вам следует периодически проверять свое положение, чтобы убедиться, что спина, шея и голова остаются прямыми, устойчивыми и неподвижными. Не должно быть никакого по</w:t>
        <w:softHyphen/>
        <w:t>дергивания или нервной дрожи ни в одной части тела.</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Насикагра мудра:</w:t>
      </w:r>
      <w:r>
        <w:rPr>
          <w:bCs/>
          <w:color w:val="000000"/>
        </w:rPr>
        <w:t xml:space="preserve"> </w:t>
      </w:r>
      <w:r>
        <w:rPr>
          <w:color w:val="000000"/>
        </w:rPr>
        <w:t>Дыханием через ноздри управляют паль</w:t>
        <w:softHyphen/>
        <w:t>цами правой руки, которые держат перед лицом в насикагра мудре (см. главу «Мудры, существенные для пранаямы»). Вы</w:t>
        <w:softHyphen/>
        <w:t>полняя эту мудру следует держать предплечье вертикально пе</w:t>
        <w:softHyphen/>
        <w:t>ред грудью, чтобы уменьшить тенденцию руки утомляться, а головы — поворачиваться в одну сторону. При длительной практике можно поддерживать правый локоть левой рукой, хотя необходима осторожность, чтобы ис</w:t>
        <w:softHyphen/>
        <w:t>ключить стеснение груди.</w:t>
      </w:r>
    </w:p>
    <w:p>
      <w:pPr>
        <w:pStyle w:val="Normal"/>
        <w:shd w:fill="FFFFFF" w:val="clear"/>
        <w:autoSpaceDE w:val="false"/>
        <w:rPr>
          <w:color w:val="000000"/>
        </w:rPr>
      </w:pPr>
      <w:r>
        <w:rPr>
          <w:color w:val="000000"/>
        </w:rPr>
        <w:t>Обе ноздри должны допускать сво</w:t>
        <w:softHyphen/>
        <w:t>бодный проход воздуха, хотя сила свары может варьировать, особенно в начале практики. В ситуациях, когда поток че</w:t>
        <w:softHyphen/>
        <w:t>рез одну из ноздрей крайне уменьшен, следует заранее практиковать уравнове</w:t>
        <w:softHyphen/>
        <w:t>шивание дыхания в пададирасане. Зало</w:t>
        <w:softHyphen/>
        <w:t>женность носа можно устранить, ис</w:t>
        <w:softHyphen/>
        <w:t>пользуя очищающие крийи джала или сутра нети (см. приложение).</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Стадии практики:</w:t>
      </w:r>
      <w:r>
        <w:rPr>
          <w:bCs/>
          <w:color w:val="000000"/>
        </w:rPr>
        <w:t xml:space="preserve"> </w:t>
      </w:r>
      <w:r>
        <w:rPr>
          <w:color w:val="000000"/>
        </w:rPr>
        <w:t>Описанные ниже восемнадцать стадий обеспечивают плавное развитие от начальных до продвинутых уровней. Однако это должно происходить на протяжении дли</w:t>
        <w:softHyphen/>
        <w:t>тельного времени. Следует практиковать каждую стадию по меньшей мере две недели, прежде чем переходить к следую</w:t>
        <w:softHyphen/>
        <w:t>щей. Освоение некоторых стадий может занять месяцы, но спешить совершенно некуда. Можно получить больше пользы, совершенствуя детали дыхания, недели достигая продвинутых стадий. Управление дыхательной системой требует постепен</w:t>
        <w:softHyphen/>
        <w:t>ного развития. Телу и уму необходимо время, чтобы приспосо</w:t>
        <w:softHyphen/>
        <w:t>биться к действию удлиненного дыхания и задержки.</w:t>
      </w:r>
    </w:p>
    <w:p>
      <w:pPr>
        <w:pStyle w:val="Normal"/>
        <w:shd w:fill="FFFFFF" w:val="clear"/>
        <w:autoSpaceDE w:val="false"/>
        <w:rPr>
          <w:color w:val="000000"/>
        </w:rPr>
      </w:pPr>
      <w:r>
        <w:rPr>
          <w:color w:val="000000"/>
        </w:rPr>
        <w:t>Знакомство с техниками увеличения объема дыхания (см. главу по этой теме) позволит вам практиковать каждую новую стадию нади шодханы через обе ноздри, прежде чем перехо</w:t>
        <w:softHyphen/>
        <w:t>дить к попеременному дыханию ноздрями. Этот тип дыхания рекомендуется в начале каждой стадии. Даже в ежедневной садхане дыхание через обе ноздри с надлежащим соотношени</w:t>
        <w:softHyphen/>
        <w:t>ем длительностей поможет создавать ритм дыхания перед на</w:t>
        <w:softHyphen/>
        <w:t>чалом действительной практики нади шодханы.</w:t>
      </w:r>
    </w:p>
    <w:p>
      <w:pPr>
        <w:pStyle w:val="Normal"/>
        <w:shd w:fill="FFFFFF" w:val="clear"/>
        <w:autoSpaceDE w:val="false"/>
        <w:rPr>
          <w:color w:val="000000"/>
        </w:rPr>
      </w:pPr>
      <w:r>
        <w:rPr>
          <w:color w:val="000000"/>
        </w:rPr>
      </w:r>
    </w:p>
    <w:p>
      <w:pPr>
        <w:pStyle w:val="Normal"/>
        <w:shd w:fill="FFFFFF" w:val="clear"/>
        <w:autoSpaceDE w:val="false"/>
        <w:jc w:val="center"/>
        <w:rPr/>
      </w:pPr>
      <w:r>
        <w:rPr>
          <w:color w:val="000000"/>
        </w:rPr>
        <w:drawing>
          <wp:inline distT="0" distB="0" distL="0" distR="0">
            <wp:extent cx="1781175" cy="2857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13" r="-20" b="-13"/>
                    <a:stretch>
                      <a:fillRect/>
                    </a:stretch>
                  </pic:blipFill>
                  <pic:spPr bwMode="auto">
                    <a:xfrm>
                      <a:off x="0" y="0"/>
                      <a:ext cx="1781175" cy="2857500"/>
                    </a:xfrm>
                    <a:prstGeom prst="rect">
                      <a:avLst/>
                    </a:prstGeom>
                  </pic:spPr>
                </pic:pic>
              </a:graphicData>
            </a:graphic>
          </wp:inline>
        </w:drawing>
      </w:r>
      <w:r>
        <w:rPr>
          <w:color w:val="000000"/>
        </w:rPr>
        <w:t xml:space="preserve">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Дыхание:</w:t>
      </w:r>
      <w:r>
        <w:rPr>
          <w:bCs/>
          <w:color w:val="000000"/>
        </w:rPr>
        <w:t xml:space="preserve"> </w:t>
      </w:r>
      <w:r>
        <w:rPr>
          <w:color w:val="000000"/>
        </w:rPr>
        <w:t>В практике нади шодханы дыхание должно быть беззвучным. Это будет гарантировать отсутствие какого бы то ни было принуждения или ограничения дыхания. По мере продвижения вперед продолжительность вдоха, выдоха и за</w:t>
        <w:softHyphen/>
        <w:t>держки следует увеличивать в пределах удобства. При увеличении и отношения, и длительности, дыхание становится очень легким и тонким. На более развитых стадиях это создает ощу</w:t>
        <w:softHyphen/>
        <w:t>щение, будто воздух просто втекает в ноздри и вытекает из них. Продвижение через стадии будет легче, если вы разовьете спо</w:t>
        <w:softHyphen/>
        <w:t>собность расслабляться с дыханием. Увеличение соотношения и длительности дыхания не должно достигаться в ущерб рас</w:t>
        <w:softHyphen/>
        <w:t>слаблению, ритму и осознанию.</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1847850" cy="2857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3" r="-19" b="-13"/>
                    <a:stretch>
                      <a:fillRect/>
                    </a:stretch>
                  </pic:blipFill>
                  <pic:spPr bwMode="auto">
                    <a:xfrm>
                      <a:off x="0" y="0"/>
                      <a:ext cx="1847850" cy="2857500"/>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color w:val="000000"/>
        </w:rPr>
      </w:pPr>
      <w:r>
        <w:rPr>
          <w:b/>
          <w:bCs/>
          <w:color w:val="000000"/>
        </w:rPr>
        <w:t>Счет кругов:</w:t>
      </w:r>
      <w:r>
        <w:rPr>
          <w:bCs/>
          <w:color w:val="000000"/>
        </w:rPr>
        <w:t xml:space="preserve"> </w:t>
      </w:r>
      <w:r>
        <w:rPr>
          <w:color w:val="000000"/>
        </w:rPr>
        <w:t>Один круг нади шодханы включает в себя вдох через левую ноздрю, выдох через правую, вдох через правую и вьщох через левую, то есть два полных цикла дыхания. Соглас</w:t>
        <w:softHyphen/>
        <w:t>но стандартной процедуре каждый круг начинается с левой но</w:t>
        <w:softHyphen/>
        <w:t>здри. Число кругов, выполняемых ежедневно, зависит от типа предпринимаемой садханы и от имеющегося времени. Для об</w:t>
        <w:softHyphen/>
        <w:t>щих целей достаточно от десяти до пятнадцати кругов. Если вы хотите еще больше увеличить практику, ваш учитель сможет дать вам подходящие рекомендации.</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4286250" cy="4286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8" r="-8" b="-8"/>
                    <a:stretch>
                      <a:fillRect/>
                    </a:stretch>
                  </pic:blipFill>
                  <pic:spPr bwMode="auto">
                    <a:xfrm>
                      <a:off x="0" y="0"/>
                      <a:ext cx="4286250" cy="4286250"/>
                    </a:xfrm>
                    <a:prstGeom prst="rect">
                      <a:avLst/>
                    </a:prstGeom>
                  </pic:spPr>
                </pic:pic>
              </a:graphicData>
            </a:graphic>
          </wp:inline>
        </w:drawing>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Бандхи:</w:t>
      </w:r>
      <w:r>
        <w:rPr>
          <w:bCs/>
          <w:color w:val="000000"/>
        </w:rPr>
        <w:t xml:space="preserve"> </w:t>
      </w:r>
      <w:r>
        <w:rPr>
          <w:color w:val="000000"/>
        </w:rPr>
        <w:t>На промежуточных и продвинутых стадиях нади шодханы используются джаландхара, уддияна и мула бандхи. Эти бандхи описаны в главе о бандхах, существенных для пра</w:t>
        <w:softHyphen/>
        <w:t>наямы, и их следует практиковать независимо, прежде чем пы</w:t>
        <w:softHyphen/>
        <w:t>таться включать их в саму практику нади шодхан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Предосторожности:</w:t>
      </w:r>
      <w:r>
        <w:rPr>
          <w:bCs/>
          <w:color w:val="000000"/>
        </w:rPr>
        <w:t xml:space="preserve"> </w:t>
      </w:r>
      <w:r>
        <w:rPr>
          <w:color w:val="000000"/>
        </w:rPr>
        <w:t>Для начинающих в практике нади шод</w:t>
        <w:softHyphen/>
        <w:t>ханы конечное соотношение Стадии 5 является таким, которое вызывает благоприятную реакцию систем организма. Страда</w:t>
        <w:softHyphen/>
        <w:t>ющим гипертонией, сердечно-сосудистыми заболеваниями, либо язвой желудка или двенадцатиперстной кишки не следует двигаться дальше этого уровня практик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Начальный уровень</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ервые пять стадий нади шодханы доступны всем и использу</w:t>
        <w:softHyphen/>
        <w:t>ются в терапевтических ситуациях, а также представляют со</w:t>
        <w:softHyphen/>
        <w:t>бой метод поддержания равновесия между телом и умом в по</w:t>
        <w:softHyphen/>
        <w:t>вседневной жизн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color w:val="000000"/>
        </w:rPr>
      </w:pPr>
      <w:r>
        <w:rPr>
          <w:b/>
          <w:color w:val="000000"/>
        </w:rPr>
        <w:t>Таблица 1</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Стадии и соотношения пранаямы Нади шодхана</w:t>
      </w:r>
    </w:p>
    <w:p>
      <w:pPr>
        <w:pStyle w:val="Normal"/>
        <w:shd w:fill="FFFFFF" w:val="clear"/>
        <w:autoSpaceDE w:val="false"/>
        <w:jc w:val="center"/>
        <w:rPr>
          <w:b/>
          <w:b/>
          <w:color w:val="000000"/>
        </w:rPr>
      </w:pPr>
      <w:r>
        <w:rPr>
          <w:b/>
          <w:color w:val="000000"/>
        </w:rPr>
      </w:r>
    </w:p>
    <w:p>
      <w:pPr>
        <w:pStyle w:val="Normal"/>
        <w:shd w:fill="FFFFFF" w:val="clear"/>
        <w:autoSpaceDE w:val="false"/>
        <w:jc w:val="center"/>
        <w:rPr>
          <w:color w:val="000000"/>
        </w:rPr>
      </w:pPr>
      <w:r>
        <w:rPr>
          <w:color w:val="000000"/>
        </w:rPr>
      </w:r>
    </w:p>
    <w:tbl>
      <w:tblPr>
        <w:tblW w:w="10192" w:type="dxa"/>
        <w:jc w:val="left"/>
        <w:tblInd w:w="-113" w:type="dxa"/>
        <w:tblLayout w:type="fixed"/>
        <w:tblCellMar>
          <w:top w:w="0" w:type="dxa"/>
          <w:left w:w="108" w:type="dxa"/>
          <w:bottom w:w="0" w:type="dxa"/>
          <w:right w:w="108" w:type="dxa"/>
        </w:tblCellMar>
      </w:tblPr>
      <w:tblGrid>
        <w:gridCol w:w="2088"/>
        <w:gridCol w:w="1080"/>
        <w:gridCol w:w="720"/>
        <w:gridCol w:w="1620"/>
        <w:gridCol w:w="900"/>
        <w:gridCol w:w="1620"/>
        <w:gridCol w:w="21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тад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дох</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нутренняя задерж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ыдох</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нешняя задержка</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Бандх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Начальный</w:t>
            </w:r>
          </w:p>
          <w:p>
            <w:pPr>
              <w:pStyle w:val="Normal"/>
              <w:autoSpaceDE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w:t>
            </w:r>
          </w:p>
          <w:p>
            <w:pPr>
              <w:pStyle w:val="Normal"/>
              <w:autoSpaceDE w:val="false"/>
              <w:jc w:val="center"/>
              <w:rPr>
                <w:color w:val="000000"/>
              </w:rPr>
            </w:pPr>
            <w:r>
              <w:rPr>
                <w:color w:val="000000"/>
              </w:rPr>
              <w:t>2</w:t>
            </w:r>
          </w:p>
          <w:p>
            <w:pPr>
              <w:pStyle w:val="Normal"/>
              <w:autoSpaceDE w:val="false"/>
              <w:jc w:val="center"/>
              <w:rPr>
                <w:color w:val="000000"/>
              </w:rPr>
            </w:pPr>
            <w:r>
              <w:rPr>
                <w:color w:val="000000"/>
              </w:rPr>
              <w:t>3</w:t>
            </w:r>
          </w:p>
          <w:p>
            <w:pPr>
              <w:pStyle w:val="Normal"/>
              <w:autoSpaceDE w:val="false"/>
              <w:jc w:val="center"/>
              <w:rPr>
                <w:color w:val="000000"/>
              </w:rPr>
            </w:pPr>
            <w:r>
              <w:rPr>
                <w:color w:val="000000"/>
              </w:rPr>
              <w:t>4</w:t>
            </w:r>
          </w:p>
          <w:p>
            <w:pPr>
              <w:pStyle w:val="Normal"/>
              <w:autoSpaceDE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w:t>
            </w:r>
          </w:p>
          <w:p>
            <w:pPr>
              <w:pStyle w:val="Normal"/>
              <w:autoSpaceDE w:val="false"/>
              <w:jc w:val="center"/>
              <w:rPr>
                <w:color w:val="000000"/>
              </w:rPr>
            </w:pPr>
            <w:r>
              <w:rPr>
                <w:color w:val="000000"/>
              </w:rPr>
              <w:t>1</w:t>
            </w:r>
          </w:p>
          <w:p>
            <w:pPr>
              <w:pStyle w:val="Normal"/>
              <w:autoSpaceDE w:val="false"/>
              <w:jc w:val="center"/>
              <w:rPr>
                <w:color w:val="000000"/>
              </w:rPr>
            </w:pPr>
            <w:r>
              <w:rPr>
                <w:color w:val="000000"/>
              </w:rPr>
              <w:t>1</w:t>
            </w:r>
          </w:p>
          <w:p>
            <w:pPr>
              <w:pStyle w:val="Normal"/>
              <w:autoSpaceDE w:val="false"/>
              <w:jc w:val="center"/>
              <w:rPr>
                <w:color w:val="000000"/>
              </w:rPr>
            </w:pPr>
            <w:r>
              <w:rPr>
                <w:color w:val="000000"/>
              </w:rPr>
              <w:t>1</w:t>
            </w:r>
          </w:p>
          <w:p>
            <w:pPr>
              <w:pStyle w:val="Normal"/>
              <w:autoSpaceDE w:val="false"/>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Нормальное</w:t>
            </w:r>
          </w:p>
          <w:p>
            <w:pPr>
              <w:pStyle w:val="Normal"/>
              <w:autoSpaceDE w:val="false"/>
              <w:jc w:val="center"/>
              <w:rPr>
                <w:color w:val="000000"/>
              </w:rPr>
            </w:pPr>
            <w:r>
              <w:rPr>
                <w:color w:val="000000"/>
              </w:rPr>
              <w:t>-</w:t>
            </w:r>
          </w:p>
          <w:p>
            <w:pPr>
              <w:pStyle w:val="Normal"/>
              <w:autoSpaceDE w:val="false"/>
              <w:jc w:val="center"/>
              <w:rPr>
                <w:color w:val="000000"/>
              </w:rPr>
            </w:pPr>
            <w:r>
              <w:rPr>
                <w:color w:val="000000"/>
              </w:rPr>
              <w:t>Нормальное</w:t>
            </w:r>
          </w:p>
          <w:p>
            <w:pPr>
              <w:pStyle w:val="Normal"/>
              <w:autoSpaceDE w:val="false"/>
              <w:jc w:val="center"/>
              <w:rPr>
                <w:color w:val="000000"/>
              </w:rPr>
            </w:pPr>
            <w:r>
              <w:rPr>
                <w:color w:val="000000"/>
              </w:rPr>
              <w:t>-</w:t>
            </w:r>
          </w:p>
          <w:p>
            <w:pPr>
              <w:pStyle w:val="Normal"/>
              <w:autoSpaceDE w:val="false"/>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t>1</w:t>
            </w:r>
          </w:p>
          <w:p>
            <w:pPr>
              <w:pStyle w:val="Normal"/>
              <w:autoSpaceDE w:val="false"/>
              <w:jc w:val="center"/>
              <w:rPr>
                <w:color w:val="000000"/>
              </w:rPr>
            </w:pPr>
            <w:r>
              <w:rPr>
                <w:color w:val="000000"/>
              </w:rPr>
              <w:t>-</w:t>
            </w:r>
          </w:p>
          <w:p>
            <w:pPr>
              <w:pStyle w:val="Normal"/>
              <w:autoSpaceDE w:val="false"/>
              <w:jc w:val="center"/>
              <w:rPr>
                <w:color w:val="000000"/>
              </w:rPr>
            </w:pPr>
            <w:r>
              <w:rPr>
                <w:color w:val="000000"/>
              </w:rPr>
              <w:t>1</w:t>
            </w:r>
          </w:p>
          <w:p>
            <w:pPr>
              <w:pStyle w:val="Normal"/>
              <w:autoSpaceDE w:val="false"/>
              <w:jc w:val="center"/>
              <w:rPr>
                <w:color w:val="000000"/>
              </w:rPr>
            </w:pPr>
            <w:r>
              <w:rPr>
                <w:color w:val="000000"/>
              </w:rPr>
              <w:t>2</w:t>
            </w:r>
          </w:p>
          <w:p>
            <w:pPr>
              <w:pStyle w:val="Normal"/>
              <w:autoSpaceDE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Нормальное</w:t>
            </w:r>
          </w:p>
          <w:p>
            <w:pPr>
              <w:pStyle w:val="Normal"/>
              <w:autoSpaceDE w:val="false"/>
              <w:jc w:val="center"/>
              <w:rPr>
                <w:color w:val="000000"/>
              </w:rPr>
            </w:pPr>
            <w:r>
              <w:rPr>
                <w:color w:val="000000"/>
              </w:rPr>
              <w:t>-</w:t>
            </w:r>
          </w:p>
          <w:p>
            <w:pPr>
              <w:pStyle w:val="Normal"/>
              <w:autoSpaceDE w:val="false"/>
              <w:jc w:val="center"/>
              <w:rPr>
                <w:color w:val="000000"/>
              </w:rPr>
            </w:pPr>
            <w:r>
              <w:rPr>
                <w:color w:val="000000"/>
              </w:rPr>
              <w:t>Нормальное</w:t>
            </w:r>
          </w:p>
          <w:p>
            <w:pPr>
              <w:pStyle w:val="Normal"/>
              <w:autoSpaceDE w:val="false"/>
              <w:jc w:val="center"/>
              <w:rPr>
                <w:color w:val="000000"/>
              </w:rPr>
            </w:pPr>
            <w:r>
              <w:rPr>
                <w:color w:val="000000"/>
              </w:rPr>
              <w:t>-</w:t>
            </w:r>
          </w:p>
          <w:p>
            <w:pPr>
              <w:pStyle w:val="Normal"/>
              <w:autoSpaceDE w:val="false"/>
              <w:jc w:val="center"/>
              <w:rPr>
                <w:color w:val="000000"/>
              </w:rPr>
            </w:pPr>
            <w:r>
              <w:rPr>
                <w:color w:val="000000"/>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t>-</w:t>
            </w:r>
          </w:p>
          <w:p>
            <w:pPr>
              <w:pStyle w:val="Normal"/>
              <w:autoSpaceDE w:val="false"/>
              <w:jc w:val="center"/>
              <w:rPr>
                <w:color w:val="000000"/>
              </w:rPr>
            </w:pPr>
            <w:r>
              <w:rPr>
                <w:color w:val="000000"/>
              </w:rPr>
              <w:t>-</w:t>
            </w:r>
          </w:p>
          <w:p>
            <w:pPr>
              <w:pStyle w:val="Normal"/>
              <w:autoSpaceDE w:val="false"/>
              <w:jc w:val="center"/>
              <w:rPr>
                <w:color w:val="000000"/>
              </w:rPr>
            </w:pPr>
            <w:r>
              <w:rPr>
                <w:color w:val="000000"/>
              </w:rPr>
              <w:t>-</w:t>
            </w:r>
          </w:p>
          <w:p>
            <w:pPr>
              <w:pStyle w:val="Normal"/>
              <w:autoSpaceDE w:val="false"/>
              <w:jc w:val="center"/>
              <w:rPr>
                <w:color w:val="000000"/>
              </w:rPr>
            </w:pPr>
            <w:r>
              <w:rPr>
                <w:color w:val="00000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Промежуто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6</w:t>
            </w:r>
          </w:p>
          <w:p>
            <w:pPr>
              <w:pStyle w:val="Normal"/>
              <w:autoSpaceDE w:val="false"/>
              <w:jc w:val="center"/>
              <w:rPr>
                <w:color w:val="000000"/>
              </w:rPr>
            </w:pPr>
            <w:r>
              <w:rPr>
                <w:color w:val="000000"/>
              </w:rPr>
              <w:t>7</w:t>
            </w:r>
          </w:p>
          <w:p>
            <w:pPr>
              <w:pStyle w:val="Normal"/>
              <w:autoSpaceDE w:val="false"/>
              <w:jc w:val="center"/>
              <w:rPr>
                <w:color w:val="000000"/>
              </w:rPr>
            </w:pPr>
            <w:r>
              <w:rPr>
                <w:color w:val="000000"/>
              </w:rPr>
              <w:t>8</w:t>
            </w:r>
          </w:p>
          <w:p>
            <w:pPr>
              <w:pStyle w:val="Normal"/>
              <w:autoSpaceDE w:val="false"/>
              <w:jc w:val="center"/>
              <w:rPr>
                <w:color w:val="000000"/>
              </w:rPr>
            </w:pPr>
            <w:r>
              <w:rPr>
                <w:color w:val="000000"/>
              </w:rPr>
              <w:t>9</w:t>
            </w:r>
          </w:p>
          <w:p>
            <w:pPr>
              <w:pStyle w:val="Normal"/>
              <w:autoSpaceDE w:val="false"/>
              <w:jc w:val="center"/>
              <w:rPr>
                <w:color w:val="000000"/>
              </w:rPr>
            </w:pPr>
            <w:r>
              <w:rPr>
                <w:color w:val="000000"/>
              </w:rPr>
              <w:t>10</w:t>
            </w:r>
          </w:p>
          <w:p>
            <w:pPr>
              <w:pStyle w:val="Normal"/>
              <w:autoSpaceDE w:val="false"/>
              <w:jc w:val="center"/>
              <w:rPr>
                <w:color w:val="000000"/>
              </w:rPr>
            </w:pPr>
            <w:r>
              <w:rPr>
                <w:color w:val="000000"/>
              </w:rPr>
              <w:t>11</w:t>
            </w:r>
          </w:p>
          <w:p>
            <w:pPr>
              <w:pStyle w:val="Normal"/>
              <w:autoSpaceDE w:val="false"/>
              <w:jc w:val="center"/>
              <w:rPr>
                <w:color w:val="000000"/>
              </w:rPr>
            </w:pPr>
            <w:r>
              <w:rPr>
                <w:color w:val="000000"/>
              </w:rPr>
              <w:t>12</w:t>
            </w:r>
          </w:p>
          <w:p>
            <w:pPr>
              <w:pStyle w:val="Normal"/>
              <w:autoSpaceDE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w:t>
            </w:r>
          </w:p>
          <w:p>
            <w:pPr>
              <w:pStyle w:val="Normal"/>
              <w:autoSpaceDE w:val="false"/>
              <w:jc w:val="center"/>
              <w:rPr>
                <w:color w:val="000000"/>
              </w:rPr>
            </w:pPr>
            <w:r>
              <w:rPr>
                <w:color w:val="000000"/>
              </w:rPr>
              <w:t>1</w:t>
            </w:r>
          </w:p>
          <w:p>
            <w:pPr>
              <w:pStyle w:val="Normal"/>
              <w:autoSpaceDE w:val="false"/>
              <w:jc w:val="center"/>
              <w:rPr>
                <w:color w:val="000000"/>
              </w:rPr>
            </w:pPr>
            <w:r>
              <w:rPr>
                <w:color w:val="000000"/>
              </w:rPr>
              <w:t>1</w:t>
            </w:r>
          </w:p>
          <w:p>
            <w:pPr>
              <w:pStyle w:val="Normal"/>
              <w:autoSpaceDE w:val="false"/>
              <w:jc w:val="center"/>
              <w:rPr>
                <w:color w:val="000000"/>
              </w:rPr>
            </w:pPr>
            <w:r>
              <w:rPr>
                <w:color w:val="000000"/>
              </w:rPr>
              <w:t>1</w:t>
            </w:r>
          </w:p>
          <w:p>
            <w:pPr>
              <w:pStyle w:val="Normal"/>
              <w:autoSpaceDE w:val="false"/>
              <w:jc w:val="center"/>
              <w:rPr>
                <w:color w:val="000000"/>
              </w:rPr>
            </w:pPr>
            <w:r>
              <w:rPr>
                <w:color w:val="000000"/>
              </w:rPr>
              <w:t>1</w:t>
            </w:r>
          </w:p>
          <w:p>
            <w:pPr>
              <w:pStyle w:val="Normal"/>
              <w:autoSpaceDE w:val="false"/>
              <w:jc w:val="center"/>
              <w:rPr>
                <w:color w:val="000000"/>
              </w:rPr>
            </w:pPr>
            <w:r>
              <w:rPr>
                <w:color w:val="000000"/>
              </w:rPr>
              <w:t>1</w:t>
            </w:r>
          </w:p>
          <w:p>
            <w:pPr>
              <w:pStyle w:val="Normal"/>
              <w:autoSpaceDE w:val="false"/>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w:t>
            </w:r>
          </w:p>
          <w:p>
            <w:pPr>
              <w:pStyle w:val="Normal"/>
              <w:autoSpaceDE w:val="false"/>
              <w:jc w:val="center"/>
              <w:rPr>
                <w:color w:val="000000"/>
              </w:rPr>
            </w:pPr>
            <w:r>
              <w:rPr>
                <w:color w:val="000000"/>
              </w:rPr>
              <w:t>1</w:t>
            </w:r>
          </w:p>
          <w:p>
            <w:pPr>
              <w:pStyle w:val="Normal"/>
              <w:autoSpaceDE w:val="false"/>
              <w:jc w:val="center"/>
              <w:rPr>
                <w:color w:val="000000"/>
              </w:rPr>
            </w:pPr>
            <w:r>
              <w:rPr>
                <w:color w:val="000000"/>
              </w:rPr>
              <w:t>2</w:t>
            </w:r>
          </w:p>
          <w:p>
            <w:pPr>
              <w:pStyle w:val="Normal"/>
              <w:autoSpaceDE w:val="false"/>
              <w:jc w:val="center"/>
              <w:rPr>
                <w:color w:val="000000"/>
              </w:rPr>
            </w:pPr>
            <w:r>
              <w:rPr>
                <w:color w:val="000000"/>
              </w:rPr>
              <w:t>2</w:t>
            </w:r>
          </w:p>
          <w:p>
            <w:pPr>
              <w:pStyle w:val="Normal"/>
              <w:autoSpaceDE w:val="false"/>
              <w:jc w:val="center"/>
              <w:rPr>
                <w:color w:val="000000"/>
              </w:rPr>
            </w:pPr>
            <w:r>
              <w:rPr>
                <w:color w:val="000000"/>
              </w:rPr>
              <w:t>2</w:t>
            </w:r>
          </w:p>
          <w:p>
            <w:pPr>
              <w:pStyle w:val="Normal"/>
              <w:autoSpaceDE w:val="false"/>
              <w:jc w:val="center"/>
              <w:rPr>
                <w:color w:val="000000"/>
              </w:rPr>
            </w:pPr>
            <w:r>
              <w:rPr>
                <w:color w:val="000000"/>
              </w:rPr>
              <w:t>2</w:t>
            </w:r>
          </w:p>
          <w:p>
            <w:pPr>
              <w:pStyle w:val="Normal"/>
              <w:autoSpaceDE w:val="false"/>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w:t>
            </w:r>
          </w:p>
          <w:p>
            <w:pPr>
              <w:pStyle w:val="Normal"/>
              <w:autoSpaceDE w:val="false"/>
              <w:jc w:val="center"/>
              <w:rPr>
                <w:color w:val="000000"/>
              </w:rPr>
            </w:pPr>
            <w:r>
              <w:rPr>
                <w:color w:val="000000"/>
              </w:rPr>
              <w:t>2</w:t>
            </w:r>
          </w:p>
          <w:p>
            <w:pPr>
              <w:pStyle w:val="Normal"/>
              <w:autoSpaceDE w:val="false"/>
              <w:jc w:val="center"/>
              <w:rPr>
                <w:color w:val="000000"/>
              </w:rPr>
            </w:pPr>
            <w:r>
              <w:rPr>
                <w:color w:val="000000"/>
              </w:rPr>
              <w:t>2</w:t>
            </w:r>
          </w:p>
          <w:p>
            <w:pPr>
              <w:pStyle w:val="Normal"/>
              <w:autoSpaceDE w:val="false"/>
              <w:jc w:val="center"/>
              <w:rPr>
                <w:color w:val="000000"/>
              </w:rPr>
            </w:pPr>
            <w:r>
              <w:rPr>
                <w:color w:val="000000"/>
              </w:rPr>
              <w:t>2</w:t>
            </w:r>
          </w:p>
          <w:p>
            <w:pPr>
              <w:pStyle w:val="Normal"/>
              <w:autoSpaceDE w:val="false"/>
              <w:jc w:val="center"/>
              <w:rPr>
                <w:color w:val="000000"/>
              </w:rPr>
            </w:pPr>
            <w:r>
              <w:rPr>
                <w:color w:val="000000"/>
              </w:rPr>
              <w:t>2</w:t>
            </w:r>
          </w:p>
          <w:p>
            <w:pPr>
              <w:pStyle w:val="Normal"/>
              <w:autoSpaceDE w:val="false"/>
              <w:jc w:val="center"/>
              <w:rPr>
                <w:color w:val="000000"/>
              </w:rPr>
            </w:pPr>
            <w:r>
              <w:rPr>
                <w:color w:val="000000"/>
              </w:rPr>
              <w:t>2</w:t>
            </w:r>
          </w:p>
          <w:p>
            <w:pPr>
              <w:pStyle w:val="Normal"/>
              <w:autoSpaceDE w:val="false"/>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t>-</w:t>
            </w:r>
          </w:p>
          <w:p>
            <w:pPr>
              <w:pStyle w:val="Normal"/>
              <w:autoSpaceDE w:val="false"/>
              <w:jc w:val="center"/>
              <w:rPr>
                <w:color w:val="000000"/>
              </w:rPr>
            </w:pPr>
            <w:r>
              <w:rPr>
                <w:color w:val="000000"/>
              </w:rPr>
              <w:t>-</w:t>
            </w:r>
          </w:p>
          <w:p>
            <w:pPr>
              <w:pStyle w:val="Normal"/>
              <w:autoSpaceDE w:val="false"/>
              <w:jc w:val="center"/>
              <w:rPr>
                <w:color w:val="000000"/>
              </w:rPr>
            </w:pPr>
            <w:r>
              <w:rPr>
                <w:color w:val="000000"/>
              </w:rPr>
              <w:t>-</w:t>
            </w:r>
          </w:p>
          <w:p>
            <w:pPr>
              <w:pStyle w:val="Normal"/>
              <w:autoSpaceDE w:val="false"/>
              <w:jc w:val="center"/>
              <w:rPr>
                <w:color w:val="000000"/>
              </w:rPr>
            </w:pPr>
            <w:r>
              <w:rPr>
                <w:color w:val="000000"/>
              </w:rPr>
              <w:t>-</w:t>
            </w:r>
          </w:p>
          <w:p>
            <w:pPr>
              <w:pStyle w:val="Normal"/>
              <w:autoSpaceDE w:val="false"/>
              <w:jc w:val="center"/>
              <w:rPr>
                <w:color w:val="000000"/>
              </w:rPr>
            </w:pPr>
            <w:r>
              <w:rPr>
                <w:color w:val="000000"/>
              </w:rPr>
              <w:t>1</w:t>
            </w:r>
          </w:p>
          <w:p>
            <w:pPr>
              <w:pStyle w:val="Normal"/>
              <w:autoSpaceDE w:val="false"/>
              <w:jc w:val="center"/>
              <w:rPr>
                <w:color w:val="000000"/>
              </w:rPr>
            </w:pPr>
            <w:r>
              <w:rPr>
                <w:color w:val="000000"/>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t>-</w:t>
            </w:r>
          </w:p>
          <w:p>
            <w:pPr>
              <w:pStyle w:val="Normal"/>
              <w:autoSpaceDE w:val="false"/>
              <w:jc w:val="center"/>
              <w:rPr>
                <w:color w:val="000000"/>
              </w:rPr>
            </w:pPr>
            <w:r>
              <w:rPr>
                <w:color w:val="000000"/>
              </w:rPr>
              <w:t>-</w:t>
            </w:r>
          </w:p>
          <w:p>
            <w:pPr>
              <w:pStyle w:val="Normal"/>
              <w:autoSpaceDE w:val="false"/>
              <w:jc w:val="center"/>
              <w:rPr>
                <w:color w:val="000000"/>
              </w:rPr>
            </w:pPr>
            <w:r>
              <w:rPr>
                <w:color w:val="000000"/>
              </w:rPr>
              <w:t>Джаландхара</w:t>
            </w:r>
          </w:p>
          <w:p>
            <w:pPr>
              <w:pStyle w:val="Normal"/>
              <w:autoSpaceDE w:val="false"/>
              <w:jc w:val="center"/>
              <w:rPr>
                <w:color w:val="000000"/>
              </w:rPr>
            </w:pPr>
            <w:r>
              <w:rPr>
                <w:color w:val="000000"/>
              </w:rPr>
              <w:t>Джаланжхара и мула</w:t>
            </w:r>
          </w:p>
          <w:p>
            <w:pPr>
              <w:pStyle w:val="Normal"/>
              <w:autoSpaceDE w:val="false"/>
              <w:jc w:val="center"/>
              <w:rPr>
                <w:color w:val="000000"/>
              </w:rPr>
            </w:pPr>
            <w:r>
              <w:rPr>
                <w:color w:val="000000"/>
              </w:rPr>
              <w:t>-</w:t>
            </w:r>
          </w:p>
          <w:p>
            <w:pPr>
              <w:pStyle w:val="Normal"/>
              <w:autoSpaceDE w:val="false"/>
              <w:jc w:val="center"/>
              <w:rPr>
                <w:color w:val="000000"/>
              </w:rPr>
            </w:pPr>
            <w:r>
              <w:rPr>
                <w:color w:val="000000"/>
              </w:rPr>
              <w:t>Джаланжхара и мула при внутренней задержке. Маха Бандха при внешней задержке</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Продвинуты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3</w:t>
            </w:r>
          </w:p>
          <w:p>
            <w:pPr>
              <w:pStyle w:val="Normal"/>
              <w:autoSpaceDE w:val="false"/>
              <w:jc w:val="center"/>
              <w:rPr>
                <w:color w:val="000000"/>
              </w:rPr>
            </w:pPr>
            <w:r>
              <w:rPr>
                <w:color w:val="000000"/>
              </w:rPr>
              <w:t>14</w:t>
            </w:r>
          </w:p>
          <w:p>
            <w:pPr>
              <w:pStyle w:val="Normal"/>
              <w:autoSpaceDE w:val="false"/>
              <w:jc w:val="center"/>
              <w:rPr>
                <w:color w:val="000000"/>
              </w:rPr>
            </w:pPr>
            <w:r>
              <w:rPr>
                <w:color w:val="000000"/>
              </w:rPr>
              <w:t>15</w:t>
            </w:r>
          </w:p>
          <w:p>
            <w:pPr>
              <w:pStyle w:val="Normal"/>
              <w:autoSpaceDE w:val="false"/>
              <w:jc w:val="center"/>
              <w:rPr>
                <w:color w:val="000000"/>
              </w:rPr>
            </w:pPr>
            <w:r>
              <w:rPr>
                <w:color w:val="000000"/>
              </w:rPr>
              <w:t>16</w:t>
            </w:r>
          </w:p>
          <w:p>
            <w:pPr>
              <w:pStyle w:val="Normal"/>
              <w:autoSpaceDE w:val="false"/>
              <w:jc w:val="center"/>
              <w:rPr>
                <w:color w:val="000000"/>
              </w:rPr>
            </w:pPr>
            <w:r>
              <w:rPr>
                <w:color w:val="000000"/>
              </w:rPr>
              <w:t>17</w:t>
            </w:r>
          </w:p>
          <w:p>
            <w:pPr>
              <w:pStyle w:val="Normal"/>
              <w:autoSpaceDE w:val="false"/>
              <w:jc w:val="center"/>
              <w:rPr>
                <w:color w:val="000000"/>
              </w:rPr>
            </w:pPr>
            <w:r>
              <w:rPr>
                <w:color w:val="000000"/>
              </w:rPr>
              <w:t>18</w:t>
            </w:r>
          </w:p>
          <w:p>
            <w:pPr>
              <w:pStyle w:val="Normal"/>
              <w:autoSpaceDE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w:t>
            </w:r>
          </w:p>
          <w:p>
            <w:pPr>
              <w:pStyle w:val="Normal"/>
              <w:autoSpaceDE w:val="false"/>
              <w:jc w:val="center"/>
              <w:rPr>
                <w:color w:val="000000"/>
              </w:rPr>
            </w:pPr>
            <w:r>
              <w:rPr>
                <w:color w:val="000000"/>
              </w:rPr>
              <w:t>1</w:t>
            </w:r>
          </w:p>
          <w:p>
            <w:pPr>
              <w:pStyle w:val="Normal"/>
              <w:autoSpaceDE w:val="false"/>
              <w:jc w:val="center"/>
              <w:rPr>
                <w:color w:val="000000"/>
              </w:rPr>
            </w:pPr>
            <w:r>
              <w:rPr>
                <w:color w:val="000000"/>
              </w:rPr>
              <w:t>1</w:t>
            </w:r>
          </w:p>
          <w:p>
            <w:pPr>
              <w:pStyle w:val="Normal"/>
              <w:autoSpaceDE w:val="false"/>
              <w:jc w:val="center"/>
              <w:rPr>
                <w:color w:val="000000"/>
              </w:rPr>
            </w:pPr>
            <w:r>
              <w:rPr>
                <w:color w:val="000000"/>
              </w:rPr>
              <w:t>1</w:t>
            </w:r>
          </w:p>
          <w:p>
            <w:pPr>
              <w:pStyle w:val="Normal"/>
              <w:autoSpaceDE w:val="false"/>
              <w:jc w:val="center"/>
              <w:rPr>
                <w:color w:val="000000"/>
              </w:rPr>
            </w:pPr>
            <w:r>
              <w:rPr>
                <w:color w:val="000000"/>
              </w:rPr>
              <w:t>1</w:t>
            </w:r>
          </w:p>
          <w:p>
            <w:pPr>
              <w:pStyle w:val="Normal"/>
              <w:autoSpaceDE w:val="false"/>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4</w:t>
            </w:r>
          </w:p>
          <w:p>
            <w:pPr>
              <w:pStyle w:val="Normal"/>
              <w:autoSpaceDE w:val="false"/>
              <w:jc w:val="center"/>
              <w:rPr>
                <w:color w:val="000000"/>
              </w:rPr>
            </w:pPr>
            <w:r>
              <w:rPr>
                <w:color w:val="000000"/>
              </w:rPr>
              <w:t>4</w:t>
            </w:r>
          </w:p>
          <w:p>
            <w:pPr>
              <w:pStyle w:val="Normal"/>
              <w:autoSpaceDE w:val="false"/>
              <w:jc w:val="center"/>
              <w:rPr>
                <w:color w:val="000000"/>
              </w:rPr>
            </w:pPr>
            <w:r>
              <w:rPr>
                <w:color w:val="000000"/>
              </w:rPr>
              <w:t>4</w:t>
            </w:r>
          </w:p>
          <w:p>
            <w:pPr>
              <w:pStyle w:val="Normal"/>
              <w:autoSpaceDE w:val="false"/>
              <w:jc w:val="center"/>
              <w:rPr>
                <w:color w:val="000000"/>
              </w:rPr>
            </w:pPr>
            <w:r>
              <w:rPr>
                <w:color w:val="000000"/>
              </w:rPr>
              <w:t>6</w:t>
            </w:r>
          </w:p>
          <w:p>
            <w:pPr>
              <w:pStyle w:val="Normal"/>
              <w:autoSpaceDE w:val="false"/>
              <w:jc w:val="center"/>
              <w:rPr>
                <w:color w:val="000000"/>
              </w:rPr>
            </w:pPr>
            <w:r>
              <w:rPr>
                <w:color w:val="000000"/>
              </w:rPr>
              <w:t>8</w:t>
            </w:r>
          </w:p>
          <w:p>
            <w:pPr>
              <w:pStyle w:val="Normal"/>
              <w:autoSpaceDE w:val="false"/>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2</w:t>
            </w:r>
          </w:p>
          <w:p>
            <w:pPr>
              <w:pStyle w:val="Normal"/>
              <w:autoSpaceDE w:val="false"/>
              <w:jc w:val="center"/>
              <w:rPr>
                <w:color w:val="000000"/>
              </w:rPr>
            </w:pPr>
            <w:r>
              <w:rPr>
                <w:color w:val="000000"/>
              </w:rPr>
              <w:t>2</w:t>
            </w:r>
          </w:p>
          <w:p>
            <w:pPr>
              <w:pStyle w:val="Normal"/>
              <w:autoSpaceDE w:val="false"/>
              <w:jc w:val="center"/>
              <w:rPr>
                <w:color w:val="000000"/>
              </w:rPr>
            </w:pPr>
            <w:r>
              <w:rPr>
                <w:color w:val="000000"/>
              </w:rPr>
              <w:t>2</w:t>
            </w:r>
          </w:p>
          <w:p>
            <w:pPr>
              <w:pStyle w:val="Normal"/>
              <w:autoSpaceDE w:val="false"/>
              <w:jc w:val="center"/>
              <w:rPr>
                <w:color w:val="000000"/>
              </w:rPr>
            </w:pPr>
            <w:r>
              <w:rPr>
                <w:color w:val="000000"/>
              </w:rPr>
              <w:t>4</w:t>
            </w:r>
          </w:p>
          <w:p>
            <w:pPr>
              <w:pStyle w:val="Normal"/>
              <w:autoSpaceDE w:val="false"/>
              <w:jc w:val="center"/>
              <w:rPr>
                <w:color w:val="000000"/>
              </w:rPr>
            </w:pPr>
            <w:r>
              <w:rPr>
                <w:color w:val="000000"/>
              </w:rPr>
              <w:t>4</w:t>
            </w:r>
          </w:p>
          <w:p>
            <w:pPr>
              <w:pStyle w:val="Normal"/>
              <w:autoSpaceDE w:val="false"/>
              <w:jc w:val="center"/>
              <w:rPr>
                <w:color w:val="000000"/>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t>1</w:t>
            </w:r>
          </w:p>
          <w:p>
            <w:pPr>
              <w:pStyle w:val="Normal"/>
              <w:autoSpaceDE w:val="false"/>
              <w:jc w:val="center"/>
              <w:rPr>
                <w:color w:val="000000"/>
              </w:rPr>
            </w:pPr>
            <w:r>
              <w:rPr>
                <w:color w:val="000000"/>
              </w:rPr>
              <w:t>2</w:t>
            </w:r>
          </w:p>
          <w:p>
            <w:pPr>
              <w:pStyle w:val="Normal"/>
              <w:autoSpaceDE w:val="false"/>
              <w:jc w:val="center"/>
              <w:rPr>
                <w:color w:val="000000"/>
              </w:rPr>
            </w:pPr>
            <w:r>
              <w:rPr>
                <w:color w:val="000000"/>
              </w:rPr>
              <w:t>2</w:t>
            </w:r>
          </w:p>
          <w:p>
            <w:pPr>
              <w:pStyle w:val="Normal"/>
              <w:autoSpaceDE w:val="false"/>
              <w:jc w:val="center"/>
              <w:rPr>
                <w:color w:val="000000"/>
              </w:rPr>
            </w:pPr>
            <w:r>
              <w:rPr>
                <w:color w:val="000000"/>
              </w:rPr>
              <w:t>2</w:t>
            </w:r>
          </w:p>
          <w:p>
            <w:pPr>
              <w:pStyle w:val="Normal"/>
              <w:autoSpaceDE w:val="false"/>
              <w:jc w:val="center"/>
              <w:rPr>
                <w:color w:val="000000"/>
              </w:rPr>
            </w:pPr>
            <w:r>
              <w:rPr>
                <w:color w:val="000000"/>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t>На каждой стадии джаландхара и мула при внутренней задержке и Маха Бандха при внешней задержке</w:t>
            </w:r>
          </w:p>
          <w:p>
            <w:pPr>
              <w:pStyle w:val="Normal"/>
              <w:autoSpaceDE w:val="false"/>
              <w:jc w:val="center"/>
              <w:rPr>
                <w:color w:val="000000"/>
              </w:rPr>
            </w:pPr>
            <w:r>
              <w:rPr>
                <w:color w:val="000000"/>
              </w:rPr>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i/>
          <w:i/>
          <w:iCs/>
          <w:color w:val="000000"/>
        </w:rPr>
      </w:pPr>
      <w:r>
        <w:rPr>
          <w:i/>
          <w:iCs/>
          <w:color w:val="000000"/>
        </w:rPr>
        <w:t>Техника</w:t>
      </w:r>
    </w:p>
    <w:p>
      <w:pPr>
        <w:pStyle w:val="Normal"/>
        <w:shd w:fill="FFFFFF" w:val="clear"/>
        <w:autoSpaceDE w:val="false"/>
        <w:rPr>
          <w:i/>
          <w:i/>
          <w:iCs/>
          <w:color w:val="000000"/>
        </w:rPr>
      </w:pPr>
      <w:r>
        <w:rPr>
          <w:i/>
          <w:iCs/>
          <w:color w:val="000000"/>
        </w:rPr>
      </w:r>
    </w:p>
    <w:p>
      <w:pPr>
        <w:pStyle w:val="Normal"/>
        <w:shd w:fill="FFFFFF" w:val="clear"/>
        <w:autoSpaceDE w:val="false"/>
        <w:rPr/>
      </w:pPr>
      <w:r>
        <w:rPr>
          <w:b/>
          <w:bCs/>
          <w:color w:val="000000"/>
        </w:rPr>
        <w:t>Стадия 1:</w:t>
      </w:r>
      <w:r>
        <w:rPr>
          <w:bCs/>
          <w:color w:val="000000"/>
        </w:rPr>
        <w:t xml:space="preserve"> </w:t>
      </w:r>
      <w:r>
        <w:rPr>
          <w:color w:val="000000"/>
        </w:rPr>
        <w:t>Сидите в удобной асане</w:t>
      </w:r>
    </w:p>
    <w:p>
      <w:pPr>
        <w:pStyle w:val="Normal"/>
        <w:shd w:fill="FFFFFF" w:val="clear"/>
        <w:autoSpaceDE w:val="false"/>
        <w:rPr>
          <w:color w:val="000000"/>
        </w:rPr>
      </w:pPr>
      <w:r>
        <w:rPr>
          <w:color w:val="000000"/>
        </w:rPr>
        <w:t>Чтобы приготовиться к пранаяме нади шодхана, сперва в тече</w:t>
        <w:softHyphen/>
        <w:t>ние короткого времени выполняйте кайя стхаирьям, чтобы сделать и тело, и дыхание как можно более спокойными и ус</w:t>
        <w:softHyphen/>
        <w:t>тойчивыми.</w:t>
      </w:r>
    </w:p>
    <w:p>
      <w:pPr>
        <w:pStyle w:val="Normal"/>
        <w:shd w:fill="FFFFFF" w:val="clear"/>
        <w:autoSpaceDE w:val="false"/>
        <w:rPr>
          <w:color w:val="000000"/>
        </w:rPr>
      </w:pPr>
      <w:r>
        <w:rPr>
          <w:color w:val="000000"/>
        </w:rPr>
        <w:t>Сосредоточьте свое внимание на ноздрях; используя насикагра мудру, закройте правую ноздрю и сделайте пять нормальных вдохов-выдохов через левую ноздрю.</w:t>
      </w:r>
    </w:p>
    <w:p>
      <w:pPr>
        <w:pStyle w:val="Normal"/>
        <w:shd w:fill="FFFFFF" w:val="clear"/>
        <w:autoSpaceDE w:val="false"/>
        <w:rPr>
          <w:color w:val="000000"/>
        </w:rPr>
      </w:pPr>
      <w:r>
        <w:rPr>
          <w:color w:val="000000"/>
        </w:rPr>
        <w:t>Когда закончите, закройте левую ноздрю и сделайте пять нор</w:t>
        <w:softHyphen/>
        <w:t>мальных вдохов-выдохов через правую ноздрю. Дыхание должно быть бесшумным и расслабленным. После этого сделайте пять нормальных вдохов-выдохов через обе ноздри.</w:t>
      </w:r>
    </w:p>
    <w:p>
      <w:pPr>
        <w:pStyle w:val="Normal"/>
        <w:shd w:fill="FFFFFF" w:val="clear"/>
        <w:autoSpaceDE w:val="false"/>
        <w:rPr>
          <w:color w:val="000000"/>
        </w:rPr>
      </w:pPr>
      <w:r>
        <w:rPr>
          <w:color w:val="000000"/>
        </w:rPr>
        <w:t>Повторяйте этот процесс из пяти вдохов-выдохов левой ноздрей, пяти нормальных вдохов-выдохов правой ноздрей и пяти нор</w:t>
        <w:softHyphen/>
        <w:t>мальных вдохов-выдохов обеими ноздрями любое количество раз. На этой стадии нет ограничения.</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Стадия </w:t>
      </w:r>
      <w:r>
        <w:rPr>
          <w:b/>
          <w:color w:val="000000"/>
        </w:rPr>
        <w:t>2:</w:t>
      </w:r>
      <w:r>
        <w:rPr>
          <w:color w:val="000000"/>
        </w:rPr>
        <w:t xml:space="preserve"> Повторяйте ту же процедуру, что и на стадии 1, но на этот раз делайте выдох такой же продолжительности, как и вдох, то есть, если при вдохе вы досчитываете до четырех, то и выдыхайте на четыре счета.</w:t>
      </w:r>
    </w:p>
    <w:p>
      <w:pPr>
        <w:pStyle w:val="Normal"/>
        <w:shd w:fill="FFFFFF" w:val="clear"/>
        <w:autoSpaceDE w:val="false"/>
        <w:rPr>
          <w:color w:val="000000"/>
        </w:rPr>
      </w:pPr>
      <w:r>
        <w:rPr>
          <w:color w:val="000000"/>
        </w:rPr>
        <w:t>Сделайте пять вдохов-выдохов левой ноздрей, пять вдохов-вы</w:t>
        <w:softHyphen/>
        <w:t>дохов правой ноздрей и потом пять вдохов-выдохов обеими ноздрями.</w:t>
      </w:r>
    </w:p>
    <w:p>
      <w:pPr>
        <w:pStyle w:val="Normal"/>
        <w:shd w:fill="FFFFFF" w:val="clear"/>
        <w:autoSpaceDE w:val="false"/>
        <w:rPr>
          <w:color w:val="000000"/>
        </w:rPr>
      </w:pPr>
      <w:r>
        <w:rPr>
          <w:color w:val="000000"/>
        </w:rPr>
        <w:t>Можно выполнять любое количество кругов.</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b/>
          <w:bCs/>
          <w:color w:val="000000"/>
        </w:rPr>
        <w:t xml:space="preserve">Стадия </w:t>
      </w:r>
      <w:r>
        <w:rPr>
          <w:b/>
          <w:color w:val="000000"/>
        </w:rPr>
        <w:t>3:</w:t>
      </w:r>
      <w:r>
        <w:rPr>
          <w:color w:val="000000"/>
        </w:rPr>
        <w:t xml:space="preserve"> На этой стадии начинается попеременное дыхание левой и правой ноздрями.</w:t>
      </w:r>
    </w:p>
    <w:p>
      <w:pPr>
        <w:pStyle w:val="Normal"/>
        <w:shd w:fill="FFFFFF" w:val="clear"/>
        <w:autoSpaceDE w:val="false"/>
        <w:rPr>
          <w:color w:val="000000"/>
        </w:rPr>
      </w:pPr>
      <w:r>
        <w:rPr>
          <w:color w:val="000000"/>
        </w:rPr>
        <w:t>Сидите в своей асане и дождитесь, пока тело и дыхание не ста</w:t>
        <w:softHyphen/>
        <w:t>нут устойчивыми.</w:t>
      </w:r>
    </w:p>
    <w:p>
      <w:pPr>
        <w:pStyle w:val="Normal"/>
        <w:shd w:fill="FFFFFF" w:val="clear"/>
        <w:autoSpaceDE w:val="false"/>
        <w:rPr>
          <w:color w:val="000000"/>
        </w:rPr>
      </w:pPr>
      <w:r>
        <w:rPr>
          <w:color w:val="000000"/>
        </w:rPr>
        <w:t>Выполняйте насикагра мудру; большой палец контролирует правую ноздрю, а безымянный палец — левую ноздрю. Закрыв правую ноздрю, равномерно вдыхайте через левую ноздрю.</w:t>
      </w:r>
    </w:p>
    <w:p>
      <w:pPr>
        <w:pStyle w:val="Normal"/>
        <w:shd w:fill="FFFFFF" w:val="clear"/>
        <w:autoSpaceDE w:val="false"/>
        <w:rPr>
          <w:color w:val="000000"/>
        </w:rPr>
      </w:pPr>
      <w:r>
        <w:rPr>
          <w:color w:val="000000"/>
        </w:rPr>
        <w:t>По завершении вдоха закройте левую ноздрю, откройте пра</w:t>
        <w:softHyphen/>
        <w:t>вую и выдыхайте через правую ноздрю.</w:t>
      </w:r>
    </w:p>
    <w:p>
      <w:pPr>
        <w:pStyle w:val="Normal"/>
        <w:shd w:fill="FFFFFF" w:val="clear"/>
        <w:autoSpaceDE w:val="false"/>
        <w:rPr>
          <w:color w:val="000000"/>
        </w:rPr>
      </w:pPr>
      <w:r>
        <w:rPr>
          <w:color w:val="000000"/>
        </w:rPr>
        <w:t>Оставьте правую ноздрю открытой и вдыхайте через нее; затем закройте правую ноздрю, откройте левую и выдыхайте через левую ноздрю. Это один круг. Выполните до пятнадцати кругов.</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Стадия 4:</w:t>
      </w:r>
      <w:r>
        <w:rPr>
          <w:bCs/>
          <w:color w:val="000000"/>
        </w:rPr>
        <w:t xml:space="preserve"> </w:t>
      </w:r>
      <w:r>
        <w:rPr>
          <w:color w:val="000000"/>
        </w:rPr>
        <w:t>Продолжайте попеременно дышать ноздрями, подст</w:t>
        <w:softHyphen/>
        <w:t>роив выдох так, чтобы он был равен вдоху. Если на вдохе вы досчитываете до четырех, то и выдох должен быть на четыре счета.</w:t>
      </w:r>
    </w:p>
    <w:p>
      <w:pPr>
        <w:pStyle w:val="Normal"/>
        <w:shd w:fill="FFFFFF" w:val="clear"/>
        <w:autoSpaceDE w:val="false"/>
        <w:rPr>
          <w:color w:val="000000"/>
        </w:rPr>
      </w:pPr>
      <w:r>
        <w:rPr>
          <w:color w:val="000000"/>
        </w:rPr>
        <w:t>Попробуйте метод счета путем мысленного повторения мант-ры Ом, то есть, один, Ом; два, Ом; три, Ом; четыре, Ом и так далее.</w:t>
      </w:r>
    </w:p>
    <w:p>
      <w:pPr>
        <w:pStyle w:val="Normal"/>
        <w:shd w:fill="FFFFFF" w:val="clear"/>
        <w:autoSpaceDE w:val="false"/>
        <w:rPr>
          <w:color w:val="000000"/>
        </w:rPr>
      </w:pPr>
      <w:r>
        <w:rPr>
          <w:color w:val="000000"/>
        </w:rPr>
        <w:t>Ни в коем случае не перенапрягайтесь.</w:t>
      </w:r>
    </w:p>
    <w:p>
      <w:pPr>
        <w:pStyle w:val="Normal"/>
        <w:shd w:fill="FFFFFF" w:val="clear"/>
        <w:autoSpaceDE w:val="false"/>
        <w:rPr>
          <w:color w:val="000000"/>
        </w:rPr>
      </w:pPr>
      <w:r>
        <w:rPr>
          <w:color w:val="000000"/>
        </w:rPr>
        <w:t>Подберите удобную для вас продолжительность вдоха и выдо</w:t>
        <w:softHyphen/>
        <w:t>ха, и затем сохраняйте эту продолжительность в течение неко</w:t>
        <w:softHyphen/>
        <w:t>торого времени.</w:t>
      </w:r>
    </w:p>
    <w:p>
      <w:pPr>
        <w:pStyle w:val="Normal"/>
        <w:shd w:fill="FFFFFF" w:val="clear"/>
        <w:autoSpaceDE w:val="false"/>
        <w:rPr>
          <w:color w:val="000000"/>
        </w:rPr>
      </w:pPr>
      <w:r>
        <w:rPr>
          <w:color w:val="000000"/>
        </w:rPr>
      </w:r>
    </w:p>
    <w:p>
      <w:pPr>
        <w:pStyle w:val="Normal"/>
        <w:shd w:fill="FFFFFF" w:val="clear"/>
        <w:autoSpaceDE w:val="false"/>
        <w:rPr>
          <w:color w:val="000000"/>
        </w:rPr>
      </w:pPr>
      <w:r>
        <w:rPr>
          <w:b/>
          <w:bCs/>
          <w:color w:val="000000"/>
        </w:rPr>
        <w:t>Примечание к практике:</w:t>
      </w:r>
      <w:r>
        <w:rPr>
          <w:bCs/>
          <w:color w:val="000000"/>
        </w:rPr>
        <w:t xml:space="preserve"> </w:t>
      </w:r>
      <w:r>
        <w:rPr>
          <w:color w:val="000000"/>
        </w:rPr>
        <w:t>Спустя несколько дней попробуйте увеличивать время вдоха и выдоха, сохраняя то же соотноше</w:t>
        <w:softHyphen/>
        <w:t>ние 1:1, то есть попробуйте увеличить время вдоха до 5 счетов и время выдоха до 5 счетов. Когда это достигается легко, попро</w:t>
        <w:softHyphen/>
        <w:t>буйте досчитывать до 6 при вдохе и до 6 при выдохе. Никак не принуждайте дыхание и не ускоряйте счет при выдохе, чтобы компенсировать нехватку дыхания. При малейших признаках дискомфорта сократите время вдоха и выдоха, или на один день прекратите практику. Через 15 или более дней переходите к стадии 5.</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Стадия </w:t>
      </w:r>
      <w:r>
        <w:rPr>
          <w:b/>
          <w:color w:val="000000"/>
        </w:rPr>
        <w:t>5:</w:t>
      </w:r>
      <w:r>
        <w:rPr>
          <w:color w:val="000000"/>
        </w:rPr>
        <w:t xml:space="preserve"> После овладения Стадией 4 можно удвоить продол</w:t>
        <w:softHyphen/>
        <w:t>жительность выдоха.</w:t>
      </w:r>
    </w:p>
    <w:p>
      <w:pPr>
        <w:pStyle w:val="Normal"/>
        <w:shd w:fill="FFFFFF" w:val="clear"/>
        <w:autoSpaceDE w:val="false"/>
        <w:rPr>
          <w:color w:val="000000"/>
        </w:rPr>
      </w:pPr>
      <w:r>
        <w:rPr>
          <w:color w:val="000000"/>
        </w:rPr>
        <w:t>Если при вдохе вы досчитываете до четырех, выдыхайте через противоположную ноздрю на счет восемь, и так далее. Продолжайте заниматься таким образом некоторое время, практикуя попеременное дыхание с соотношением 1:2. Со временем, продолжительность вдоха и выдоха можно по</w:t>
        <w:softHyphen/>
        <w:t>степенно увеличивать, сохраняя то же соотношение между ни</w:t>
        <w:softHyphen/>
        <w:t>м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ромежуточный уровень</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На этой стадии вводится сначала внутренняя, а затем внешняя задержка дыхания. Помните, что кумбхака является целью пранаямы, поскольку именно при задержке дыхания активи</w:t>
        <w:softHyphen/>
        <w:t>руется духовная энергия. Освоение каждой стадии требует по</w:t>
        <w:softHyphen/>
        <w:t>степенного приучения тела и ума к более длительным перио</w:t>
        <w:softHyphen/>
        <w:t>дам задержки дыхания; мозг приучается не давать команду на вдох или выдох при небольшом возрастании уровня углекисло</w:t>
        <w:softHyphen/>
        <w:t>го газа в крови.</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4286250" cy="3143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1" r="-8" b="-11"/>
                    <a:stretch>
                      <a:fillRect/>
                    </a:stretch>
                  </pic:blipFill>
                  <pic:spPr bwMode="auto">
                    <a:xfrm>
                      <a:off x="0" y="0"/>
                      <a:ext cx="4286250" cy="3143250"/>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pPr>
      <w:r>
        <w:rPr>
          <w:color w:val="000000"/>
        </w:rPr>
        <w:t>Кроме того, вводятся бандхи, которые блокируют шакти, или энергию внутри, не давая ей рассеиваться в теле и уме, и</w:t>
      </w:r>
      <w:r>
        <w:rPr/>
        <w:t xml:space="preserve"> </w:t>
      </w:r>
      <w:r>
        <w:rPr>
          <w:color w:val="000000"/>
        </w:rPr>
        <w:t>направляя ее в канал сушумны. Таким образом, к тому време</w:t>
        <w:softHyphen/>
        <w:t>ни, когда мы достигаем стадии 12, нади шодхана становится полной практикой, оказывающей благотворное действие на всех уровнях, от грубых до тонких.</w:t>
      </w:r>
    </w:p>
    <w:p>
      <w:pPr>
        <w:pStyle w:val="Normal"/>
        <w:shd w:fill="FFFFFF" w:val="clear"/>
        <w:autoSpaceDE w:val="false"/>
        <w:rPr/>
      </w:pPr>
      <w:r>
        <w:rPr/>
      </w:r>
    </w:p>
    <w:p>
      <w:pPr>
        <w:pStyle w:val="Normal"/>
        <w:shd w:fill="FFFFFF" w:val="clear"/>
        <w:autoSpaceDE w:val="false"/>
        <w:rPr/>
      </w:pPr>
      <w:r>
        <w:rPr>
          <w:b/>
          <w:bCs/>
          <w:color w:val="000000"/>
        </w:rPr>
        <w:t>Стадия 6:</w:t>
      </w:r>
      <w:r>
        <w:rPr>
          <w:bCs/>
          <w:color w:val="000000"/>
        </w:rPr>
        <w:t xml:space="preserve"> </w:t>
      </w:r>
      <w:r>
        <w:rPr>
          <w:color w:val="000000"/>
        </w:rPr>
        <w:t>Время выдоха сокращается до равного времени вдо</w:t>
        <w:softHyphen/>
        <w:t>ха, и одновременно добавляется внутренняя задержка (антаранга кумбхака) на время, равное продолжительности вдоха, то есть, с соотношением 1:1:1.</w:t>
      </w:r>
    </w:p>
    <w:p>
      <w:pPr>
        <w:pStyle w:val="Normal"/>
        <w:shd w:fill="FFFFFF" w:val="clear"/>
        <w:autoSpaceDE w:val="false"/>
        <w:rPr>
          <w:color w:val="000000"/>
        </w:rPr>
      </w:pPr>
      <w:r>
        <w:rPr>
          <w:color w:val="000000"/>
        </w:rPr>
        <w:t xml:space="preserve"> </w:t>
      </w:r>
      <w:r>
        <w:rPr>
          <w:color w:val="000000"/>
        </w:rPr>
        <w:t>Делайте вдох на четыре счета, затем закрывайте обе ноздри и удерживайте дыхание, досчитывая до четырех, и затем делайте выдох на четыре счета.</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Стадия </w:t>
      </w:r>
      <w:r>
        <w:rPr>
          <w:b/>
          <w:color w:val="000000"/>
        </w:rPr>
        <w:t>7:</w:t>
      </w:r>
      <w:r>
        <w:rPr>
          <w:color w:val="000000"/>
        </w:rPr>
        <w:t xml:space="preserve"> Время выдоха снова увеличивается до удвоенного времени вдоха, так что общее соотношение теперь равно 1:1:2.</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b/>
          <w:bCs/>
          <w:color w:val="000000"/>
        </w:rPr>
        <w:t>Стадия 8:</w:t>
      </w:r>
      <w:r>
        <w:rPr>
          <w:bCs/>
          <w:color w:val="000000"/>
        </w:rPr>
        <w:t xml:space="preserve"> </w:t>
      </w:r>
      <w:r>
        <w:rPr>
          <w:color w:val="000000"/>
        </w:rPr>
        <w:t>Время внутренней задержки увеличивается до удво</w:t>
        <w:softHyphen/>
        <w:t>енного времени вдоха. Теперь соотношение дыхания составля</w:t>
        <w:softHyphen/>
        <w:t>ет 1:2:2. Во время задержки дыхания держите ноздри закрытыми.</w:t>
      </w:r>
    </w:p>
    <w:p>
      <w:pPr>
        <w:pStyle w:val="Normal"/>
        <w:shd w:fill="FFFFFF" w:val="clear"/>
        <w:autoSpaceDE w:val="false"/>
        <w:rPr>
          <w:color w:val="000000"/>
        </w:rPr>
      </w:pPr>
      <w:r>
        <w:rPr>
          <w:color w:val="000000"/>
        </w:rPr>
      </w:r>
    </w:p>
    <w:p>
      <w:pPr>
        <w:pStyle w:val="Normal"/>
        <w:shd w:fill="FFFFFF" w:val="clear"/>
        <w:autoSpaceDE w:val="false"/>
        <w:rPr/>
      </w:pPr>
      <w:r>
        <w:rPr>
          <w:b/>
          <w:color w:val="000000"/>
        </w:rPr>
        <w:t>Стадия 9:</w:t>
      </w:r>
      <w:r>
        <w:rPr>
          <w:color w:val="000000"/>
        </w:rPr>
        <w:t xml:space="preserve"> Повторяйте стадии 6, 7, и 8, используя джаландхара бандху во время внутренней задержки дыхания. При желании на всех стадиях нади шодханы можно использо</w:t>
        <w:softHyphen/>
        <w:t>вать одну эту бандху.</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Стадия 10:</w:t>
      </w:r>
      <w:r>
        <w:rPr>
          <w:bCs/>
          <w:color w:val="000000"/>
        </w:rPr>
        <w:t xml:space="preserve"> </w:t>
      </w:r>
      <w:r>
        <w:rPr>
          <w:color w:val="000000"/>
        </w:rPr>
        <w:t>Повторите стадию 9, добавляя мула бандху к джа</w:t>
        <w:softHyphen/>
        <w:t>ландхара бандхе во время внутренней задержки дыхания. При выполнении этих двух бандх руки должны оставаться в на-сикагра мудре, держа обе ноздри закрытыми.</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b/>
          <w:bCs/>
          <w:color w:val="000000"/>
        </w:rPr>
        <w:t>Стадия 11:</w:t>
      </w:r>
      <w:r>
        <w:rPr>
          <w:bCs/>
          <w:color w:val="000000"/>
        </w:rPr>
        <w:t xml:space="preserve"> </w:t>
      </w:r>
      <w:r>
        <w:rPr>
          <w:color w:val="000000"/>
        </w:rPr>
        <w:t>Теперь к практике добавляется задержка дыхания снаружи на время, равное продолжительности вдоха.</w:t>
      </w:r>
    </w:p>
    <w:p>
      <w:pPr>
        <w:pStyle w:val="Normal"/>
        <w:shd w:fill="FFFFFF" w:val="clear"/>
        <w:autoSpaceDE w:val="false"/>
        <w:rPr>
          <w:color w:val="000000"/>
        </w:rPr>
      </w:pPr>
      <w:r>
        <w:rPr>
          <w:color w:val="000000"/>
        </w:rPr>
        <w:t>При внутренней и внешней задержке обе ноздри должны быть закрыты. На этой стадии не делайте никакие бандхи, сперва осваивая соотношение дыхания 1:2:2:1. Постепенно увеличивайте продол</w:t>
        <w:softHyphen/>
        <w:t>жительность вдоха, выдоха и задержки.</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b/>
          <w:bCs/>
          <w:color w:val="000000"/>
        </w:rPr>
        <w:t>Стадия 12:</w:t>
      </w:r>
      <w:r>
        <w:rPr>
          <w:bCs/>
          <w:color w:val="000000"/>
        </w:rPr>
        <w:t xml:space="preserve"> </w:t>
      </w:r>
      <w:r>
        <w:rPr>
          <w:color w:val="000000"/>
        </w:rPr>
        <w:t>Сохраняйте соотношение 1:2:2:1.</w:t>
      </w:r>
    </w:p>
    <w:p>
      <w:pPr>
        <w:pStyle w:val="Normal"/>
        <w:shd w:fill="FFFFFF" w:val="clear"/>
        <w:autoSpaceDE w:val="false"/>
        <w:jc w:val="center"/>
        <w:rPr>
          <w:color w:val="000000"/>
        </w:rPr>
      </w:pPr>
      <w:r>
        <w:rPr>
          <w:color w:val="000000"/>
        </w:rPr>
        <w:drawing>
          <wp:inline distT="0" distB="0" distL="0" distR="0">
            <wp:extent cx="4286250" cy="3448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0" r="-8" b="-10"/>
                    <a:stretch>
                      <a:fillRect/>
                    </a:stretch>
                  </pic:blipFill>
                  <pic:spPr bwMode="auto">
                    <a:xfrm>
                      <a:off x="0" y="0"/>
                      <a:ext cx="4286250" cy="3448050"/>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о время внутренней задержки дыхания выполняйте джаланд</w:t>
        <w:softHyphen/>
        <w:t>хара и мула бандхи.</w:t>
      </w:r>
    </w:p>
    <w:p>
      <w:pPr>
        <w:pStyle w:val="Normal"/>
        <w:shd w:fill="FFFFFF" w:val="clear"/>
        <w:autoSpaceDE w:val="false"/>
        <w:rPr>
          <w:color w:val="000000"/>
        </w:rPr>
      </w:pPr>
      <w:r>
        <w:rPr>
          <w:color w:val="000000"/>
        </w:rPr>
        <w:t>Во время внешней задержки выполняйте маха бандху (джаландхара, уддияна и мула бандхи вместе взятые). Во время выполнения маха бандхи кладите руки на колени, фиксируя положение тела.</w:t>
      </w:r>
    </w:p>
    <w:p>
      <w:pPr>
        <w:pStyle w:val="Normal"/>
        <w:shd w:fill="FFFFFF" w:val="clear"/>
        <w:autoSpaceDE w:val="false"/>
        <w:rPr>
          <w:color w:val="000000"/>
        </w:rPr>
      </w:pPr>
      <w:r>
        <w:rPr>
          <w:color w:val="000000"/>
        </w:rPr>
      </w:r>
    </w:p>
    <w:p>
      <w:pPr>
        <w:pStyle w:val="Normal"/>
        <w:shd w:fill="FFFFFF" w:val="clear"/>
        <w:autoSpaceDE w:val="false"/>
        <w:rPr/>
      </w:pPr>
      <w:r>
        <w:rPr>
          <w:b/>
          <w:color w:val="000000"/>
        </w:rPr>
        <w:t>Примечание к практике:</w:t>
      </w:r>
      <w:r>
        <w:rPr>
          <w:color w:val="000000"/>
        </w:rPr>
        <w:t xml:space="preserve"> По мере овладения каждой стадией и каждым соотношением постепенно увеличивайте продолжи</w:t>
        <w:softHyphen/>
        <w:t>тельность счета. Например, если взять за основу пять единиц счета, то соотношение 1:2:2:1 превращается в 5:10:10:5. При</w:t>
        <w:softHyphen/>
        <w:t>бавьте к этому одну единицу для вдоха и внешней задержки, и две единицы для внутренней задержки и выдоха, получив 6:12:12:6. По мере того, как пранаяма становится удобной, по</w:t>
        <w:softHyphen/>
        <w:t>степенно добавляйте единицы, получая 7:14:14:7 и так далее. Вам потребуется самим оценивать свои возможности, чтобы знать, до какой степени увеличивать продолжительность дыха</w:t>
        <w:softHyphen/>
        <w:t>ния, не перенапрягая дыхательную систему. Найдите свой оп</w:t>
        <w:softHyphen/>
        <w:t>тимальный уровень и оставайтесь на нем. Не пытайтесь увели</w:t>
        <w:softHyphen/>
        <w:t>чивать продолжительность просто ради больших цифр. Высо</w:t>
        <w:softHyphen/>
        <w:t>кое соотношение и большая продолжительность не означают, что вы более продвинуты в духовном отношении, и наоборот, простая практика пранаямы не дает основания думать, что вы не достигаете духовного роста или лучшего здоровья.</w:t>
      </w:r>
    </w:p>
    <w:p>
      <w:pPr>
        <w:pStyle w:val="Normal"/>
        <w:shd w:fill="FFFFFF" w:val="clear"/>
        <w:autoSpaceDE w:val="false"/>
        <w:rPr>
          <w:i/>
          <w:i/>
          <w:iCs/>
          <w:color w:val="000000"/>
        </w:rPr>
      </w:pPr>
      <w:r>
        <w:rPr>
          <w:i/>
          <w:iCs/>
          <w:color w:val="000000"/>
        </w:rPr>
      </w:r>
    </w:p>
    <w:p>
      <w:pPr>
        <w:pStyle w:val="Normal"/>
        <w:shd w:fill="FFFFFF" w:val="clear"/>
        <w:autoSpaceDE w:val="false"/>
        <w:rPr>
          <w:b/>
          <w:b/>
          <w:bCs/>
          <w:color w:val="000000"/>
        </w:rPr>
      </w:pPr>
      <w:r>
        <w:rPr>
          <w:b/>
          <w:bCs/>
          <w:color w:val="000000"/>
        </w:rPr>
        <w:t>Продвинутый уровень</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Этот уровень включает в себя стадии 13-18, а соотношения можно найти в Таблице 1 — Стадии и соотношения. Начиная со стадии 13, требуется очень хороший контроль всех аспектов дыхания. Постепенно увеличивается отношение длительности выдоха, внутренней и внешней задержки к длительности вдо-</w:t>
      </w:r>
      <w:r>
        <w:rPr>
          <w:color w:val="000000"/>
          <w:lang w:val="en-US"/>
        </w:rPr>
        <w:t>I</w:t>
      </w:r>
      <w:r>
        <w:rPr>
          <w:color w:val="000000"/>
        </w:rPr>
        <w:t xml:space="preserve"> ха. Длительность вдоха остается основой, на которой строится каждая стадия. Однако не следует пытаться достигать более высоких соотношений, делая короткий быстрый вдох, и соот</w:t>
        <w:softHyphen/>
        <w:t>ветственно сокращая выдох и кумбхаку.</w:t>
      </w:r>
    </w:p>
    <w:p>
      <w:pPr>
        <w:pStyle w:val="Normal"/>
        <w:shd w:fill="FFFFFF" w:val="clear"/>
        <w:autoSpaceDE w:val="false"/>
        <w:rPr/>
      </w:pPr>
      <w:r>
        <w:rPr>
          <w:color w:val="000000"/>
        </w:rPr>
        <w:t>Выдох должен быть равномерным, беззвучным дыханием</w:t>
      </w:r>
      <w:r>
        <w:rPr/>
        <w:t xml:space="preserve"> </w:t>
      </w:r>
      <w:r>
        <w:rPr>
          <w:color w:val="000000"/>
        </w:rPr>
        <w:t>йогов, и занимать одно и то же время в течение каждого круга. Тогда и остальные временные промежутки в каждом круге бу</w:t>
        <w:softHyphen/>
        <w:t>дут оставаться постоянными.</w:t>
      </w:r>
    </w:p>
    <w:p>
      <w:pPr>
        <w:pStyle w:val="Normal"/>
        <w:shd w:fill="FFFFFF" w:val="clear"/>
        <w:autoSpaceDE w:val="false"/>
        <w:rPr>
          <w:color w:val="000000"/>
        </w:rPr>
      </w:pPr>
      <w:r>
        <w:rPr>
          <w:color w:val="000000"/>
        </w:rPr>
        <w:t>Необходимо как следует осваивать каждую стадию, прежде чем переходить к следующей. На этом уровне для стабилиза</w:t>
        <w:softHyphen/>
        <w:t>ции соотношений дыхания требуется больше времени. Вы мо</w:t>
        <w:softHyphen/>
        <w:t>жете быть способны легко выполнять один круг, в то время как следующий заставит вас задыхаться. Доведение до совершенст</w:t>
        <w:softHyphen/>
        <w:t>ва каждой стадии может занимать недели или месяцы.</w:t>
      </w:r>
    </w:p>
    <w:p>
      <w:pPr>
        <w:pStyle w:val="Normal"/>
        <w:shd w:fill="FFFFFF" w:val="clear"/>
        <w:autoSpaceDE w:val="false"/>
        <w:rPr>
          <w:color w:val="000000"/>
        </w:rPr>
      </w:pPr>
      <w:r>
        <w:rPr>
          <w:color w:val="000000"/>
        </w:rPr>
        <w:t>Чтобы понизить уровень углекислого газа в теле, можно за</w:t>
        <w:softHyphen/>
        <w:t>ранее практиковать бхастрика пранаяму; тогда более длитель</w:t>
        <w:softHyphen/>
        <w:t>ные задержки и большая продолжительность дыхания стано</w:t>
        <w:softHyphen/>
        <w:t>вятся легче.</w:t>
      </w:r>
    </w:p>
    <w:p>
      <w:pPr>
        <w:pStyle w:val="Normal"/>
        <w:shd w:fill="FFFFFF" w:val="clear"/>
        <w:autoSpaceDE w:val="false"/>
        <w:rPr>
          <w:color w:val="000000"/>
        </w:rPr>
      </w:pPr>
      <w:r>
        <w:rPr>
          <w:color w:val="000000"/>
        </w:rPr>
        <w:t>Сначала добивайтесь мастерства в каждой стадии, не используя бандхи. Затем практикуйтесь с ними, прежде чем переходить к следующей стадии. Постепенно увеличивайте длительность счета в границах своих возможностей. Поэкспериментируйте и найдите свой собственный оптимальный уровень соотношения и длительности дыхания.</w:t>
      </w:r>
    </w:p>
    <w:p>
      <w:pPr>
        <w:pStyle w:val="Normal"/>
        <w:shd w:fill="FFFFFF" w:val="clear"/>
        <w:autoSpaceDE w:val="false"/>
        <w:rPr>
          <w:color w:val="000000"/>
        </w:rPr>
      </w:pPr>
      <w:r>
        <w:rPr>
          <w:color w:val="000000"/>
        </w:rPr>
        <w:t>Конечным результатом этого уровня практики является кевала кумбхака - спонтанное прекращение дыхания, которое приводит ум в состояние глубокой медитации. При наличии практики, веры и упорства это несомненно произойдет.</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амавритти нади шодхана</w:t>
      </w:r>
    </w:p>
    <w:p>
      <w:pPr>
        <w:pStyle w:val="Normal"/>
        <w:shd w:fill="FFFFFF" w:val="clear"/>
        <w:autoSpaceDE w:val="false"/>
        <w:rPr>
          <w:b/>
          <w:b/>
          <w:bCs/>
          <w:color w:val="000000"/>
        </w:rPr>
      </w:pPr>
      <w:r>
        <w:rPr>
          <w:b/>
          <w:bCs/>
          <w:color w:val="000000"/>
        </w:rPr>
      </w:r>
    </w:p>
    <w:p>
      <w:pPr>
        <w:pStyle w:val="Normal"/>
        <w:shd w:fill="FFFFFF" w:val="clear"/>
        <w:autoSpaceDE w:val="false"/>
        <w:rPr>
          <w:bCs/>
          <w:color w:val="000000"/>
        </w:rPr>
      </w:pPr>
      <w:r>
        <w:rPr>
          <w:color w:val="000000"/>
        </w:rPr>
        <w:t>В пранаяме самавритти, пурака, речака и кумбхака соотносят</w:t>
        <w:softHyphen/>
        <w:t>ся как 1:1:1:1. Это соотношение можно использовать и в нади шодхане. Оно относительно удобно, и используя его вы будете получать пользу антар и бахир кумбхаки после достаточно не</w:t>
        <w:softHyphen/>
        <w:t>большой практики; без необходимости не переходите к соот</w:t>
        <w:softHyphen/>
        <w:t>ношениям, которые могут оказаться вам не под силу.</w:t>
      </w:r>
    </w:p>
    <w:p>
      <w:pPr>
        <w:pStyle w:val="Normal"/>
        <w:shd w:fill="FFFFFF" w:val="clear"/>
        <w:autoSpaceDE w:val="false"/>
        <w:rPr>
          <w:color w:val="000000"/>
        </w:rPr>
      </w:pPr>
      <w:r>
        <w:rPr>
          <w:color w:val="000000"/>
        </w:rPr>
        <w:t>По мере увеличения продолжительности дыхания во время кумбхаки можно практиковать бандхи. Сперва выполняйте только джаландхара бандху. Спустя некоторое время прибавьте к ней уддияна и мула бандху, если это позволяет длительность задержк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Гаятри нади шодхана</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Те, кто желают сделать свою садхану пранаямы более всеобъ</w:t>
        <w:softHyphen/>
        <w:t>емлющей практикой, могут использовать Гаятри мантру в ка</w:t>
        <w:softHyphen/>
        <w:t>честве единицы отсчета времени для соотношений дыхания в нади шодхане. Мантру повторяют в уме, и продолжительность пураки, речаки и кумбхаки подбирают в соответствии с мантрой.</w:t>
      </w:r>
    </w:p>
    <w:p>
      <w:pPr>
        <w:pStyle w:val="Normal"/>
        <w:shd w:fill="FFFFFF" w:val="clear"/>
        <w:autoSpaceDE w:val="false"/>
        <w:rPr/>
      </w:pPr>
      <w:r>
        <w:rPr>
          <w:color w:val="000000"/>
        </w:rPr>
        <w:t>Поскольку полная мантра состоит из двадцати четырех сло</w:t>
        <w:softHyphen/>
        <w:t xml:space="preserve">гов, при мысленном повторении она может занимать до десяти или двенадцати секунд. Поэтому использование этой мантры требует способности легко выполнять удлиненное дыхание. Каждый из слогов мантры называется </w:t>
      </w:r>
      <w:r>
        <w:rPr>
          <w:i/>
          <w:iCs/>
          <w:color w:val="000000"/>
        </w:rPr>
        <w:t xml:space="preserve">матра, </w:t>
      </w:r>
      <w:r>
        <w:rPr>
          <w:color w:val="000000"/>
        </w:rPr>
        <w:t>или единица вре</w:t>
        <w:softHyphen/>
        <w:t>мени, так что для соотношения 1:2:2:1 отсчет будет составлять двадцать четыре матры для пураки, сорок восемь матр для ан</w:t>
        <w:softHyphen/>
        <w:t>тар кумбхаки, сорок восемь матр для речаки и двадцать четыре матры для бахир кумбхаки. Хотя такой отсчет времени пред</w:t>
        <w:softHyphen/>
        <w:t>назначен для людей, которые развили свои дыхательные спо</w:t>
        <w:softHyphen/>
        <w:t>собности, его можно вводить на любой стадии при условии, что вам под силу общая продолжительность дыхания. Гаятри предназначена для практики на восходе солнца, и составляет очень приятное добавление к ежедневной практике нади шодханы. Говорят, что Гаятри составляет суть четырех Вед и что квинтэссенция Гаятри — это Ом.</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Вилома нади шодхан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На начальном и промежуточном уровнях нади шодхану можно практиковать вместе с виломой (прерыванием дыхания). Од</w:t>
        <w:softHyphen/>
        <w:t>нако ко времени достижения продвинутого уровня дыхание должно стать очень тонким, и потому вилома будет излишней. Все три стадии виломы — то есть прерывистый вдох, прерывис</w:t>
        <w:softHyphen/>
        <w:t>тый выдох и прерывистые вдох и выдох — можно встраивать в стадии нади шодханы. Число прерываний дыхания и силу ды</w:t>
        <w:softHyphen/>
        <w:t>хания можно варьировать, получая разные эффекты. Большое число коротких мощных импульсов будет более оживляющим, тогда как несколько медленных беззвучных импульсов будут оказывать более успокаивающее действие, хотя и то, и другое, по-прежнему считается уравновешивающими техниками.</w:t>
      </w:r>
    </w:p>
    <w:p>
      <w:pPr>
        <w:pStyle w:val="Normal"/>
        <w:shd w:fill="FFFFFF" w:val="clear"/>
        <w:autoSpaceDE w:val="false"/>
        <w:rPr>
          <w:color w:val="000000"/>
        </w:rPr>
      </w:pPr>
      <w:r>
        <w:rPr>
          <w:color w:val="000000"/>
        </w:rPr>
        <w:t>Порядок освоения техники соответствует последовательно</w:t>
        <w:softHyphen/>
        <w:t>сти, описанной для нади шодхан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Мысленная нади шодхан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Это легкая модификация нади шодханы, которая оказывает тонкое и уравновешивающее действие. Практикуют простую нади шодхану без использования насикагра мудры, но с помо</w:t>
        <w:softHyphen/>
        <w:t>щью ума и воображения. Ее преимущество состоит в том, что эту технику можно практиковать почти где угодно и при любых условиях, равно как и в составе ежедневной садханы. Ей мож</w:t>
        <w:softHyphen/>
        <w:t>но заниматься сидя, лежа, стоя или на ходу. Эта техника тонко демонстрирует силу ума. Даже хотя в начале вы только вообра</w:t>
        <w:softHyphen/>
        <w:t>жаете попеременное дыхание разными ноздрями, со временем вы будете действительно чувствовать, что движение дыхания в обеих ноздрях подчиняется мысленному приказу.</w:t>
      </w:r>
    </w:p>
    <w:p>
      <w:pPr>
        <w:pStyle w:val="Normal"/>
        <w:shd w:fill="FFFFFF" w:val="clear"/>
        <w:autoSpaceDE w:val="false"/>
        <w:rPr>
          <w:color w:val="000000"/>
        </w:rPr>
      </w:pPr>
      <w:r>
        <w:rPr>
          <w:color w:val="000000"/>
        </w:rPr>
        <w:t>Эта пранаяма оказывает успокаивающее действие на нерв</w:t>
        <w:softHyphen/>
        <w:t>ную систему, и ее можно делать в стрессовых ситуациях неза</w:t>
        <w:softHyphen/>
        <w:t>метно для других людей. Это быстродействующий транквили</w:t>
        <w:softHyphen/>
        <w:t>затор, который у вас всегда при себе; он не имеет вредных по</w:t>
        <w:softHyphen/>
        <w:t>бочных эффектов, и, кроме того, способствует ясности ума и осознанию. Когда внешние обстоятельства вызывают тревогу, осознание должно оставаться сосредоточенным на дыхании, попеременно текущем через левую и правую ноздри.</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Техника</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Примите любое удобное положение, расслабьте все тело и за</w:t>
        <w:softHyphen/>
        <w:t>кройте глаза.</w:t>
      </w:r>
    </w:p>
    <w:p>
      <w:pPr>
        <w:pStyle w:val="Normal"/>
        <w:shd w:fill="FFFFFF" w:val="clear"/>
        <w:autoSpaceDE w:val="false"/>
        <w:rPr>
          <w:color w:val="000000"/>
        </w:rPr>
      </w:pPr>
      <w:r>
        <w:rPr>
          <w:color w:val="000000"/>
        </w:rPr>
        <w:t>Полностью осознайте процесс дыхания.</w:t>
      </w:r>
    </w:p>
    <w:p>
      <w:pPr>
        <w:pStyle w:val="Normal"/>
        <w:shd w:fill="FFFFFF" w:val="clear"/>
        <w:autoSpaceDE w:val="false"/>
        <w:rPr>
          <w:color w:val="000000"/>
        </w:rPr>
      </w:pPr>
      <w:r>
        <w:rPr>
          <w:color w:val="000000"/>
        </w:rPr>
        <w:t>Почувствуйте, будто не существует ничего, кроме вашего дыха</w:t>
        <w:softHyphen/>
        <w:t>ния.</w:t>
      </w:r>
    </w:p>
    <w:p>
      <w:pPr>
        <w:pStyle w:val="Normal"/>
        <w:shd w:fill="FFFFFF" w:val="clear"/>
        <w:autoSpaceDE w:val="false"/>
        <w:rPr>
          <w:color w:val="000000"/>
        </w:rPr>
      </w:pPr>
      <w:r>
        <w:rPr>
          <w:color w:val="000000"/>
        </w:rPr>
        <w:t>Мысленно направляйте свое дыхание в левую ноздрю и из нее. Для того, чтобы действительно вызвать это состояние, понача</w:t>
        <w:softHyphen/>
        <w:t>лу может потребоваться некоторое количество воображения. Продолжайте действовать таким образом в течение одной-двух минут.</w:t>
      </w:r>
    </w:p>
    <w:p>
      <w:pPr>
        <w:pStyle w:val="Normal"/>
        <w:shd w:fill="FFFFFF" w:val="clear"/>
        <w:autoSpaceDE w:val="false"/>
        <w:rPr>
          <w:color w:val="000000"/>
        </w:rPr>
      </w:pPr>
      <w:r>
        <w:rPr>
          <w:color w:val="000000"/>
        </w:rPr>
        <w:t>Повторите ту же процедуру для правой ноздри. Чувствуйте, что весь поток дыхания входит и выходит только через правую ноздрю. Продолжайте это делать в течение од</w:t>
        <w:softHyphen/>
        <w:t>ной-двух минут</w:t>
      </w:r>
    </w:p>
    <w:p>
      <w:pPr>
        <w:pStyle w:val="Normal"/>
        <w:shd w:fill="FFFFFF" w:val="clear"/>
        <w:autoSpaceDE w:val="false"/>
        <w:rPr>
          <w:color w:val="000000"/>
        </w:rPr>
      </w:pPr>
      <w:r>
        <w:rPr>
          <w:color w:val="000000"/>
        </w:rPr>
        <w:t>В течение всей практики осознавайте дыхание. Затем попробуйте направлять дыхание внутрь и наружу попе</w:t>
        <w:softHyphen/>
        <w:t>ременно через разные ноздри.</w:t>
      </w:r>
    </w:p>
    <w:p>
      <w:pPr>
        <w:pStyle w:val="Normal"/>
        <w:shd w:fill="FFFFFF" w:val="clear"/>
        <w:autoSpaceDE w:val="false"/>
        <w:rPr>
          <w:color w:val="000000"/>
        </w:rPr>
      </w:pPr>
      <w:r>
        <w:rPr>
          <w:color w:val="000000"/>
        </w:rPr>
        <w:t>Чувствуйте, что вы вдыхаете через левую ноздрю и выдыхаете через правую; затем что вы вдыхаете через правую ноздрю и выдыхаете через левую. Это и есть один круг мысленного чере</w:t>
        <w:softHyphen/>
        <w:t>дования дыхания разными ноздрями. Выполните любое количество кругов.</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Вариант:</w:t>
      </w:r>
      <w:r>
        <w:rPr>
          <w:bCs/>
          <w:color w:val="000000"/>
        </w:rPr>
        <w:t xml:space="preserve"> </w:t>
      </w:r>
      <w:r>
        <w:rPr>
          <w:color w:val="000000"/>
        </w:rPr>
        <w:t>Примите любое удобное положение, расслабьте все тело и закройте глаза. Осознайте процесс дыхания.</w:t>
      </w:r>
    </w:p>
    <w:p>
      <w:pPr>
        <w:pStyle w:val="Normal"/>
        <w:shd w:fill="FFFFFF" w:val="clear"/>
        <w:autoSpaceDE w:val="false"/>
        <w:rPr/>
      </w:pPr>
      <w:r>
        <w:rPr>
          <w:color w:val="000000"/>
        </w:rPr>
        <w:t xml:space="preserve">Теперь вообразите, что поток воздуха движется вверх через обе ноздри одновременно в форме перевернутой буквы </w:t>
      </w:r>
      <w:r>
        <w:rPr>
          <w:color w:val="000000"/>
          <w:lang w:val="en-US"/>
        </w:rPr>
        <w:t>V</w:t>
      </w:r>
      <w:r>
        <w:rPr>
          <w:color w:val="000000"/>
        </w:rPr>
        <w:t>. При вдохе поток воздуха через обе ноздри встречается в точке между бровей.</w:t>
      </w:r>
    </w:p>
    <w:p>
      <w:pPr>
        <w:pStyle w:val="Normal"/>
        <w:shd w:fill="FFFFFF" w:val="clear"/>
        <w:autoSpaceDE w:val="false"/>
        <w:rPr>
          <w:color w:val="000000"/>
        </w:rPr>
      </w:pPr>
      <w:r>
        <w:rPr>
          <w:color w:val="000000"/>
        </w:rPr>
        <w:t>При выдохе поток воздуха расходится из точки между бровей; вам потребуются воображение и осознание. Один вдох и один выдох составляют полный цикл конического дыхания.</w:t>
      </w:r>
    </w:p>
    <w:p>
      <w:pPr>
        <w:pStyle w:val="Normal"/>
        <w:shd w:fill="FFFFFF" w:val="clear"/>
        <w:autoSpaceDE w:val="false"/>
        <w:rPr>
          <w:color w:val="000000"/>
        </w:rPr>
      </w:pPr>
      <w:r>
        <w:rPr>
          <w:color w:val="000000"/>
        </w:rPr>
        <w:t xml:space="preserve">Выполните любое число циклов. </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Примечание к практике:</w:t>
      </w:r>
      <w:r>
        <w:rPr>
          <w:bCs/>
          <w:color w:val="000000"/>
        </w:rPr>
        <w:t xml:space="preserve"> </w:t>
      </w:r>
      <w:r>
        <w:rPr>
          <w:color w:val="000000"/>
        </w:rPr>
        <w:t>Эти две практики можно использовать</w:t>
      </w:r>
      <w:r>
        <w:rPr/>
        <w:t xml:space="preserve"> </w:t>
      </w:r>
      <w:r>
        <w:rPr>
          <w:color w:val="000000"/>
        </w:rPr>
        <w:t>в любое время для достижения центрированности и усиления осознания. Во время любой из них вы можете мысленно отсчи</w:t>
        <w:softHyphen/>
        <w:t>тывать круги от пятидесяти до нуля. Старайтесь сосредоточи</w:t>
        <w:softHyphen/>
        <w:t>вать осознание на порядке дыханий, опыте каждого дыхания в ноздрях и счете.</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Успокаивающие пранаямы</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Существуют определенные практики пранаямы, которые специально предназначены для успокоения тела и ума, при одновременном увеличении пранической емкости и со</w:t>
        <w:softHyphen/>
        <w:t>знательного контроля ума, тела и взаимодействий праны. Эти формы пранаямы преимущественно стимулируют парасимпа</w:t>
        <w:softHyphen/>
        <w:t>тическую нервную систему, и потому их основным результатом становится расслабление и/или обращение осознания внутрь. Некоторые из них вызывают большую психическую чувстви</w:t>
        <w:softHyphen/>
        <w:t>тельность, в то время как другие в большей степени охлаждают организм. Обычно эти техники практикуют после достижения равновесия между симпатической и парасимпатической нерв</w:t>
        <w:softHyphen/>
        <w:t>ной системой и между потоками воздуха через обе ноздри. По</w:t>
        <w:softHyphen/>
        <w:t>этому в большинстве успокаивающих практик пранаямы ис</w:t>
        <w:softHyphen/>
        <w:t>пользуется дыхание через обе ноздри или через рот.</w:t>
      </w:r>
    </w:p>
    <w:p>
      <w:pPr>
        <w:pStyle w:val="Normal"/>
        <w:shd w:fill="FFFFFF" w:val="clear"/>
        <w:autoSpaceDE w:val="false"/>
        <w:rPr>
          <w:color w:val="000000"/>
        </w:rPr>
      </w:pPr>
      <w:r>
        <w:rPr>
          <w:color w:val="000000"/>
        </w:rPr>
        <w:t>Чрезмерно чувствительным или интровертированным лю</w:t>
        <w:softHyphen/>
        <w:t>дям не рекомендуется делать эти практики, поскольку у них могут возникнуть определенные трудности с управлением воз</w:t>
        <w:softHyphen/>
        <w:t>росшей манас шакти (ментальной энергией).</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Шитали и Шиткари пранаямы</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Есть две основные практики пранаямы, которые используются для снижения теплоты тела: шитали и шиткари пранаямы. Ко</w:t>
        <w:softHyphen/>
        <w:t xml:space="preserve">рень </w:t>
      </w:r>
      <w:r>
        <w:rPr>
          <w:i/>
          <w:iCs/>
          <w:color w:val="000000"/>
        </w:rPr>
        <w:t xml:space="preserve">шит </w:t>
      </w:r>
      <w:r>
        <w:rPr>
          <w:color w:val="000000"/>
        </w:rPr>
        <w:t xml:space="preserve">означает «холод», а </w:t>
      </w:r>
      <w:r>
        <w:rPr>
          <w:i/>
          <w:iCs/>
          <w:color w:val="000000"/>
        </w:rPr>
        <w:t xml:space="preserve">шитал </w:t>
      </w:r>
      <w:r>
        <w:rPr>
          <w:color w:val="000000"/>
        </w:rPr>
        <w:t>означает «нечто спокой</w:t>
        <w:softHyphen/>
        <w:t>ное, бесстрастное и неэмоциональное». Эти практики охлаж</w:t>
        <w:softHyphen/>
        <w:t>дают и физическое тело, и ум.</w:t>
      </w:r>
    </w:p>
    <w:p>
      <w:pPr>
        <w:pStyle w:val="Normal"/>
        <w:shd w:fill="FFFFFF" w:val="clear"/>
        <w:autoSpaceDE w:val="false"/>
        <w:rPr>
          <w:color w:val="000000"/>
        </w:rPr>
      </w:pPr>
      <w:r>
        <w:rPr>
          <w:color w:val="000000"/>
        </w:rPr>
        <w:t>Шитали и шиткари - уникальные техники, поскольку в них дыхание осуществляется не через нос, а через рот, где происходит охлаждающее действие. При дыхании через нос входящий воздух нагревается до температуры тела, но в этих двух практи</w:t>
        <w:softHyphen/>
        <w:t>ках такое кондиционирование специально исключено.</w:t>
      </w:r>
    </w:p>
    <w:p>
      <w:pPr>
        <w:pStyle w:val="Normal"/>
        <w:shd w:fill="FFFFFF" w:val="clear"/>
        <w:autoSpaceDE w:val="false"/>
        <w:rPr>
          <w:color w:val="000000"/>
        </w:rPr>
      </w:pPr>
      <w:r>
        <w:rPr>
          <w:color w:val="000000"/>
        </w:rPr>
        <w:t>Когда дыхание втягивается через рот, испарение влаги на языке и остальной поверхности рта вызывает охлаждение вхо</w:t>
        <w:softHyphen/>
        <w:t>дящего воздуха. Согревающее действие капилляров в слизис</w:t>
        <w:softHyphen/>
        <w:t>той оболочке носа также исключается. Затем этот воздух ох</w:t>
        <w:softHyphen/>
        <w:t>лаждает кровеносные сосуды, пронизывающие легкие, что в сочетании с охлаждением рта и горла приводит к постепенно</w:t>
        <w:softHyphen/>
        <w:t>му удалению избытка тепла. Замечено, что эти техники очень эффективны в жаркую погоду.</w:t>
      </w:r>
    </w:p>
    <w:p>
      <w:pPr>
        <w:pStyle w:val="Normal"/>
        <w:shd w:fill="FFFFFF" w:val="clear"/>
        <w:autoSpaceDE w:val="false"/>
        <w:rPr>
          <w:color w:val="000000"/>
        </w:rPr>
      </w:pPr>
      <w:r>
        <w:rPr>
          <w:color w:val="000000"/>
        </w:rPr>
        <w:t>Поскольку вдыхаемый воздух минует естественную систему фильтрации, находящуюся в носу, рекомендуется практиковать эту пранаяму только на свежем, чистом воздухе, чтобы избе</w:t>
        <w:softHyphen/>
        <w:t>жать загрязнения легких. Эффекты шитали и шиткари праная</w:t>
        <w:softHyphen/>
        <w:t>мы и принципы их выполнения одинаковы; различается толь</w:t>
        <w:softHyphen/>
        <w:t>ко метод вдоха.</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Шитали пранаяма (охлаждающее дыхание)</w:t>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 </w:t>
      </w:r>
      <w:r>
        <w:rPr>
          <w:color w:val="000000"/>
        </w:rPr>
        <w:t>Сидите в любой удобной медитативной позе, положив руки на колени в чин или джняна мудре. Закройте глаза и расслабьте все тело.</w:t>
      </w:r>
    </w:p>
    <w:p>
      <w:pPr>
        <w:pStyle w:val="Normal"/>
        <w:shd w:fill="FFFFFF" w:val="clear"/>
        <w:autoSpaceDE w:val="false"/>
        <w:rPr>
          <w:color w:val="000000"/>
        </w:rPr>
      </w:pPr>
      <w:r>
        <w:rPr>
          <w:color w:val="000000"/>
        </w:rPr>
        <w:t>Высуньте язык наружу настолько далеко, насколько это воз</w:t>
        <w:softHyphen/>
        <w:t>можно без напряжения.</w:t>
      </w:r>
    </w:p>
    <w:p>
      <w:pPr>
        <w:pStyle w:val="Normal"/>
        <w:shd w:fill="FFFFFF" w:val="clear"/>
        <w:autoSpaceDE w:val="false"/>
        <w:rPr>
          <w:color w:val="000000"/>
        </w:rPr>
      </w:pPr>
      <w:r>
        <w:rPr>
          <w:color w:val="000000"/>
        </w:rPr>
        <w:t>Заверните боковые стороны языка вверх, чтобы получилась трубочка.</w:t>
      </w:r>
    </w:p>
    <w:p>
      <w:pPr>
        <w:pStyle w:val="Normal"/>
        <w:shd w:fill="FFFFFF" w:val="clear"/>
        <w:autoSpaceDE w:val="false"/>
        <w:rPr>
          <w:color w:val="000000"/>
        </w:rPr>
      </w:pPr>
      <w:r>
        <w:rPr>
          <w:color w:val="000000"/>
        </w:rPr>
        <w:t>Вдыхая, втягивайте воздух через эту трубочку. В конце вдоха втяните язык внутрь и выдыхайте через нос. В течение всей практики выполняйте дыхание йогов. При дыхании должен возникать звук, похожий на шум ветра. У вас будет возникать чувство ледяного холода на языке и верх</w:t>
        <w:softHyphen/>
        <w:t>ней поверхности рта.</w:t>
      </w:r>
    </w:p>
    <w:p>
      <w:pPr>
        <w:pStyle w:val="Normal"/>
        <w:shd w:fill="FFFFFF" w:val="clear"/>
        <w:autoSpaceDE w:val="false"/>
        <w:rPr>
          <w:color w:val="000000"/>
        </w:rPr>
      </w:pPr>
      <w:r>
        <w:rPr>
          <w:color w:val="000000"/>
        </w:rPr>
        <w:t xml:space="preserve"> </w:t>
      </w:r>
      <w:r>
        <w:rPr>
          <w:color w:val="000000"/>
        </w:rPr>
        <w:t>Вдох и выдох составляют один цикл. Выполните 9 циклов.</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2857500" cy="2676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3" r="-13" b="-13"/>
                    <a:stretch>
                      <a:fillRect/>
                    </a:stretch>
                  </pic:blipFill>
                  <pic:spPr bwMode="auto">
                    <a:xfrm>
                      <a:off x="0" y="0"/>
                      <a:ext cx="2857500" cy="2676525"/>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Продолжительность:</w:t>
      </w:r>
      <w:r>
        <w:rPr>
          <w:bCs/>
          <w:color w:val="000000"/>
        </w:rPr>
        <w:t xml:space="preserve"> </w:t>
      </w:r>
      <w:r>
        <w:rPr>
          <w:color w:val="000000"/>
        </w:rPr>
        <w:t>Постепенно увеличивайте продолжитель</w:t>
        <w:softHyphen/>
        <w:t>ность каждого вдоха/выдоха, а также общее количество цик</w:t>
        <w:softHyphen/>
        <w:t>лов. Для общих целей достаточно 15 циклов, однако в очень жаркую погоду можно делать до 60 циклов.</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b/>
          <w:bCs/>
          <w:color w:val="000000"/>
        </w:rPr>
        <w:t>Противопоказания:</w:t>
      </w:r>
      <w:r>
        <w:rPr>
          <w:bCs/>
          <w:color w:val="000000"/>
        </w:rPr>
        <w:t xml:space="preserve"> </w:t>
      </w:r>
      <w:r>
        <w:rPr>
          <w:color w:val="000000"/>
        </w:rPr>
        <w:t>Эту пранаяму не следует практиковать лю</w:t>
        <w:softHyphen/>
        <w:t>дям с пониженным кровяным давлением, а также тем, кто страдает такими заболеваниями дыхательной системы, как аст</w:t>
        <w:softHyphen/>
        <w:t>ма, бронхит и избыточное выделение слизи. Эта практика снижает активность нижних энергетических центров, и потому ее следует избегать тем, кто страдает хроническими запорами. Как правило, эту пранаяму не следует практиковать зимой или</w:t>
      </w:r>
      <w:r>
        <w:rPr/>
        <w:t xml:space="preserve"> </w:t>
      </w:r>
      <w:r>
        <w:rPr>
          <w:color w:val="000000"/>
        </w:rPr>
        <w:t>в холодном климате.</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Благотворное действие:</w:t>
      </w:r>
      <w:r>
        <w:rPr>
          <w:bCs/>
          <w:color w:val="000000"/>
        </w:rPr>
        <w:t xml:space="preserve"> </w:t>
      </w:r>
      <w:r>
        <w:rPr>
          <w:color w:val="000000"/>
        </w:rPr>
        <w:t>Шитали пранаяма может использо</w:t>
        <w:softHyphen/>
        <w:t>ваться в качестве успокаивающего средства перед сном. Она вызывает мышечное расслабление и умственный покой, снижает кровяное давление, выделение желчи и кислотность в</w:t>
      </w:r>
      <w:r>
        <w:rPr/>
        <w:t xml:space="preserve"> </w:t>
      </w:r>
      <w:r>
        <w:rPr>
          <w:color w:val="000000"/>
        </w:rPr>
        <w:t>желудке; полезна для исцеления язв во рту, а также при язве</w:t>
      </w:r>
      <w:r>
        <w:rPr/>
        <w:t xml:space="preserve"> </w:t>
      </w:r>
      <w:r>
        <w:rPr>
          <w:color w:val="000000"/>
        </w:rPr>
        <w:t>желудка или двенадцатиперстной кишки. Тексты хатха йоги</w:t>
      </w:r>
      <w:r>
        <w:rPr/>
        <w:t xml:space="preserve"> </w:t>
      </w:r>
      <w:r>
        <w:rPr>
          <w:color w:val="000000"/>
        </w:rPr>
        <w:t>утверждают, что она помогает избавляться от болезней живота</w:t>
      </w:r>
      <w:r>
        <w:rPr/>
        <w:t xml:space="preserve"> </w:t>
      </w:r>
      <w:r>
        <w:rPr>
          <w:color w:val="000000"/>
        </w:rPr>
        <w:t>и селезенки, жара, желчности, голода, жажды и токсинов в организме.</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Продвинутая практика:</w:t>
      </w:r>
      <w:r>
        <w:rPr>
          <w:bCs/>
          <w:color w:val="000000"/>
        </w:rPr>
        <w:t xml:space="preserve"> </w:t>
      </w:r>
      <w:r>
        <w:rPr>
          <w:color w:val="000000"/>
        </w:rPr>
        <w:t>Можно добавлять бандхи и задержки дыхания с разными соотношениями. Сделайте вдох, как описано выше.</w:t>
      </w:r>
    </w:p>
    <w:p>
      <w:pPr>
        <w:pStyle w:val="Normal"/>
        <w:shd w:fill="FFFFFF" w:val="clear"/>
        <w:autoSpaceDE w:val="false"/>
        <w:rPr/>
      </w:pPr>
      <w:r>
        <w:rPr>
          <w:color w:val="000000"/>
        </w:rPr>
        <w:t>В конце вдоха задержите дыхание, и выполняйте джаландхара бандху, держа обе руки на коленях, наклонив голову и припод</w:t>
        <w:softHyphen/>
        <w:t>няв плечи.</w:t>
      </w:r>
      <w:r>
        <w:rPr/>
        <w:t xml:space="preserve"> </w:t>
      </w:r>
      <w:r>
        <w:rPr>
          <w:color w:val="000000"/>
        </w:rPr>
        <w:t>Удерживайте дыхание так долго, как вам удобно.</w:t>
      </w:r>
    </w:p>
    <w:p>
      <w:pPr>
        <w:pStyle w:val="Normal"/>
        <w:shd w:fill="FFFFFF" w:val="clear"/>
        <w:autoSpaceDE w:val="false"/>
        <w:rPr>
          <w:color w:val="000000"/>
        </w:rPr>
      </w:pPr>
      <w:r>
        <w:rPr>
          <w:color w:val="000000"/>
        </w:rPr>
        <w:t>Можно добавить и мула бандху.</w:t>
      </w:r>
    </w:p>
    <w:p>
      <w:pPr>
        <w:pStyle w:val="Normal"/>
        <w:shd w:fill="FFFFFF" w:val="clear"/>
        <w:autoSpaceDE w:val="false"/>
        <w:rPr>
          <w:color w:val="000000"/>
        </w:rPr>
      </w:pPr>
      <w:r>
        <w:rPr>
          <w:color w:val="000000"/>
        </w:rPr>
        <w:t>Медленно освободите бандхи, поднимите голову и выдыхайте только когда голова полностью примет вертикальное положе</w:t>
        <w:softHyphen/>
        <w:t>ние.</w:t>
      </w:r>
    </w:p>
    <w:p>
      <w:pPr>
        <w:pStyle w:val="Normal"/>
        <w:shd w:fill="FFFFFF" w:val="clear"/>
        <w:autoSpaceDE w:val="false"/>
        <w:rPr>
          <w:color w:val="000000"/>
        </w:rPr>
      </w:pPr>
      <w:r>
        <w:rPr>
          <w:color w:val="000000"/>
        </w:rPr>
        <w:t>Дышите с соотношением вдоха/задержки/выдоха равным 1:1:1.</w:t>
      </w:r>
    </w:p>
    <w:p>
      <w:pPr>
        <w:pStyle w:val="Normal"/>
        <w:shd w:fill="FFFFFF" w:val="clear"/>
        <w:autoSpaceDE w:val="false"/>
        <w:rPr>
          <w:color w:val="000000"/>
        </w:rPr>
      </w:pPr>
      <w:r>
        <w:rPr>
          <w:color w:val="000000"/>
        </w:rPr>
        <w:t>Со временем и по мере практики увеличивайте соотношение до 1:2:2, затем до 1:4:2, и постепенно увеличивайте продолжи</w:t>
        <w:softHyphen/>
        <w:t>тельность дыхания.</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Шиткари пранаяма (шипящее дыхание)</w:t>
      </w:r>
    </w:p>
    <w:p>
      <w:pPr>
        <w:pStyle w:val="Normal"/>
        <w:shd w:fill="FFFFFF" w:val="clear"/>
        <w:autoSpaceDE w:val="false"/>
        <w:rPr>
          <w:i/>
          <w:i/>
          <w:iCs/>
          <w:color w:val="000000"/>
        </w:rPr>
      </w:pPr>
      <w:r>
        <w:rPr>
          <w:i/>
          <w:iCs/>
          <w:color w:val="000000"/>
        </w:rPr>
      </w:r>
    </w:p>
    <w:p>
      <w:pPr>
        <w:pStyle w:val="Normal"/>
        <w:shd w:fill="FFFFFF" w:val="clear"/>
        <w:autoSpaceDE w:val="false"/>
        <w:jc w:val="center"/>
        <w:rPr>
          <w:i/>
          <w:i/>
          <w:iCs/>
          <w:color w:val="000000"/>
        </w:rPr>
      </w:pPr>
      <w:r>
        <w:rPr>
          <w:i/>
          <w:iCs/>
          <w:color w:val="000000"/>
        </w:rPr>
        <w:drawing>
          <wp:inline distT="0" distB="0" distL="0" distR="0">
            <wp:extent cx="2857500" cy="2581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4" r="-13" b="-14"/>
                    <a:stretch>
                      <a:fillRect/>
                    </a:stretch>
                  </pic:blipFill>
                  <pic:spPr bwMode="auto">
                    <a:xfrm>
                      <a:off x="0" y="0"/>
                      <a:ext cx="2857500" cy="2581275"/>
                    </a:xfrm>
                    <a:prstGeom prst="rect">
                      <a:avLst/>
                    </a:prstGeom>
                  </pic:spPr>
                </pic:pic>
              </a:graphicData>
            </a:graphic>
          </wp:inline>
        </w:drawing>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 </w:t>
      </w:r>
      <w:r>
        <w:rPr>
          <w:color w:val="000000"/>
        </w:rPr>
        <w:t>Сидите в любой удобной медитативной позе. Закройте глаза и расслабьте все тело. Плотно сожмите зубы. Разведите губы, открыв зубы.</w:t>
      </w:r>
    </w:p>
    <w:p>
      <w:pPr>
        <w:pStyle w:val="Normal"/>
        <w:shd w:fill="FFFFFF" w:val="clear"/>
        <w:autoSpaceDE w:val="false"/>
        <w:rPr>
          <w:color w:val="000000"/>
        </w:rPr>
      </w:pPr>
      <w:r>
        <w:rPr>
          <w:color w:val="000000"/>
        </w:rPr>
        <w:t>Язык можно оставить плоским, либо загнуть к небу в кхечари мудре (см. раздел «Мудры»). Медленно и глубоко вдыхайте сквозь зубы. В конце выдоха закрывайте рот, держа язык плоско или в кхе</w:t>
        <w:softHyphen/>
        <w:t>чари мудре.</w:t>
      </w:r>
    </w:p>
    <w:p>
      <w:pPr>
        <w:pStyle w:val="Normal"/>
        <w:shd w:fill="FFFFFF" w:val="clear"/>
        <w:autoSpaceDE w:val="false"/>
        <w:rPr>
          <w:color w:val="000000"/>
        </w:rPr>
      </w:pPr>
      <w:r>
        <w:rPr>
          <w:color w:val="000000"/>
        </w:rPr>
        <w:t xml:space="preserve">Медленно выдыхайте через нос. Это — один цикл. Выполните 9 циклов. </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Продолжительность:</w:t>
      </w:r>
      <w:r>
        <w:rPr>
          <w:bCs/>
          <w:color w:val="000000"/>
        </w:rPr>
        <w:t xml:space="preserve"> </w:t>
      </w:r>
      <w:r>
        <w:rPr>
          <w:color w:val="000000"/>
        </w:rPr>
        <w:t>Как описано для шитали пранаямы.</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b/>
          <w:bCs/>
          <w:color w:val="000000"/>
        </w:rPr>
        <w:t>Противопоказания:</w:t>
      </w:r>
      <w:r>
        <w:rPr>
          <w:bCs/>
          <w:color w:val="000000"/>
        </w:rPr>
        <w:t xml:space="preserve"> </w:t>
      </w:r>
      <w:r>
        <w:rPr>
          <w:color w:val="000000"/>
        </w:rPr>
        <w:t>Как для шитали пранаямы. При чувстви</w:t>
        <w:softHyphen/>
        <w:t>тельных зубах, отсутствии отдельных зубов или ношении зубных протезов взамен шиткари следует практиковать шитали</w:t>
      </w:r>
    </w:p>
    <w:p>
      <w:pPr>
        <w:pStyle w:val="Normal"/>
        <w:shd w:fill="FFFFFF" w:val="clear"/>
        <w:autoSpaceDE w:val="false"/>
        <w:rPr>
          <w:color w:val="000000"/>
        </w:rPr>
      </w:pPr>
      <w:r>
        <w:rPr>
          <w:color w:val="000000"/>
        </w:rPr>
        <w:t>пранаяму.</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Благотворное действие</w:t>
      </w:r>
      <w:r>
        <w:rPr>
          <w:bCs/>
          <w:color w:val="000000"/>
        </w:rPr>
        <w:t xml:space="preserve">: </w:t>
      </w:r>
      <w:r>
        <w:rPr>
          <w:color w:val="000000"/>
        </w:rPr>
        <w:t>Как у шитали пранаямы; вдобавок,</w:t>
      </w:r>
      <w:r>
        <w:rPr/>
        <w:t xml:space="preserve"> </w:t>
      </w:r>
      <w:r>
        <w:rPr>
          <w:color w:val="000000"/>
        </w:rPr>
        <w:t>шиткари пранаяма способствует поддержанию здоровья зубов</w:t>
      </w:r>
      <w:r>
        <w:rPr/>
        <w:t xml:space="preserve"> </w:t>
      </w:r>
      <w:r>
        <w:rPr>
          <w:color w:val="000000"/>
        </w:rPr>
        <w:t>и десен.</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Продвинутая практика:</w:t>
      </w:r>
      <w:r>
        <w:rPr>
          <w:bCs/>
          <w:color w:val="000000"/>
        </w:rPr>
        <w:t xml:space="preserve"> </w:t>
      </w:r>
      <w:r>
        <w:rPr>
          <w:color w:val="000000"/>
        </w:rPr>
        <w:t>Как для шитали пранаямы.</w:t>
      </w:r>
    </w:p>
    <w:p>
      <w:pPr>
        <w:pStyle w:val="Normal"/>
        <w:shd w:fill="FFFFFF" w:val="clear"/>
        <w:autoSpaceDE w:val="false"/>
        <w:rPr>
          <w:color w:val="000000"/>
        </w:rPr>
      </w:pPr>
      <w:r>
        <w:rPr>
          <w:color w:val="000000"/>
        </w:rPr>
      </w:r>
    </w:p>
    <w:p>
      <w:pPr>
        <w:pStyle w:val="Normal"/>
        <w:shd w:fill="FFFFFF" w:val="clear"/>
        <w:autoSpaceDE w:val="false"/>
        <w:rPr>
          <w:bCs/>
          <w:i/>
          <w:i/>
          <w:color w:val="000000"/>
        </w:rPr>
      </w:pPr>
      <w:r>
        <w:rPr>
          <w:bCs/>
          <w:i/>
          <w:color w:val="000000"/>
        </w:rPr>
        <w:t>Каки пранаяма (дыхание вороньим клювом)</w:t>
      </w:r>
    </w:p>
    <w:p>
      <w:pPr>
        <w:pStyle w:val="Normal"/>
        <w:shd w:fill="FFFFFF" w:val="clear"/>
        <w:autoSpaceDE w:val="false"/>
        <w:rPr>
          <w:bCs/>
          <w:i/>
          <w:i/>
          <w:color w:val="000000"/>
        </w:rPr>
      </w:pPr>
      <w:r>
        <w:rPr>
          <w:bCs/>
          <w:i/>
          <w:color w:val="000000"/>
        </w:rPr>
      </w:r>
    </w:p>
    <w:p>
      <w:pPr>
        <w:pStyle w:val="Normal"/>
        <w:shd w:fill="FFFFFF" w:val="clear"/>
        <w:autoSpaceDE w:val="false"/>
        <w:rPr>
          <w:color w:val="000000"/>
        </w:rPr>
      </w:pPr>
      <w:r>
        <w:rPr>
          <w:color w:val="000000"/>
        </w:rPr>
        <w:t>Каки - это клюв ворона. В этой пранаяме вдох осуществляется через рот, сложенный в форме клюва ворона. Эта техника ока</w:t>
        <w:softHyphen/>
        <w:t>жется легкой для тех, кто не может выполнять шитали праная</w:t>
        <w:softHyphen/>
        <w:t>му. Эта разновидность пранаямы предназначена для очистки кровяного русла.</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2857500" cy="2667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3" r="-13" b="-13"/>
                    <a:stretch>
                      <a:fillRect/>
                    </a:stretch>
                  </pic:blipFill>
                  <pic:spPr bwMode="auto">
                    <a:xfrm>
                      <a:off x="0" y="0"/>
                      <a:ext cx="2857500" cy="2667000"/>
                    </a:xfrm>
                    <a:prstGeom prst="rect">
                      <a:avLst/>
                    </a:prstGeom>
                  </pic:spPr>
                </pic:pic>
              </a:graphicData>
            </a:graphic>
          </wp:inline>
        </w:drawing>
      </w:r>
    </w:p>
    <w:p>
      <w:pPr>
        <w:pStyle w:val="Normal"/>
        <w:shd w:fill="FFFFFF" w:val="clear"/>
        <w:autoSpaceDE w:val="false"/>
        <w:jc w:val="center"/>
        <w:rPr>
          <w:color w:val="000000"/>
        </w:rPr>
      </w:pPr>
      <w:r>
        <w:rPr>
          <w:color w:val="000000"/>
        </w:rPr>
      </w:r>
    </w:p>
    <w:p>
      <w:pPr>
        <w:pStyle w:val="Normal"/>
        <w:shd w:fill="FFFFFF" w:val="clear"/>
        <w:autoSpaceDE w:val="false"/>
        <w:rPr>
          <w:i/>
          <w:i/>
          <w:iCs/>
          <w:color w:val="000000"/>
        </w:rPr>
      </w:pPr>
      <w:r>
        <w:rPr>
          <w:i/>
          <w:iCs/>
          <w:color w:val="000000"/>
        </w:rPr>
        <w:t>Техника выполнения</w:t>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 </w:t>
      </w:r>
      <w:r>
        <w:rPr>
          <w:color w:val="000000"/>
        </w:rPr>
        <w:t>Сидите в любой медитативной позе.</w:t>
      </w:r>
    </w:p>
    <w:p>
      <w:pPr>
        <w:pStyle w:val="Normal"/>
        <w:shd w:fill="FFFFFF" w:val="clear"/>
        <w:autoSpaceDE w:val="false"/>
        <w:rPr>
          <w:color w:val="000000"/>
        </w:rPr>
      </w:pPr>
      <w:r>
        <w:rPr>
          <w:color w:val="000000"/>
        </w:rPr>
        <w:t>Соберите губы как для свиста, оставив отверстие посередине. Сфокусируйте глаза на кончике носа в насикагра дришти. Вдыхайте, втягивая воздух через губы.</w:t>
      </w:r>
    </w:p>
    <w:p>
      <w:pPr>
        <w:pStyle w:val="Normal"/>
        <w:shd w:fill="FFFFFF" w:val="clear"/>
        <w:autoSpaceDE w:val="false"/>
        <w:rPr>
          <w:color w:val="000000"/>
        </w:rPr>
      </w:pPr>
      <w:r>
        <w:rPr>
          <w:color w:val="000000"/>
        </w:rPr>
        <w:t>Задержите дыхание на удобное время, а затем выдохните через ноздри.</w:t>
      </w:r>
    </w:p>
    <w:p>
      <w:pPr>
        <w:pStyle w:val="Normal"/>
        <w:shd w:fill="FFFFFF" w:val="clear"/>
        <w:autoSpaceDE w:val="false"/>
        <w:rPr>
          <w:color w:val="000000"/>
        </w:rPr>
      </w:pPr>
      <w:r>
        <w:rPr>
          <w:color w:val="000000"/>
        </w:rPr>
        <w:t>Держите глаза в насикагра дришти; если они устанут, закры</w:t>
        <w:softHyphen/>
        <w:t>вайте их во время выдоха. Занимайтесь от пяти до десяти минут.</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Противопоказания:</w:t>
      </w:r>
      <w:r>
        <w:rPr>
          <w:bCs/>
          <w:color w:val="000000"/>
        </w:rPr>
        <w:t xml:space="preserve"> </w:t>
      </w:r>
      <w:r>
        <w:rPr>
          <w:color w:val="000000"/>
        </w:rPr>
        <w:t>Людям с больным сердцем следует делать эту пранаяму без задержки дыхания.</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Благотворное действие:</w:t>
      </w:r>
      <w:r>
        <w:rPr>
          <w:bCs/>
          <w:color w:val="000000"/>
        </w:rPr>
        <w:t xml:space="preserve"> </w:t>
      </w:r>
      <w:r>
        <w:rPr>
          <w:color w:val="000000"/>
        </w:rPr>
        <w:t>Говорят, что каки пранаяма делает че</w:t>
        <w:softHyphen/>
        <w:t>ловека здоровым как ворон, который, согласно традиции, ни</w:t>
        <w:softHyphen/>
        <w:t>когда не болеет. Считается, что она обладает общим тонизиру</w:t>
        <w:softHyphen/>
        <w:t>ющим действием, снимая усталость и беспокойство. Кроме то</w:t>
        <w:softHyphen/>
        <w:t>го, она обладает теми же полезными свойствами, как шитали и шиткари.</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Продвинутая практика:</w:t>
      </w:r>
      <w:r>
        <w:rPr>
          <w:bCs/>
          <w:color w:val="000000"/>
        </w:rPr>
        <w:t xml:space="preserve"> </w:t>
      </w:r>
      <w:r>
        <w:rPr>
          <w:color w:val="000000"/>
        </w:rPr>
        <w:t>Сидите в сиддхасане или сиддха йони асане.</w:t>
      </w:r>
    </w:p>
    <w:p>
      <w:pPr>
        <w:pStyle w:val="Normal"/>
        <w:shd w:fill="FFFFFF" w:val="clear"/>
        <w:autoSpaceDE w:val="false"/>
        <w:rPr>
          <w:color w:val="000000"/>
        </w:rPr>
      </w:pPr>
      <w:r>
        <w:rPr>
          <w:color w:val="000000"/>
        </w:rPr>
        <w:t>Выполняйте основную технику каки пранаямы, добавляя джа-ландхара и мула бандхи.</w:t>
      </w:r>
    </w:p>
    <w:p>
      <w:pPr>
        <w:pStyle w:val="Normal"/>
        <w:shd w:fill="FFFFFF" w:val="clear"/>
        <w:autoSpaceDE w:val="false"/>
        <w:rPr>
          <w:color w:val="000000"/>
        </w:rPr>
      </w:pPr>
      <w:r>
        <w:rPr>
          <w:color w:val="000000"/>
        </w:rPr>
        <w:t>После вдоха наклоняйте голову в джаландхара бандхе. Задерживая дыхание, сохраняйте насикагра дришти и выпол</w:t>
        <w:softHyphen/>
        <w:t>няйте мула бандху в течение нескольких секунд. Освободите мула бандху, медленно поднимите голову и выдох</w:t>
        <w:softHyphen/>
        <w:t>ните через нос.</w:t>
      </w:r>
    </w:p>
    <w:p>
      <w:pPr>
        <w:pStyle w:val="Normal"/>
        <w:shd w:fill="FFFFFF" w:val="clear"/>
        <w:autoSpaceDE w:val="false"/>
        <w:rPr>
          <w:color w:val="000000"/>
        </w:rPr>
      </w:pPr>
      <w:r>
        <w:rPr>
          <w:color w:val="000000"/>
        </w:rPr>
        <w:t>Снова вдохните через рот и т. д. Занимайтесь до десяти минут.</w:t>
      </w:r>
    </w:p>
    <w:p>
      <w:pPr>
        <w:pStyle w:val="Normal"/>
        <w:shd w:fill="FFFFFF" w:val="clear"/>
        <w:autoSpaceDE w:val="false"/>
        <w:rPr>
          <w:color w:val="000000"/>
        </w:rPr>
      </w:pPr>
      <w:r>
        <w:rPr>
          <w:color w:val="000000"/>
        </w:rPr>
      </w:r>
    </w:p>
    <w:p>
      <w:pPr>
        <w:pStyle w:val="Normal"/>
        <w:shd w:fill="FFFFFF" w:val="clear"/>
        <w:autoSpaceDE w:val="false"/>
        <w:rPr>
          <w:bCs/>
          <w:i/>
          <w:i/>
          <w:color w:val="000000"/>
        </w:rPr>
      </w:pPr>
      <w:r>
        <w:rPr>
          <w:bCs/>
          <w:i/>
          <w:color w:val="000000"/>
        </w:rPr>
        <w:t>Удджайи пранаяма (психическое дыхание)</w:t>
      </w:r>
    </w:p>
    <w:p>
      <w:pPr>
        <w:pStyle w:val="Normal"/>
        <w:shd w:fill="FFFFFF" w:val="clear"/>
        <w:autoSpaceDE w:val="false"/>
        <w:rPr>
          <w:bCs/>
          <w:i/>
          <w:i/>
          <w:color w:val="000000"/>
        </w:rPr>
      </w:pPr>
      <w:r>
        <w:rPr>
          <w:bCs/>
          <w:i/>
          <w:color w:val="000000"/>
        </w:rPr>
      </w:r>
    </w:p>
    <w:p>
      <w:pPr>
        <w:pStyle w:val="Normal"/>
        <w:shd w:fill="FFFFFF" w:val="clear"/>
        <w:autoSpaceDE w:val="false"/>
        <w:rPr/>
      </w:pPr>
      <w:r>
        <w:rPr>
          <w:color w:val="000000"/>
        </w:rPr>
        <w:t xml:space="preserve">Слово </w:t>
      </w:r>
      <w:r>
        <w:rPr>
          <w:i/>
          <w:iCs/>
          <w:color w:val="000000"/>
        </w:rPr>
        <w:t xml:space="preserve">удджайи </w:t>
      </w:r>
      <w:r>
        <w:rPr>
          <w:color w:val="000000"/>
        </w:rPr>
        <w:t xml:space="preserve">означает «победоносный». Оно происходит от корня </w:t>
      </w:r>
      <w:r>
        <w:rPr>
          <w:i/>
          <w:iCs/>
          <w:color w:val="000000"/>
        </w:rPr>
        <w:t xml:space="preserve">удджи — </w:t>
      </w:r>
      <w:r>
        <w:rPr>
          <w:color w:val="000000"/>
        </w:rPr>
        <w:t>«покорять» или «приобретать путем завоева</w:t>
        <w:softHyphen/>
        <w:t>ния». Удджайи — это единственная пранаяма, которую можно делать из любого положения, стоя, сидя или лежа ничком. На самом деле, она автоматически происходит во время сна, когда внешнее восприятие отсутствует. Удджайи также известна как психическое дыхание, поскольку она ведет к очень тонким со</w:t>
        <w:softHyphen/>
        <w:t>стояниям ума. Она составляет необходимую часть многих тех</w:t>
        <w:softHyphen/>
        <w:t>ник и выполняется совместно с асанами, мантра джапой, аджа-па джапой, крийя йогой и прана видьей.</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Техника 1: с кхечари мудрой</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Делайте вдох и выдох через обе ноздри, частично сокращая го</w:t>
        <w:softHyphen/>
        <w:t>лосовую щель. При прохождении воздуха в горло должен возникать мягкий шипящий звук, похожий на звук пара, осторожно выпускаемо</w:t>
        <w:softHyphen/>
        <w:t>го из скороварки; вдох должен быть долгим, глубоким и кон</w:t>
        <w:softHyphen/>
        <w:t>тролируемым.</w:t>
      </w:r>
    </w:p>
    <w:p>
      <w:pPr>
        <w:pStyle w:val="Normal"/>
        <w:shd w:fill="FFFFFF" w:val="clear"/>
        <w:autoSpaceDE w:val="false"/>
        <w:rPr>
          <w:color w:val="000000"/>
        </w:rPr>
      </w:pPr>
      <w:r>
        <w:rPr>
          <w:color w:val="000000"/>
        </w:rPr>
        <w:t>Выполняйте полное дыхание йогов, сосредоточиваясь на звуке, который создает дыхание в горле.</w:t>
      </w:r>
    </w:p>
    <w:p>
      <w:pPr>
        <w:pStyle w:val="Normal"/>
        <w:shd w:fill="FFFFFF" w:val="clear"/>
        <w:autoSpaceDE w:val="false"/>
        <w:rPr>
          <w:color w:val="000000"/>
        </w:rPr>
      </w:pPr>
      <w:r>
        <w:rPr>
          <w:color w:val="000000"/>
        </w:rPr>
        <w:t>Затем загните язык назад и вверх, чтобы его нижняя поверхность соприкасалась с небом.   Как можно сильнее вытяните кончик языка назад. Не перенапрягайтесь. Это положение языка известно как кхечари мудра (языковый замок). Продолжайте практику в течение некоторого времени. Когда язык устанет, освободите кхечари мудру и выполните не</w:t>
        <w:softHyphen/>
        <w:t>сколько циклов удджайи, затем повторите мудру и продолжай</w:t>
        <w:softHyphen/>
        <w:t>те действовать как до этого.</w:t>
      </w:r>
    </w:p>
    <w:p>
      <w:pPr>
        <w:pStyle w:val="Normal"/>
        <w:shd w:fill="FFFFFF" w:val="clear"/>
        <w:autoSpaceDE w:val="false"/>
        <w:rPr/>
      </w:pPr>
      <w:r>
        <w:rPr/>
      </w:r>
    </w:p>
    <w:p>
      <w:pPr>
        <w:pStyle w:val="Normal"/>
        <w:shd w:fill="FFFFFF" w:val="clear"/>
        <w:autoSpaceDE w:val="false"/>
        <w:rPr>
          <w:i/>
          <w:i/>
          <w:iCs/>
          <w:color w:val="000000"/>
        </w:rPr>
      </w:pPr>
      <w:r>
        <w:rPr>
          <w:i/>
          <w:iCs/>
          <w:color w:val="000000"/>
        </w:rPr>
        <w:t>Техника 2: с джаландхара и мула бандхами</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Практикуйте удджайи с кхечари мудрой, но после вдоха задер</w:t>
        <w:softHyphen/>
        <w:t>жите дыхание, опустите голову, и выполняйте джаландхара бандху.</w:t>
      </w:r>
    </w:p>
    <w:p>
      <w:pPr>
        <w:pStyle w:val="Normal"/>
        <w:shd w:fill="FFFFFF" w:val="clear"/>
        <w:autoSpaceDE w:val="false"/>
        <w:rPr>
          <w:color w:val="000000"/>
        </w:rPr>
      </w:pPr>
      <w:r>
        <w:rPr>
          <w:color w:val="000000"/>
        </w:rPr>
        <w:t>Оставайтесь в этом положении так долго, как можете. Затем освободите джаландхару, закройте правую ноздрю и вы</w:t>
        <w:softHyphen/>
        <w:t>дыхайте только через левую ноздрю (ида нади). Вдохните через обе ноздри и затем повторите тот же процесс. Продолжайте практику в течение некоторого времени. Когда вы полностью освоитесь с техникой, можете добавить мула бандху во время задержки дыхания.</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Техника 3: с аджапа джапой в переднем психическом канале</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Это можно делать в любой стоячей, сидячей, или лежачей аса</w:t>
        <w:softHyphen/>
        <w:t>не.</w:t>
      </w:r>
    </w:p>
    <w:p>
      <w:pPr>
        <w:pStyle w:val="Normal"/>
        <w:shd w:fill="FFFFFF" w:val="clear"/>
        <w:autoSpaceDE w:val="false"/>
        <w:rPr>
          <w:color w:val="000000"/>
        </w:rPr>
      </w:pPr>
      <w:r>
        <w:rPr>
          <w:color w:val="000000"/>
        </w:rPr>
        <w:t>Практикуйте удджайи с кхечари мудрой. Зрительно представляйте себе тонкую серебряную или про</w:t>
        <w:softHyphen/>
        <w:t>зрачную трубку, соединяющую пупок с серединой горла через переднюю часть вашего тела.</w:t>
      </w:r>
    </w:p>
    <w:p>
      <w:pPr>
        <w:pStyle w:val="Normal"/>
        <w:shd w:fill="FFFFFF" w:val="clear"/>
        <w:autoSpaceDE w:val="false"/>
        <w:rPr>
          <w:color w:val="000000"/>
        </w:rPr>
      </w:pPr>
      <w:r>
        <w:rPr>
          <w:color w:val="000000"/>
        </w:rPr>
        <w:t>Вдыхая представляйте себе, что вы перемещаете прану в виде точки света по этому каналу от пупка к горл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ыдыхая представляйте, что вы перемещаете прану по трубке к пупку. Продолжайте эту практику в течение некоторого време</w:t>
        <w:softHyphen/>
        <w:t>ни.</w:t>
      </w:r>
    </w:p>
    <w:p>
      <w:pPr>
        <w:pStyle w:val="Normal"/>
        <w:shd w:fill="FFFFFF" w:val="clear"/>
        <w:autoSpaceDE w:val="false"/>
        <w:rPr/>
      </w:pPr>
      <w:r>
        <w:rPr>
          <w:color w:val="000000"/>
        </w:rPr>
        <w:t xml:space="preserve">Теперь при вдохе мысленно повторяйте мантру </w:t>
      </w:r>
      <w:r>
        <w:rPr>
          <w:i/>
          <w:iCs/>
          <w:color w:val="000000"/>
        </w:rPr>
        <w:t xml:space="preserve">Со, </w:t>
      </w:r>
      <w:r>
        <w:rPr>
          <w:color w:val="000000"/>
        </w:rPr>
        <w:t>а при выдо</w:t>
        <w:softHyphen/>
        <w:t xml:space="preserve">хе повторяйте мантру </w:t>
      </w:r>
      <w:r>
        <w:rPr>
          <w:i/>
          <w:iCs/>
          <w:color w:val="000000"/>
        </w:rPr>
        <w:t>Хам.</w:t>
      </w:r>
    </w:p>
    <w:p>
      <w:pPr>
        <w:pStyle w:val="Normal"/>
        <w:shd w:fill="FFFFFF" w:val="clear"/>
        <w:autoSpaceDE w:val="false"/>
        <w:rPr>
          <w:color w:val="000000"/>
        </w:rPr>
      </w:pPr>
      <w:r>
        <w:rPr>
          <w:color w:val="000000"/>
        </w:rPr>
        <w:t>Продолжайте это делать, осознавая передний психический ка</w:t>
        <w:softHyphen/>
        <w:t>нал.</w:t>
      </w:r>
    </w:p>
    <w:p>
      <w:pPr>
        <w:pStyle w:val="Normal"/>
        <w:shd w:fill="FFFFFF" w:val="clear"/>
        <w:autoSpaceDE w:val="false"/>
        <w:rPr>
          <w:color w:val="000000"/>
        </w:rPr>
      </w:pPr>
      <w:r>
        <w:rPr>
          <w:color w:val="000000"/>
        </w:rPr>
        <w:t>Вашу гуру мантру тоже можно синхронизировать с дыханием. Занимайтесь в течение имеющегося у вас времени.</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Техника 4: с аджала джапой в позвоночном</w:t>
      </w:r>
      <w:r>
        <w:rPr/>
        <w:t xml:space="preserve"> </w:t>
      </w:r>
      <w:r>
        <w:rPr>
          <w:i/>
          <w:iCs/>
          <w:color w:val="000000"/>
        </w:rPr>
        <w:t>психическом канале</w:t>
      </w:r>
    </w:p>
    <w:p>
      <w:pPr>
        <w:pStyle w:val="Normal"/>
        <w:shd w:fill="FFFFFF" w:val="clear"/>
        <w:autoSpaceDE w:val="false"/>
        <w:rPr/>
      </w:pPr>
      <w:r>
        <w:rPr/>
      </w:r>
    </w:p>
    <w:p>
      <w:pPr>
        <w:pStyle w:val="Normal"/>
        <w:shd w:fill="FFFFFF" w:val="clear"/>
        <w:autoSpaceDE w:val="false"/>
        <w:rPr/>
      </w:pPr>
      <w:r>
        <w:rPr>
          <w:color w:val="000000"/>
        </w:rPr>
        <w:t>Приготовьтесь к практике так же, как описано выше. Зрительно представляйте себе тонкую серебряную или про</w:t>
        <w:softHyphen/>
        <w:t xml:space="preserve">зрачную трубку, соединяющую муладхара и аджна чакры. С каждым вдохом перемещайте осознание и прану вверх из муладхары к аджна чакре с мантрой </w:t>
      </w:r>
      <w:r>
        <w:rPr>
          <w:i/>
          <w:iCs/>
          <w:color w:val="000000"/>
        </w:rPr>
        <w:t>Со.</w:t>
      </w:r>
    </w:p>
    <w:p>
      <w:pPr>
        <w:pStyle w:val="Normal"/>
        <w:shd w:fill="FFFFFF" w:val="clear"/>
        <w:autoSpaceDE w:val="false"/>
        <w:rPr/>
      </w:pPr>
      <w:r>
        <w:rPr>
          <w:color w:val="000000"/>
        </w:rPr>
        <w:t xml:space="preserve">С каждым выдохом перемещайте осознание и прану вниз из аджны к муладхаре с мантрой </w:t>
      </w:r>
      <w:r>
        <w:rPr>
          <w:i/>
          <w:iCs/>
          <w:color w:val="000000"/>
        </w:rPr>
        <w:t xml:space="preserve">Хам. </w:t>
      </w:r>
      <w:r>
        <w:rPr>
          <w:color w:val="000000"/>
        </w:rPr>
        <w:t>Продолжайте практику в течение имеющегося у вас времени.</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 xml:space="preserve">Техника 4: в каналах арохан и аварохан </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Начните практику удджайи с кхечари мудрой. При вдохе перемещайте осознание вверх из муладхары через переднюю часть тела, в ходе подъема поочередно касаясь акти</w:t>
        <w:softHyphen/>
        <w:t>вирующих точек или кшетрамов для каждой чакры. Эти точки располагаются на лобковой кости (свадхистхана), пупке (манипура), грудине (анахата) и передней стороне горла (вишуддхи).</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5715000" cy="4733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8" r="-6" b="-8"/>
                    <a:stretch>
                      <a:fillRect/>
                    </a:stretch>
                  </pic:blipFill>
                  <pic:spPr bwMode="auto">
                    <a:xfrm>
                      <a:off x="0" y="0"/>
                      <a:ext cx="5715000" cy="4733925"/>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pPr>
      <w:r>
        <w:rPr>
          <w:color w:val="000000"/>
        </w:rPr>
        <w:t>Достигнув кшетрама вишуддхи, продолжайте вдох и переводи</w:t>
        <w:softHyphen/>
        <w:t xml:space="preserve">те осознание прямо к бинду, не касаясь аджны. Этот путь называется </w:t>
      </w:r>
      <w:r>
        <w:rPr>
          <w:i/>
          <w:iCs/>
          <w:color w:val="000000"/>
        </w:rPr>
        <w:t xml:space="preserve">арохан, </w:t>
      </w:r>
      <w:r>
        <w:rPr>
          <w:color w:val="000000"/>
        </w:rPr>
        <w:t>или восходящий психический ка</w:t>
        <w:softHyphen/>
        <w:t>нал.</w:t>
      </w:r>
    </w:p>
    <w:p>
      <w:pPr>
        <w:pStyle w:val="Normal"/>
        <w:shd w:fill="FFFFFF" w:val="clear"/>
        <w:autoSpaceDE w:val="false"/>
        <w:rPr>
          <w:color w:val="000000"/>
        </w:rPr>
      </w:pPr>
      <w:r>
        <w:rPr>
          <w:color w:val="000000"/>
        </w:rPr>
        <w:t>Теперь начинайте выдох с удджайи, опускаясь через все чакры вдоль позвоночного канала, начиная с аджны, и завершая вдох в муладхаре.</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Это — </w:t>
      </w:r>
      <w:r>
        <w:rPr>
          <w:i/>
          <w:iCs/>
          <w:color w:val="000000"/>
        </w:rPr>
        <w:t xml:space="preserve">аварохан, </w:t>
      </w:r>
      <w:r>
        <w:rPr>
          <w:color w:val="000000"/>
        </w:rPr>
        <w:t>или нисходящий психический канал. Продолжайте практику, поднимаясь по переднему каналу с вдохом удджайи, и опускаясь по позвоночному каналу с выдо</w:t>
        <w:softHyphen/>
        <w:t>хом удджайи.</w:t>
      </w:r>
    </w:p>
    <w:p>
      <w:pPr>
        <w:pStyle w:val="Normal"/>
        <w:shd w:fill="FFFFFF" w:val="clear"/>
        <w:autoSpaceDE w:val="false"/>
        <w:rPr>
          <w:color w:val="000000"/>
        </w:rPr>
      </w:pPr>
      <w:r>
        <w:rPr>
          <w:color w:val="000000"/>
        </w:rPr>
        <w:t>Осознавайте каждую чакру или активирующую точку, проходя через нее. Но не останавливайтесь в этих точках. Останавли</w:t>
        <w:softHyphen/>
        <w:t>вайтесь только в муладхаре и бинду.</w:t>
      </w:r>
    </w:p>
    <w:p>
      <w:pPr>
        <w:pStyle w:val="Normal"/>
        <w:shd w:fill="FFFFFF" w:val="clear"/>
        <w:autoSpaceDE w:val="false"/>
        <w:rPr>
          <w:color w:val="000000"/>
        </w:rPr>
      </w:pPr>
      <w:r>
        <w:rPr>
          <w:color w:val="000000"/>
        </w:rPr>
        <w:t>Выполните столько циклов, сколько можете, не испытывая дискомфорта.</w:t>
      </w:r>
    </w:p>
    <w:p>
      <w:pPr>
        <w:pStyle w:val="Normal"/>
        <w:shd w:fill="FFFFFF" w:val="clear"/>
        <w:autoSpaceDE w:val="false"/>
        <w:rPr>
          <w:color w:val="000000"/>
        </w:rPr>
      </w:pPr>
      <w:r>
        <w:rPr>
          <w:color w:val="000000"/>
        </w:rPr>
      </w:r>
    </w:p>
    <w:p>
      <w:pPr>
        <w:pStyle w:val="Normal"/>
        <w:shd w:fill="FFFFFF" w:val="clear"/>
        <w:autoSpaceDE w:val="false"/>
        <w:rPr/>
      </w:pPr>
      <w:r>
        <w:rPr>
          <w:b/>
          <w:color w:val="000000"/>
        </w:rPr>
        <w:t>Противопоказания:</w:t>
      </w:r>
      <w:r>
        <w:rPr>
          <w:color w:val="000000"/>
        </w:rPr>
        <w:t xml:space="preserve"> Людям, страдающим пониженным кровя</w:t>
        <w:softHyphen/>
        <w:t>ным давлением, следует исправить свое состояние, прежде чем приступать к практике удджайи пранаямы. Кроме того, ее не следует практиковать излишне интровертированным людям.</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b/>
          <w:color w:val="000000"/>
        </w:rPr>
        <w:t>Благотворное действие:</w:t>
      </w:r>
      <w:r>
        <w:rPr>
          <w:color w:val="000000"/>
        </w:rPr>
        <w:t xml:space="preserve"> Поскольку удджайи пранаяма понижа</w:t>
        <w:softHyphen/>
        <w:t>ет кровяное давление, ее простая форма без задержки дыхания (базовый метод) используется в йога-терапии болезней сердца и гипертонии. Людям, страдающим бессонницей, следует практиковать удджайи в шавасане перед сном (но без кхечари мудры, которую не следует делать в лежачем положении). Страдающим смещением межпозвоночного диска или позво</w:t>
        <w:softHyphen/>
        <w:t>ночным спондилезом следует практиковать базовый метод в макарасане. Удджайи помогает направлять ум внутрь и повы</w:t>
        <w:softHyphen/>
        <w:t>шать психическую чувствительность.</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Примечание к практике:</w:t>
      </w:r>
      <w:r>
        <w:rPr>
          <w:bCs/>
          <w:color w:val="000000"/>
        </w:rPr>
        <w:t xml:space="preserve"> </w:t>
      </w:r>
      <w:r>
        <w:rPr>
          <w:color w:val="000000"/>
        </w:rPr>
        <w:t>Эти психические каналы образуют ос</w:t>
        <w:softHyphen/>
        <w:t>нову многих техник крийя йоги, и направляют поток энергии в сушумну.</w:t>
      </w:r>
    </w:p>
    <w:p>
      <w:pPr>
        <w:pStyle w:val="Normal"/>
        <w:shd w:fill="FFFFFF" w:val="clear"/>
        <w:autoSpaceDE w:val="false"/>
        <w:rPr>
          <w:bCs/>
          <w:color w:val="000000"/>
        </w:rPr>
      </w:pPr>
      <w:r>
        <w:rPr>
          <w:bCs/>
          <w:color w:val="000000"/>
        </w:rPr>
        <w:t>Бхрамари пранаяма (дыхание с гудением пчелы)</w:t>
      </w:r>
    </w:p>
    <w:p>
      <w:pPr>
        <w:pStyle w:val="Normal"/>
        <w:shd w:fill="FFFFFF" w:val="clear"/>
        <w:autoSpaceDE w:val="false"/>
        <w:rPr>
          <w:color w:val="000000"/>
        </w:rPr>
      </w:pPr>
      <w:r>
        <w:rPr>
          <w:color w:val="000000"/>
        </w:rPr>
        <w:t>Бхрамари — это название жужжащего или гудящего звука, ко</w:t>
        <w:softHyphen/>
        <w:t>торый издает черная пчела. В этой пранаяме практикующий имитирует такой низкий, глубокий звук. Он используется в на-да йоге для пробуждения осознания внутренних психических звуков. Вибрации бхрамари оказывают успокаивающее дейст</w:t>
        <w:softHyphen/>
        <w:t>вие на ум и нервную систему.</w:t>
      </w:r>
    </w:p>
    <w:p>
      <w:pPr>
        <w:pStyle w:val="Normal"/>
        <w:shd w:fill="FFFFFF" w:val="clear"/>
        <w:autoSpaceDE w:val="false"/>
        <w:rPr>
          <w:color w:val="000000"/>
        </w:rPr>
      </w:pPr>
      <w:r>
        <w:rPr>
          <w:color w:val="000000"/>
        </w:rPr>
      </w:r>
    </w:p>
    <w:p>
      <w:pPr>
        <w:pStyle w:val="Normal"/>
        <w:shd w:fill="FFFFFF" w:val="clear"/>
        <w:autoSpaceDE w:val="false"/>
        <w:jc w:val="center"/>
        <w:rPr/>
      </w:pPr>
      <w:r>
        <w:rPr/>
        <w:drawing>
          <wp:inline distT="0" distB="0" distL="0" distR="0">
            <wp:extent cx="4286250" cy="3629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0" r="-8" b="-10"/>
                    <a:stretch>
                      <a:fillRect/>
                    </a:stretch>
                  </pic:blipFill>
                  <pic:spPr bwMode="auto">
                    <a:xfrm>
                      <a:off x="0" y="0"/>
                      <a:ext cx="4286250" cy="3629025"/>
                    </a:xfrm>
                    <a:prstGeom prst="rect">
                      <a:avLst/>
                    </a:prstGeom>
                  </pic:spPr>
                </pic:pic>
              </a:graphicData>
            </a:graphic>
          </wp:inline>
        </w:drawing>
      </w:r>
    </w:p>
    <w:p>
      <w:pPr>
        <w:pStyle w:val="Normal"/>
        <w:shd w:fill="FFFFFF" w:val="clear"/>
        <w:autoSpaceDE w:val="false"/>
        <w:jc w:val="center"/>
        <w:rPr/>
      </w:pPr>
      <w:r>
        <w:rPr/>
        <w:drawing>
          <wp:inline distT="0" distB="0" distL="0" distR="0">
            <wp:extent cx="1838325" cy="2857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 t="-13" r="-20" b="-13"/>
                    <a:stretch>
                      <a:fillRect/>
                    </a:stretch>
                  </pic:blipFill>
                  <pic:spPr bwMode="auto">
                    <a:xfrm>
                      <a:off x="0" y="0"/>
                      <a:ext cx="1838325" cy="2857500"/>
                    </a:xfrm>
                    <a:prstGeom prst="rect">
                      <a:avLst/>
                    </a:prstGeom>
                  </pic:spPr>
                </pic:pic>
              </a:graphicData>
            </a:graphic>
          </wp:inline>
        </w:drawing>
      </w:r>
    </w:p>
    <w:p>
      <w:pPr>
        <w:pStyle w:val="Normal"/>
        <w:shd w:fill="FFFFFF" w:val="clear"/>
        <w:autoSpaceDE w:val="false"/>
        <w:rPr>
          <w:i/>
          <w:i/>
          <w:iCs/>
          <w:color w:val="000000"/>
        </w:rPr>
      </w:pPr>
      <w:r>
        <w:rPr>
          <w:i/>
          <w:iCs/>
          <w:color w:val="000000"/>
        </w:rPr>
        <w:t>Техника выполнения: Базовый метод</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Сидите в любой удобной медитативной позе.</w:t>
      </w:r>
    </w:p>
    <w:p>
      <w:pPr>
        <w:pStyle w:val="Normal"/>
        <w:shd w:fill="FFFFFF" w:val="clear"/>
        <w:autoSpaceDE w:val="false"/>
        <w:rPr/>
      </w:pPr>
      <w:r>
        <w:rPr>
          <w:color w:val="000000"/>
        </w:rPr>
        <w:t>Можно также сидеть на свернутом одеяле коленями вверх и</w:t>
      </w:r>
      <w:r>
        <w:rPr/>
        <w:t xml:space="preserve"> </w:t>
      </w:r>
      <w:r>
        <w:rPr>
          <w:color w:val="000000"/>
        </w:rPr>
        <w:t>опираясь локтями на колени как в наданусандханасане.</w:t>
      </w:r>
    </w:p>
    <w:p>
      <w:pPr>
        <w:pStyle w:val="Normal"/>
        <w:shd w:fill="FFFFFF" w:val="clear"/>
        <w:autoSpaceDE w:val="false"/>
        <w:rPr/>
      </w:pPr>
      <w:r>
        <w:rPr>
          <w:color w:val="000000"/>
        </w:rPr>
        <w:t>Заткните уши большими пальцами, положив остальные четыре</w:t>
      </w:r>
      <w:r>
        <w:rPr/>
        <w:t xml:space="preserve"> </w:t>
      </w:r>
      <w:r>
        <w:rPr>
          <w:color w:val="000000"/>
        </w:rPr>
        <w:t>пальца на голову, либо используйте для этого указательные или</w:t>
      </w:r>
      <w:r>
        <w:rPr/>
        <w:t xml:space="preserve"> </w:t>
      </w:r>
      <w:r>
        <w:rPr>
          <w:color w:val="000000"/>
        </w:rPr>
        <w:t>средние пальцы.</w:t>
      </w:r>
    </w:p>
    <w:p>
      <w:pPr>
        <w:pStyle w:val="Normal"/>
        <w:shd w:fill="FFFFFF" w:val="clear"/>
        <w:autoSpaceDE w:val="false"/>
        <w:rPr/>
      </w:pPr>
      <w:r>
        <w:rPr>
          <w:color w:val="000000"/>
        </w:rPr>
        <w:t>В течение всей практики губы должны быть закрыты, но не</w:t>
      </w:r>
      <w:r>
        <w:rPr/>
        <w:t xml:space="preserve"> </w:t>
      </w:r>
      <w:r>
        <w:rPr>
          <w:color w:val="000000"/>
        </w:rPr>
        <w:t>сжаты, а зубы слегка разделены. Убедитесь, что ваши челюсти расслаблены. Вдохните через нос.</w:t>
      </w:r>
    </w:p>
    <w:p>
      <w:pPr>
        <w:pStyle w:val="Normal"/>
        <w:shd w:fill="FFFFFF" w:val="clear"/>
        <w:autoSpaceDE w:val="false"/>
        <w:rPr>
          <w:color w:val="000000"/>
        </w:rPr>
      </w:pPr>
      <w:r>
        <w:rPr>
          <w:color w:val="000000"/>
        </w:rPr>
        <w:t>Держа рот закрытым, делайте медленный, контролируемый выдох, издавая непрерывный глубокий гудящий звук, похожий на гудение черной пчелы.</w:t>
      </w:r>
    </w:p>
    <w:p>
      <w:pPr>
        <w:pStyle w:val="Normal"/>
        <w:shd w:fill="FFFFFF" w:val="clear"/>
        <w:autoSpaceDE w:val="false"/>
        <w:rPr>
          <w:color w:val="000000"/>
        </w:rPr>
      </w:pPr>
      <w:r>
        <w:rPr>
          <w:color w:val="000000"/>
        </w:rPr>
        <w:t>Прислушивайтесь к звуку, сосредоточивая осознание в центре головы. Звук должен быть мягким и глубоким, и отдаваться в передней части черепа.</w:t>
      </w:r>
    </w:p>
    <w:p>
      <w:pPr>
        <w:pStyle w:val="Normal"/>
        <w:shd w:fill="FFFFFF" w:val="clear"/>
        <w:autoSpaceDE w:val="false"/>
        <w:rPr>
          <w:color w:val="000000"/>
        </w:rPr>
      </w:pPr>
      <w:r>
        <w:rPr>
          <w:color w:val="000000"/>
        </w:rPr>
        <w:t>В конце выдоха сделайте глубокий вдох и повторите ту же про</w:t>
        <w:softHyphen/>
        <w:t>цедуру.</w:t>
      </w:r>
    </w:p>
    <w:p>
      <w:pPr>
        <w:pStyle w:val="Normal"/>
        <w:shd w:fill="FFFFFF" w:val="clear"/>
        <w:autoSpaceDE w:val="false"/>
        <w:rPr>
          <w:color w:val="000000"/>
        </w:rPr>
      </w:pPr>
      <w:r>
        <w:rPr>
          <w:color w:val="000000"/>
        </w:rPr>
        <w:t>Сделайте от десяти до пятнадцати циклов. Закончив практику, оставьте глаза закрытыми и прислушивай</w:t>
        <w:softHyphen/>
        <w:t>тесь к любым тонким звукам, возникающим в уме за предела</w:t>
        <w:softHyphen/>
        <w:t>ми нормального чувства слуха.</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Техника 2: С йони мудрой</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drawing>
          <wp:inline distT="0" distB="0" distL="0" distR="0">
            <wp:extent cx="4286250" cy="3067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2" r="-8" b="-12"/>
                    <a:stretch>
                      <a:fillRect/>
                    </a:stretch>
                  </pic:blipFill>
                  <pic:spPr bwMode="auto">
                    <a:xfrm>
                      <a:off x="0" y="0"/>
                      <a:ext cx="4286250" cy="3067050"/>
                    </a:xfrm>
                    <a:prstGeom prst="rect">
                      <a:avLst/>
                    </a:prstGeom>
                  </pic:spPr>
                </pic:pic>
              </a:graphicData>
            </a:graphic>
          </wp:inline>
        </w:drawing>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Практикуйте йони мудру (см. главу о мудрах), позволяя нозд</w:t>
        <w:softHyphen/>
        <w:t>рям оставаться открытыми в течение всей практики. Начните выполнять базовый метод бхрамари. Сосредоточивайтесь на тонких звуковых вибрациях в центре головы и на любых образах, возникающих перед закрытыми глазами. Выполните от десяти до пятнадцати циклов.</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Техника 3: С джаландхара бандхой</w:t>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 </w:t>
      </w:r>
      <w:r>
        <w:rPr>
          <w:color w:val="000000"/>
        </w:rPr>
        <w:t>Практикуйте базовый метод бхрамари с йони мудрой. После вдоха закройте ноздри средними пальцами и выполняй</w:t>
        <w:softHyphen/>
        <w:t>те джаландхара бандху.</w:t>
      </w:r>
    </w:p>
    <w:p>
      <w:pPr>
        <w:pStyle w:val="Normal"/>
        <w:shd w:fill="FFFFFF" w:val="clear"/>
        <w:autoSpaceDE w:val="false"/>
        <w:rPr>
          <w:color w:val="000000"/>
        </w:rPr>
      </w:pPr>
      <w:r>
        <w:rPr>
          <w:color w:val="000000"/>
        </w:rPr>
        <w:t>Затем поднимите голову, отпустите средние пальцы и вдыхай</w:t>
        <w:softHyphen/>
        <w:t>те.</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Примечание к практике:</w:t>
      </w:r>
      <w:r>
        <w:rPr>
          <w:bCs/>
          <w:color w:val="000000"/>
        </w:rPr>
        <w:t xml:space="preserve"> </w:t>
      </w:r>
      <w:r>
        <w:rPr>
          <w:color w:val="000000"/>
        </w:rPr>
        <w:t>Вы не сможете это делать, сидя с под</w:t>
        <w:softHyphen/>
        <w:t>нятыми коленями и локтями, опирающимися на колени.</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Техника 4: С джаландхара и мула бандхами</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Практикуйте бхрамари, используя вдох с удджайи.</w:t>
      </w:r>
    </w:p>
    <w:p>
      <w:pPr>
        <w:pStyle w:val="Normal"/>
        <w:shd w:fill="FFFFFF" w:val="clear"/>
        <w:autoSpaceDE w:val="false"/>
        <w:rPr>
          <w:color w:val="000000"/>
        </w:rPr>
      </w:pPr>
      <w:r>
        <w:rPr>
          <w:color w:val="000000"/>
        </w:rPr>
        <w:t>После выдоха выполняйте джаландхара бандху и мула бандху.</w:t>
      </w:r>
    </w:p>
    <w:p>
      <w:pPr>
        <w:pStyle w:val="Normal"/>
        <w:shd w:fill="FFFFFF" w:val="clear"/>
        <w:autoSpaceDE w:val="false"/>
        <w:rPr>
          <w:color w:val="000000"/>
        </w:rPr>
      </w:pPr>
      <w:r>
        <w:rPr>
          <w:color w:val="000000"/>
        </w:rPr>
        <w:t>Освобождайте мула бандху перед освобождением джаландхара</w:t>
      </w:r>
    </w:p>
    <w:p>
      <w:pPr>
        <w:pStyle w:val="Normal"/>
        <w:shd w:fill="FFFFFF" w:val="clear"/>
        <w:autoSpaceDE w:val="false"/>
        <w:rPr>
          <w:color w:val="000000"/>
        </w:rPr>
      </w:pPr>
      <w:r>
        <w:rPr>
          <w:color w:val="000000"/>
        </w:rPr>
        <w:t>бандхи.</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Техника 5: Пранава пранаяма</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Все техники бхрамари можно практиковать, используя вместо гудящего звука мантру Аум; при ее произнесении буквы А и У звучат очень коротко, а буква М — долго: Мммммм... Вдыхайте с удджайи, перемещая осознание в позвоночном ка</w:t>
        <w:softHyphen/>
        <w:t>нале из муладхары к аджна чакре.</w:t>
      </w:r>
    </w:p>
    <w:p>
      <w:pPr>
        <w:pStyle w:val="Normal"/>
        <w:shd w:fill="FFFFFF" w:val="clear"/>
        <w:autoSpaceDE w:val="false"/>
        <w:rPr>
          <w:color w:val="000000"/>
        </w:rPr>
      </w:pPr>
      <w:r>
        <w:rPr>
          <w:color w:val="000000"/>
        </w:rPr>
        <w:t>При выдохе мантра Аум опускается в позвоночнике из аджны к муладхара чакре.</w:t>
      </w:r>
    </w:p>
    <w:p>
      <w:pPr>
        <w:pStyle w:val="Normal"/>
        <w:shd w:fill="FFFFFF" w:val="clear"/>
        <w:autoSpaceDE w:val="false"/>
        <w:rPr>
          <w:color w:val="000000"/>
        </w:rPr>
      </w:pPr>
      <w:r>
        <w:rPr>
          <w:color w:val="000000"/>
        </w:rPr>
        <w:t>Занимайтесь в течение пятнадцати минут. Затем прислушивайтесь к внутренним звукам, держа руки в йони мудре.</w:t>
      </w:r>
    </w:p>
    <w:p>
      <w:pPr>
        <w:pStyle w:val="Normal"/>
        <w:shd w:fill="FFFFFF" w:val="clear"/>
        <w:autoSpaceDE w:val="false"/>
        <w:rPr/>
      </w:pPr>
      <w:r>
        <w:rPr>
          <w:b/>
          <w:bCs/>
          <w:color w:val="000000"/>
        </w:rPr>
        <w:t>Продолжительность:</w:t>
      </w:r>
      <w:r>
        <w:rPr>
          <w:bCs/>
          <w:color w:val="000000"/>
        </w:rPr>
        <w:t xml:space="preserve"> </w:t>
      </w:r>
      <w:r>
        <w:rPr>
          <w:color w:val="000000"/>
        </w:rPr>
        <w:t>В начале выполняйте от десяти до пятнад</w:t>
        <w:softHyphen/>
        <w:t>цати циклов. Постепенно увеличивайте продолжительность вдоха/выдоха и количество циклов. Практика может продол</w:t>
        <w:softHyphen/>
        <w:t>жаться до получаса.</w:t>
      </w:r>
    </w:p>
    <w:p>
      <w:pPr>
        <w:pStyle w:val="Normal"/>
        <w:shd w:fill="FFFFFF" w:val="clear"/>
        <w:autoSpaceDE w:val="false"/>
        <w:rPr>
          <w:color w:val="000000"/>
        </w:rPr>
      </w:pPr>
      <w:r>
        <w:rPr>
          <w:color w:val="000000"/>
        </w:rPr>
      </w:r>
    </w:p>
    <w:p>
      <w:pPr>
        <w:pStyle w:val="Normal"/>
        <w:shd w:fill="FFFFFF" w:val="clear"/>
        <w:autoSpaceDE w:val="false"/>
        <w:rPr/>
      </w:pPr>
      <w:r>
        <w:rPr>
          <w:bCs/>
          <w:color w:val="000000"/>
        </w:rPr>
        <w:t xml:space="preserve">Противопоказания: </w:t>
      </w:r>
      <w:r>
        <w:rPr>
          <w:color w:val="000000"/>
        </w:rPr>
        <w:t>Нельзя заниматься в лежачем положении. Людям с больным сердцем не следует делать задержку дыха</w:t>
        <w:softHyphen/>
        <w:t>ния. При сильном воспалении уха необходимо сперва выле</w:t>
        <w:softHyphen/>
        <w:t>читься.</w:t>
      </w:r>
    </w:p>
    <w:p>
      <w:pPr>
        <w:pStyle w:val="Normal"/>
        <w:shd w:fill="FFFFFF" w:val="clear"/>
        <w:autoSpaceDE w:val="false"/>
        <w:rPr>
          <w:color w:val="000000"/>
        </w:rPr>
      </w:pPr>
      <w:r>
        <w:rPr>
          <w:color w:val="000000"/>
        </w:rPr>
      </w:r>
    </w:p>
    <w:p>
      <w:pPr>
        <w:pStyle w:val="Normal"/>
        <w:shd w:fill="FFFFFF" w:val="clear"/>
        <w:autoSpaceDE w:val="false"/>
        <w:rPr/>
      </w:pPr>
      <w:r>
        <w:rPr>
          <w:bCs/>
          <w:color w:val="000000"/>
        </w:rPr>
        <w:t xml:space="preserve">Благотворное действие: </w:t>
      </w:r>
      <w:r>
        <w:rPr>
          <w:color w:val="000000"/>
        </w:rPr>
        <w:t>Эта практика чрезвычайно полезна для избавления от тревоги и умственного напряжения. Она помогает усмирять гнев, делает ум сосредоточенным и пробуждает осознание тонких вибраций и звуков. Для пробуждения психи</w:t>
        <w:softHyphen/>
        <w:t>ческой чувствительности ее следует выполнять на ночь перед сном, или ранним утром, пока еще темно.</w:t>
      </w:r>
    </w:p>
    <w:p>
      <w:pPr>
        <w:pStyle w:val="Normal"/>
        <w:shd w:fill="FFFFFF" w:val="clear"/>
        <w:autoSpaceDE w:val="false"/>
        <w:rPr>
          <w:color w:val="000000"/>
        </w:rPr>
      </w:pPr>
      <w:r>
        <w:rPr>
          <w:color w:val="000000"/>
        </w:rPr>
      </w:r>
    </w:p>
    <w:p>
      <w:pPr>
        <w:pStyle w:val="Normal"/>
        <w:shd w:fill="FFFFFF" w:val="clear"/>
        <w:autoSpaceDE w:val="false"/>
        <w:rPr>
          <w:bCs/>
          <w:i/>
          <w:i/>
          <w:color w:val="000000"/>
        </w:rPr>
      </w:pPr>
      <w:r>
        <w:rPr>
          <w:bCs/>
          <w:i/>
          <w:color w:val="000000"/>
        </w:rPr>
        <w:t>Мурчха пранаяма (обморочное дыхание)</w:t>
      </w:r>
    </w:p>
    <w:p>
      <w:pPr>
        <w:pStyle w:val="Normal"/>
        <w:shd w:fill="FFFFFF" w:val="clear"/>
        <w:autoSpaceDE w:val="false"/>
        <w:rPr>
          <w:bCs/>
          <w:i/>
          <w:i/>
          <w:color w:val="000000"/>
        </w:rPr>
      </w:pPr>
      <w:r>
        <w:rPr>
          <w:bCs/>
          <w:i/>
          <w:color w:val="000000"/>
        </w:rPr>
      </w:r>
    </w:p>
    <w:p>
      <w:pPr>
        <w:pStyle w:val="Normal"/>
        <w:shd w:fill="FFFFFF" w:val="clear"/>
        <w:autoSpaceDE w:val="false"/>
        <w:rPr/>
      </w:pPr>
      <w:r>
        <w:rPr>
          <w:i/>
          <w:iCs/>
          <w:color w:val="000000"/>
        </w:rPr>
        <w:t xml:space="preserve">Мурчха </w:t>
      </w:r>
      <w:r>
        <w:rPr>
          <w:color w:val="000000"/>
        </w:rPr>
        <w:t>означает «терять сознание» или «падать в обморок». Эта практика пранаямы предназначена для вызывания чувства потери сознания, и потому ее лучше всего выполнять под руко</w:t>
        <w:softHyphen/>
        <w:t xml:space="preserve">водством специалиста. </w:t>
      </w:r>
      <w:r>
        <w:rPr>
          <w:i/>
          <w:iCs/>
          <w:color w:val="000000"/>
        </w:rPr>
        <w:t xml:space="preserve">Мурчха </w:t>
      </w:r>
      <w:r>
        <w:rPr>
          <w:color w:val="000000"/>
        </w:rPr>
        <w:t>также означает расширять, рас</w:t>
        <w:softHyphen/>
        <w:t>пространяться и застывать. Эта пранаяма помогает расшире</w:t>
        <w:softHyphen/>
        <w:t>нию сознания и накоплению праны.</w:t>
      </w:r>
    </w:p>
    <w:p>
      <w:pPr>
        <w:pStyle w:val="Normal"/>
        <w:shd w:fill="FFFFFF" w:val="clear"/>
        <w:autoSpaceDE w:val="false"/>
        <w:rPr>
          <w:color w:val="000000"/>
        </w:rPr>
      </w:pPr>
      <w:r>
        <w:rPr>
          <w:color w:val="000000"/>
        </w:rPr>
      </w:r>
    </w:p>
    <w:p>
      <w:pPr>
        <w:pStyle w:val="Normal"/>
        <w:shd w:fill="FFFFFF" w:val="clear"/>
        <w:autoSpaceDE w:val="false"/>
        <w:jc w:val="center"/>
        <w:rPr/>
      </w:pPr>
      <w:r>
        <w:rPr/>
        <w:drawing>
          <wp:inline distT="0" distB="0" distL="0" distR="0">
            <wp:extent cx="4286250" cy="42195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9" r="-8" b="-9"/>
                    <a:stretch>
                      <a:fillRect/>
                    </a:stretch>
                  </pic:blipFill>
                  <pic:spPr bwMode="auto">
                    <a:xfrm>
                      <a:off x="0" y="0"/>
                      <a:ext cx="4286250" cy="4219575"/>
                    </a:xfrm>
                    <a:prstGeom prst="rect">
                      <a:avLst/>
                    </a:prstGeom>
                  </pic:spPr>
                </pic:pic>
              </a:graphicData>
            </a:graphic>
          </wp:inline>
        </w:drawing>
      </w:r>
    </w:p>
    <w:p>
      <w:pPr>
        <w:pStyle w:val="Normal"/>
        <w:shd w:fill="FFFFFF" w:val="clear"/>
        <w:autoSpaceDE w:val="false"/>
        <w:rPr>
          <w:i/>
          <w:i/>
          <w:iCs/>
          <w:color w:val="000000"/>
        </w:rPr>
      </w:pPr>
      <w:r>
        <w:rPr>
          <w:i/>
          <w:iCs/>
          <w:color w:val="000000"/>
        </w:rPr>
        <w:t>Техника выполнения</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Сидите в падмасане или сиддхасане/сиддха йони асане. Убедитесь, что тело прочно зафиксировано в сидячем положе</w:t>
        <w:softHyphen/>
        <w:t>нии.</w:t>
      </w:r>
    </w:p>
    <w:p>
      <w:pPr>
        <w:pStyle w:val="Normal"/>
        <w:shd w:fill="FFFFFF" w:val="clear"/>
        <w:autoSpaceDE w:val="false"/>
        <w:rPr>
          <w:color w:val="000000"/>
        </w:rPr>
      </w:pPr>
      <w:r>
        <w:rPr>
          <w:color w:val="000000"/>
        </w:rPr>
        <w:t>Медленно вдыхайте носом, одновременно поднимая голову и подбородок (не слишком далеко назад). Фокусируйте взгляд на межбровном центре в шамбхави мудр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ыпрямите руки, зафиксировав тело в устойчивом, но не на</w:t>
        <w:softHyphen/>
        <w:t>пряженном положении.</w:t>
      </w:r>
    </w:p>
    <w:p>
      <w:pPr>
        <w:pStyle w:val="Normal"/>
        <w:shd w:fill="FFFFFF" w:val="clear"/>
        <w:autoSpaceDE w:val="false"/>
        <w:rPr>
          <w:color w:val="000000"/>
        </w:rPr>
      </w:pPr>
      <w:r>
        <w:rPr>
          <w:color w:val="000000"/>
        </w:rPr>
        <w:t>Задержите дыхания, и продолжайте его задерживать в течение короткого времени после того, как почувствуете необходи</w:t>
        <w:softHyphen/>
        <w:t>мость сделать выдох.</w:t>
      </w:r>
    </w:p>
    <w:p>
      <w:pPr>
        <w:pStyle w:val="Normal"/>
        <w:shd w:fill="FFFFFF" w:val="clear"/>
        <w:autoSpaceDE w:val="false"/>
        <w:rPr>
          <w:color w:val="000000"/>
        </w:rPr>
      </w:pPr>
      <w:r>
        <w:rPr>
          <w:color w:val="000000"/>
        </w:rPr>
        <w:t>Медленно освободите свое положение, опустите голову, рас</w:t>
        <w:softHyphen/>
        <w:t>слабьте руки и закройте глаза. Сделайте контролируемый выдох.</w:t>
      </w:r>
    </w:p>
    <w:p>
      <w:pPr>
        <w:pStyle w:val="Normal"/>
        <w:shd w:fill="FFFFFF" w:val="clear"/>
        <w:autoSpaceDE w:val="false"/>
        <w:rPr>
          <w:color w:val="000000"/>
        </w:rPr>
      </w:pPr>
      <w:r>
        <w:rPr>
          <w:color w:val="000000"/>
        </w:rPr>
        <w:t>Примерно минуту дышите нормально, прежде чем начать сле</w:t>
        <w:softHyphen/>
        <w:t>дующий цикл.</w:t>
      </w:r>
    </w:p>
    <w:p>
      <w:pPr>
        <w:pStyle w:val="Normal"/>
        <w:shd w:fill="FFFFFF" w:val="clear"/>
        <w:autoSpaceDE w:val="false"/>
        <w:rPr>
          <w:color w:val="000000"/>
        </w:rPr>
      </w:pPr>
      <w:r>
        <w:rPr>
          <w:color w:val="000000"/>
        </w:rPr>
        <w:t>Выполняйте до тех пор, пока не почувствуете наступления об</w:t>
        <w:softHyphen/>
        <w:t>морочного состояния; тогда просто осознавайте тонкие пере</w:t>
        <w:softHyphen/>
        <w:t>живания ума и тела.</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Последовательность:</w:t>
      </w:r>
      <w:r>
        <w:rPr>
          <w:bCs/>
          <w:color w:val="000000"/>
        </w:rPr>
        <w:t xml:space="preserve"> </w:t>
      </w:r>
      <w:r>
        <w:rPr>
          <w:color w:val="000000"/>
        </w:rPr>
        <w:t>Обычно выполняется после других прак</w:t>
        <w:softHyphen/>
        <w:t>тик пранаямы.</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Противопоказания:</w:t>
      </w:r>
      <w:r>
        <w:rPr>
          <w:bCs/>
          <w:color w:val="000000"/>
        </w:rPr>
        <w:t xml:space="preserve"> </w:t>
      </w:r>
      <w:r>
        <w:rPr>
          <w:color w:val="000000"/>
        </w:rPr>
        <w:t>Заболевания сердца, гипертония, голово</w:t>
        <w:softHyphen/>
        <w:t>кружения и опухоли мозга. Прекращайте практику, как только возникает ощущение обморока.</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Благотворное действие:</w:t>
      </w:r>
      <w:r>
        <w:rPr>
          <w:bCs/>
          <w:color w:val="000000"/>
        </w:rPr>
        <w:t xml:space="preserve"> </w:t>
      </w:r>
      <w:r>
        <w:rPr>
          <w:color w:val="000000"/>
        </w:rPr>
        <w:t>Эта практика полезна для подготовки к сосредоточению и медитации. Она помогает снижать умствен</w:t>
        <w:softHyphen/>
        <w:t>ное беспокойство, вызывает расслабление и усиливает внут</w:t>
        <w:softHyphen/>
        <w:t>реннее осознание.</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Продвинутая практика:</w:t>
      </w:r>
      <w:r>
        <w:rPr>
          <w:bCs/>
          <w:color w:val="000000"/>
        </w:rPr>
        <w:t xml:space="preserve"> </w:t>
      </w:r>
      <w:r>
        <w:rPr>
          <w:color w:val="000000"/>
        </w:rPr>
        <w:t>Приготовьтесь, сидя в падмасане или сиддхасане/сиддха йони асане.</w:t>
      </w:r>
    </w:p>
    <w:p>
      <w:pPr>
        <w:pStyle w:val="Normal"/>
        <w:shd w:fill="FFFFFF" w:val="clear"/>
        <w:autoSpaceDE w:val="false"/>
        <w:rPr>
          <w:color w:val="000000"/>
        </w:rPr>
      </w:pPr>
      <w:r>
        <w:rPr>
          <w:color w:val="000000"/>
        </w:rPr>
        <w:t>Сделайте медленный и глубокий вдох через нос и задержите дыхание внутри.</w:t>
      </w:r>
    </w:p>
    <w:p>
      <w:pPr>
        <w:pStyle w:val="Normal"/>
        <w:shd w:fill="FFFFFF" w:val="clear"/>
        <w:autoSpaceDE w:val="false"/>
        <w:rPr>
          <w:color w:val="000000"/>
        </w:rPr>
      </w:pPr>
      <w:r>
        <w:rPr>
          <w:color w:val="000000"/>
        </w:rPr>
        <w:t>Поставив руки в упор, выполняйте джаландхара бандху, а затем шамбхави мудру.</w:t>
      </w:r>
    </w:p>
    <w:p>
      <w:pPr>
        <w:pStyle w:val="Normal"/>
        <w:shd w:fill="FFFFFF" w:val="clear"/>
        <w:autoSpaceDE w:val="false"/>
        <w:rPr>
          <w:color w:val="000000"/>
        </w:rPr>
      </w:pPr>
      <w:r>
        <w:rPr>
          <w:color w:val="000000"/>
        </w:rPr>
        <w:t>Удерживайте дыхание немного дольше, чем это удобно. Сохраните джаландхару, но расслабьте плечи. Закройте глаза и медленно выдыхайте, по-прежнему держа го</w:t>
        <w:softHyphen/>
        <w:t>лову опущенной вперед. В конце выдоха медленно поднимите голову. Сделайте несколько нормальных вдохов-выдохов, прежде чем сосредоточиваться на ощущениях ума/тела или даже на дыха</w:t>
        <w:softHyphen/>
        <w:t>нии.</w:t>
      </w:r>
    </w:p>
    <w:p>
      <w:pPr>
        <w:pStyle w:val="Normal"/>
        <w:shd w:fill="FFFFFF" w:val="clear"/>
        <w:autoSpaceDE w:val="false"/>
        <w:rPr>
          <w:color w:val="000000"/>
        </w:rPr>
      </w:pPr>
      <w:r>
        <w:rPr>
          <w:color w:val="000000"/>
        </w:rPr>
        <w:t>Продолжайте практику до появления ощущения головокруже</w:t>
        <w:softHyphen/>
        <w:t>ния и обморочного состояния, после чего прекратите практи</w:t>
        <w:softHyphen/>
        <w:t>ку, но сохраняйте осознание.</w:t>
      </w:r>
    </w:p>
    <w:p>
      <w:pPr>
        <w:pStyle w:val="Normal"/>
        <w:shd w:fill="FFFFFF" w:val="clear"/>
        <w:autoSpaceDE w:val="false"/>
        <w:rPr>
          <w:color w:val="000000"/>
        </w:rPr>
      </w:pPr>
      <w:r>
        <w:rPr>
          <w:color w:val="000000"/>
        </w:rPr>
      </w:r>
    </w:p>
    <w:p>
      <w:pPr>
        <w:pStyle w:val="Normal"/>
        <w:shd w:fill="FFFFFF" w:val="clear"/>
        <w:autoSpaceDE w:val="false"/>
        <w:rPr>
          <w:bCs/>
          <w:i/>
          <w:i/>
          <w:color w:val="000000"/>
        </w:rPr>
      </w:pPr>
      <w:r>
        <w:rPr>
          <w:bCs/>
          <w:i/>
          <w:color w:val="000000"/>
        </w:rPr>
        <w:t>Чандра Бхеда пранаяма (дыхание пронзания луны)</w:t>
      </w:r>
    </w:p>
    <w:p>
      <w:pPr>
        <w:pStyle w:val="Normal"/>
        <w:shd w:fill="FFFFFF" w:val="clear"/>
        <w:autoSpaceDE w:val="false"/>
        <w:rPr>
          <w:bCs/>
          <w:i/>
          <w:i/>
          <w:color w:val="000000"/>
        </w:rPr>
      </w:pPr>
      <w:r>
        <w:rPr>
          <w:bCs/>
          <w:i/>
          <w:color w:val="000000"/>
        </w:rPr>
      </w:r>
    </w:p>
    <w:p>
      <w:pPr>
        <w:pStyle w:val="Normal"/>
        <w:shd w:fill="FFFFFF" w:val="clear"/>
        <w:autoSpaceDE w:val="false"/>
        <w:rPr/>
      </w:pPr>
      <w:r>
        <w:rPr>
          <w:i/>
          <w:iCs/>
          <w:color w:val="000000"/>
        </w:rPr>
        <w:t xml:space="preserve">Чандра — </w:t>
      </w:r>
      <w:r>
        <w:rPr>
          <w:color w:val="000000"/>
        </w:rPr>
        <w:t xml:space="preserve">это луна, и в этом контексте означает ида нади. </w:t>
      </w:r>
      <w:r>
        <w:rPr>
          <w:i/>
          <w:iCs/>
          <w:color w:val="000000"/>
        </w:rPr>
        <w:t xml:space="preserve">Бхедан </w:t>
      </w:r>
      <w:r>
        <w:rPr>
          <w:color w:val="000000"/>
        </w:rPr>
        <w:t>означает «пронзать» или «пробивать». Эта практика прана</w:t>
        <w:softHyphen/>
        <w:t>ямы предназначена для пробивания ида нади и наполнения его энергией шакти посредством выполнения вдохов только через левую ноздрю, а выдохов только через правую ноздрю. Таким образом достигается преимущественная активация парасимпа</w:t>
        <w:softHyphen/>
        <w:t>тической нервной системы и правого полушария мозга. Это следует делать под руководством специалиста, поскольку про</w:t>
        <w:softHyphen/>
        <w:t>буждающиеся силы манас шакти не всегда легко контролиро</w:t>
        <w:softHyphen/>
        <w:t>вать. Обычно эту технику не описывают в общедоступной ли</w:t>
        <w:softHyphen/>
        <w:t>тературе.</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Техника выполнения</w:t>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 </w:t>
      </w:r>
      <w:r>
        <w:rPr>
          <w:color w:val="000000"/>
        </w:rPr>
        <w:t>Приготовьтесь к пранаяме. Начинайте выполнять насикагра мудру.</w:t>
      </w:r>
    </w:p>
    <w:p>
      <w:pPr>
        <w:pStyle w:val="Normal"/>
        <w:shd w:fill="FFFFFF" w:val="clear"/>
        <w:autoSpaceDE w:val="false"/>
        <w:rPr>
          <w:color w:val="000000"/>
        </w:rPr>
      </w:pPr>
      <w:r>
        <w:rPr>
          <w:color w:val="000000"/>
        </w:rPr>
        <w:t>Закройте правую ноздрю, медленно и глубоко вдыхая через ле</w:t>
        <w:softHyphen/>
        <w:t>вую.</w:t>
      </w:r>
    </w:p>
    <w:p>
      <w:pPr>
        <w:pStyle w:val="Normal"/>
        <w:shd w:fill="FFFFFF" w:val="clear"/>
        <w:autoSpaceDE w:val="false"/>
        <w:rPr>
          <w:color w:val="000000"/>
        </w:rPr>
      </w:pPr>
      <w:r>
        <w:rPr>
          <w:color w:val="000000"/>
        </w:rPr>
        <w:t>В конце вдоха закройте обе ноздри и удерживайте дыхание внутри.</w:t>
      </w:r>
    </w:p>
    <w:p>
      <w:pPr>
        <w:pStyle w:val="Normal"/>
        <w:shd w:fill="FFFFFF" w:val="clear"/>
        <w:autoSpaceDE w:val="false"/>
        <w:rPr>
          <w:color w:val="000000"/>
        </w:rPr>
      </w:pPr>
      <w:r>
        <w:rPr>
          <w:color w:val="000000"/>
        </w:rPr>
        <w:t>Опустите голову в джаландхара бандху и оставайтесь в этом по</w:t>
        <w:softHyphen/>
        <w:t>ложении настолько долго, насколько это удобно. Затем поднимите голову и медленно выдыхайте через правую ноздрю.</w:t>
      </w:r>
    </w:p>
    <w:p>
      <w:pPr>
        <w:pStyle w:val="Normal"/>
        <w:shd w:fill="FFFFFF" w:val="clear"/>
        <w:autoSpaceDE w:val="false"/>
        <w:rPr>
          <w:color w:val="000000"/>
        </w:rPr>
      </w:pPr>
      <w:r>
        <w:rPr>
          <w:color w:val="000000"/>
        </w:rPr>
        <w:t>Повторяйте тот же самый процесс: вдох через левую ноздрю, и выдох через правую.</w:t>
      </w:r>
    </w:p>
    <w:p>
      <w:pPr>
        <w:pStyle w:val="Normal"/>
        <w:shd w:fill="FFFFFF" w:val="clear"/>
        <w:autoSpaceDE w:val="false"/>
        <w:rPr>
          <w:color w:val="000000"/>
        </w:rPr>
      </w:pPr>
      <w:r>
        <w:rPr>
          <w:color w:val="000000"/>
        </w:rPr>
        <w:t>Выполните только десять циклов, постепенно увеличивая про</w:t>
        <w:softHyphen/>
        <w:t>должительность вдоха и выдоха.</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Противопоказания:</w:t>
      </w:r>
      <w:r>
        <w:rPr>
          <w:bCs/>
          <w:color w:val="000000"/>
        </w:rPr>
        <w:t xml:space="preserve"> </w:t>
      </w:r>
      <w:r>
        <w:rPr>
          <w:color w:val="000000"/>
        </w:rPr>
        <w:t>этой практики следует избегать людям, интровертированным от природы, а также имеющим серьезные умственные расстройства. Кроме того, ее не следует делать при вялом пищеварении и избытке слизи.</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Благотворное действие:</w:t>
      </w:r>
      <w:r>
        <w:rPr>
          <w:bCs/>
          <w:color w:val="000000"/>
        </w:rPr>
        <w:t xml:space="preserve"> </w:t>
      </w:r>
      <w:r>
        <w:rPr>
          <w:color w:val="000000"/>
        </w:rPr>
        <w:t>Эта практика создает спокойствие и интровертированность ума, а также стимулирует психические способности. Она охлаждает организм и помогает пробуждать все качества, связанные с ида нади.</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Продвинутая практика:</w:t>
      </w:r>
      <w:r>
        <w:rPr>
          <w:bCs/>
          <w:color w:val="000000"/>
        </w:rPr>
        <w:t xml:space="preserve"> </w:t>
      </w:r>
      <w:r>
        <w:rPr>
          <w:color w:val="000000"/>
        </w:rPr>
        <w:t>Практикуйте базовый метод с соотно</w:t>
        <w:softHyphen/>
        <w:t>шениями дыхания 1:1:1, затем 1:2:2 и позднее 1:4:2. Можно вы</w:t>
        <w:softHyphen/>
        <w:t>полнять мула бандху во время задержки дыхания, и шамбхави мудру во время вдоха. Делайте не более десяти цикло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Cs/>
          <w:i/>
          <w:i/>
          <w:color w:val="000000"/>
        </w:rPr>
      </w:pPr>
      <w:r>
        <w:rPr>
          <w:bCs/>
          <w:i/>
          <w:color w:val="000000"/>
        </w:rPr>
        <w:t>Чандра Анга пранаяма (дыхание части луны)</w:t>
      </w:r>
    </w:p>
    <w:p>
      <w:pPr>
        <w:pStyle w:val="Normal"/>
        <w:shd w:fill="FFFFFF" w:val="clear"/>
        <w:autoSpaceDE w:val="false"/>
        <w:rPr>
          <w:bCs/>
          <w:i/>
          <w:i/>
          <w:color w:val="000000"/>
        </w:rPr>
      </w:pPr>
      <w:r>
        <w:rPr>
          <w:bCs/>
          <w:i/>
          <w:color w:val="000000"/>
        </w:rPr>
      </w:r>
    </w:p>
    <w:p>
      <w:pPr>
        <w:pStyle w:val="Normal"/>
        <w:shd w:fill="FFFFFF" w:val="clear"/>
        <w:autoSpaceDE w:val="false"/>
        <w:rPr>
          <w:bCs/>
          <w:color w:val="000000"/>
        </w:rPr>
      </w:pPr>
      <w:r>
        <w:rPr>
          <w:bCs/>
          <w:color w:val="000000"/>
        </w:rPr>
      </w:r>
    </w:p>
    <w:p>
      <w:pPr>
        <w:pStyle w:val="Normal"/>
        <w:shd w:fill="FFFFFF" w:val="clear"/>
        <w:autoSpaceDE w:val="false"/>
        <w:rPr>
          <w:color w:val="000000"/>
        </w:rPr>
      </w:pPr>
      <w:r>
        <w:rPr>
          <w:color w:val="000000"/>
        </w:rPr>
        <w:t>Чандра анга пранаяма похожа на чандра бхеду пранаяму тем, что она также стимулирует чандра, или ида нади. Она обладает всеми полезными свойствами чандра бхеда пранаямы, и для нее справедливы те же противопоказания. Нередко чандра ан</w:t>
        <w:softHyphen/>
        <w:t>га пранаяму тоже называют чандра бхеда пранаямой.</w:t>
      </w:r>
    </w:p>
    <w:p>
      <w:pPr>
        <w:pStyle w:val="Normal"/>
        <w:shd w:fill="FFFFFF" w:val="clear"/>
        <w:autoSpaceDE w:val="false"/>
        <w:rPr>
          <w:color w:val="000000"/>
        </w:rPr>
      </w:pPr>
      <w:r>
        <w:rPr>
          <w:color w:val="000000"/>
        </w:rPr>
        <w:t>Выполняйте ту же самую технику и те же стадии, что описа</w:t>
        <w:softHyphen/>
        <w:t>ны для чандра бхеда пранаямы, с единственной разницей, что и вдох, и выдох делаются только через левую ноздрю.</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Оживляющие пранаямы</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Хотя все пранаямы можно считать оживляющими, в том смысле, что они заряжают энергией различные части на</w:t>
        <w:softHyphen/>
        <w:t>шей пранической системы, данная глава посвящена техникам, которые делают это активным образом, порождая бодрость и теплоту, как на физическом, так и на тонких уровнях, и про</w:t>
        <w:softHyphen/>
        <w:t>буждая тело и ум. В то время как успокаивающие техники об</w:t>
        <w:softHyphen/>
        <w:t>ладают охлаждающим и смягчающим действием, оживляющие техники приводят к противоположному эффекту. Оживляю</w:t>
        <w:softHyphen/>
        <w:t>щие пранаямы можно использовать в тех случаях, когда мы нуждаемся в дополнительной энергии, либо хотим выйти из интроспективного или вялого состояния ума.</w:t>
      </w:r>
    </w:p>
    <w:p>
      <w:pPr>
        <w:pStyle w:val="Normal"/>
        <w:shd w:fill="FFFFFF" w:val="clear"/>
        <w:autoSpaceDE w:val="false"/>
        <w:rPr>
          <w:color w:val="000000"/>
        </w:rPr>
      </w:pPr>
      <w:r>
        <w:rPr>
          <w:color w:val="000000"/>
        </w:rPr>
        <w:t>В этом отношении, осознание представляет собой незави</w:t>
        <w:softHyphen/>
        <w:t>симое качество. Используем ли мы оживляющие, успокаивающие или уравновешивающие пранаямы, осознание должно ос</w:t>
        <w:softHyphen/>
        <w:t>таваться постоянным фактором, не сводимым к технике и ее эффектам. С этой позиции мы можем изучать действия тела и ума во всем диапазоне условий.</w:t>
      </w:r>
    </w:p>
    <w:p>
      <w:pPr>
        <w:pStyle w:val="Normal"/>
        <w:shd w:fill="FFFFFF" w:val="clear"/>
        <w:autoSpaceDE w:val="false"/>
        <w:rPr>
          <w:color w:val="000000"/>
        </w:rPr>
      </w:pPr>
      <w:r>
        <w:rPr>
          <w:color w:val="000000"/>
        </w:rPr>
        <w:t>Оживляющие пранаямы можно считать более продвинуты</w:t>
        <w:softHyphen/>
        <w:t>ми техниками. Их не следует практиковать в жаркую погоду или перед сном.</w:t>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bCs/>
          <w:i/>
          <w:i/>
          <w:color w:val="000000"/>
        </w:rPr>
      </w:pPr>
      <w:r>
        <w:rPr>
          <w:bCs/>
          <w:i/>
          <w:color w:val="000000"/>
        </w:rPr>
        <w:t>Свана пранаяма (пыхтящее дыхание)</w:t>
      </w:r>
    </w:p>
    <w:p>
      <w:pPr>
        <w:pStyle w:val="Normal"/>
        <w:shd w:fill="FFFFFF" w:val="clear"/>
        <w:autoSpaceDE w:val="false"/>
        <w:rPr>
          <w:bCs/>
          <w:i/>
          <w:i/>
          <w:color w:val="000000"/>
        </w:rPr>
      </w:pPr>
      <w:r>
        <w:rPr>
          <w:bCs/>
          <w:i/>
          <w:color w:val="000000"/>
        </w:rPr>
      </w:r>
    </w:p>
    <w:p>
      <w:pPr>
        <w:pStyle w:val="Normal"/>
        <w:shd w:fill="FFFFFF" w:val="clear"/>
        <w:autoSpaceDE w:val="false"/>
        <w:rPr>
          <w:bCs/>
          <w:color w:val="000000"/>
        </w:rPr>
      </w:pPr>
      <w:r>
        <w:rPr>
          <w:bCs/>
          <w:color w:val="000000"/>
        </w:rPr>
      </w:r>
    </w:p>
    <w:p>
      <w:pPr>
        <w:pStyle w:val="Normal"/>
        <w:shd w:fill="FFFFFF" w:val="clear"/>
        <w:autoSpaceDE w:val="false"/>
        <w:rPr/>
      </w:pPr>
      <w:r>
        <w:rPr>
          <w:color w:val="000000"/>
        </w:rPr>
        <w:t xml:space="preserve">При подготовке к бхастрика и капалабхати пранаяме полезно сперва практиковать свана пранаяму. Слово </w:t>
      </w:r>
      <w:r>
        <w:rPr>
          <w:i/>
          <w:iCs/>
          <w:color w:val="000000"/>
        </w:rPr>
        <w:t xml:space="preserve">свана </w:t>
      </w:r>
      <w:r>
        <w:rPr>
          <w:color w:val="000000"/>
        </w:rPr>
        <w:t>означает «пыхтеть». Это простая форма агнисар крийи (см. приложе</w:t>
        <w:softHyphen/>
        <w:t>ние). В свана пранаяме движение живота соединяется с дыха</w:t>
        <w:softHyphen/>
        <w:t xml:space="preserve">нием ртом. В этом контексте имеет важный смысл слово </w:t>
      </w:r>
      <w:r>
        <w:rPr>
          <w:i/>
          <w:iCs/>
          <w:color w:val="000000"/>
        </w:rPr>
        <w:t>агни</w:t>
        <w:softHyphen/>
        <w:t xml:space="preserve">сар. Агни </w:t>
      </w:r>
      <w:r>
        <w:rPr>
          <w:color w:val="000000"/>
        </w:rPr>
        <w:t xml:space="preserve">означает «огонь», а </w:t>
      </w:r>
      <w:r>
        <w:rPr>
          <w:i/>
          <w:iCs/>
          <w:color w:val="000000"/>
        </w:rPr>
        <w:t xml:space="preserve">сар - </w:t>
      </w:r>
      <w:r>
        <w:rPr>
          <w:color w:val="000000"/>
        </w:rPr>
        <w:t>движение. Эта практика представляет собой движение элемента огня, который сосредо</w:t>
        <w:softHyphen/>
        <w:t>точивается в висцеральной области, где осуществляется стиму</w:t>
        <w:softHyphen/>
        <w:t>ляция механизма теплоты. В агнисар крийе используется бахир кумбхака во время движения живота, тогда как свана пранаяма предполагает быстрое дыхание с использованием того же дви</w:t>
        <w:softHyphen/>
        <w:t>жения брюшной стенки. Это действие отличается от нормаль</w:t>
        <w:softHyphen/>
        <w:t>ного брюшного дыхания, в котором используется диафрагма. В свана пранаяме используются сами брюшные мышцы.</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4286250" cy="38385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9" r="-8" b="-9"/>
                    <a:stretch>
                      <a:fillRect/>
                    </a:stretch>
                  </pic:blipFill>
                  <pic:spPr bwMode="auto">
                    <a:xfrm>
                      <a:off x="0" y="0"/>
                      <a:ext cx="4286250" cy="3838575"/>
                    </a:xfrm>
                    <a:prstGeom prst="rect">
                      <a:avLst/>
                    </a:prstGeom>
                  </pic:spPr>
                </pic:pic>
              </a:graphicData>
            </a:graphic>
          </wp:inline>
        </w:drawing>
      </w:r>
    </w:p>
    <w:p>
      <w:pPr>
        <w:pStyle w:val="Normal"/>
        <w:shd w:fill="FFFFFF" w:val="clear"/>
        <w:autoSpaceDE w:val="false"/>
        <w:rPr>
          <w:i/>
          <w:i/>
          <w:iCs/>
          <w:color w:val="000000"/>
        </w:rPr>
      </w:pPr>
      <w:r>
        <w:rPr>
          <w:i/>
          <w:iCs/>
          <w:color w:val="000000"/>
        </w:rPr>
        <w:t>Техника выполнения</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Сидите в бхадрасане, положив руки на колени, либо в симхаса-не, положив ладони на пол так, чтобы пальцы были направле</w:t>
        <w:softHyphen/>
        <w:t>ны к телу (ем. главу «Асаны для пранаямы»). Держите голову вертикально, медленно и глубоко дыша носом. Высуньте язык, затем сделайте десять мощных вдохов и выдо</w:t>
        <w:softHyphen/>
        <w:t>хов через рот, выпячивая и втягивая живот. Осознавайте это ритмичное и гармоничное движение. При выдохе брюшная стенка движется внутрь, а при вдохе рас</w:t>
        <w:softHyphen/>
        <w:t>ширяется наружу.</w:t>
      </w:r>
    </w:p>
    <w:p>
      <w:pPr>
        <w:pStyle w:val="Normal"/>
        <w:shd w:fill="FFFFFF" w:val="clear"/>
        <w:autoSpaceDE w:val="false"/>
        <w:rPr>
          <w:color w:val="000000"/>
        </w:rPr>
      </w:pPr>
      <w:r>
        <w:rPr>
          <w:color w:val="000000"/>
        </w:rPr>
        <w:t>Это дыхание в точности подобно пыхтящему дыханию живот</w:t>
        <w:softHyphen/>
        <w:t>ных.</w:t>
      </w:r>
    </w:p>
    <w:p>
      <w:pPr>
        <w:pStyle w:val="Normal"/>
        <w:shd w:fill="FFFFFF" w:val="clear"/>
        <w:autoSpaceDE w:val="false"/>
        <w:rPr>
          <w:color w:val="000000"/>
        </w:rPr>
      </w:pPr>
      <w:r>
        <w:rPr>
          <w:color w:val="000000"/>
        </w:rPr>
        <w:t>Начинайте медленно и ритмично; постепенно увеличивайте скорость и количество вдохов-выдохов до двадцати пяти за один круг.</w:t>
      </w:r>
    </w:p>
    <w:p>
      <w:pPr>
        <w:pStyle w:val="Normal"/>
        <w:shd w:fill="FFFFFF" w:val="clear"/>
        <w:autoSpaceDE w:val="false"/>
        <w:rPr>
          <w:color w:val="000000"/>
        </w:rPr>
      </w:pPr>
      <w:r>
        <w:rPr>
          <w:color w:val="000000"/>
        </w:rPr>
        <w:t>После завершения каждого круга дышите нормально, прежде чем начинать следующий. Выполните пять кругов.</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Противопоказания:</w:t>
      </w:r>
      <w:r>
        <w:rPr>
          <w:bCs/>
          <w:color w:val="000000"/>
        </w:rPr>
        <w:t xml:space="preserve"> </w:t>
      </w:r>
      <w:r>
        <w:rPr>
          <w:color w:val="000000"/>
        </w:rPr>
        <w:t>Эту практику следует выполнять по мень</w:t>
        <w:softHyphen/>
        <w:t>шей мере через четыре часа после еды. Ее не следует делать лю</w:t>
        <w:softHyphen/>
        <w:t>дям, страдающим язвенной болезнью желудка или двенадцати</w:t>
        <w:softHyphen/>
        <w:t>перстной кишки, грыжей, сердечно-сосудистыми заболевани</w:t>
        <w:softHyphen/>
        <w:t>ями или гипертонией.</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Благотворное действие:</w:t>
      </w:r>
      <w:r>
        <w:rPr>
          <w:bCs/>
          <w:color w:val="000000"/>
        </w:rPr>
        <w:t xml:space="preserve"> </w:t>
      </w:r>
      <w:r>
        <w:rPr>
          <w:color w:val="000000"/>
        </w:rPr>
        <w:t>Улучшает пищеварение, тонизирует внутренние органы, мышцы, нервы, кровеносные сосуды и т.д. Уменьшает отложения жировой ткани в брюшной стен</w:t>
        <w:softHyphen/>
        <w:t>ке, удаляет из легких застойный воздух. Помогает избавлять</w:t>
        <w:softHyphen/>
        <w:t>ся от метеоризма, запора, плохого пищеварения и потери ап</w:t>
        <w:softHyphen/>
        <w:t>петит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Продвинутая практика:</w:t>
      </w:r>
      <w:r>
        <w:rPr>
          <w:bCs/>
          <w:color w:val="000000"/>
        </w:rPr>
        <w:t xml:space="preserve"> </w:t>
      </w:r>
      <w:r>
        <w:rPr>
          <w:color w:val="000000"/>
        </w:rPr>
        <w:t>Включает в себя джаландхара и мула бандхи.</w:t>
      </w:r>
    </w:p>
    <w:p>
      <w:pPr>
        <w:pStyle w:val="Normal"/>
        <w:shd w:fill="FFFFFF" w:val="clear"/>
        <w:autoSpaceDE w:val="false"/>
        <w:rPr>
          <w:color w:val="000000"/>
        </w:rPr>
      </w:pPr>
      <w:r>
        <w:rPr>
          <w:color w:val="000000"/>
        </w:rPr>
        <w:t>Выполняйте базовую технику, но после последнего выдоха за</w:t>
        <w:softHyphen/>
        <w:t>кройте рот, сделайте глубокий вдох через нос, задержите дыха</w:t>
        <w:softHyphen/>
        <w:t>ние и выполняйте джаландхара и мула бандхи. Удерживайте дыхание как можно дольше, затем медленно поднимите голову и выдохните через нос.</w:t>
      </w:r>
    </w:p>
    <w:p>
      <w:pPr>
        <w:pStyle w:val="Normal"/>
        <w:shd w:fill="FFFFFF" w:val="clear"/>
        <w:autoSpaceDE w:val="false"/>
        <w:rPr>
          <w:color w:val="000000"/>
        </w:rPr>
      </w:pPr>
      <w:r>
        <w:rPr>
          <w:color w:val="000000"/>
        </w:rPr>
        <w:t>Сделайте несколько нормальных вдохов-выдохов прежде чем переходить к следующему кругу. Выполняйте пять круго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Cs/>
          <w:i/>
          <w:i/>
          <w:color w:val="000000"/>
        </w:rPr>
      </w:pPr>
      <w:r>
        <w:rPr>
          <w:bCs/>
          <w:i/>
          <w:color w:val="000000"/>
        </w:rPr>
        <w:t>Бхастрика пранаяма (дыхание мехов)</w:t>
      </w:r>
    </w:p>
    <w:p>
      <w:pPr>
        <w:pStyle w:val="Normal"/>
        <w:shd w:fill="FFFFFF" w:val="clear"/>
        <w:autoSpaceDE w:val="false"/>
        <w:rPr>
          <w:bCs/>
          <w:i/>
          <w:i/>
          <w:color w:val="000000"/>
        </w:rPr>
      </w:pPr>
      <w:r>
        <w:rPr>
          <w:bCs/>
          <w:i/>
          <w:color w:val="000000"/>
        </w:rPr>
      </w:r>
    </w:p>
    <w:p>
      <w:pPr>
        <w:pStyle w:val="Normal"/>
        <w:shd w:fill="FFFFFF" w:val="clear"/>
        <w:autoSpaceDE w:val="false"/>
        <w:rPr/>
      </w:pPr>
      <w:r>
        <w:rPr>
          <w:i/>
          <w:iCs/>
          <w:color w:val="000000"/>
        </w:rPr>
        <w:t xml:space="preserve">Бхастра — </w:t>
      </w:r>
      <w:r>
        <w:rPr>
          <w:color w:val="000000"/>
        </w:rPr>
        <w:t>это мехи, используемые для раздувания огня. Бхаст</w:t>
        <w:softHyphen/>
        <w:t>рика — это название техники пранаямы, в которой движение диафрагмы имитирует мехи и раздувает внутренний огонь, со</w:t>
        <w:softHyphen/>
        <w:t>здавая физическую, праническую и психическую теплоту. По</w:t>
        <w:softHyphen/>
        <w:t>этому ее лучше всего практиковать в холодное время года.</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Поза:</w:t>
      </w:r>
      <w:r>
        <w:rPr>
          <w:bCs/>
          <w:color w:val="000000"/>
        </w:rPr>
        <w:t xml:space="preserve"> </w:t>
      </w:r>
      <w:r>
        <w:rPr>
          <w:color w:val="000000"/>
        </w:rPr>
        <w:t>Лучше всего сидеть в падмасане и сиддхасане или сиддха йони асане, так как они фиксируют тело в устойчивом положении и допускают свободу движения живота. Быстрое движение требует прочной основы, которую обеспечивают эти</w:t>
      </w:r>
      <w:r>
        <w:rPr/>
        <w:t xml:space="preserve"> </w:t>
      </w:r>
      <w:r>
        <w:rPr>
          <w:color w:val="000000"/>
        </w:rPr>
        <w:t>позы. Однако если вам не доступна ни одна из них, то можно использовать и другие сидячие позы.</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Подготовка:</w:t>
      </w:r>
      <w:r>
        <w:rPr>
          <w:bCs/>
          <w:color w:val="000000"/>
        </w:rPr>
        <w:t xml:space="preserve"> </w:t>
      </w:r>
      <w:r>
        <w:rPr>
          <w:color w:val="000000"/>
        </w:rPr>
        <w:t>Обе ноздри должны быть чистыми и свободно дышать. Заложенность носа можно устранить с помощью нети Шаткармы. Если свара (поток дыхания через ноздри) сильно разбалансирован, то можно использовать одну из уравновеши</w:t>
        <w:softHyphen/>
        <w:t>вающих техник.</w:t>
      </w:r>
    </w:p>
    <w:p>
      <w:pPr>
        <w:pStyle w:val="Normal"/>
        <w:shd w:fill="FFFFFF" w:val="clear"/>
        <w:autoSpaceDE w:val="false"/>
        <w:rPr/>
      </w:pPr>
      <w:r>
        <w:rPr>
          <w:color w:val="000000"/>
        </w:rPr>
        <w:t>Начинающие перед началом практики должны быть знако</w:t>
        <w:softHyphen/>
        <w:t>мы с брюшным (диафрагменным) дыханием. Кроме того, необ</w:t>
        <w:softHyphen/>
        <w:t>ходимо умение выполнять антар и бахир кумбаку, а также джа-</w:t>
      </w:r>
    </w:p>
    <w:p>
      <w:pPr>
        <w:pStyle w:val="Normal"/>
        <w:shd w:fill="FFFFFF" w:val="clear"/>
        <w:autoSpaceDE w:val="false"/>
        <w:rPr/>
      </w:pPr>
      <w:r>
        <w:rPr>
          <w:color w:val="000000"/>
        </w:rPr>
        <w:t>Г'яандхара, мула и уддияна бандхи. Управление ноздрями осу</w:t>
        <w:softHyphen/>
        <w:t>ществляется с помощью насикагра мудры: большой палец контролирует правую ноздрю, а безымянный палец — левую ноздрю.</w:t>
      </w:r>
    </w:p>
    <w:p>
      <w:pPr>
        <w:pStyle w:val="Normal"/>
        <w:shd w:fill="FFFFFF" w:val="clear"/>
        <w:autoSpaceDE w:val="false"/>
        <w:rPr>
          <w:color w:val="000000"/>
        </w:rPr>
      </w:pPr>
      <w:r>
        <w:rPr>
          <w:color w:val="000000"/>
        </w:rPr>
      </w:r>
    </w:p>
    <w:p>
      <w:pPr>
        <w:pStyle w:val="Normal"/>
        <w:shd w:fill="FFFFFF" w:val="clear"/>
        <w:autoSpaceDE w:val="false"/>
        <w:rPr/>
      </w:pPr>
      <w:r>
        <w:rPr>
          <w:bCs/>
          <w:color w:val="000000"/>
        </w:rPr>
        <w:t xml:space="preserve"> </w:t>
      </w:r>
      <w:r>
        <w:rPr>
          <w:b/>
          <w:bCs/>
          <w:color w:val="000000"/>
        </w:rPr>
        <w:t>Техники практики:</w:t>
      </w:r>
      <w:r>
        <w:rPr>
          <w:bCs/>
          <w:color w:val="000000"/>
        </w:rPr>
        <w:t xml:space="preserve"> </w:t>
      </w:r>
      <w:r>
        <w:rPr>
          <w:color w:val="000000"/>
        </w:rPr>
        <w:t>Бхастрика подразделяется на шесть техник возрастающей сложности. Техники 1 и 2 относятся к на</w:t>
        <w:softHyphen/>
        <w:t>чальному уровню, поскольку они устанавливают базовый метод практики. Техники 3 и 4 составляют промежуточный уровень, на котором увеличивается число вдохов-выдохов в каждом круге и вводится кумбхака. Техники 5 и 6 представляют собой продвинутый уровень практики, на котором еще более увеличивается число кругов, и кумбхака сочетается с бандхам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Требуется, как минимум, две недели практики каждой из техник 1, 2 и 3, прежде чем можно будет двигаться дальше. По</w:t>
        <w:softHyphen/>
        <w:t>следние три техники следует практиковать по меньшей мере по месяцу каждую. Чувствуйте свои возможности, как следует за</w:t>
        <w:softHyphen/>
        <w:t>крепляйте каждую технику и продвигайтесь вперед медленно и постепенно.</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Интенсивность дыхания:</w:t>
      </w:r>
      <w:r>
        <w:rPr>
          <w:bCs/>
          <w:color w:val="000000"/>
        </w:rPr>
        <w:t xml:space="preserve"> </w:t>
      </w:r>
      <w:r>
        <w:rPr>
          <w:color w:val="000000"/>
        </w:rPr>
        <w:t>В зависимости от возможностей практикующего бхастрику можно выполнять на трех уровнях интенсивности — умеренном, среднем и высоком (мощном):</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1. </w:t>
      </w:r>
      <w:r>
        <w:rPr>
          <w:i/>
          <w:iCs/>
          <w:color w:val="000000"/>
        </w:rPr>
        <w:t xml:space="preserve">Умеренную бхастрику </w:t>
      </w:r>
      <w:r>
        <w:rPr>
          <w:color w:val="000000"/>
        </w:rPr>
        <w:t>выполняют с частотой примерно один вдох-выдох в каждые две секунды, без чрезмерных усилий при вдохе и выдохе. Она подобна усиленному нормальному дыханию. Умеренную бхастрику следует делать начинаю</w:t>
        <w:softHyphen/>
        <w:t>щим и тем, кто использует ее для терапевтических целей, хотя ее можно практиковать и на всех стадиях, вплоть до продвинутого уровня.</w:t>
      </w:r>
    </w:p>
    <w:p>
      <w:pPr>
        <w:pStyle w:val="Normal"/>
        <w:shd w:fill="FFFFFF" w:val="clear"/>
        <w:autoSpaceDE w:val="false"/>
        <w:rPr/>
      </w:pPr>
      <w:r>
        <w:rPr>
          <w:color w:val="000000"/>
        </w:rPr>
        <w:t xml:space="preserve">2. В </w:t>
      </w:r>
      <w:r>
        <w:rPr>
          <w:i/>
          <w:iCs/>
          <w:color w:val="000000"/>
        </w:rPr>
        <w:t xml:space="preserve">средней бхастрике </w:t>
      </w:r>
      <w:r>
        <w:rPr>
          <w:color w:val="000000"/>
        </w:rPr>
        <w:t>частота дыхания увеличивается при</w:t>
        <w:softHyphen/>
        <w:t>мерно до одного вдоха-выдоха в секунду.</w:t>
      </w:r>
    </w:p>
    <w:p>
      <w:pPr>
        <w:pStyle w:val="Normal"/>
        <w:shd w:fill="FFFFFF" w:val="clear"/>
        <w:autoSpaceDE w:val="false"/>
        <w:rPr/>
      </w:pPr>
      <w:r>
        <w:rPr>
          <w:color w:val="000000"/>
        </w:rPr>
        <w:t xml:space="preserve">3. </w:t>
      </w:r>
      <w:r>
        <w:rPr>
          <w:i/>
          <w:iCs/>
          <w:color w:val="000000"/>
        </w:rPr>
        <w:t xml:space="preserve">Мощная бхастрика </w:t>
      </w:r>
      <w:r>
        <w:rPr>
          <w:color w:val="000000"/>
        </w:rPr>
        <w:t>предполагает частоту дыхания около двух вдохов-выдохов в секунду. И средняя, и мощная бхаст</w:t>
        <w:softHyphen/>
        <w:t>рика подходят для промежуточного и продвинутого уровней практики.</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Техника 1: Базовый метод</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Сидите в асане для пранаямы, которую вы находите для себя удобной, положив руки на колени и закрыв глаза. Глубоко и медленно вдохните носом, затем сделайте мощный выдох через нос, и сразу после этого такой же вдох. Не перена</w:t>
        <w:softHyphen/>
        <w:t>прягайтесь.</w:t>
      </w:r>
    </w:p>
    <w:p>
      <w:pPr>
        <w:pStyle w:val="Normal"/>
        <w:shd w:fill="FFFFFF" w:val="clear"/>
        <w:autoSpaceDE w:val="false"/>
        <w:rPr>
          <w:color w:val="000000"/>
        </w:rPr>
      </w:pPr>
      <w:r>
        <w:rPr>
          <w:color w:val="000000"/>
        </w:rPr>
        <w:t>Сделайте десять таких вдохов и выдохов с подчеркнутым дви</w:t>
        <w:softHyphen/>
        <w:t>жением диафрагмы и живота.</w:t>
      </w:r>
    </w:p>
    <w:p>
      <w:pPr>
        <w:pStyle w:val="Normal"/>
        <w:shd w:fill="FFFFFF" w:val="clear"/>
        <w:autoSpaceDE w:val="false"/>
        <w:rPr>
          <w:color w:val="000000"/>
        </w:rPr>
      </w:pPr>
      <w:r>
        <w:rPr>
          <w:color w:val="000000"/>
        </w:rPr>
        <w:t>Постарайтесь установить совершенный ритм равномерных и равных вдохов и вьщохов; движение живота должно соответст</w:t>
        <w:softHyphen/>
        <w:t>вовать дыханию.</w:t>
      </w:r>
    </w:p>
    <w:p>
      <w:pPr>
        <w:pStyle w:val="Normal"/>
        <w:shd w:fill="FFFFFF" w:val="clear"/>
        <w:autoSpaceDE w:val="false"/>
        <w:rPr>
          <w:color w:val="000000"/>
        </w:rPr>
      </w:pPr>
      <w:r>
        <w:rPr>
          <w:color w:val="000000"/>
        </w:rPr>
        <w:t>В начале действуйте медленно, чтобы понять двухтактное дей</w:t>
        <w:softHyphen/>
        <w:t>ствие диафрагмы и брюшных мышц.</w:t>
      </w:r>
    </w:p>
    <w:p>
      <w:pPr>
        <w:pStyle w:val="Normal"/>
        <w:shd w:fill="FFFFFF" w:val="clear"/>
        <w:autoSpaceDE w:val="false"/>
        <w:rPr>
          <w:color w:val="000000"/>
        </w:rPr>
      </w:pPr>
      <w:r>
        <w:rPr>
          <w:color w:val="000000"/>
        </w:rPr>
        <w:t>Когда вы привыкнете к такому стилю дыхания, постепенно увеличивайте частоту примерно до двух вдохов-выдохов в секунду, не давая дыханию становиться поверхностным, а также увеличивайте число вдохов-выдохов до десяти. После каждого круга некоторое время дышите нормально. Практикуйте до десяти кругов.</w:t>
      </w:r>
    </w:p>
    <w:p>
      <w:pPr>
        <w:pStyle w:val="Normal"/>
        <w:shd w:fill="FFFFFF" w:val="clear"/>
        <w:autoSpaceDE w:val="false"/>
        <w:rPr>
          <w:color w:val="000000"/>
        </w:rPr>
      </w:pPr>
      <w:r>
        <w:rPr>
          <w:color w:val="000000"/>
        </w:rPr>
        <w:t>Когда вы сможете с удобством делать десять быстрых вдохов-выдохов, увеличьте число кругов до двадцати, после чего пере</w:t>
        <w:softHyphen/>
        <w:t>ходите к технике 2.</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Примечание к практике:</w:t>
      </w:r>
      <w:r>
        <w:rPr>
          <w:bCs/>
          <w:color w:val="000000"/>
        </w:rPr>
        <w:t xml:space="preserve"> </w:t>
      </w:r>
      <w:r>
        <w:rPr>
          <w:color w:val="000000"/>
        </w:rPr>
        <w:t>Действие диафрагмы и брюшных мышц в точности подобно работе мехов. Мышцы грудой клет</w:t>
        <w:softHyphen/>
        <w:t>ки, по-видимому, играют минимальную роль. Диафрагма со</w:t>
        <w:softHyphen/>
        <w:t>здает усилие при вдохе (расслабляясь при выдохе), а брюшные мышцы создают равную силу при выдохе (расслабляясь при вдохе). Вместе они осуществляют двухтактное действие. Прак</w:t>
        <w:softHyphen/>
        <w:t>тике помогает сосредоточение на области, находящейся непо</w:t>
        <w:softHyphen/>
        <w:t>средственно под грудиной.</w:t>
      </w:r>
    </w:p>
    <w:p>
      <w:pPr>
        <w:pStyle w:val="Normal"/>
        <w:shd w:fill="FFFFFF" w:val="clear"/>
        <w:autoSpaceDE w:val="false"/>
        <w:rPr>
          <w:color w:val="000000"/>
        </w:rPr>
      </w:pPr>
      <w:r>
        <w:rPr>
          <w:color w:val="000000"/>
        </w:rPr>
        <w:t>Если при каждом выдохе воздух не полностью изгоняется из легких, может иметь место гиповентиляция, которая показы</w:t>
        <w:softHyphen/>
        <w:t>вает, что техника выполняется неправильно. Бхастрика пред</w:t>
        <w:softHyphen/>
        <w:t>ставляет собой быстрое полное дыхание. При выполнении бхастрики в первый раз, всего через несколь</w:t>
        <w:softHyphen/>
        <w:t>ко кругов может ощущаться утрата силы и контроля диафраг</w:t>
        <w:softHyphen/>
        <w:t>мы и мышц живота, что обусловлено недостаточным тонусом этих мышц и слабым владением ими. Перед дальнейшим про</w:t>
        <w:softHyphen/>
        <w:t>движением необходимы дополнительная подготовка и закреп</w:t>
        <w:softHyphen/>
        <w:t>ление этой техники. Прежде, чем продолжать заниматься бхастрикой, практикуйте брюшное дыхание, которое подробно описано в главах «Основные методы дыхания» и «Увеличение возможностей дыхания». Вы должны быть способны с легкостью выполнять базовый метод, и только освоив его, можете переходить к любой другой технике.</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 xml:space="preserve">Техника 2: Бхастрика в девой, правой и обеих ноздрях </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Сядьте удобно и приготовьтесь к пранаяме. Выполняйте насикагра мудру, закрывая правую ноздрю боль</w:t>
        <w:softHyphen/>
        <w:t>шим пальцем правой руки.</w:t>
      </w:r>
    </w:p>
    <w:p>
      <w:pPr>
        <w:pStyle w:val="Normal"/>
        <w:shd w:fill="FFFFFF" w:val="clear"/>
        <w:autoSpaceDE w:val="false"/>
        <w:rPr>
          <w:color w:val="000000"/>
        </w:rPr>
      </w:pPr>
      <w:r>
        <w:rPr>
          <w:color w:val="000000"/>
        </w:rPr>
        <w:t>Сделайте медленный вдох через левую ноздрю, затем начинай</w:t>
        <w:softHyphen/>
        <w:t>те делать быстрые выдохи и вдохи, как описано в технике 1. Считайте вдохи до двадцати.</w:t>
      </w:r>
    </w:p>
    <w:p>
      <w:pPr>
        <w:pStyle w:val="Normal"/>
        <w:shd w:fill="FFFFFF" w:val="clear"/>
        <w:autoSpaceDE w:val="false"/>
        <w:rPr>
          <w:color w:val="000000"/>
        </w:rPr>
      </w:pPr>
      <w:r>
        <w:rPr>
          <w:color w:val="000000"/>
        </w:rPr>
        <w:t>Последний выдох должен быть чуть более мощным и длитель</w:t>
        <w:softHyphen/>
        <w:t>ным.</w:t>
      </w:r>
    </w:p>
    <w:p>
      <w:pPr>
        <w:pStyle w:val="Normal"/>
        <w:shd w:fill="FFFFFF" w:val="clear"/>
        <w:autoSpaceDE w:val="false"/>
        <w:rPr>
          <w:color w:val="000000"/>
        </w:rPr>
      </w:pPr>
      <w:r>
        <w:rPr>
          <w:color w:val="000000"/>
        </w:rPr>
        <w:t>Сразу же закройте левую ноздрю, откройте правую и сделайте глубокий медленный вдох через правую ноздрю. Начинайте быстрые выдохи и вдохи через правую ноздрю, счи</w:t>
        <w:softHyphen/>
        <w:t>тая до двадцати.</w:t>
      </w:r>
    </w:p>
    <w:p>
      <w:pPr>
        <w:pStyle w:val="Normal"/>
        <w:shd w:fill="FFFFFF" w:val="clear"/>
        <w:autoSpaceDE w:val="false"/>
        <w:rPr>
          <w:color w:val="000000"/>
        </w:rPr>
      </w:pPr>
      <w:r>
        <w:rPr>
          <w:color w:val="000000"/>
        </w:rPr>
        <w:t>Последний выдох должен быть более полным и длительным. После дыхания через правую ноздрю прекратите выполнять насикагра мудру, и положите руку на колено. Повторите тот же процесс, дыша обеими ноздрями. Это один круг, включающий в себя дыхание через левую, пра</w:t>
        <w:softHyphen/>
        <w:t>вую и обе ноздри вместе.</w:t>
      </w:r>
    </w:p>
    <w:p>
      <w:pPr>
        <w:pStyle w:val="Normal"/>
        <w:shd w:fill="FFFFFF" w:val="clear"/>
        <w:autoSpaceDE w:val="false"/>
        <w:rPr>
          <w:color w:val="000000"/>
        </w:rPr>
      </w:pPr>
      <w:r>
        <w:rPr>
          <w:color w:val="000000"/>
        </w:rPr>
        <w:t>После каждого круга в течение короткого времени дышите нормально. Выполните пять кругов.</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Техника 3: С антар кумбхакой</w:t>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 </w:t>
      </w:r>
      <w:r>
        <w:rPr>
          <w:color w:val="000000"/>
        </w:rPr>
        <w:t>Приготовьтесь к пранаяме.</w:t>
      </w:r>
    </w:p>
    <w:p>
      <w:pPr>
        <w:pStyle w:val="Normal"/>
        <w:shd w:fill="FFFFFF" w:val="clear"/>
        <w:autoSpaceDE w:val="false"/>
        <w:rPr>
          <w:color w:val="000000"/>
        </w:rPr>
      </w:pPr>
      <w:r>
        <w:rPr>
          <w:color w:val="000000"/>
        </w:rPr>
        <w:t>Начните бхастрику с левой ноздри, и сделайте тридцать вдо</w:t>
        <w:softHyphen/>
        <w:t>хов-выдохов.</w:t>
      </w:r>
    </w:p>
    <w:p>
      <w:pPr>
        <w:pStyle w:val="Normal"/>
        <w:shd w:fill="FFFFFF" w:val="clear"/>
        <w:autoSpaceDE w:val="false"/>
        <w:rPr>
          <w:color w:val="000000"/>
        </w:rPr>
      </w:pPr>
      <w:r>
        <w:rPr>
          <w:color w:val="000000"/>
        </w:rPr>
        <w:t>Затем глубоко вдохните левой ноздрей, закройте обе ноздри, и удерживайте дыхание в течение удобного для вас времени. Сделайте полный выдох левой ноздрей.</w:t>
      </w:r>
    </w:p>
    <w:p>
      <w:pPr>
        <w:pStyle w:val="Normal"/>
        <w:shd w:fill="FFFFFF" w:val="clear"/>
        <w:autoSpaceDE w:val="false"/>
        <w:rPr>
          <w:color w:val="000000"/>
        </w:rPr>
      </w:pPr>
      <w:r>
        <w:rPr>
          <w:color w:val="000000"/>
        </w:rPr>
        <w:t>Закройте левую ноздрю и откройте правую. Сделайте тридцать быстрых вдохов-выдохов через правую ноздрю. Затем сделайте полный выдох через правую ноздрю, закройте обе ноздри и удерживайте дыхание как можно дольше, но не перенапрягаясь. Выдохните через правую ноздрю, прекратите выполнять насикагра мудру, и сделайте тридцать вдохов-выдохов бхастрики че</w:t>
        <w:softHyphen/>
        <w:t>рез обе ноздри.</w:t>
      </w:r>
    </w:p>
    <w:p>
      <w:pPr>
        <w:pStyle w:val="Normal"/>
        <w:shd w:fill="FFFFFF" w:val="clear"/>
        <w:autoSpaceDE w:val="false"/>
        <w:rPr>
          <w:color w:val="000000"/>
        </w:rPr>
      </w:pPr>
      <w:r>
        <w:rPr>
          <w:color w:val="000000"/>
        </w:rPr>
        <w:t>После последнего выдоха снова глубоко вдохните через обе но</w:t>
        <w:softHyphen/>
        <w:t>здри, задержите дыхание на удобное для вас время, затем сде</w:t>
        <w:softHyphen/>
        <w:t>лайте выдох через обе ноздри. Это составляет один полный круг.</w:t>
      </w:r>
    </w:p>
    <w:p>
      <w:pPr>
        <w:pStyle w:val="Normal"/>
        <w:shd w:fill="FFFFFF" w:val="clear"/>
        <w:autoSpaceDE w:val="false"/>
        <w:rPr>
          <w:color w:val="000000"/>
        </w:rPr>
      </w:pPr>
      <w:r>
        <w:rPr>
          <w:color w:val="000000"/>
        </w:rPr>
        <w:t>Прежде чем продолжить практику, в течение нескольких минут дышите нормально.</w:t>
      </w:r>
    </w:p>
    <w:p>
      <w:pPr>
        <w:pStyle w:val="Normal"/>
        <w:shd w:fill="FFFFFF" w:val="clear"/>
        <w:autoSpaceDE w:val="false"/>
        <w:rPr>
          <w:color w:val="000000"/>
        </w:rPr>
      </w:pPr>
      <w:r>
        <w:rPr>
          <w:color w:val="000000"/>
        </w:rPr>
        <w:t>В зависимости от ваших способностей, практикуйте до десяти кругов. Не перенапрягайтесь.</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Техника 4: С антар кумбхакой и джаландхара бандхой</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Практикуйте технику 3, и вдобавок:</w:t>
      </w:r>
    </w:p>
    <w:p>
      <w:pPr>
        <w:pStyle w:val="Normal"/>
        <w:shd w:fill="FFFFFF" w:val="clear"/>
        <w:autoSpaceDE w:val="false"/>
        <w:rPr>
          <w:color w:val="000000"/>
        </w:rPr>
      </w:pPr>
      <w:r>
        <w:rPr>
          <w:color w:val="000000"/>
        </w:rPr>
        <w:t>1. Увеличьте число вдохов-выдохов за круг до сорока.</w:t>
      </w:r>
    </w:p>
    <w:p>
      <w:pPr>
        <w:pStyle w:val="Normal"/>
        <w:shd w:fill="FFFFFF" w:val="clear"/>
        <w:autoSpaceDE w:val="false"/>
        <w:rPr>
          <w:color w:val="000000"/>
        </w:rPr>
      </w:pPr>
      <w:r>
        <w:rPr>
          <w:color w:val="000000"/>
        </w:rPr>
        <w:t>2. Во время внутренней задержки дыхания выполняйте джа</w:t>
        <w:softHyphen/>
        <w:t>ландхара бандху.</w:t>
      </w:r>
    </w:p>
    <w:p>
      <w:pPr>
        <w:pStyle w:val="Normal"/>
        <w:shd w:fill="FFFFFF" w:val="clear"/>
        <w:autoSpaceDE w:val="false"/>
        <w:rPr>
          <w:color w:val="000000"/>
        </w:rPr>
      </w:pPr>
      <w:r>
        <w:rPr>
          <w:color w:val="000000"/>
        </w:rPr>
        <w:t>3. Стандартизуйте длительность антар кумбхаки. То есть, если задерживая дыхание после дыхания через левую ноздрю, вы досчитываете до десяти, то антар кумбхака после дыхания че</w:t>
        <w:softHyphen/>
        <w:t>рез правую ноздрю и после дыхания через обе ноздри также должна иметь такую же длительность. Выполняйте максимум десять кругов.</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Техника 5: С антар кумбхакой, а также</w:t>
      </w:r>
      <w:r>
        <w:rPr/>
        <w:t xml:space="preserve"> </w:t>
      </w:r>
      <w:r>
        <w:rPr>
          <w:i/>
          <w:iCs/>
          <w:color w:val="000000"/>
        </w:rPr>
        <w:t xml:space="preserve">джаландхара и мула бандхами </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Практикуйте технику 4, и вдобавок:</w:t>
      </w:r>
    </w:p>
    <w:p>
      <w:pPr>
        <w:pStyle w:val="Normal"/>
        <w:shd w:fill="FFFFFF" w:val="clear"/>
        <w:autoSpaceDE w:val="false"/>
        <w:rPr>
          <w:color w:val="000000"/>
        </w:rPr>
      </w:pPr>
      <w:r>
        <w:rPr>
          <w:color w:val="000000"/>
        </w:rPr>
        <w:t>1. Увеличьте число вдохов-выдохов за круг до пятидесяти.</w:t>
      </w:r>
    </w:p>
    <w:p>
      <w:pPr>
        <w:pStyle w:val="Normal"/>
        <w:shd w:fill="FFFFFF" w:val="clear"/>
        <w:autoSpaceDE w:val="false"/>
        <w:rPr>
          <w:color w:val="000000"/>
        </w:rPr>
      </w:pPr>
      <w:r>
        <w:rPr>
          <w:color w:val="000000"/>
        </w:rPr>
        <w:t>2. Увеличьте длительность кумбхаки.</w:t>
      </w:r>
    </w:p>
    <w:p>
      <w:pPr>
        <w:pStyle w:val="Normal"/>
        <w:shd w:fill="FFFFFF" w:val="clear"/>
        <w:autoSpaceDE w:val="false"/>
        <w:rPr>
          <w:color w:val="000000"/>
        </w:rPr>
      </w:pPr>
      <w:r>
        <w:rPr>
          <w:color w:val="000000"/>
        </w:rPr>
        <w:t>3. Включите мула бандху и джаландхара бандху. Практикуйте до десяти кругов.</w:t>
      </w:r>
    </w:p>
    <w:p>
      <w:pPr>
        <w:pStyle w:val="Normal"/>
        <w:shd w:fill="FFFFFF" w:val="clear"/>
        <w:autoSpaceDE w:val="false"/>
        <w:rPr>
          <w:color w:val="000000"/>
        </w:rPr>
      </w:pPr>
      <w:r>
        <w:rPr>
          <w:color w:val="000000"/>
        </w:rPr>
      </w:r>
    </w:p>
    <w:p>
      <w:pPr>
        <w:pStyle w:val="Normal"/>
        <w:shd w:fill="FFFFFF" w:val="clear"/>
        <w:autoSpaceDE w:val="false"/>
        <w:rPr/>
      </w:pPr>
      <w:r>
        <w:rPr>
          <w:i/>
          <w:color w:val="000000"/>
        </w:rPr>
        <w:t xml:space="preserve">Техника </w:t>
      </w:r>
      <w:r>
        <w:rPr>
          <w:i/>
          <w:iCs/>
          <w:color w:val="000000"/>
        </w:rPr>
        <w:t xml:space="preserve">6: С бахир кумбхакой и маха бандхой </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Метод быстрого дыхания через левую, правую и обе ноздри ос</w:t>
        <w:softHyphen/>
        <w:t>таются таким же, как для всех других техник, но вводятся следу</w:t>
        <w:softHyphen/>
        <w:t>ющие изменен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1. Число вдохов-выдохов можно увеличить до ста.</w:t>
      </w:r>
    </w:p>
    <w:p>
      <w:pPr>
        <w:pStyle w:val="Normal"/>
        <w:shd w:fill="FFFFFF" w:val="clear"/>
        <w:autoSpaceDE w:val="false"/>
        <w:rPr>
          <w:color w:val="000000"/>
        </w:rPr>
      </w:pPr>
      <w:r>
        <w:rPr>
          <w:color w:val="000000"/>
        </w:rPr>
        <w:t>2. Вместо антар кумбхаки (внутренней задержки) выполняется бахир кумбхака (внешняя задержка). Удерживать дыхание сна</w:t>
        <w:softHyphen/>
        <w:t>ружи следует как можно дольше.</w:t>
      </w:r>
    </w:p>
    <w:p>
      <w:pPr>
        <w:pStyle w:val="Normal"/>
        <w:shd w:fill="FFFFFF" w:val="clear"/>
        <w:autoSpaceDE w:val="false"/>
        <w:rPr>
          <w:color w:val="000000"/>
        </w:rPr>
      </w:pPr>
      <w:r>
        <w:rPr>
          <w:color w:val="000000"/>
        </w:rPr>
        <w:t>3. Во время задержки дыхания выполняется маха бандха, то есть джаландхара, уддияна и мула бандхи вместе. Практикуйте десять кругов.</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Примечание к практике:</w:t>
      </w:r>
      <w:r>
        <w:rPr>
          <w:bCs/>
          <w:color w:val="000000"/>
        </w:rPr>
        <w:t xml:space="preserve"> </w:t>
      </w:r>
      <w:r>
        <w:rPr>
          <w:color w:val="000000"/>
        </w:rPr>
        <w:t>Бхастрику следует выполнять расслаб</w:t>
        <w:softHyphen/>
        <w:t>ленно. Если возникает головокружение, то это означает, что вы делаете ее неправильно. Совершенно не обязательно увеличи</w:t>
        <w:softHyphen/>
        <w:t>вать число вдохов-выдохов в каждой технике до тридцати, со</w:t>
        <w:softHyphen/>
        <w:t>рока, пятидесяти и ста. Если это затруднительно, то практи</w:t>
        <w:softHyphen/>
        <w:t>куйте каждую технику, делая только двадцать быстрых вдохов-выдохов. При выполнении маха бандхи рука может оставаться в насикагра мудре и закрывать обе ноздри, либо ее можно опу</w:t>
        <w:softHyphen/>
        <w:t xml:space="preserve">стить на колено. Если вы испытываете трудности во время кумбхаки и бандх, то можете их делать только в конце каждого круга, после дыхания через обе ноздри. В жаркое время после бхастрики следует выполнять от пяти до десяти кругов шитали или шиткари пранаямы, чтобы снова охладить тело. Резюме техник бхастрика пранаямы дано в таблице </w:t>
      </w:r>
      <w:r>
        <w:rPr>
          <w:i/>
          <w:iCs/>
          <w:color w:val="000000"/>
        </w:rPr>
        <w:t xml:space="preserve">2. </w:t>
      </w:r>
    </w:p>
    <w:p>
      <w:pPr>
        <w:pStyle w:val="Normal"/>
        <w:shd w:fill="FFFFFF" w:val="clear"/>
        <w:autoSpaceDE w:val="false"/>
        <w:rPr>
          <w:i/>
          <w:i/>
          <w:iCs/>
          <w:color w:val="000000"/>
        </w:rPr>
      </w:pPr>
      <w:r>
        <w:rPr>
          <w:i/>
          <w:iCs/>
          <w:color w:val="000000"/>
        </w:rPr>
      </w:r>
    </w:p>
    <w:p>
      <w:pPr>
        <w:pStyle w:val="Normal"/>
        <w:shd w:fill="FFFFFF" w:val="clear"/>
        <w:autoSpaceDE w:val="false"/>
        <w:rPr/>
      </w:pPr>
      <w:r>
        <w:rPr>
          <w:b/>
          <w:color w:val="000000"/>
        </w:rPr>
        <w:t>Благотворное действие:</w:t>
      </w:r>
      <w:r>
        <w:rPr>
          <w:color w:val="000000"/>
        </w:rPr>
        <w:t xml:space="preserve"> Быстрый обмен воздуха в легких вызы</w:t>
        <w:softHyphen/>
        <w:t>вает повышение уровня кислорода и снижение уровня угле</w:t>
        <w:softHyphen/>
        <w:t>кислого газа. Это ускоряет обмен веществ во всем организме, вплоть до клеточного уровня, порождает тепло и способствует удалению ядов и отходов.</w:t>
      </w:r>
    </w:p>
    <w:p>
      <w:pPr>
        <w:pStyle w:val="Normal"/>
        <w:shd w:fill="FFFFFF" w:val="clear"/>
        <w:autoSpaceDE w:val="false"/>
        <w:rPr/>
      </w:pPr>
      <w:r>
        <w:rPr>
          <w:color w:val="000000"/>
        </w:rPr>
        <w:t>Быстрое и ритмичное движение диафрагмы стимулирует и массирует внутренние органы, таким образом улучшая пище</w:t>
        <w:softHyphen/>
        <w:t>варительную и выделительную функции организма. Бхастрика повышает сопротивляемость простудам, помогает избавляться от избытка слизи и синусита. Бхастрика усиливает генерацию самана вайю, которая попол</w:t>
        <w:softHyphen/>
        <w:t>няет запас праны и стимулирует всю праническую систему. Продолжительность задержки дыхания можно увеличивать, создавая идеальные условия для кевала кумбхаки. По этой при</w:t>
        <w:softHyphen/>
        <w:t>чине бхастрика служит хорошей подготовительной практикой</w:t>
      </w:r>
      <w:r>
        <w:rPr/>
        <w:t xml:space="preserve"> </w:t>
      </w:r>
      <w:r>
        <w:rPr>
          <w:color w:val="000000"/>
        </w:rPr>
        <w:t>для нади шодханы. Кроме того, говорят, что бхастрика пробуждает кундалини.</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Противопоказания:</w:t>
      </w:r>
      <w:r>
        <w:rPr>
          <w:bCs/>
          <w:color w:val="000000"/>
        </w:rPr>
        <w:t xml:space="preserve"> </w:t>
      </w:r>
      <w:r>
        <w:rPr>
          <w:color w:val="000000"/>
        </w:rPr>
        <w:t>Бхастрику не следует практиковать при ги</w:t>
        <w:softHyphen/>
        <w:t>пертонии, язвенной болезни, грыже и сердечно-сосудистых за</w:t>
        <w:softHyphen/>
        <w:t>болеваниях. Людям, страдающим такими легочными болезня</w:t>
        <w:softHyphen/>
        <w:t>ми, как астма и хронический бронхит, а также проходящим ле</w:t>
        <w:softHyphen/>
        <w:t>чение от туберкулеза, рекомендуется практиковать бхастрику только под наблюдением специалиста.</w:t>
      </w:r>
    </w:p>
    <w:p>
      <w:pPr>
        <w:pStyle w:val="Normal"/>
        <w:shd w:fill="FFFFFF" w:val="clear"/>
        <w:autoSpaceDE w:val="false"/>
        <w:rPr>
          <w:color w:val="000000"/>
        </w:rPr>
      </w:pPr>
      <w:r>
        <w:rPr>
          <w:color w:val="000000"/>
        </w:rPr>
      </w:r>
    </w:p>
    <w:p>
      <w:pPr>
        <w:pStyle w:val="Normal"/>
        <w:shd w:fill="FFFFFF" w:val="clear"/>
        <w:autoSpaceDE w:val="false"/>
        <w:jc w:val="center"/>
        <w:rPr>
          <w:b/>
          <w:b/>
          <w:color w:val="000000"/>
        </w:rPr>
      </w:pPr>
      <w:r>
        <w:rPr>
          <w:b/>
          <w:color w:val="000000"/>
        </w:rPr>
        <w:t>Таблица 2</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Развитие техник бхастрика пранаямы</w:t>
      </w:r>
    </w:p>
    <w:p>
      <w:pPr>
        <w:pStyle w:val="Normal"/>
        <w:shd w:fill="FFFFFF" w:val="clear"/>
        <w:autoSpaceDE w:val="false"/>
        <w:rPr>
          <w:b/>
          <w:b/>
          <w:color w:val="000000"/>
        </w:rPr>
      </w:pPr>
      <w:r>
        <w:rPr>
          <w:b/>
          <w:color w:val="000000"/>
        </w:rPr>
      </w:r>
    </w:p>
    <w:tbl>
      <w:tblPr>
        <w:tblW w:w="10192" w:type="dxa"/>
        <w:jc w:val="center"/>
        <w:tblInd w:w="0" w:type="dxa"/>
        <w:tblLayout w:type="fixed"/>
        <w:tblCellMar>
          <w:top w:w="0" w:type="dxa"/>
          <w:left w:w="108" w:type="dxa"/>
          <w:bottom w:w="0" w:type="dxa"/>
          <w:right w:w="108" w:type="dxa"/>
        </w:tblCellMar>
      </w:tblPr>
      <w:tblGrid>
        <w:gridCol w:w="1938"/>
        <w:gridCol w:w="1070"/>
        <w:gridCol w:w="3884"/>
        <w:gridCol w:w="1220"/>
        <w:gridCol w:w="2080"/>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Уровень</w:t>
            </w:r>
          </w:p>
          <w:p>
            <w:pPr>
              <w:pStyle w:val="Normal"/>
              <w:autoSpaceDE w:val="false"/>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Техника</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jc w:val="center"/>
              <w:rPr>
                <w:color w:val="000000"/>
              </w:rPr>
            </w:pPr>
            <w:r>
              <w:rPr>
                <w:color w:val="000000"/>
              </w:rPr>
              <w:t>Число вдохов-выдохов, ноздри</w:t>
            </w:r>
          </w:p>
          <w:p>
            <w:pPr>
              <w:pStyle w:val="Normal"/>
              <w:autoSpaceDE w:val="false"/>
              <w:jc w:val="center"/>
              <w:rPr>
                <w:color w:val="000000"/>
              </w:rPr>
            </w:pPr>
            <w:r>
              <w:rPr>
                <w:color w:val="000000"/>
              </w:rPr>
            </w:r>
          </w:p>
          <w:tbl>
            <w:tblPr>
              <w:tblW w:w="3658" w:type="dxa"/>
              <w:jc w:val="left"/>
              <w:tblInd w:w="0" w:type="dxa"/>
              <w:tblLayout w:type="fixed"/>
              <w:tblCellMar>
                <w:top w:w="0" w:type="dxa"/>
                <w:left w:w="108" w:type="dxa"/>
                <w:bottom w:w="0" w:type="dxa"/>
                <w:right w:w="108" w:type="dxa"/>
              </w:tblCellMar>
            </w:tblPr>
            <w:tblGrid>
              <w:gridCol w:w="1239"/>
              <w:gridCol w:w="1298"/>
              <w:gridCol w:w="1121"/>
            </w:tblGrid>
            <w:tr>
              <w:trPr>
                <w:trHeight w:val="31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Левая</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авая</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бе</w:t>
                  </w:r>
                </w:p>
              </w:tc>
            </w:tr>
          </w:tbl>
          <w:p>
            <w:pPr>
              <w:pStyle w:val="Normal"/>
              <w:autoSpaceDE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jc w:val="center"/>
              <w:rPr>
                <w:color w:val="000000"/>
              </w:rPr>
            </w:pPr>
            <w:r>
              <w:rPr>
                <w:color w:val="000000"/>
              </w:rPr>
              <w:t>Кумбхака</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Бандхи</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Начальный</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w:t>
            </w:r>
          </w:p>
          <w:p>
            <w:pPr>
              <w:pStyle w:val="Normal"/>
              <w:autoSpaceDE w:val="false"/>
              <w:jc w:val="center"/>
              <w:rPr>
                <w:color w:val="000000"/>
              </w:rPr>
            </w:pPr>
            <w:r>
              <w:rPr>
                <w:color w:val="000000"/>
              </w:rPr>
              <w:t>2</w:t>
            </w:r>
          </w:p>
          <w:p>
            <w:pPr>
              <w:pStyle w:val="Normal"/>
              <w:autoSpaceDE w:val="false"/>
              <w:jc w:val="center"/>
              <w:rPr>
                <w:color w:val="000000"/>
              </w:rPr>
            </w:pPr>
            <w:r>
              <w:rPr>
                <w:color w:val="000000"/>
              </w:rPr>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                    10</w:t>
            </w:r>
          </w:p>
          <w:p>
            <w:pPr>
              <w:pStyle w:val="Normal"/>
              <w:autoSpaceDE w:val="false"/>
              <w:jc w:val="center"/>
              <w:rPr>
                <w:color w:val="000000"/>
              </w:rPr>
            </w:pPr>
            <w:r>
              <w:rPr>
                <w:color w:val="000000"/>
              </w:rPr>
              <w:t>20                     20                    2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нет</w:t>
            </w:r>
          </w:p>
          <w:p>
            <w:pPr>
              <w:pStyle w:val="Normal"/>
              <w:autoSpaceDE w:val="false"/>
              <w:jc w:val="center"/>
              <w:rPr>
                <w:color w:val="000000"/>
              </w:rPr>
            </w:pPr>
            <w:r>
              <w:rPr>
                <w:color w:val="000000"/>
              </w:rPr>
              <w:t>нет</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нет</w:t>
            </w:r>
          </w:p>
          <w:p>
            <w:pPr>
              <w:pStyle w:val="Normal"/>
              <w:autoSpaceDE w:val="false"/>
              <w:jc w:val="center"/>
              <w:rPr>
                <w:color w:val="000000"/>
              </w:rPr>
            </w:pPr>
            <w:r>
              <w:rPr>
                <w:color w:val="000000"/>
              </w:rPr>
              <w:t>нет</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Промежуточный</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3</w:t>
            </w:r>
          </w:p>
          <w:p>
            <w:pPr>
              <w:pStyle w:val="Normal"/>
              <w:autoSpaceDE w:val="false"/>
              <w:jc w:val="center"/>
              <w:rPr>
                <w:color w:val="000000"/>
              </w:rPr>
            </w:pPr>
            <w:r>
              <w:rPr>
                <w:color w:val="000000"/>
              </w:rPr>
              <w:t>4</w:t>
            </w:r>
          </w:p>
          <w:p>
            <w:pPr>
              <w:pStyle w:val="Normal"/>
              <w:autoSpaceDE w:val="false"/>
              <w:jc w:val="center"/>
              <w:rPr>
                <w:color w:val="000000"/>
              </w:rPr>
            </w:pPr>
            <w:r>
              <w:rPr>
                <w:color w:val="000000"/>
              </w:rPr>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30                      30                  30</w:t>
            </w:r>
          </w:p>
          <w:p>
            <w:pPr>
              <w:pStyle w:val="Normal"/>
              <w:autoSpaceDE w:val="false"/>
              <w:jc w:val="center"/>
              <w:rPr>
                <w:color w:val="000000"/>
              </w:rPr>
            </w:pPr>
            <w:r>
              <w:rPr>
                <w:color w:val="000000"/>
              </w:rPr>
              <w:t>40                      40                  4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jc w:val="center"/>
              <w:rPr>
                <w:color w:val="000000"/>
              </w:rPr>
            </w:pPr>
            <w:r>
              <w:rPr>
                <w:color w:val="000000"/>
              </w:rPr>
              <w:t>Антар</w:t>
            </w:r>
          </w:p>
          <w:p>
            <w:pPr>
              <w:pStyle w:val="Normal"/>
              <w:autoSpaceDE w:val="false"/>
              <w:jc w:val="center"/>
              <w:rPr>
                <w:color w:val="000000"/>
              </w:rPr>
            </w:pPr>
            <w:r>
              <w:rPr>
                <w:color w:val="000000"/>
              </w:rPr>
              <w:t>Антар</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Нет</w:t>
            </w:r>
          </w:p>
          <w:p>
            <w:pPr>
              <w:pStyle w:val="Normal"/>
              <w:autoSpaceDE w:val="false"/>
              <w:jc w:val="center"/>
              <w:rPr>
                <w:color w:val="000000"/>
              </w:rPr>
            </w:pPr>
            <w:r>
              <w:rPr>
                <w:color w:val="000000"/>
              </w:rPr>
              <w:t>Джаландхара</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Продвинутый</w:t>
            </w:r>
          </w:p>
          <w:p>
            <w:pPr>
              <w:pStyle w:val="Normal"/>
              <w:autoSpaceDE w:val="false"/>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jc w:val="center"/>
              <w:rPr>
                <w:color w:val="000000"/>
              </w:rPr>
            </w:pPr>
            <w:r>
              <w:rPr>
                <w:color w:val="000000"/>
              </w:rPr>
              <w:t>5</w:t>
            </w:r>
          </w:p>
          <w:p>
            <w:pPr>
              <w:pStyle w:val="Normal"/>
              <w:autoSpaceDE w:val="false"/>
              <w:jc w:val="center"/>
              <w:rPr>
                <w:color w:val="000000"/>
              </w:rPr>
            </w:pPr>
            <w:r>
              <w:rPr>
                <w:color w:val="000000"/>
              </w:rPr>
            </w:r>
          </w:p>
          <w:p>
            <w:pPr>
              <w:pStyle w:val="Normal"/>
              <w:autoSpaceDE w:val="false"/>
              <w:jc w:val="center"/>
              <w:rPr>
                <w:color w:val="000000"/>
              </w:rPr>
            </w:pPr>
            <w:r>
              <w:rPr>
                <w:color w:val="000000"/>
              </w:rPr>
              <w:t>6</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50                      50                  50</w:t>
            </w:r>
          </w:p>
          <w:p>
            <w:pPr>
              <w:pStyle w:val="Normal"/>
              <w:autoSpaceDE w:val="false"/>
              <w:jc w:val="center"/>
              <w:rPr>
                <w:color w:val="000000"/>
              </w:rPr>
            </w:pPr>
            <w:r>
              <w:rPr>
                <w:color w:val="000000"/>
              </w:rPr>
            </w:r>
          </w:p>
          <w:p>
            <w:pPr>
              <w:pStyle w:val="Normal"/>
              <w:autoSpaceDE w:val="false"/>
              <w:jc w:val="center"/>
              <w:rPr>
                <w:color w:val="000000"/>
              </w:rPr>
            </w:pPr>
            <w:r>
              <w:rPr>
                <w:color w:val="000000"/>
              </w:rPr>
              <w:t>100                   100                100</w:t>
            </w:r>
          </w:p>
          <w:p>
            <w:pPr>
              <w:pStyle w:val="Normal"/>
              <w:autoSpaceDE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jc w:val="center"/>
              <w:rPr>
                <w:color w:val="000000"/>
              </w:rPr>
            </w:pPr>
            <w:r>
              <w:rPr>
                <w:color w:val="000000"/>
              </w:rPr>
              <w:t>Антар</w:t>
            </w:r>
          </w:p>
          <w:p>
            <w:pPr>
              <w:pStyle w:val="Normal"/>
              <w:autoSpaceDE w:val="false"/>
              <w:jc w:val="center"/>
              <w:rPr>
                <w:color w:val="000000"/>
              </w:rPr>
            </w:pPr>
            <w:r>
              <w:rPr>
                <w:color w:val="000000"/>
              </w:rPr>
            </w:r>
          </w:p>
          <w:p>
            <w:pPr>
              <w:pStyle w:val="Normal"/>
              <w:autoSpaceDE w:val="false"/>
              <w:jc w:val="center"/>
              <w:rPr>
                <w:color w:val="000000"/>
              </w:rPr>
            </w:pPr>
            <w:r>
              <w:rPr>
                <w:color w:val="000000"/>
              </w:rPr>
              <w:t>Бахир</w:t>
            </w:r>
          </w:p>
          <w:p>
            <w:pPr>
              <w:pStyle w:val="Normal"/>
              <w:autoSpaceDE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Джаландхара и Мула</w:t>
            </w:r>
          </w:p>
          <w:p>
            <w:pPr>
              <w:pStyle w:val="Normal"/>
              <w:autoSpaceDE w:val="false"/>
              <w:jc w:val="center"/>
              <w:rPr>
                <w:color w:val="000000"/>
              </w:rPr>
            </w:pPr>
            <w:r>
              <w:rPr>
                <w:color w:val="000000"/>
              </w:rPr>
              <w:t>Маха</w:t>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Cs/>
          <w:i/>
          <w:i/>
          <w:color w:val="000000"/>
        </w:rPr>
      </w:pPr>
      <w:r>
        <w:rPr>
          <w:bCs/>
          <w:i/>
          <w:color w:val="000000"/>
        </w:rPr>
        <w:t>Капалабхати пранаяма (дыхание очищения переднего мозга)</w:t>
      </w:r>
    </w:p>
    <w:p>
      <w:pPr>
        <w:pStyle w:val="Normal"/>
        <w:shd w:fill="FFFFFF" w:val="clear"/>
        <w:autoSpaceDE w:val="false"/>
        <w:rPr>
          <w:bCs/>
          <w:i/>
          <w:i/>
          <w:color w:val="000000"/>
        </w:rPr>
      </w:pPr>
      <w:r>
        <w:rPr>
          <w:bCs/>
          <w:i/>
          <w:color w:val="000000"/>
        </w:rPr>
      </w:r>
    </w:p>
    <w:p>
      <w:pPr>
        <w:pStyle w:val="Normal"/>
        <w:shd w:fill="FFFFFF" w:val="clear"/>
        <w:autoSpaceDE w:val="false"/>
        <w:rPr/>
      </w:pPr>
      <w:r>
        <w:rPr>
          <w:color w:val="000000"/>
        </w:rPr>
        <w:t xml:space="preserve">Слово </w:t>
      </w:r>
      <w:r>
        <w:rPr>
          <w:i/>
          <w:iCs/>
          <w:color w:val="000000"/>
        </w:rPr>
        <w:t xml:space="preserve">капал </w:t>
      </w:r>
      <w:r>
        <w:rPr>
          <w:color w:val="000000"/>
        </w:rPr>
        <w:t xml:space="preserve">означает «череп». </w:t>
      </w:r>
      <w:r>
        <w:rPr>
          <w:i/>
          <w:iCs/>
          <w:color w:val="000000"/>
        </w:rPr>
        <w:t xml:space="preserve">Бхати </w:t>
      </w:r>
      <w:r>
        <w:rPr>
          <w:color w:val="000000"/>
        </w:rPr>
        <w:t>означает «свет», «велико</w:t>
        <w:softHyphen/>
        <w:t>лепие», «восприятие» или «знание». Эта пранаяма наполняет энергией весь мозг и центры, ответственные за тонкое воспри</w:t>
        <w:softHyphen/>
        <w:t xml:space="preserve">ятие и интуицию. Кроме того, </w:t>
      </w:r>
      <w:r>
        <w:rPr>
          <w:i/>
          <w:iCs/>
          <w:color w:val="000000"/>
        </w:rPr>
        <w:t xml:space="preserve">капала </w:t>
      </w:r>
      <w:r>
        <w:rPr>
          <w:color w:val="000000"/>
        </w:rPr>
        <w:t>также означает «лоб», и потому капалабхати считается шаткармой — техникой очище</w:t>
        <w:softHyphen/>
        <w:t>ния переднего мозга.</w:t>
      </w:r>
    </w:p>
    <w:p>
      <w:pPr>
        <w:pStyle w:val="Normal"/>
        <w:shd w:fill="FFFFFF" w:val="clear"/>
        <w:autoSpaceDE w:val="false"/>
        <w:rPr>
          <w:color w:val="000000"/>
        </w:rPr>
      </w:pPr>
      <w:r>
        <w:rPr>
          <w:color w:val="000000"/>
        </w:rPr>
        <w:t>Хотя капалабхати похожа на бхастрику, между ними есть су</w:t>
        <w:softHyphen/>
        <w:t>щественные различия. В бхастрике и при вдохе, и при выдохе используются усилия, расширяющие и сокращающие грудную полость выше и ниже ее базального объема, или объема покоя. Однако в капалабхати используется только принудительный выдох, максимально уменьшающий объем грудной полости, тогда как вдох остается спокойным активным процессом рас</w:t>
        <w:softHyphen/>
        <w:t>ширения грудной полости от крайнего сокращения до базального объема. Если нормальное дыхание представляет собой ак</w:t>
        <w:softHyphen/>
        <w:t>тивный вдох и пассивный выдох, то капалабхати обращает этот процесс, делая выдох принудительным активным процессом, в то время как вдох остается тем же самым активным, но спокой</w:t>
        <w:softHyphen/>
        <w:t>ным процессом.</w:t>
      </w:r>
    </w:p>
    <w:p>
      <w:pPr>
        <w:pStyle w:val="Normal"/>
        <w:shd w:fill="FFFFFF" w:val="clear"/>
        <w:autoSpaceDE w:val="false"/>
        <w:rPr>
          <w:color w:val="000000"/>
        </w:rPr>
      </w:pPr>
      <w:r>
        <w:rPr>
          <w:color w:val="000000"/>
        </w:rPr>
      </w:r>
    </w:p>
    <w:tbl>
      <w:tblPr>
        <w:tblW w:w="10192" w:type="dxa"/>
        <w:jc w:val="center"/>
        <w:tblInd w:w="0" w:type="dxa"/>
        <w:tblLayout w:type="fixed"/>
        <w:tblCellMar>
          <w:top w:w="0" w:type="dxa"/>
          <w:left w:w="108" w:type="dxa"/>
          <w:bottom w:w="0" w:type="dxa"/>
          <w:right w:w="108" w:type="dxa"/>
        </w:tblCellMar>
      </w:tblPr>
      <w:tblGrid>
        <w:gridCol w:w="1546"/>
        <w:gridCol w:w="1369"/>
        <w:gridCol w:w="1369"/>
        <w:gridCol w:w="5908"/>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Тип дыха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дох</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ыдох</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бъём лёгких</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Нормальное</w:t>
            </w:r>
          </w:p>
          <w:p>
            <w:pPr>
              <w:pStyle w:val="Normal"/>
              <w:autoSpaceDE w:val="false"/>
              <w:jc w:val="center"/>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Актив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Пассивный</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Увеличивается до базального и уменьшается до базального размера</w:t>
            </w:r>
          </w:p>
          <w:p>
            <w:pPr>
              <w:pStyle w:val="Normal"/>
              <w:autoSpaceDE w:val="false"/>
              <w:jc w:val="center"/>
              <w:rPr>
                <w:color w:val="000000"/>
              </w:rPr>
            </w:pPr>
            <w:r>
              <w:rPr>
                <w:color w:val="00000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Капалабхати</w:t>
            </w:r>
          </w:p>
          <w:p>
            <w:pPr>
              <w:pStyle w:val="Normal"/>
              <w:autoSpaceDE w:val="false"/>
              <w:jc w:val="center"/>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Пассивный</w:t>
            </w:r>
          </w:p>
          <w:p>
            <w:pPr>
              <w:pStyle w:val="Normal"/>
              <w:autoSpaceDE w:val="false"/>
              <w:jc w:val="center"/>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Активный</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Уменьшается до базального размера и увеличивается до базального размера</w:t>
            </w:r>
          </w:p>
          <w:p>
            <w:pPr>
              <w:pStyle w:val="Normal"/>
              <w:autoSpaceDE w:val="false"/>
              <w:jc w:val="center"/>
              <w:rPr>
                <w:color w:val="000000"/>
              </w:rPr>
            </w:pPr>
            <w:r>
              <w:rPr>
                <w:color w:val="00000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Бхастрика</w:t>
            </w:r>
          </w:p>
          <w:p>
            <w:pPr>
              <w:pStyle w:val="Normal"/>
              <w:autoSpaceDE w:val="false"/>
              <w:jc w:val="center"/>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Актив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Активный</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Уменьшается и увеличивается за пределы базального размера</w:t>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5715000" cy="3181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11" r="-6" b="-11"/>
                    <a:stretch>
                      <a:fillRect/>
                    </a:stretch>
                  </pic:blipFill>
                  <pic:spPr bwMode="auto">
                    <a:xfrm>
                      <a:off x="0" y="0"/>
                      <a:ext cx="5715000" cy="3181350"/>
                    </a:xfrm>
                    <a:prstGeom prst="rect">
                      <a:avLst/>
                    </a:prstGeom>
                  </pic:spPr>
                </pic:pic>
              </a:graphicData>
            </a:graphic>
          </wp:inline>
        </w:drawing>
      </w:r>
    </w:p>
    <w:p>
      <w:pPr>
        <w:pStyle w:val="Normal"/>
        <w:shd w:fill="FFFFFF" w:val="clear"/>
        <w:autoSpaceDE w:val="false"/>
        <w:rPr>
          <w:color w:val="000000"/>
        </w:rPr>
      </w:pPr>
      <w:r>
        <w:rPr>
          <w:color w:val="000000"/>
        </w:rPr>
        <w:t>Капалабхати еще в большей степени обращает нормальный процесс, сжимая легкие ниже базального объема покоя, тогда как нормальное дыхание расширяет и сжимает легкие, исполь</w:t>
        <w:softHyphen/>
        <w:t>зуя активный процесс при вдохе и пассивный процесс при вы</w:t>
        <w:softHyphen/>
        <w:t>дохе. Поэтому при выполнении этих техник центры мозга, уп</w:t>
        <w:softHyphen/>
        <w:t>равляющие нормальным дыханием, приучаются быть более универсальными.</w:t>
      </w:r>
    </w:p>
    <w:p>
      <w:pPr>
        <w:pStyle w:val="Normal"/>
        <w:shd w:fill="FFFFFF" w:val="clear"/>
        <w:autoSpaceDE w:val="false"/>
        <w:rPr/>
      </w:pPr>
      <w:r>
        <w:rPr>
          <w:color w:val="000000"/>
        </w:rPr>
        <w:t xml:space="preserve">С точки зрения панча вайю кажется, будто характеристики прана вайю (активный вдох) и апана вайю (пассивный выдох) меняются на противоположные, уменьшая самана вайю, что на ментальном уровне означает снижение активности </w:t>
      </w:r>
      <w:r>
        <w:rPr>
          <w:i/>
          <w:iCs/>
          <w:color w:val="000000"/>
        </w:rPr>
        <w:t xml:space="preserve">вритти, </w:t>
      </w:r>
      <w:r>
        <w:rPr>
          <w:color w:val="000000"/>
        </w:rPr>
        <w:t>или колебаний ума. Это можно почувствовать по опыту в про</w:t>
        <w:softHyphen/>
        <w:t>цессе выполнения капалабхати. С другой стороны, мощный восходящий поток, создаваемый всей установкой дыхания, стимулирует удана вайю в голове и шее, что согласуется со смыслом названия капалабхати.</w:t>
      </w:r>
    </w:p>
    <w:p>
      <w:pPr>
        <w:pStyle w:val="Normal"/>
        <w:shd w:fill="FFFFFF" w:val="clear"/>
        <w:autoSpaceDE w:val="false"/>
        <w:rPr>
          <w:color w:val="000000"/>
        </w:rPr>
      </w:pPr>
      <w:r>
        <w:rPr>
          <w:color w:val="000000"/>
        </w:rPr>
      </w:r>
    </w:p>
    <w:p>
      <w:pPr>
        <w:pStyle w:val="Normal"/>
        <w:shd w:fill="FFFFFF" w:val="clear"/>
        <w:autoSpaceDE w:val="false"/>
        <w:rPr>
          <w:bCs/>
          <w:i/>
          <w:i/>
          <w:color w:val="000000"/>
        </w:rPr>
      </w:pPr>
      <w:r>
        <w:rPr>
          <w:bCs/>
          <w:i/>
          <w:color w:val="000000"/>
        </w:rPr>
        <w:t>Техники практики</w:t>
      </w:r>
    </w:p>
    <w:p>
      <w:pPr>
        <w:pStyle w:val="Normal"/>
        <w:shd w:fill="FFFFFF" w:val="clear"/>
        <w:autoSpaceDE w:val="false"/>
        <w:rPr>
          <w:bCs/>
          <w:i/>
          <w:i/>
          <w:color w:val="000000"/>
        </w:rPr>
      </w:pPr>
      <w:r>
        <w:rPr>
          <w:bCs/>
          <w:i/>
          <w:color w:val="000000"/>
        </w:rPr>
      </w:r>
    </w:p>
    <w:p>
      <w:pPr>
        <w:pStyle w:val="Normal"/>
        <w:shd w:fill="FFFFFF" w:val="clear"/>
        <w:autoSpaceDE w:val="false"/>
        <w:rPr>
          <w:color w:val="000000"/>
        </w:rPr>
      </w:pPr>
      <w:r>
        <w:rPr>
          <w:color w:val="000000"/>
        </w:rPr>
        <w:t>Практика капалабхати состоит из четырех техник; необходимо ясно понимать и без труда выполнять каждую технику, прежде чем переходить к следующей. Требуется предварительное знакомство с джаландхара, уддияна и мула бандхами, и умение легко выполнять кумбхаку.</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Техника 1: Базовый метод</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Выберите устойчивую асану, например, падмасану, сиддхасану</w:t>
      </w:r>
      <w:r>
        <w:rPr/>
        <w:t xml:space="preserve"> </w:t>
      </w:r>
      <w:r>
        <w:rPr>
          <w:color w:val="000000"/>
        </w:rPr>
        <w:t>или сиддха йони асану. Чтобы еще больше стабилизировать асану, положите руки на</w:t>
      </w:r>
      <w:r>
        <w:rPr/>
        <w:t xml:space="preserve"> </w:t>
      </w:r>
      <w:r>
        <w:rPr>
          <w:color w:val="000000"/>
        </w:rPr>
        <w:t>колени в чин мудре. Держа глаза закрытыми, сделайте тело и дыхание устойчивыми</w:t>
      </w:r>
      <w:r>
        <w:rPr/>
        <w:t xml:space="preserve"> </w:t>
      </w:r>
      <w:r>
        <w:rPr>
          <w:color w:val="000000"/>
        </w:rPr>
        <w:t>и расслабленными.</w:t>
      </w:r>
    </w:p>
    <w:p>
      <w:pPr>
        <w:pStyle w:val="Normal"/>
        <w:shd w:fill="FFFFFF" w:val="clear"/>
        <w:autoSpaceDE w:val="false"/>
        <w:rPr>
          <w:color w:val="000000"/>
        </w:rPr>
      </w:pPr>
      <w:r>
        <w:rPr>
          <w:color w:val="000000"/>
        </w:rPr>
        <w:t>Позвольте воздуху свободно течь в дыхательных проходах.</w:t>
      </w:r>
    </w:p>
    <w:p>
      <w:pPr>
        <w:pStyle w:val="Normal"/>
        <w:shd w:fill="FFFFFF" w:val="clear"/>
        <w:autoSpaceDE w:val="false"/>
        <w:rPr>
          <w:color w:val="000000"/>
        </w:rPr>
      </w:pPr>
      <w:r>
        <w:rPr>
          <w:color w:val="000000"/>
        </w:rPr>
        <w:t>Начните капалабхати, позволяя вдоху происходить спонтанно.</w:t>
      </w:r>
    </w:p>
    <w:p>
      <w:pPr>
        <w:pStyle w:val="Normal"/>
        <w:shd w:fill="FFFFFF" w:val="clear"/>
        <w:autoSpaceDE w:val="false"/>
        <w:rPr>
          <w:color w:val="000000"/>
        </w:rPr>
      </w:pPr>
      <w:r>
        <w:rPr>
          <w:color w:val="000000"/>
        </w:rPr>
        <w:t>Выполняйте и вдох и выдох через нос; сделайте десять вдохов-выдохов, доводя их частоту примерно до одного вдоха-выдоха в</w:t>
      </w:r>
      <w:r>
        <w:rPr/>
        <w:t xml:space="preserve"> </w:t>
      </w:r>
      <w:r>
        <w:rPr>
          <w:color w:val="000000"/>
        </w:rPr>
        <w:t>секунду.</w:t>
      </w:r>
    </w:p>
    <w:p>
      <w:pPr>
        <w:pStyle w:val="Normal"/>
        <w:shd w:fill="FFFFFF" w:val="clear"/>
        <w:autoSpaceDE w:val="false"/>
        <w:rPr/>
      </w:pPr>
      <w:r>
        <w:rPr>
          <w:color w:val="000000"/>
        </w:rPr>
        <w:t>После этого, сидите спокойно и дышите нормально в течение</w:t>
      </w:r>
      <w:r>
        <w:rPr/>
        <w:t xml:space="preserve"> </w:t>
      </w:r>
      <w:r>
        <w:rPr>
          <w:color w:val="000000"/>
        </w:rPr>
        <w:t>минуты или около того.</w:t>
      </w:r>
    </w:p>
    <w:p>
      <w:pPr>
        <w:pStyle w:val="Normal"/>
        <w:shd w:fill="FFFFFF" w:val="clear"/>
        <w:autoSpaceDE w:val="false"/>
        <w:rPr>
          <w:color w:val="000000"/>
        </w:rPr>
      </w:pPr>
      <w:r>
        <w:rPr>
          <w:color w:val="000000"/>
        </w:rPr>
        <w:t>Затем начинайте следующий круг.</w:t>
      </w:r>
    </w:p>
    <w:p>
      <w:pPr>
        <w:pStyle w:val="Normal"/>
        <w:shd w:fill="FFFFFF" w:val="clear"/>
        <w:autoSpaceDE w:val="false"/>
        <w:rPr>
          <w:color w:val="000000"/>
        </w:rPr>
      </w:pPr>
      <w:r>
        <w:rPr>
          <w:color w:val="000000"/>
        </w:rPr>
        <w:t>Проделайте до пяти кругов.</w:t>
      </w:r>
    </w:p>
    <w:p>
      <w:pPr>
        <w:pStyle w:val="Normal"/>
        <w:shd w:fill="FFFFFF" w:val="clear"/>
        <w:autoSpaceDE w:val="false"/>
        <w:rPr>
          <w:color w:val="000000"/>
        </w:rPr>
      </w:pPr>
      <w:r>
        <w:rPr>
          <w:color w:val="000000"/>
        </w:rPr>
        <w:t>Когда вы сможете делать это без напряжения, увеличьте число</w:t>
      </w:r>
    </w:p>
    <w:p>
      <w:pPr>
        <w:pStyle w:val="Normal"/>
        <w:shd w:fill="FFFFFF" w:val="clear"/>
        <w:autoSpaceDE w:val="false"/>
        <w:rPr>
          <w:color w:val="000000"/>
        </w:rPr>
      </w:pPr>
      <w:r>
        <w:rPr>
          <w:color w:val="000000"/>
        </w:rPr>
        <w:t>вдохов-выдохов за круг до двадцат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Техника 2: С антар кумбхакой</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Выполните двадцать вдохов-выдохов капалабхати в соответст</w:t>
        <w:softHyphen/>
        <w:t>вии с базовым методом.</w:t>
      </w:r>
    </w:p>
    <w:p>
      <w:pPr>
        <w:pStyle w:val="Normal"/>
        <w:shd w:fill="FFFFFF" w:val="clear"/>
        <w:autoSpaceDE w:val="false"/>
        <w:rPr>
          <w:color w:val="000000"/>
        </w:rPr>
      </w:pPr>
      <w:r>
        <w:rPr>
          <w:color w:val="000000"/>
        </w:rPr>
        <w:t>По завершении последнего выдоха сделайте полный вдох, за</w:t>
        <w:softHyphen/>
        <w:t>держите дыхание внутри на удобное для вас время, затем сде</w:t>
        <w:softHyphen/>
        <w:t>лайте полный выдох через нос.</w:t>
      </w:r>
    </w:p>
    <w:p>
      <w:pPr>
        <w:pStyle w:val="Normal"/>
        <w:shd w:fill="FFFFFF" w:val="clear"/>
        <w:autoSpaceDE w:val="false"/>
        <w:rPr>
          <w:color w:val="000000"/>
        </w:rPr>
      </w:pPr>
      <w:r>
        <w:rPr>
          <w:color w:val="000000"/>
        </w:rPr>
        <w:t>После нескольких нормальных вдохов-выдохов, начинайте следующий круг. Выполните пять кругов.</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Техника 3: С антар кумбхакой, а также</w:t>
      </w:r>
      <w:r>
        <w:rPr/>
        <w:t xml:space="preserve"> </w:t>
      </w:r>
      <w:r>
        <w:rPr>
          <w:i/>
          <w:iCs/>
          <w:color w:val="000000"/>
        </w:rPr>
        <w:t>джаландхара и мула бандхами</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Повторите технику 2, но во время внутренней задержки дыхания выполняйте джаландхара и мула бандхи. Не перенапрягайтесь. Увеличивайте число вдохов-выдохов до тридцати за круг, затем до сорока за круг. Проделайте до десяти кругов.</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Техника 4: С бахир кумбхакой и маха бандхой</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Сделайте пятьдесят вдохов-выдохов капалабхати. После последнего выдоха сделайте полный вдох, затем полный выдох, и задержите дыхание снаружи. Выполняйте джаландха</w:t>
        <w:softHyphen/>
        <w:t>ра бандху, затем уддияна бандху и, наконец, мула бандху (маха бандха).</w:t>
      </w:r>
    </w:p>
    <w:p>
      <w:pPr>
        <w:pStyle w:val="Normal"/>
        <w:shd w:fill="FFFFFF" w:val="clear"/>
        <w:autoSpaceDE w:val="false"/>
        <w:rPr>
          <w:color w:val="000000"/>
        </w:rPr>
      </w:pPr>
      <w:r>
        <w:rPr>
          <w:color w:val="000000"/>
        </w:rPr>
        <w:t>Продолжайте задержку, перемещая свое осознание по кругу че</w:t>
        <w:softHyphen/>
        <w:t>рез муладхара, манипура и вишуддхи чакры, затем освободите бандхи и сделайте вдох.</w:t>
      </w:r>
    </w:p>
    <w:p>
      <w:pPr>
        <w:pStyle w:val="Normal"/>
        <w:shd w:fill="FFFFFF" w:val="clear"/>
        <w:autoSpaceDE w:val="false"/>
        <w:rPr>
          <w:color w:val="000000"/>
        </w:rPr>
      </w:pPr>
      <w:r>
        <w:rPr>
          <w:color w:val="000000"/>
        </w:rPr>
        <w:t>Немного отдохните перед началом следующего круга. Проделайте до десяти кругов.</w:t>
      </w:r>
    </w:p>
    <w:p>
      <w:pPr>
        <w:pStyle w:val="Normal"/>
        <w:shd w:fill="FFFFFF" w:val="clear"/>
        <w:autoSpaceDE w:val="false"/>
        <w:rPr>
          <w:i/>
          <w:i/>
          <w:iCs/>
          <w:color w:val="000000"/>
        </w:rPr>
      </w:pPr>
      <w:r>
        <w:rPr>
          <w:i/>
          <w:iCs/>
          <w:color w:val="000000"/>
        </w:rPr>
      </w:r>
    </w:p>
    <w:p>
      <w:pPr>
        <w:pStyle w:val="Normal"/>
        <w:shd w:fill="FFFFFF" w:val="clear"/>
        <w:autoSpaceDE w:val="false"/>
        <w:rPr/>
      </w:pPr>
      <w:r>
        <w:rPr>
          <w:b/>
          <w:bCs/>
          <w:color w:val="000000"/>
        </w:rPr>
        <w:t>Противопоказания:</w:t>
      </w:r>
      <w:r>
        <w:rPr>
          <w:bCs/>
          <w:color w:val="000000"/>
        </w:rPr>
        <w:t xml:space="preserve"> </w:t>
      </w:r>
      <w:r>
        <w:rPr>
          <w:color w:val="000000"/>
        </w:rPr>
        <w:t>Эту практику не следует делать при гипертонии, головокружениях или грыже. Если во время практики вы испытываете головокружение или обморочное состояние, пусть вашу технику проверит опытный учитель йоги.</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b/>
          <w:bCs/>
          <w:color w:val="000000"/>
        </w:rPr>
        <w:t>Благотворное действие:</w:t>
      </w:r>
      <w:r>
        <w:rPr>
          <w:bCs/>
          <w:color w:val="000000"/>
        </w:rPr>
        <w:t xml:space="preserve"> </w:t>
      </w:r>
      <w:r>
        <w:rPr>
          <w:color w:val="000000"/>
        </w:rPr>
        <w:t>Капалабхати очищает все тело, ускоряя замену воздуха в альвеолах и стимулируя обмен кислорода и уг</w:t>
        <w:softHyphen/>
        <w:t>лекислого газа. В то же время, она повышает концентрацию кислорода в альвеолах. Конечным результатом становится очи</w:t>
        <w:softHyphen/>
        <w:t>щение, а также ускорение обмена веществ во всем теле. Уско</w:t>
        <w:softHyphen/>
        <w:t>ренный обмен веществ и увеличение поступления кислорода в мозг оказывают на него пробуждающее действие, в то же время устраняя излишние мысли. Эта практика полезна для страдаю</w:t>
        <w:softHyphen/>
        <w:t xml:space="preserve">щих астмой, эмфиземой, бронхитом и туберкулезом. </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Примечание к практике:</w:t>
      </w:r>
      <w:r>
        <w:rPr>
          <w:bCs/>
          <w:color w:val="000000"/>
        </w:rPr>
        <w:t xml:space="preserve"> </w:t>
      </w:r>
      <w:r>
        <w:rPr>
          <w:color w:val="000000"/>
        </w:rPr>
        <w:t>С течением времени число вдохов-вы</w:t>
        <w:softHyphen/>
        <w:t>дохов в каждом круге можно постепенно увеличивать до ста, однако увеличивать количество кругов следует только под ру</w:t>
        <w:softHyphen/>
        <w:t>ководством опытного учителя.</w:t>
      </w:r>
    </w:p>
    <w:p>
      <w:pPr>
        <w:pStyle w:val="Normal"/>
        <w:shd w:fill="FFFFFF" w:val="clear"/>
        <w:autoSpaceDE w:val="false"/>
        <w:rPr>
          <w:color w:val="000000"/>
        </w:rPr>
      </w:pPr>
      <w:r>
        <w:rPr>
          <w:color w:val="000000"/>
        </w:rPr>
      </w:r>
    </w:p>
    <w:p>
      <w:pPr>
        <w:pStyle w:val="Normal"/>
        <w:shd w:fill="FFFFFF" w:val="clear"/>
        <w:autoSpaceDE w:val="false"/>
        <w:rPr>
          <w:bCs/>
          <w:i/>
          <w:i/>
          <w:color w:val="000000"/>
        </w:rPr>
      </w:pPr>
      <w:r>
        <w:rPr>
          <w:bCs/>
          <w:i/>
          <w:color w:val="000000"/>
        </w:rPr>
        <w:t>Сурья Бхеда пранаяма (дыхание, стимулирующее жизненную энергию)</w:t>
      </w:r>
    </w:p>
    <w:p>
      <w:pPr>
        <w:pStyle w:val="Normal"/>
        <w:shd w:fill="FFFFFF" w:val="clear"/>
        <w:autoSpaceDE w:val="false"/>
        <w:rPr>
          <w:bCs/>
          <w:i/>
          <w:i/>
          <w:color w:val="000000"/>
        </w:rPr>
      </w:pPr>
      <w:r>
        <w:rPr>
          <w:bCs/>
          <w:i/>
          <w:color w:val="000000"/>
        </w:rPr>
      </w:r>
    </w:p>
    <w:p>
      <w:pPr>
        <w:pStyle w:val="Normal"/>
        <w:shd w:fill="FFFFFF" w:val="clear"/>
        <w:autoSpaceDE w:val="false"/>
        <w:rPr/>
      </w:pPr>
      <w:r>
        <w:rPr>
          <w:i/>
          <w:iCs/>
          <w:color w:val="000000"/>
        </w:rPr>
        <w:t xml:space="preserve">Сурья </w:t>
      </w:r>
      <w:r>
        <w:rPr>
          <w:color w:val="000000"/>
        </w:rPr>
        <w:t>означает «солнце». Здесь это относится к пингала нади. Сурья бхеда пранаяма похожа на чандра бхеду, с той разницей, что вы стимулируете противоположную энергию — прана шак-ти. При вдыхании через правую ноздрю пробуждается актив</w:t>
        <w:softHyphen/>
        <w:t>ность пингалы и левого полушария мозга. Это очень мощная практика, и ее следует изучать под руководством специалиста, чтобы можно было контролировать ее эффекты.</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Техника выполнения</w:t>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 </w:t>
      </w:r>
      <w:r>
        <w:rPr>
          <w:b/>
          <w:bCs/>
          <w:color w:val="000000"/>
        </w:rPr>
        <w:t>Стадия 1:</w:t>
      </w:r>
      <w:r>
        <w:rPr>
          <w:bCs/>
          <w:color w:val="000000"/>
        </w:rPr>
        <w:t xml:space="preserve"> </w:t>
      </w:r>
      <w:r>
        <w:rPr>
          <w:color w:val="000000"/>
        </w:rPr>
        <w:t>Приготовьтесь к пранаяме.</w:t>
      </w:r>
    </w:p>
    <w:p>
      <w:pPr>
        <w:pStyle w:val="Normal"/>
        <w:shd w:fill="FFFFFF" w:val="clear"/>
        <w:autoSpaceDE w:val="false"/>
        <w:rPr>
          <w:color w:val="000000"/>
        </w:rPr>
      </w:pPr>
      <w:r>
        <w:rPr>
          <w:color w:val="000000"/>
        </w:rPr>
        <w:t>Закройте левую ноздрю, и делайте медленный и глубокий вдох через правую ноздрю.</w:t>
      </w:r>
    </w:p>
    <w:p>
      <w:pPr>
        <w:pStyle w:val="Normal"/>
        <w:shd w:fill="FFFFFF" w:val="clear"/>
        <w:autoSpaceDE w:val="false"/>
        <w:rPr>
          <w:color w:val="000000"/>
        </w:rPr>
      </w:pPr>
      <w:r>
        <w:rPr>
          <w:color w:val="000000"/>
        </w:rPr>
        <w:t>В конце вдоха задержите дыхание внутри и закройте обе нозд</w:t>
        <w:softHyphen/>
        <w:t>ри.</w:t>
      </w:r>
    </w:p>
    <w:p>
      <w:pPr>
        <w:pStyle w:val="Normal"/>
        <w:shd w:fill="FFFFFF" w:val="clear"/>
        <w:autoSpaceDE w:val="false"/>
        <w:rPr>
          <w:color w:val="000000"/>
        </w:rPr>
      </w:pPr>
      <w:r>
        <w:rPr>
          <w:color w:val="000000"/>
        </w:rPr>
        <w:t>Опустите голову в джаландхара бандху и удерживайте это поло</w:t>
        <w:softHyphen/>
        <w:t>жение в течение удобного для вас времени.</w:t>
      </w:r>
    </w:p>
    <w:p>
      <w:pPr>
        <w:pStyle w:val="Normal"/>
        <w:shd w:fill="FFFFFF" w:val="clear"/>
        <w:autoSpaceDE w:val="false"/>
        <w:rPr>
          <w:color w:val="000000"/>
        </w:rPr>
      </w:pPr>
      <w:r>
        <w:rPr>
          <w:color w:val="000000"/>
        </w:rPr>
        <w:t>Затем поднимите голову, и только когда она примет вертикаль</w:t>
        <w:softHyphen/>
        <w:t>ное положение, медленно выдыхайте через левую ноздрю. Это один цикл.</w:t>
      </w:r>
    </w:p>
    <w:p>
      <w:pPr>
        <w:pStyle w:val="Normal"/>
        <w:shd w:fill="FFFFFF" w:val="clear"/>
        <w:autoSpaceDE w:val="false"/>
        <w:rPr>
          <w:color w:val="000000"/>
        </w:rPr>
      </w:pPr>
      <w:r>
        <w:rPr>
          <w:color w:val="000000"/>
        </w:rPr>
        <w:t>Повторите тот же процесс: вдох через правую ноздрю и выдох через левую ноздрю.</w:t>
      </w:r>
    </w:p>
    <w:p>
      <w:pPr>
        <w:pStyle w:val="Normal"/>
        <w:shd w:fill="FFFFFF" w:val="clear"/>
        <w:autoSpaceDE w:val="false"/>
        <w:rPr>
          <w:color w:val="000000"/>
        </w:rPr>
      </w:pPr>
      <w:r>
        <w:rPr>
          <w:color w:val="000000"/>
        </w:rPr>
        <w:t>Выполните десять циклов, постепенно увеличивая продолжи</w:t>
        <w:softHyphen/>
        <w:t>тельность вдоха и выдоха.</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Стадия </w:t>
      </w:r>
      <w:r>
        <w:rPr>
          <w:b/>
          <w:color w:val="000000"/>
        </w:rPr>
        <w:t>2:</w:t>
      </w:r>
      <w:r>
        <w:rPr>
          <w:color w:val="000000"/>
        </w:rPr>
        <w:t xml:space="preserve"> Практикуйте основной метод как описано выше и с соотношениями вдоха, внутренней задержки и выдоха, равны</w:t>
        <w:softHyphen/>
        <w:t xml:space="preserve">ми 1:1:1, затем 1:2:2, и увеличивая задержку до 1:4:2. </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Стадия 3:</w:t>
      </w:r>
      <w:r>
        <w:rPr>
          <w:bCs/>
          <w:color w:val="000000"/>
        </w:rPr>
        <w:t xml:space="preserve"> </w:t>
      </w:r>
      <w:r>
        <w:rPr>
          <w:color w:val="000000"/>
        </w:rPr>
        <w:t xml:space="preserve">Практикуйте стадию 2, добавляя к ней мула бандху и шамбхави мудру во время вдоха и задержки. </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Противопоказания:</w:t>
      </w:r>
      <w:r>
        <w:rPr>
          <w:bCs/>
          <w:color w:val="000000"/>
        </w:rPr>
        <w:t xml:space="preserve"> </w:t>
      </w:r>
      <w:r>
        <w:rPr>
          <w:color w:val="000000"/>
        </w:rPr>
        <w:t>Не следует практиковать более получаса, иначе может возникнуть дисбаланс дыхательного цикла.</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b/>
          <w:bCs/>
          <w:color w:val="000000"/>
        </w:rPr>
        <w:t>Благотворное действие:</w:t>
      </w:r>
      <w:r>
        <w:rPr>
          <w:bCs/>
          <w:color w:val="000000"/>
        </w:rPr>
        <w:t xml:space="preserve"> </w:t>
      </w:r>
      <w:r>
        <w:rPr>
          <w:color w:val="000000"/>
        </w:rPr>
        <w:t>Активирует все качества, связанные с пингалой — экстраверсию, динамизм и физическую тепло</w:t>
        <w:softHyphen/>
        <w:t>ту. Полезна для людей, которым оказывается трудно общать</w:t>
        <w:softHyphen/>
        <w:t>ся с внешним миром и выражать творческие способности ума.</w:t>
      </w:r>
    </w:p>
    <w:p>
      <w:pPr>
        <w:pStyle w:val="Normal"/>
        <w:shd w:fill="FFFFFF" w:val="clear"/>
        <w:autoSpaceDE w:val="false"/>
        <w:rPr>
          <w:color w:val="000000"/>
        </w:rPr>
      </w:pPr>
      <w:r>
        <w:rPr>
          <w:color w:val="000000"/>
        </w:rPr>
      </w:r>
    </w:p>
    <w:p>
      <w:pPr>
        <w:pStyle w:val="Normal"/>
        <w:shd w:fill="FFFFFF" w:val="clear"/>
        <w:autoSpaceDE w:val="false"/>
        <w:rPr>
          <w:bCs/>
          <w:i/>
          <w:i/>
          <w:color w:val="000000"/>
        </w:rPr>
      </w:pPr>
      <w:r>
        <w:rPr>
          <w:bCs/>
          <w:i/>
          <w:color w:val="000000"/>
        </w:rPr>
        <w:t>Сурья анга пранаяма (дыхание солнечной части)</w:t>
      </w:r>
    </w:p>
    <w:p>
      <w:pPr>
        <w:pStyle w:val="Normal"/>
        <w:shd w:fill="FFFFFF" w:val="clear"/>
        <w:autoSpaceDE w:val="false"/>
        <w:rPr>
          <w:bCs/>
          <w:i/>
          <w:i/>
          <w:color w:val="000000"/>
        </w:rPr>
      </w:pPr>
      <w:r>
        <w:rPr>
          <w:bCs/>
          <w:i/>
          <w:color w:val="000000"/>
        </w:rPr>
      </w:r>
    </w:p>
    <w:p>
      <w:pPr>
        <w:pStyle w:val="Normal"/>
        <w:shd w:fill="FFFFFF" w:val="clear"/>
        <w:autoSpaceDE w:val="false"/>
        <w:rPr/>
      </w:pPr>
      <w:r>
        <w:rPr>
          <w:color w:val="000000"/>
        </w:rPr>
        <w:t>Эта пранаяма похожа на сурья бхеду, поскольку она тоже сти</w:t>
        <w:softHyphen/>
        <w:t xml:space="preserve">мулирует пингала (сурья, или солнечный) нади. </w:t>
      </w:r>
      <w:r>
        <w:rPr>
          <w:i/>
          <w:iCs/>
          <w:color w:val="000000"/>
        </w:rPr>
        <w:t xml:space="preserve">Анга </w:t>
      </w:r>
      <w:r>
        <w:rPr>
          <w:color w:val="000000"/>
        </w:rPr>
        <w:t>означает «часть», «сегмент» или «ветвь». Следовательно, в этом контекс</w:t>
        <w:softHyphen/>
        <w:t>те сурья анга пранаяма касается только ветви пингала системы нади. Полезные свойства и противопоказания такие же, как для сурья бхеды. Сурья анга пранаяму также часто называют сурья бхёда пранаямой.</w:t>
      </w:r>
    </w:p>
    <w:p>
      <w:pPr>
        <w:pStyle w:val="Normal"/>
        <w:shd w:fill="FFFFFF" w:val="clear"/>
        <w:autoSpaceDE w:val="false"/>
        <w:rPr>
          <w:color w:val="000000"/>
        </w:rPr>
      </w:pPr>
      <w:r>
        <w:rPr>
          <w:color w:val="000000"/>
        </w:rPr>
        <w:t>Техника выполнения и стадии аналогичны описанным для сурья бхеды, с той разницей, что и вдох, и выдох осуществля</w:t>
        <w:softHyphen/>
        <w:t>ются только через правую ноздрю.</w:t>
      </w:r>
    </w:p>
    <w:p>
      <w:pPr>
        <w:pStyle w:val="Normal"/>
        <w:shd w:fill="FFFFFF" w:val="clear"/>
        <w:autoSpaceDE w:val="false"/>
        <w:rPr>
          <w:color w:val="000000"/>
        </w:rPr>
      </w:pPr>
      <w:r>
        <w:rPr>
          <w:color w:val="000000"/>
        </w:rPr>
      </w:r>
    </w:p>
    <w:p>
      <w:pPr>
        <w:pStyle w:val="Normal"/>
        <w:shd w:fill="FFFFFF" w:val="clear"/>
        <w:autoSpaceDE w:val="false"/>
        <w:rPr>
          <w:bCs/>
          <w:i/>
          <w:i/>
          <w:color w:val="000000"/>
        </w:rPr>
      </w:pPr>
      <w:r>
        <w:rPr>
          <w:bCs/>
          <w:i/>
          <w:color w:val="000000"/>
        </w:rPr>
        <w:t>Плавини пранаяма (наполняющее дыхание)</w:t>
      </w:r>
    </w:p>
    <w:p>
      <w:pPr>
        <w:pStyle w:val="Normal"/>
        <w:shd w:fill="FFFFFF" w:val="clear"/>
        <w:autoSpaceDE w:val="false"/>
        <w:rPr>
          <w:bCs/>
          <w:i/>
          <w:i/>
          <w:color w:val="000000"/>
        </w:rPr>
      </w:pPr>
      <w:r>
        <w:rPr>
          <w:bCs/>
          <w:i/>
          <w:color w:val="000000"/>
        </w:rPr>
      </w:r>
    </w:p>
    <w:p>
      <w:pPr>
        <w:pStyle w:val="Normal"/>
        <w:shd w:fill="FFFFFF" w:val="clear"/>
        <w:autoSpaceDE w:val="false"/>
        <w:rPr/>
      </w:pPr>
      <w:r>
        <w:rPr>
          <w:color w:val="000000"/>
        </w:rPr>
        <w:t xml:space="preserve">Слово </w:t>
      </w:r>
      <w:r>
        <w:rPr>
          <w:i/>
          <w:iCs/>
          <w:color w:val="000000"/>
        </w:rPr>
        <w:t xml:space="preserve">плавана </w:t>
      </w:r>
      <w:r>
        <w:rPr>
          <w:color w:val="000000"/>
        </w:rPr>
        <w:t>означает «плавать». Говорят, что плавини позво</w:t>
        <w:softHyphen/>
        <w:t>ляет человеку не тонуть в воде. Это необычная форма пранаямы; она используется не очень широко. Она похожа на ватсара</w:t>
      </w:r>
    </w:p>
    <w:p>
      <w:pPr>
        <w:pStyle w:val="Normal"/>
        <w:shd w:fill="FFFFFF" w:val="clear"/>
        <w:autoSpaceDE w:val="false"/>
        <w:rPr/>
      </w:pPr>
      <w:r>
        <w:rPr>
          <w:color w:val="000000"/>
        </w:rPr>
        <w:t xml:space="preserve">дхоути, с той разницей, что воздух следует задерживать внутри. В тексте </w:t>
      </w:r>
      <w:r>
        <w:rPr>
          <w:i/>
          <w:iCs/>
          <w:color w:val="000000"/>
        </w:rPr>
        <w:t xml:space="preserve">Хатхаратнавали </w:t>
      </w:r>
      <w:r>
        <w:rPr>
          <w:color w:val="000000"/>
        </w:rPr>
        <w:t>она называется бхуджангини мудрой.</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Техника выполнения</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Сидя в любой медитативной асане, приготовьтесь к пранаяме. Вдыхайте через нос, и заглатывайте воздух, как будто глотаете пищу или питье.</w:t>
      </w:r>
    </w:p>
    <w:p>
      <w:pPr>
        <w:pStyle w:val="Normal"/>
        <w:shd w:fill="FFFFFF" w:val="clear"/>
        <w:autoSpaceDE w:val="false"/>
        <w:rPr>
          <w:color w:val="000000"/>
        </w:rPr>
      </w:pPr>
      <w:r>
        <w:rPr>
          <w:color w:val="000000"/>
        </w:rPr>
        <w:t>Проделайте это пять раз подряд, стараясь удерживать воздух внутри.</w:t>
      </w:r>
    </w:p>
    <w:p>
      <w:pPr>
        <w:pStyle w:val="Normal"/>
        <w:shd w:fill="FFFFFF" w:val="clear"/>
        <w:autoSpaceDE w:val="false"/>
        <w:rPr>
          <w:color w:val="000000"/>
        </w:rPr>
      </w:pPr>
      <w:r>
        <w:rPr>
          <w:color w:val="000000"/>
        </w:rPr>
        <w:t>Это один круг. Проделайте до трех кругов. Удерживая воздух внутри следует избегать любых физических движений, иначе воздух выйдет.</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Последовательность:</w:t>
      </w:r>
      <w:r>
        <w:rPr>
          <w:bCs/>
          <w:color w:val="000000"/>
        </w:rPr>
        <w:t xml:space="preserve"> </w:t>
      </w:r>
      <w:r>
        <w:rPr>
          <w:color w:val="000000"/>
        </w:rPr>
        <w:t>Эта практику следует выполнять после асан и пранаямы. После нее можно делать перевернутую асану, чтобы воздух проходил через кишечник и выходил из заднего прохода. Для этой цели особенно полезна пашини мудра. Пла</w:t>
        <w:softHyphen/>
        <w:t xml:space="preserve">вини пранаяму можно практиковать и во время голодания. </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Полезные свойства:</w:t>
      </w:r>
      <w:r>
        <w:rPr>
          <w:bCs/>
          <w:color w:val="000000"/>
        </w:rPr>
        <w:t xml:space="preserve"> </w:t>
      </w:r>
      <w:r>
        <w:rPr>
          <w:color w:val="000000"/>
        </w:rPr>
        <w:t>Плавини пранаяма помогает освобождать</w:t>
        <w:softHyphen/>
        <w:t>ся от газа и кислотности в желудке а также уменьшает чувства голода и жажды во время поста. Йоги практикуют ее перед тем, как войти в самадхи на несколько дней, чтобы желудок оста</w:t>
        <w:softHyphen/>
        <w:t>вался полным во время такого голодания.</w:t>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b/>
          <w:b/>
          <w:color w:val="000000"/>
        </w:rPr>
      </w:pPr>
      <w:r>
        <w:rPr>
          <w:b/>
          <w:color w:val="000000"/>
        </w:rPr>
        <w:t>Пранаяма для детей</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pPr>
      <w:r>
        <w:rPr/>
        <w:t>К</w:t>
      </w:r>
      <w:r>
        <w:rPr>
          <w:color w:val="000000"/>
        </w:rPr>
        <w:t>ак правило, детям не нужно практиковать техники прана-ы, за исключением простой нади шодханы. Поскольку их тела все еще растут, такие практики как кумбхака, могут привести к ненормальному развитию грудной клетки. Более важно, чтобы они понимали, как правильно дышать, много уп</w:t>
        <w:softHyphen/>
        <w:t>ражнялись физически, больше бывали на свежем воздухе и пи</w:t>
        <w:softHyphen/>
        <w:t>тались сбалансированной и питательной пищей.</w:t>
      </w:r>
    </w:p>
    <w:p>
      <w:pPr>
        <w:pStyle w:val="Normal"/>
        <w:shd w:fill="FFFFFF" w:val="clear"/>
        <w:autoSpaceDE w:val="false"/>
        <w:rPr>
          <w:color w:val="000000"/>
        </w:rPr>
      </w:pPr>
      <w:r>
        <w:rPr>
          <w:color w:val="000000"/>
        </w:rPr>
        <w:t>Простая нади шодхана оказывает регулирующее действие на секрецию гормонов, в особенности, гормонов шишковид</w:t>
        <w:softHyphen/>
        <w:t>ной железы, которые столь важны для детского развития. Это обеспечивает согласование физического роста с умственным развитием и предотвращает психологический и эмоциональ</w:t>
        <w:softHyphen/>
        <w:t>ный кризис, который часто происходит в период полового со</w:t>
        <w:softHyphen/>
        <w:t>зревания. Кроме этого не требуется никакой другой пранаямы. Однако ребенка можно научить дышать правильно, то есть, ис</w:t>
        <w:softHyphen/>
        <w:t>пользуя диафрагму, чтобы избежать поверхностного дыхания и дыхания через рот.</w:t>
      </w:r>
    </w:p>
    <w:p>
      <w:pPr>
        <w:pStyle w:val="Normal"/>
        <w:shd w:fill="FFFFFF" w:val="clear"/>
        <w:autoSpaceDE w:val="false"/>
        <w:rPr>
          <w:color w:val="000000"/>
        </w:rPr>
      </w:pPr>
      <w:r>
        <w:rPr>
          <w:color w:val="000000"/>
        </w:rPr>
        <w:t>У многих детей из-за заложенности носа вырабатывается привычка дышать ртом. От такой привычки их следует оту</w:t>
        <w:softHyphen/>
        <w:t>чать, поскольку она может вести к пониженной сопротивляе</w:t>
        <w:softHyphen/>
        <w:t>мости легочным заболеваниям, слабому физическому и умст</w:t>
        <w:softHyphen/>
        <w:t>венному развитию, недостатку сосредоточенности, плохой па</w:t>
        <w:softHyphen/>
        <w:t>мяти и слабому зрению. Чтобы сохранять ноздри чистыми, можно использовать джала нети и улучшенное питание. Са</w:t>
        <w:softHyphen/>
        <w:t>мой важной целью становятся правильная техника дыхания и чистые ноздри. Если родители тоже занимаются пранаямой, то блага и понимание, которые они получают, будут усваи</w:t>
        <w:softHyphen/>
        <w:t>ваться детьм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Идеальный возраст для начала занятий пранаямой</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В ведической традиции, которая по-прежнему распространена в современной Индии, мальчиков и девочек знакомят с прак</w:t>
        <w:softHyphen/>
        <w:t>тикой сурья намаскар, простой нади шодханой и Гаятри мантрами в семилетнем возрасте. Это дает им прочную основу для уравновешенного физического, умственного, эмоционального и духовного развития.</w:t>
      </w:r>
    </w:p>
    <w:p>
      <w:pPr>
        <w:pStyle w:val="Normal"/>
        <w:shd w:fill="FFFFFF" w:val="clear"/>
        <w:autoSpaceDE w:val="false"/>
        <w:rPr>
          <w:color w:val="000000"/>
        </w:rPr>
      </w:pPr>
      <w:r>
        <w:rPr>
          <w:color w:val="000000"/>
        </w:rPr>
        <w:t>С чисто медицинской точки зрения, количество микроско</w:t>
        <w:softHyphen/>
        <w:t>пических альвеол (воздушных мешочков) в легких продолжает расти до восьмого года жизни человека, после чего они только увеличиваются в размерах без дальнейшего воспроизводства. Поэтому врачи считают восьмой год жизни идеальным возрас</w:t>
        <w:softHyphen/>
        <w:t>том для введения пранаямы в распорядок дня детей. Это обеспечивает систематическую тренировку дыхательной и сердеч</w:t>
        <w:softHyphen/>
        <w:t>но-сосудистой системы, тем самым гарантируя живучесть и высокие уровни сопротивляемости и выносливости на различ</w:t>
        <w:softHyphen/>
        <w:t>ных стадиях жизни.</w:t>
      </w:r>
    </w:p>
    <w:p>
      <w:pPr>
        <w:pStyle w:val="Normal"/>
        <w:shd w:fill="FFFFFF" w:val="clear"/>
        <w:autoSpaceDE w:val="false"/>
        <w:rPr>
          <w:color w:val="000000"/>
        </w:rPr>
      </w:pPr>
      <w:r>
        <w:rPr>
          <w:color w:val="000000"/>
        </w:rPr>
        <w:t>Примерно после четырнадцатилетнего возраста можно практиковать начальные уровни других техник, а после достижения полной зрелости, которая наступает около восемнадца</w:t>
        <w:softHyphen/>
        <w:t>ти лет, можно начинать выполнять все техники.</w:t>
      </w:r>
    </w:p>
    <w:p>
      <w:pPr>
        <w:pStyle w:val="Normal"/>
        <w:shd w:fill="FFFFFF" w:val="clear"/>
        <w:autoSpaceDE w:val="false"/>
        <w:rPr>
          <w:color w:val="000000"/>
        </w:rPr>
      </w:pPr>
      <w:r>
        <w:rPr>
          <w:color w:val="000000"/>
        </w:rPr>
      </w:r>
    </w:p>
    <w:p>
      <w:pPr>
        <w:pStyle w:val="Normal"/>
        <w:shd w:fill="FFFFFF" w:val="clear"/>
        <w:autoSpaceDE w:val="false"/>
        <w:rPr>
          <w:b/>
          <w:b/>
        </w:rPr>
      </w:pPr>
      <w:r>
        <w:rPr>
          <w:b/>
          <w:bCs/>
          <w:color w:val="000000"/>
        </w:rPr>
        <w:t>Нади шодхана для детей</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Хотя практика нади шодханы очень полезна для общего развития, многие дети находят ее трудной и скучной. Кроме того, очень часто половина детей в классе не могут ее делать потому, что их ноздри заложены в результате простуды. Для преодоле</w:t>
        <w:softHyphen/>
        <w:t>ния этих проблем, ниже приводятся некоторые другие способы обучения попеременному дыханию разными ноздрями, в кото</w:t>
        <w:softHyphen/>
        <w:t>рых используются руки и ноги. Кроме того, в ходе этой практи</w:t>
        <w:softHyphen/>
        <w:t>ки можно использовать подходящую музыку, которая будет по</w:t>
        <w:softHyphen/>
        <w:t>могать детям устанавливать ритм и координацию.</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Использование пальцев</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Сидите в удобной позе, положив руки на колени. Вдыхайте через обе ноздри, одновременно поднимая указа</w:t>
        <w:softHyphen/>
        <w:t>тельные пальцы обеих рук.</w:t>
      </w:r>
    </w:p>
    <w:p>
      <w:pPr>
        <w:pStyle w:val="Normal"/>
        <w:shd w:fill="FFFFFF" w:val="clear"/>
        <w:autoSpaceDE w:val="false"/>
        <w:rPr/>
      </w:pPr>
      <w:r>
        <w:rPr>
          <w:color w:val="000000"/>
        </w:rPr>
        <w:t>Выдыхая, воображайте, что воздух выходит только из правой ноздри; в то же время опускайте указательный палец правой</w:t>
      </w:r>
      <w:r>
        <w:rPr/>
        <w:t xml:space="preserve"> </w:t>
      </w:r>
      <w:r>
        <w:rPr>
          <w:color w:val="000000"/>
        </w:rPr>
        <w:t>руки.</w:t>
      </w:r>
    </w:p>
    <w:p>
      <w:pPr>
        <w:pStyle w:val="Normal"/>
        <w:shd w:fill="FFFFFF" w:val="clear"/>
        <w:autoSpaceDE w:val="false"/>
        <w:rPr>
          <w:color w:val="000000"/>
        </w:rPr>
      </w:pPr>
      <w:r>
        <w:rPr>
          <w:color w:val="000000"/>
        </w:rPr>
        <w:t>Снова вдыхайте, но на этот раз старайтесь вообразить, что воз</w:t>
        <w:softHyphen/>
        <w:t>дух входит внутрь только через правую ноздрю; одновременно поднимайте правый указательный палец. Затем делайте выдох, стараясь почувствовать, как воздух дви</w:t>
        <w:softHyphen/>
        <w:t>жется вниз только по левой ноздре, и в то же самое время опус</w:t>
        <w:softHyphen/>
        <w:t>кайте свой левый указательный палец.</w:t>
      </w:r>
    </w:p>
    <w:p>
      <w:pPr>
        <w:pStyle w:val="Normal"/>
        <w:shd w:fill="FFFFFF" w:val="clear"/>
        <w:autoSpaceDE w:val="false"/>
        <w:rPr/>
      </w:pPr>
      <w:r>
        <w:rPr>
          <w:color w:val="000000"/>
        </w:rPr>
        <w:t>Снова вдыхайте, чувствуя, как воздух движется вверх только по левой ноздре, одновременно поднимая левый указательный</w:t>
      </w:r>
      <w:r>
        <w:rPr/>
        <w:t xml:space="preserve"> </w:t>
      </w:r>
      <w:r>
        <w:rPr>
          <w:color w:val="000000"/>
        </w:rPr>
        <w:t>палец.</w:t>
      </w:r>
    </w:p>
    <w:p>
      <w:pPr>
        <w:pStyle w:val="Normal"/>
        <w:shd w:fill="FFFFFF" w:val="clear"/>
        <w:autoSpaceDE w:val="false"/>
        <w:rPr>
          <w:color w:val="000000"/>
          <w:lang w:val="en-US"/>
        </w:rPr>
      </w:pPr>
      <w:r>
        <w:rPr>
          <w:color w:val="000000"/>
        </w:rPr>
        <w:t>Продолжайте действовать таким образом в своем собственном ритме, воображая, что воздух входит через одну ноздрю, и вы</w:t>
        <w:softHyphen/>
        <w:t>ходит через другую, одновременно поднимая и опуская указа</w:t>
        <w:softHyphen/>
        <w:t>тельные пальцы с соответствующей стороны.</w:t>
      </w:r>
    </w:p>
    <w:p>
      <w:pPr>
        <w:pStyle w:val="Normal"/>
        <w:shd w:fill="FFFFFF" w:val="clear"/>
        <w:autoSpaceDE w:val="false"/>
        <w:rPr>
          <w:color w:val="000000"/>
          <w:lang w:val="en-US"/>
        </w:rPr>
      </w:pPr>
      <w:r>
        <w:rPr>
          <w:color w:val="000000"/>
          <w:lang w:val="en-US"/>
        </w:rPr>
      </w:r>
    </w:p>
    <w:p>
      <w:pPr>
        <w:pStyle w:val="Normal"/>
        <w:shd w:fill="FFFFFF" w:val="clear"/>
        <w:autoSpaceDE w:val="false"/>
        <w:rPr>
          <w:i/>
          <w:i/>
          <w:iCs/>
          <w:color w:val="000000"/>
          <w:lang w:val="en-US"/>
        </w:rPr>
      </w:pPr>
      <w:r>
        <w:rPr>
          <w:i/>
          <w:iCs/>
          <w:color w:val="000000"/>
        </w:rPr>
        <w:t>Использование рук</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color w:val="000000"/>
          <w:lang w:val="en-US"/>
        </w:rPr>
      </w:pPr>
      <w:r>
        <w:rPr>
          <w:color w:val="000000"/>
        </w:rPr>
        <w:t>Это делается точно так же, как описано выше, с той разницей, что вместе с дыханием попеременно поднимаются руки, а не только пальцы.</w:t>
      </w:r>
    </w:p>
    <w:p>
      <w:pPr>
        <w:pStyle w:val="Normal"/>
        <w:shd w:fill="FFFFFF" w:val="clear"/>
        <w:autoSpaceDE w:val="false"/>
        <w:rPr>
          <w:color w:val="000000"/>
          <w:lang w:val="en-US"/>
        </w:rPr>
      </w:pPr>
      <w:r>
        <w:rPr>
          <w:color w:val="000000"/>
          <w:lang w:val="en-US"/>
        </w:rPr>
      </w:r>
    </w:p>
    <w:p>
      <w:pPr>
        <w:pStyle w:val="Normal"/>
        <w:shd w:fill="FFFFFF" w:val="clear"/>
        <w:autoSpaceDE w:val="false"/>
        <w:rPr>
          <w:i/>
          <w:i/>
          <w:iCs/>
          <w:color w:val="000000"/>
          <w:lang w:val="en-US"/>
        </w:rPr>
      </w:pPr>
      <w:r>
        <w:rPr>
          <w:i/>
          <w:iCs/>
          <w:color w:val="000000"/>
        </w:rPr>
        <w:t>Использование ног</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color w:val="000000"/>
        </w:rPr>
      </w:pPr>
      <w:r>
        <w:rPr>
          <w:color w:val="000000"/>
        </w:rPr>
        <w:t>Лягте на живот в позе крокодила, поставив локти на пол и по</w:t>
        <w:softHyphen/>
        <w:t>ложив подбородок на руки.</w:t>
      </w:r>
    </w:p>
    <w:p>
      <w:pPr>
        <w:pStyle w:val="Normal"/>
        <w:shd w:fill="FFFFFF" w:val="clear"/>
        <w:autoSpaceDE w:val="false"/>
        <w:rPr>
          <w:color w:val="000000"/>
        </w:rPr>
      </w:pPr>
      <w:r>
        <w:rPr>
          <w:color w:val="000000"/>
        </w:rPr>
        <w:t>Вдыхайте через обе ноздри, одновременно сгибая обе ноги к спине.</w:t>
      </w:r>
    </w:p>
    <w:p>
      <w:pPr>
        <w:pStyle w:val="Normal"/>
        <w:shd w:fill="FFFFFF" w:val="clear"/>
        <w:autoSpaceDE w:val="false"/>
        <w:rPr>
          <w:color w:val="000000"/>
        </w:rPr>
      </w:pPr>
      <w:r>
        <w:rPr>
          <w:color w:val="000000"/>
        </w:rPr>
        <w:t>Выдыхая, воображайте, что воздух выходит наружу только че</w:t>
        <w:softHyphen/>
        <w:t>рез вашу правую ноздрю, и в то же время опускайте правую но</w:t>
        <w:softHyphen/>
        <w:t>гу на пол.</w:t>
      </w:r>
    </w:p>
    <w:p>
      <w:pPr>
        <w:pStyle w:val="Normal"/>
        <w:shd w:fill="FFFFFF" w:val="clear"/>
        <w:autoSpaceDE w:val="false"/>
        <w:rPr>
          <w:color w:val="000000"/>
        </w:rPr>
      </w:pPr>
      <w:r>
        <w:rPr>
          <w:color w:val="000000"/>
        </w:rPr>
        <w:t>Затем вдыхайте, чувствуя, что воздух входит внутрь только че</w:t>
        <w:softHyphen/>
        <w:t>рез правую ноздрю, и одновременно снова поднимайте правую ногу, сгибая ее к спине.</w:t>
      </w:r>
    </w:p>
    <w:p>
      <w:pPr>
        <w:pStyle w:val="Normal"/>
        <w:shd w:fill="FFFFFF" w:val="clear"/>
        <w:autoSpaceDE w:val="false"/>
        <w:rPr>
          <w:color w:val="000000"/>
          <w:lang w:val="en-US"/>
        </w:rPr>
      </w:pPr>
      <w:r>
        <w:rPr>
          <w:color w:val="000000"/>
        </w:rPr>
        <w:t>Делайте выдох, чувствуя, что воздух проходит только через ле</w:t>
        <w:softHyphen/>
        <w:t>вую ноздрю, и опускайте на пол левую ногу. Вдыхайте через левую ноздрю, снова поднимая левую ногу. Продолжайте эту практику в удобном для вас темпе.</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Развитие осознания дыхания с помощью визуализации</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lang w:val="en-US"/>
        </w:rPr>
      </w:pPr>
      <w:r>
        <w:rPr>
          <w:color w:val="000000"/>
        </w:rPr>
        <w:t>Чтобы вырабатывать у детей осознание дыхания, и помогать им развивать воображение, можно использовать визуализации. Ниже даются некоторые рекомендации и практики.</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Брюшное дыхание</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rPr>
      </w:pPr>
      <w:r>
        <w:rPr>
          <w:color w:val="000000"/>
        </w:rPr>
        <w:t>Для обучения брюшному дыханию попросите ребенка лечь на пол и поставить на живот в области пупка предварительно из</w:t>
        <w:softHyphen/>
        <w:t>готовленный им маленький бумажный кораблик. Объясните, что когда он вдыхает, надувающийся живот создает волну, а при выдохе эта волна спадает. Имея возможность наблюдать кораблик, качающийся на волнах, ребенок развивает осозна</w:t>
        <w:softHyphen/>
        <w:t>ние брюшного дыхания, которое обычно происходит у детей бессознательно.</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Дыхание гудящей пчелы</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lang w:val="en-US"/>
        </w:rPr>
      </w:pPr>
      <w:r>
        <w:rPr>
          <w:color w:val="000000"/>
        </w:rPr>
        <w:t>Когда детей просят сделать глубокий вдох, они, как правило, вдыхают очень шумно, но неглубоко. Чтобы приучить детей к глубокому дыханию, их сначала нужно заставить осознавать, что они делают долгий медленный выдох. Используя технику бхрамари, их просят вообразить себя черной пчелой, и при вы</w:t>
        <w:softHyphen/>
        <w:t>дохе издавать гудящий звук, все время прислушиваясь к звуку в Центре головы. Это позволяет ребенку после нескольких таких выдохов начинать более глубоко вдыхать, а также развивает у них внимание и сосредоточение. Дети охотно участвуют в этой эактике, так как любят издавать звуки.</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Растущее дерево</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rPr>
      </w:pPr>
      <w:r>
        <w:rPr>
          <w:color w:val="000000"/>
        </w:rPr>
        <w:t>Обучаясь правильно дышать, мы замечаем, что дыхание про</w:t>
        <w:softHyphen/>
        <w:t>исходит в трех основных частях тела. Чтобы помочь нам нахо</w:t>
        <w:softHyphen/>
        <w:t>дить эти места, мы будем издавать три специальных звука. В то же самое время, мы также будем совершать движения, подражая дереву, которое становится выше и больше, вытягивая к небу свои ветки и листья. Чтобы находить первое место, мы будем издавать звук «Ааа...»   (как в слове «мама»). Для второго места мы будем издавать звук «Ууу...» (как в слове «хочу»). Наконец, для третьего места мы будем издавать звук «Иии...» (как в слове «расти»).</w:t>
      </w:r>
    </w:p>
    <w:p>
      <w:pPr>
        <w:pStyle w:val="Normal"/>
        <w:shd w:fill="FFFFFF" w:val="clear"/>
        <w:autoSpaceDE w:val="false"/>
        <w:rPr>
          <w:color w:val="000000"/>
        </w:rPr>
      </w:pPr>
      <w:r>
        <w:rPr>
          <w:color w:val="000000"/>
        </w:rPr>
      </w:r>
    </w:p>
    <w:p>
      <w:pPr>
        <w:pStyle w:val="Normal"/>
        <w:shd w:fill="FFFFFF" w:val="clear"/>
        <w:autoSpaceDE w:val="false"/>
        <w:rPr/>
      </w:pPr>
      <w:r>
        <w:rPr>
          <w:i/>
          <w:color w:val="000000"/>
        </w:rPr>
        <w:t>Техника</w:t>
      </w:r>
      <w:r>
        <w:rPr>
          <w:color w:val="000000"/>
        </w:rPr>
        <w:t xml:space="preserve"> </w:t>
      </w:r>
      <w:r>
        <w:rPr>
          <w:i/>
          <w:iCs/>
          <w:color w:val="000000"/>
        </w:rPr>
        <w:t>выполнения</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Присядьте на корточки и постарайтесь вообразить себя маленьким деревцем в лесу.</w:t>
      </w:r>
    </w:p>
    <w:p>
      <w:pPr>
        <w:pStyle w:val="Normal"/>
        <w:shd w:fill="FFFFFF" w:val="clear"/>
        <w:autoSpaceDE w:val="false"/>
        <w:rPr>
          <w:color w:val="000000"/>
        </w:rPr>
      </w:pPr>
      <w:r>
        <w:rPr>
          <w:color w:val="000000"/>
        </w:rPr>
        <w:t>Сделайте глубокий вдох, и выдыхая, произносите нараспев: «Ааа...». Чувствуйте, как звук исходит из самого низа вашего живота.</w:t>
      </w:r>
    </w:p>
    <w:p>
      <w:pPr>
        <w:pStyle w:val="Normal"/>
        <w:shd w:fill="FFFFFF" w:val="clear"/>
        <w:autoSpaceDE w:val="false"/>
        <w:rPr>
          <w:color w:val="000000"/>
        </w:rPr>
      </w:pPr>
      <w:r>
        <w:rPr>
          <w:color w:val="000000"/>
        </w:rPr>
        <w:t>Затем встаньте и сложите руки перед грудью ладонями вместе; сделайте еще один глубокий вдох, и в этот раз, выдыхая, произносите нараспев «Ууу...». Чувствуйте, как звук наполняет вашу грудь.</w:t>
      </w:r>
    </w:p>
    <w:p>
      <w:pPr>
        <w:pStyle w:val="Normal"/>
        <w:shd w:fill="FFFFFF" w:val="clear"/>
        <w:autoSpaceDE w:val="false"/>
        <w:rPr>
          <w:color w:val="000000"/>
        </w:rPr>
      </w:pPr>
      <w:r>
        <w:rPr>
          <w:color w:val="000000"/>
        </w:rPr>
        <w:t>Наконец, встаньте на цыпочки и вытяните руки вверх над го</w:t>
        <w:softHyphen/>
        <w:t>лово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ообразите, что ваши руки — это ветви дерева, а ваши пальцы - его листья, трепещущие на ветру.</w:t>
      </w:r>
    </w:p>
    <w:p>
      <w:pPr>
        <w:pStyle w:val="Normal"/>
        <w:shd w:fill="FFFFFF" w:val="clear"/>
        <w:autoSpaceDE w:val="false"/>
        <w:rPr>
          <w:color w:val="000000"/>
        </w:rPr>
      </w:pPr>
      <w:r>
        <w:rPr>
          <w:color w:val="000000"/>
        </w:rPr>
        <w:t>Делая вдох, как можно сильнее тянитесь вверх; делая выдох, произносите нараспев: «Растии.и.и...». Чувствуйте, как звук выходит из вашей гортани. Сделайте еще один глубокий вдох, и выдыхая, произносите на</w:t>
        <w:softHyphen/>
        <w:t>распев «Иии..., Ууу.., Ааа...», возвращаясь в исходное положе</w:t>
        <w:softHyphen/>
        <w:t>ние на корточках и воображая себя листком, медленно опуска</w:t>
        <w:softHyphen/>
        <w:t>ющимся на землю.</w:t>
      </w:r>
    </w:p>
    <w:p>
      <w:pPr>
        <w:pStyle w:val="Normal"/>
        <w:shd w:fill="FFFFFF" w:val="clear"/>
        <w:autoSpaceDE w:val="false"/>
        <w:rPr>
          <w:color w:val="000000"/>
        </w:rPr>
      </w:pPr>
      <w:r>
        <w:rPr>
          <w:color w:val="000000"/>
        </w:rPr>
        <w:t>Ненадолго расслабьтесь, прежде чем снова совершать движе</w:t>
        <w:softHyphen/>
        <w:t>ния растущего дерева и издавать разные звуки. Проделайте еще пять кругов, следуя собственному ритму.</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Красный и синий нос</w:t>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 </w:t>
      </w:r>
      <w:r>
        <w:rPr>
          <w:color w:val="000000"/>
        </w:rPr>
        <w:t>Сядьте в кресло или на пол и закройте глаза. Зрительно представляйте себе свой нос перед своими закрыты</w:t>
        <w:softHyphen/>
        <w:t>ми глазами, и начните следить за тем, как дыхание входит в ва</w:t>
        <w:softHyphen/>
        <w:t>ши ноздри и выходит из них.</w:t>
      </w:r>
    </w:p>
    <w:p>
      <w:pPr>
        <w:pStyle w:val="Normal"/>
        <w:shd w:fill="FFFFFF" w:val="clear"/>
        <w:autoSpaceDE w:val="false"/>
        <w:rPr>
          <w:color w:val="000000"/>
        </w:rPr>
      </w:pPr>
      <w:r>
        <w:rPr>
          <w:color w:val="000000"/>
        </w:rPr>
        <w:t>Чувствуйте, как дыхание движется вверх по обеим ноздрям, а потом снова движется вниз.</w:t>
      </w:r>
    </w:p>
    <w:p>
      <w:pPr>
        <w:pStyle w:val="Normal"/>
        <w:shd w:fill="FFFFFF" w:val="clear"/>
        <w:autoSpaceDE w:val="false"/>
        <w:rPr>
          <w:color w:val="000000"/>
        </w:rPr>
      </w:pPr>
      <w:r>
        <w:rPr>
          <w:color w:val="000000"/>
        </w:rPr>
        <w:t>Затем почувствуйте, что когда вы вдыхаете, дыхание бывает хо</w:t>
        <w:softHyphen/>
        <w:t>лодным, а когда вы выдыхаете — теплым. Вы вдыхаете холодный наружный воздух, а затем ваши ноздри согревают его, так как легкие не любят получать холодный воздух.</w:t>
      </w:r>
    </w:p>
    <w:p>
      <w:pPr>
        <w:pStyle w:val="Normal"/>
        <w:shd w:fill="FFFFFF" w:val="clear"/>
        <w:autoSpaceDE w:val="false"/>
        <w:rPr>
          <w:color w:val="000000"/>
        </w:rPr>
      </w:pPr>
      <w:r>
        <w:rPr>
          <w:color w:val="000000"/>
        </w:rPr>
        <w:t>Когда вы выдыхаете, воздух выходит теплым, и все его ценные качества уже использованы.</w:t>
      </w:r>
    </w:p>
    <w:p>
      <w:pPr>
        <w:pStyle w:val="Normal"/>
        <w:shd w:fill="FFFFFF" w:val="clear"/>
        <w:autoSpaceDE w:val="false"/>
        <w:rPr>
          <w:color w:val="000000"/>
        </w:rPr>
      </w:pPr>
      <w:r>
        <w:rPr>
          <w:color w:val="000000"/>
        </w:rPr>
        <w:t>Теперь попытайтесь вообразить, что вдыхаемый вами воздух имеет холодный синий цвет; попытайтесь зрительно предста</w:t>
        <w:softHyphen/>
        <w:t>вить себе, как этот синий воздух движется вверх по вашим ноз</w:t>
        <w:softHyphen/>
        <w:t>дрям. Когда этот синий воздух доходит до пространства между бровями, ваш нос становится синим.</w:t>
      </w:r>
    </w:p>
    <w:p>
      <w:pPr>
        <w:pStyle w:val="Normal"/>
        <w:shd w:fill="FFFFFF" w:val="clear"/>
        <w:autoSpaceDE w:val="false"/>
        <w:rPr>
          <w:color w:val="000000"/>
        </w:rPr>
      </w:pPr>
      <w:r>
        <w:rPr>
          <w:color w:val="000000"/>
        </w:rPr>
        <w:t>Выдыхая, старайтесь вообразить, что дыхание теперь имеет теплый красный цвет. Зрительно представляйте себе, как крас</w:t>
        <w:softHyphen/>
        <w:t>ный воздух движется вниз по вашим ноздрям, и вашлос стано</w:t>
        <w:softHyphen/>
        <w:t>вится красным.</w:t>
      </w:r>
    </w:p>
    <w:p>
      <w:pPr>
        <w:pStyle w:val="Normal"/>
        <w:shd w:fill="FFFFFF" w:val="clear"/>
        <w:autoSpaceDE w:val="false"/>
        <w:rPr>
          <w:color w:val="000000"/>
        </w:rPr>
      </w:pPr>
      <w:r>
        <w:rPr>
          <w:color w:val="000000"/>
        </w:rPr>
        <w:t>Считайте, вдыхая синий воздух, и выдыхая красный воздух, и представляйте себе, что ваш нос попеременно становится си</w:t>
        <w:softHyphen/>
        <w:t>ним и красным.</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 xml:space="preserve">Гунакар (Х-образная) пранаяма </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Лягте на пол в шавасану, разведя ноги примерно на 30 см. Вытяните руки над головой и положите их на пол ладонями вверх, также на расстоянии около 30 см. Убедитесь, что вашему телу удобно и оно не напряжено. Закройте глаза.</w:t>
      </w:r>
    </w:p>
    <w:p>
      <w:pPr>
        <w:pStyle w:val="Normal"/>
        <w:shd w:fill="FFFFFF" w:val="clear"/>
        <w:autoSpaceDE w:val="false"/>
        <w:rPr>
          <w:color w:val="000000"/>
        </w:rPr>
      </w:pPr>
      <w:r>
        <w:rPr>
          <w:color w:val="000000"/>
        </w:rPr>
        <w:t>Теперь, делая вдох, воображайте, что ваше дыхание движется по каналу, который начинается в пальцах вашей правой ноги. Зрительно представляйте себе в уме этот канал. От пальцев ды</w:t>
        <w:softHyphen/>
        <w:t>хание поднимается через мышцу правой икры, правое бедро, через живот и грудь к левому плечу, затем дальше по левой ру</w:t>
        <w:softHyphen/>
        <w:t>ке, к левой ладони и пальцам.</w:t>
      </w:r>
    </w:p>
    <w:p>
      <w:pPr>
        <w:pStyle w:val="Normal"/>
        <w:shd w:fill="FFFFFF" w:val="clear"/>
        <w:autoSpaceDE w:val="false"/>
        <w:rPr>
          <w:color w:val="000000"/>
        </w:rPr>
      </w:pPr>
      <w:r>
        <w:rPr>
          <w:color w:val="000000"/>
        </w:rPr>
        <w:t>Выдыхая, чувствуйте и зрительно представляйте себе канал, начинающийся в пальцах правой руки и идущий по ней к пра</w:t>
        <w:softHyphen/>
        <w:t>вому плечу; затем канал и дыхание пересекают грудь и живот к вершине левого бедра, затем идут вниз по левой ноге к пальцам левой ступни.</w:t>
      </w:r>
    </w:p>
    <w:p>
      <w:pPr>
        <w:pStyle w:val="Normal"/>
        <w:shd w:fill="FFFFFF" w:val="clear"/>
        <w:autoSpaceDE w:val="false"/>
        <w:rPr/>
      </w:pPr>
      <w:r>
        <w:rPr>
          <w:color w:val="000000"/>
        </w:rPr>
        <w:t xml:space="preserve">Зрительно представляйте себе свое дыхание движущимся вверх и вниз по телу в форме большой буквы </w:t>
      </w:r>
      <w:r>
        <w:rPr>
          <w:color w:val="000000"/>
          <w:lang w:val="en-US"/>
        </w:rPr>
        <w:t>X</w:t>
      </w:r>
      <w:r>
        <w:rPr>
          <w:color w:val="000000"/>
        </w:rPr>
        <w:t>. После этого сделайте несколько нормальных вдохов и выдохов без визуализации. Этим завершается один круг. Выполните от десяти до двадцати кругов. Можно выполнить десять кругов, начиная вдох с пальцев пра</w:t>
        <w:softHyphen/>
        <w:t>вой ноги, а затем еще десять кругов, начиная с пальцев левой ноги.</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Вариант:</w:t>
      </w:r>
      <w:r>
        <w:rPr>
          <w:bCs/>
          <w:color w:val="000000"/>
        </w:rPr>
        <w:t xml:space="preserve"> </w:t>
      </w:r>
      <w:r>
        <w:rPr>
          <w:color w:val="000000"/>
        </w:rPr>
        <w:t>Эту пранаяму также можно делать в сидячей позе со скрещенными ногами и руками, сложенными под животом. Делая вдох, чувствуйте, как дыхание поднимается от пальцев правой ступни к правой икре, правому бедру и далее в левую ладонь, левую кисть, левую руку и левое плечо, а затем поперек к правому плечу.</w:t>
      </w:r>
    </w:p>
    <w:p>
      <w:pPr>
        <w:pStyle w:val="Normal"/>
        <w:shd w:fill="FFFFFF" w:val="clear"/>
        <w:autoSpaceDE w:val="false"/>
        <w:rPr>
          <w:color w:val="000000"/>
        </w:rPr>
      </w:pPr>
      <w:r>
        <w:rPr>
          <w:color w:val="000000"/>
        </w:rPr>
        <w:t>При выдохе дыхание движется вниз от плеча по правой руке к правой ладони, затем к левому бедру, левой икре и пальцам ле</w:t>
        <w:softHyphen/>
        <w:t>вой ступни.</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Асаны для пранаямы</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Пранаяму можно практиковать в нескольких положениях — сидя, стоя и лежа. Однако все они имеют одну общую чер</w:t>
        <w:softHyphen/>
        <w:t>ту — расположение позвоночника, шеи и головы по одной пря</w:t>
        <w:softHyphen/>
        <w:t>мой линии, без чего возникают различные препятствия для свободного течения дыхания и пран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оложение стоя</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Эта поза не слишком распространена в практике пранаямы, поскольку она менее устойчива, чем другие асаны. Однако, она все же дает возможность глубокого дыхания, поскольку в ней менее ограничено движение живота. Ее можно использовать в тех случаях, когда сидеть или лежать невозможно, хотя при этом требуется немного большее сосредоточение, чтобы удер</w:t>
        <w:softHyphen/>
        <w:t>живать тело в устойчивом положении.</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Техника выполнения</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Встаньте, раздвинув ступни параллельно на ширину плеч. Это обеспечивает наилучшее основание для поддержания равнове</w:t>
        <w:softHyphen/>
        <w:t>сия в стоячем положении.</w:t>
      </w:r>
    </w:p>
    <w:p>
      <w:pPr>
        <w:pStyle w:val="Normal"/>
        <w:shd w:fill="FFFFFF" w:val="clear"/>
        <w:autoSpaceDE w:val="false"/>
        <w:rPr>
          <w:color w:val="000000"/>
        </w:rPr>
      </w:pPr>
      <w:r>
        <w:rPr>
          <w:color w:val="000000"/>
        </w:rPr>
        <w:t>Подберите положение таза, который образует фундамент ддя остального тела, так, чтобы туловище располагалось верти</w:t>
        <w:softHyphen/>
        <w:t>кально, не отклоняясь слишком далеко вперед, назад, направо или налево.</w:t>
      </w:r>
    </w:p>
    <w:p>
      <w:pPr>
        <w:pStyle w:val="Normal"/>
        <w:shd w:fill="FFFFFF" w:val="clear"/>
        <w:autoSpaceDE w:val="false"/>
        <w:rPr>
          <w:color w:val="000000"/>
        </w:rPr>
      </w:pPr>
      <w:r>
        <w:rPr>
          <w:color w:val="000000"/>
        </w:rPr>
        <w:t>Держите позвоночник прямо.</w:t>
      </w:r>
    </w:p>
    <w:p>
      <w:pPr>
        <w:pStyle w:val="Normal"/>
        <w:shd w:fill="FFFFFF" w:val="clear"/>
        <w:autoSpaceDE w:val="false"/>
        <w:rPr>
          <w:color w:val="000000"/>
        </w:rPr>
      </w:pPr>
      <w:r>
        <w:rPr>
          <w:color w:val="000000"/>
        </w:rPr>
        <w:t>Позвольте рукам свисать по обе стороны тела; кисти могут на</w:t>
        <w:softHyphen/>
        <w:t>ходится перед бедрами, либо по бокам от них. Плечи не следует сутулить вперед или оттягивать назад. Подбе</w:t>
        <w:softHyphen/>
        <w:t>рите положение головы так, чтобы она была уравновешена на плечах, глядя прямо вперед.</w:t>
      </w:r>
    </w:p>
    <w:p>
      <w:pPr>
        <w:pStyle w:val="Normal"/>
        <w:shd w:fill="FFFFFF" w:val="clear"/>
        <w:autoSpaceDE w:val="false"/>
        <w:rPr>
          <w:color w:val="000000"/>
        </w:rPr>
      </w:pPr>
      <w:r>
        <w:rPr>
          <w:color w:val="000000"/>
        </w:rPr>
        <w:t>Для поддержания равновесия с открытыми глазами сосредото</w:t>
        <w:softHyphen/>
        <w:t>чивайтесь на неподвижной точке. При закрытых глазах требу</w:t>
        <w:softHyphen/>
        <w:t>ется более тонкий контроль равновесия.</w:t>
      </w:r>
    </w:p>
    <w:p>
      <w:pPr>
        <w:pStyle w:val="Normal"/>
        <w:shd w:fill="FFFFFF" w:val="clear"/>
        <w:autoSpaceDE w:val="false"/>
        <w:rPr>
          <w:color w:val="000000"/>
        </w:rPr>
      </w:pPr>
      <w:r>
        <w:rPr>
          <w:color w:val="000000"/>
        </w:rPr>
        <w:t>Если тело стоит правильно, требуется очень немного усилий. Не нужно никакого напряжения, кроме того, что необходимо для поддержания вертикального положения. Старайтесь представлять себе отвес, проходящий через ваше тело, и выравнивайте по нему все его части; голова уравнове</w:t>
        <w:softHyphen/>
        <w:t>шена на туловище, туловище покоится на тазе, таз опирается на верхушки ног.</w:t>
      </w:r>
    </w:p>
    <w:p>
      <w:pPr>
        <w:pStyle w:val="Normal"/>
        <w:shd w:fill="FFFFFF" w:val="clear"/>
        <w:autoSpaceDE w:val="false"/>
        <w:rPr>
          <w:color w:val="000000"/>
        </w:rPr>
      </w:pPr>
      <w:r>
        <w:rPr>
          <w:color w:val="000000"/>
        </w:rPr>
        <w:t>Затем, когда тело и дыхание станут устойчивыми, можно при</w:t>
        <w:softHyphen/>
        <w:t>ступать к пранаяме.</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Шавасана (поза трупа)</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Положение лежа, или шавасана (поза трупа) используется в подготовительных практиках для того, чтобы научить практи</w:t>
        <w:softHyphen/>
        <w:t>кующего правильно дышать в расслабленном состоянии. Кро</w:t>
        <w:softHyphen/>
        <w:t>ме того, она помогает развитию более полного осознания про</w:t>
        <w:softHyphen/>
        <w:t>цессов дыхания. Шавасана обеспечивает абсолютное расслабление всех частей тела, от мышц конечностей до век, языка,</w:t>
      </w:r>
      <w:r>
        <w:rPr/>
        <w:t xml:space="preserve"> </w:t>
      </w:r>
      <w:r>
        <w:rPr>
          <w:color w:val="000000"/>
        </w:rPr>
        <w:t>легких и живота.</w:t>
      </w:r>
    </w:p>
    <w:p>
      <w:pPr>
        <w:pStyle w:val="Normal"/>
        <w:shd w:fill="FFFFFF" w:val="clear"/>
        <w:autoSpaceDE w:val="false"/>
        <w:rPr>
          <w:color w:val="000000"/>
        </w:rPr>
      </w:pPr>
      <w:r>
        <w:rPr>
          <w:color w:val="000000"/>
        </w:rPr>
        <w:t>Следует практиковать эту позу на плоской, ровной и твердой поверхности, например, постелив на пол одеяло. При не</w:t>
        <w:softHyphen/>
        <w:t>обходимости, под голову или шею можно положить маленькую подушку или сложенное одеяло.</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i/>
          <w:i/>
          <w:iCs/>
          <w:color w:val="000000"/>
        </w:rPr>
      </w:pPr>
      <w:r>
        <w:rPr>
          <w:i/>
          <w:iCs/>
          <w:color w:val="000000"/>
        </w:rPr>
        <w:drawing>
          <wp:inline distT="0" distB="0" distL="0" distR="0">
            <wp:extent cx="4286250" cy="1019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35" r="-8" b="-35"/>
                    <a:stretch>
                      <a:fillRect/>
                    </a:stretch>
                  </pic:blipFill>
                  <pic:spPr bwMode="auto">
                    <a:xfrm>
                      <a:off x="0" y="0"/>
                      <a:ext cx="4286250" cy="1019175"/>
                    </a:xfrm>
                    <a:prstGeom prst="rect">
                      <a:avLst/>
                    </a:prstGeom>
                  </pic:spPr>
                </pic:pic>
              </a:graphicData>
            </a:graphic>
          </wp:inline>
        </w:drawing>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Техника </w:t>
      </w:r>
      <w:r>
        <w:rPr>
          <w:i/>
          <w:color w:val="000000"/>
        </w:rPr>
        <w:t>выполнения</w:t>
      </w:r>
    </w:p>
    <w:p>
      <w:pPr>
        <w:pStyle w:val="Normal"/>
        <w:shd w:fill="FFFFFF" w:val="clear"/>
        <w:autoSpaceDE w:val="false"/>
        <w:rPr>
          <w:color w:val="000000"/>
        </w:rPr>
      </w:pPr>
      <w:r>
        <w:rPr>
          <w:color w:val="000000"/>
        </w:rPr>
      </w:r>
    </w:p>
    <w:p>
      <w:pPr>
        <w:pStyle w:val="Normal"/>
        <w:shd w:fill="FFFFFF" w:val="clear"/>
        <w:autoSpaceDE w:val="false"/>
        <w:rPr/>
      </w:pPr>
      <w:r>
        <w:rPr>
          <w:color w:val="000000"/>
        </w:rPr>
        <w:t>Лягте на спину на пол так, чтобы позвоночник, шея и голова</w:t>
      </w:r>
      <w:r>
        <w:rPr/>
        <w:t xml:space="preserve"> </w:t>
      </w:r>
      <w:r>
        <w:rPr>
          <w:color w:val="000000"/>
        </w:rPr>
        <w:t>находились на одной прямой лини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тупни следует раздвинуть примерно на 45 см, развернув их пальцами наружу.</w:t>
      </w:r>
    </w:p>
    <w:p>
      <w:pPr>
        <w:pStyle w:val="Normal"/>
        <w:shd w:fill="FFFFFF" w:val="clear"/>
        <w:autoSpaceDE w:val="false"/>
        <w:rPr>
          <w:color w:val="000000"/>
        </w:rPr>
      </w:pPr>
      <w:r>
        <w:rPr>
          <w:color w:val="000000"/>
        </w:rPr>
        <w:t>Положите руки ладонями вверх по бокам от тела на расстоянии около 15 см от него и позвольте пальцам принять естественное полусогнутое положение. Закройте глаза.</w:t>
      </w:r>
    </w:p>
    <w:p>
      <w:pPr>
        <w:pStyle w:val="Normal"/>
        <w:shd w:fill="FFFFFF" w:val="clear"/>
        <w:autoSpaceDE w:val="false"/>
        <w:rPr>
          <w:color w:val="000000"/>
        </w:rPr>
      </w:pPr>
      <w:r>
        <w:rPr>
          <w:color w:val="000000"/>
        </w:rPr>
        <w:t>Сознательно и последовательно расслабляйте все мышцы, по очереди осознавая каждую часть тела от ступней до макушки головы.</w:t>
      </w:r>
    </w:p>
    <w:p>
      <w:pPr>
        <w:pStyle w:val="Normal"/>
        <w:shd w:fill="FFFFFF" w:val="clear"/>
        <w:autoSpaceDE w:val="false"/>
        <w:rPr/>
      </w:pPr>
      <w:r>
        <w:rPr>
          <w:color w:val="000000"/>
        </w:rPr>
        <w:t xml:space="preserve">Спустя некоторое время начнет возникать ощущение </w:t>
      </w:r>
      <w:r>
        <w:rPr>
          <w:i/>
          <w:iCs/>
          <w:color w:val="000000"/>
        </w:rPr>
        <w:t xml:space="preserve">пратъяхары </w:t>
      </w:r>
      <w:r>
        <w:rPr>
          <w:color w:val="000000"/>
        </w:rPr>
        <w:t>(отключения чувств), и дыхание будет становиться регу</w:t>
        <w:softHyphen/>
        <w:t>лярным и ровным.</w:t>
      </w:r>
    </w:p>
    <w:p>
      <w:pPr>
        <w:pStyle w:val="Normal"/>
        <w:shd w:fill="FFFFFF" w:val="clear"/>
        <w:autoSpaceDE w:val="false"/>
        <w:rPr>
          <w:color w:val="000000"/>
        </w:rPr>
      </w:pPr>
      <w:r>
        <w:rPr>
          <w:color w:val="000000"/>
        </w:rPr>
        <w:t>Сохраняйте осознание без напряжения или сосредоточения. На этом этапе можно начинать дыхательные практик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идячие позы</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Требованиям устойчивости, а также вертикального положения спины, шеи и головы, лучше всего удовлетворяют классичес</w:t>
        <w:softHyphen/>
        <w:t>кие медитативные позы: падмасана, ардха падмасана, сиддха-сана или сиддха йони асана, и ваджрасана. Все эти асаны, при их правильном выполнении, обеспечивают свободное течение дыхания. Для регулярной практики и для выполнения продви</w:t>
        <w:softHyphen/>
        <w:t>нутых техник следует использовать одну из этих асан, посколь</w:t>
        <w:softHyphen/>
        <w:t>ку они выдержали проверку временем и научными исследова</w:t>
        <w:softHyphen/>
        <w:t>ниям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Если другие позы оказываются для вас слишком трудными, то можно использовать сукхасану (легкую позу). Однако, сле</w:t>
        <w:softHyphen/>
        <w:t>дует поставить себе целью со временем научиться сидеть в од</w:t>
        <w:softHyphen/>
        <w:t>ной из других поз, поскольку в сукхасане тело имеет тенден</w:t>
        <w:softHyphen/>
        <w:t>цию оседать вперед и сдавливать область живота. В правиль</w:t>
        <w:softHyphen/>
        <w:t>ном вертикальном положении не только облегчается дыхание, то также улучшается протекание нервных импульсов, тканевых жидкостей и пран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идячие позы для пранаямы обеспечивают устойчивое ос</w:t>
        <w:softHyphen/>
        <w:t>нование для туловища, а также такое положение таза, которое поддерживает туловище в устойчивом и вертикальном положении. Положение позвоночника по отношению к тазу должно быть таким, чтобы вес головы и туловища равномерно распре</w:t>
        <w:softHyphen/>
        <w:t>делялся по основанию, образованному ногами. Для этого яго</w:t>
        <w:softHyphen/>
        <w:t>дицы слегка выдвигают назад, а поясницу слегка подают впе</w:t>
        <w:softHyphen/>
        <w:t>ред. Убедитесь, что вы сидите на седалищных буграх (выступах тела в нижней части ягодиц). При неправильной позе спина имеет тенденцию оседать, поскольку мышцы поясницы испы</w:t>
        <w:softHyphen/>
        <w:t>тывают дополнительное напряжение и со временем ослабевают.</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Голова тоже должна быть уравновешена по отношению к основанию, чтобы избежать лишних мышечных усилий для поддержания ее в вертикальном положении, а также для обес</w:t>
        <w:softHyphen/>
        <w:t>печения свободного прохождения воздуха через трахею. Не</w:t>
        <w:softHyphen/>
        <w:t>правильная поза, изображенная на рис. 3 показывает, что когда тело не находится в вертикальном положении, позвоночник и шея испытывают чрезмерное напряжение, и внутренние органы ны сдавливают легкие. На рис. 2 показано правильное уравно</w:t>
        <w:softHyphen/>
        <w:t>вешенное положение, в котором туловище, шея и голова рас</w:t>
        <w:softHyphen/>
        <w:t>полагаются в одну линию над основанием, обеспечиваемым ногами. Если эта поза оказывается трудной, то можно для опо</w:t>
        <w:softHyphen/>
        <w:t>ры подложить под ягодицы маленькую подушку и сложенное одеяло. Для многих людей такая опора окажется необходимой, и это вполне приемлемо, когда приходится сидеть в течение длительных периодов времени.</w:t>
      </w:r>
    </w:p>
    <w:p>
      <w:pPr>
        <w:pStyle w:val="Normal"/>
        <w:shd w:fill="FFFFFF" w:val="clear"/>
        <w:autoSpaceDE w:val="false"/>
        <w:jc w:val="center"/>
        <w:rPr>
          <w:color w:val="000000"/>
        </w:rPr>
      </w:pPr>
      <w:r>
        <w:rPr>
          <w:color w:val="000000"/>
        </w:rPr>
        <w:drawing>
          <wp:inline distT="0" distB="0" distL="0" distR="0">
            <wp:extent cx="3352800" cy="4286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8" r="-11" b="-8"/>
                    <a:stretch>
                      <a:fillRect/>
                    </a:stretch>
                  </pic:blipFill>
                  <pic:spPr bwMode="auto">
                    <a:xfrm>
                      <a:off x="0" y="0"/>
                      <a:ext cx="3352800" cy="4286250"/>
                    </a:xfrm>
                    <a:prstGeom prst="rect">
                      <a:avLst/>
                    </a:prstGeom>
                  </pic:spPr>
                </pic:pic>
              </a:graphicData>
            </a:graphic>
          </wp:inline>
        </w:drawing>
      </w:r>
      <w:r>
        <w:rPr>
          <w:color w:val="000000"/>
        </w:rPr>
        <w:t xml:space="preserve">   </w:t>
      </w:r>
      <w:r>
        <w:rPr>
          <w:color w:val="000000"/>
        </w:rPr>
        <w:drawing>
          <wp:inline distT="0" distB="0" distL="0" distR="0">
            <wp:extent cx="4286250" cy="3467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0" r="-8" b="-10"/>
                    <a:stretch>
                      <a:fillRect/>
                    </a:stretch>
                  </pic:blipFill>
                  <pic:spPr bwMode="auto">
                    <a:xfrm>
                      <a:off x="0" y="0"/>
                      <a:ext cx="4286250" cy="3467100"/>
                    </a:xfrm>
                    <a:prstGeom prst="rect">
                      <a:avLst/>
                    </a:prstGeom>
                  </pic:spPr>
                </pic:pic>
              </a:graphicData>
            </a:graphic>
          </wp:inline>
        </w:drawing>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rPr/>
      </w:pPr>
      <w:r>
        <w:rPr>
          <w:color w:val="000000"/>
        </w:rPr>
        <w:t>В конечной позе старайтесь растянуть позвоночник от ос</w:t>
        <w:softHyphen/>
        <w:t>нования до верхушки, вытягивая его вверх. Затем расслабьте плечи и руки, по-прежнему держа позвоночник прямо. Если тело правильно уравновешено, ваша спина будет прямой, но расслабленной. Весьма полезно и естественно вытягивать по</w:t>
        <w:softHyphen/>
        <w:t>звоночник вверх при вдохе и расслаблять плечи, опуская их вниз при выдохе.</w:t>
      </w:r>
    </w:p>
    <w:p>
      <w:pPr>
        <w:pStyle w:val="Normal"/>
        <w:shd w:fill="FFFFFF" w:val="clear"/>
        <w:autoSpaceDE w:val="false"/>
        <w:rPr>
          <w:color w:val="000000"/>
        </w:rPr>
      </w:pPr>
      <w:r>
        <w:rPr>
          <w:color w:val="000000"/>
        </w:rPr>
        <w:t>Руки должны быть слегка согнуты, чтобы не было никакого напряжения в мышцах. Как правило, локти слегка сгибают, чтобы расслабить мышцы плеч и предплечий. Очень важно, чтобы не были стеснены грудь и живот. Легкие, диафрагма и живот должны быть способны свободно и без лишних усилий расширяться и сокращаться.</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3876675" cy="4286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8" r="-9" b="-8"/>
                    <a:stretch>
                      <a:fillRect/>
                    </a:stretch>
                  </pic:blipFill>
                  <pic:spPr bwMode="auto">
                    <a:xfrm>
                      <a:off x="0" y="0"/>
                      <a:ext cx="3876675" cy="4286250"/>
                    </a:xfrm>
                    <a:prstGeom prst="rect">
                      <a:avLst/>
                    </a:prstGeom>
                  </pic:spPr>
                </pic:pic>
              </a:graphicData>
            </a:graphic>
          </wp:inline>
        </w:drawing>
      </w:r>
    </w:p>
    <w:p>
      <w:pPr>
        <w:pStyle w:val="Normal"/>
        <w:shd w:fill="FFFFFF" w:val="clear"/>
        <w:autoSpaceDE w:val="false"/>
        <w:jc w:val="center"/>
        <w:rPr>
          <w:color w:val="000000"/>
        </w:rPr>
      </w:pPr>
      <w:r>
        <w:rPr>
          <w:color w:val="000000"/>
        </w:rPr>
      </w:r>
    </w:p>
    <w:p>
      <w:pPr>
        <w:pStyle w:val="Normal"/>
        <w:shd w:fill="FFFFFF" w:val="clear"/>
        <w:autoSpaceDE w:val="false"/>
        <w:rPr>
          <w:color w:val="000000"/>
        </w:rPr>
      </w:pPr>
      <w:r>
        <w:rPr>
          <w:color w:val="000000"/>
        </w:rPr>
        <w:t>Для начинающих вполне приемлемо сидеть на полу, опира</w:t>
        <w:softHyphen/>
        <w:t>ясь на стену, но это не должно становиться постоянной при</w:t>
        <w:softHyphen/>
        <w:t>вычкой. Необходимо укреплять позвоночник (особенно крест-цово-подвздошные сочленения), а этого нельзя достичь, если вы продолжаете использовать стену для опоры. Сидите на полу, прижав спину к стене. Затылок также должен касаться стены. Ноги можно вытянуть перед собой или сложить в скрещенное положение. Сидеть на стуле тоже допустимо, при условии вы</w:t>
        <w:softHyphen/>
        <w:t>полнения требования прямого и вертикального положения по</w:t>
        <w:softHyphen/>
        <w:t>звоночника. Тем, кому трудно удобно сидеть в асане, и особен</w:t>
        <w:softHyphen/>
        <w:t>но людям, страдающим от боли в спине, рекомендуется прак</w:t>
        <w:softHyphen/>
        <w:t>тиковать другие асаны йог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Лучший метод научиться сидеть без опоры - это простая тренировка. Где бы вы не находились, сидите без опоры сзади, но сидите правильно, с прямым и расслабленным позвоночником, сохраняя неподвижность хотя бы в течение одной мину</w:t>
        <w:softHyphen/>
        <w:t>ты. Ежедневно увеличивайте это время. Скоро вы будете спо</w:t>
        <w:softHyphen/>
        <w:t>собны отказаться от всякой задней опоры, будь то стена или спинка стула, и сидеть свободно и уверенно.</w:t>
      </w:r>
    </w:p>
    <w:p>
      <w:pPr>
        <w:pStyle w:val="Normal"/>
        <w:shd w:fill="FFFFFF" w:val="clear"/>
        <w:autoSpaceDE w:val="false"/>
        <w:rPr>
          <w:color w:val="000000"/>
        </w:rPr>
      </w:pPr>
      <w:r>
        <w:rPr>
          <w:color w:val="000000"/>
        </w:rPr>
        <w:t>Хотя асана — это поза, то, на чем вы сидите составляет часть асаны. В идеале, лучше всего использовать плоскую твердую поверхность, вроде земли или пола, для удобства положив на нее сложенное одеяло.</w:t>
      </w:r>
    </w:p>
    <w:p>
      <w:pPr>
        <w:pStyle w:val="Normal"/>
        <w:shd w:fill="FFFFFF" w:val="clear"/>
        <w:autoSpaceDE w:val="false"/>
        <w:rPr>
          <w:color w:val="000000"/>
        </w:rPr>
      </w:pPr>
      <w:r>
        <w:rPr>
          <w:color w:val="000000"/>
        </w:rPr>
        <w:t>По традиции для духовной практики выбирали чистое мес</w:t>
        <w:softHyphen/>
        <w:t>то, расположенное не слишком высоко и не слишком низко, покрытое травой куша, тканью и оленьей шкурой (чтобы не подпускать змей и насекомых).</w:t>
      </w:r>
    </w:p>
    <w:p>
      <w:pPr>
        <w:pStyle w:val="Normal"/>
        <w:shd w:fill="FFFFFF" w:val="clear"/>
        <w:autoSpaceDE w:val="false"/>
        <w:rPr/>
      </w:pPr>
      <w:r>
        <w:rPr>
          <w:color w:val="000000"/>
        </w:rPr>
        <w:t>«Следует сидеть на толстом слое травы куша, шкуре антило</w:t>
        <w:softHyphen/>
        <w:t xml:space="preserve">пы, тигровой шкуре, одеяле, лицом на восток или на север. (Затем) очистив нади, следует практиковать пранаяму». </w:t>
      </w:r>
      <w:r>
        <w:rPr>
          <w:i/>
          <w:iCs/>
          <w:color w:val="000000"/>
        </w:rPr>
        <w:t xml:space="preserve">(Гхеранд Самхита, </w:t>
      </w:r>
      <w:r>
        <w:rPr>
          <w:color w:val="000000"/>
        </w:rPr>
        <w:t>Урок 5, шл. 33).</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Сукхасана (легкая поза)</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 xml:space="preserve"> </w:t>
      </w:r>
      <w:r>
        <w:rPr>
          <w:color w:val="000000"/>
        </w:rPr>
        <w:t>Сядьте, вытянув ноги перед собой. Сложите ноги, положив правую ступню под левое бедро, затем</w:t>
      </w:r>
      <w:r>
        <w:rPr/>
        <w:t xml:space="preserve"> </w:t>
      </w:r>
      <w:r>
        <w:rPr>
          <w:color w:val="000000"/>
        </w:rPr>
        <w:t>левую ступню под правое бедро.</w:t>
      </w:r>
    </w:p>
    <w:p>
      <w:pPr>
        <w:pStyle w:val="Normal"/>
        <w:shd w:fill="FFFFFF" w:val="clear"/>
        <w:autoSpaceDE w:val="false"/>
        <w:jc w:val="center"/>
        <w:rPr/>
      </w:pPr>
      <w:r>
        <w:rPr/>
        <w:drawing>
          <wp:inline distT="0" distB="0" distL="0" distR="0">
            <wp:extent cx="4286250" cy="38957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9" r="-8" b="-9"/>
                    <a:stretch>
                      <a:fillRect/>
                    </a:stretch>
                  </pic:blipFill>
                  <pic:spPr bwMode="auto">
                    <a:xfrm>
                      <a:off x="0" y="0"/>
                      <a:ext cx="4286250" cy="3895725"/>
                    </a:xfrm>
                    <a:prstGeom prst="rect">
                      <a:avLst/>
                    </a:prstGeom>
                  </pic:spPr>
                </pic:pic>
              </a:graphicData>
            </a:graphic>
          </wp:inline>
        </w:drawing>
      </w:r>
    </w:p>
    <w:p>
      <w:pPr>
        <w:pStyle w:val="Normal"/>
        <w:shd w:fill="FFFFFF" w:val="clear"/>
        <w:autoSpaceDE w:val="false"/>
        <w:jc w:val="center"/>
        <w:rPr/>
      </w:pPr>
      <w:r>
        <w:rPr/>
      </w:r>
    </w:p>
    <w:p>
      <w:pPr>
        <w:pStyle w:val="Normal"/>
        <w:shd w:fill="FFFFFF" w:val="clear"/>
        <w:autoSpaceDE w:val="false"/>
        <w:rPr>
          <w:color w:val="000000"/>
        </w:rPr>
      </w:pPr>
      <w:r>
        <w:rPr>
          <w:color w:val="000000"/>
        </w:rPr>
        <w:t>Положите руки на колени в чин или джняна мудре. Держите голову, шею и спину прямо.</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Примечание к практике: </w:t>
      </w:r>
      <w:r>
        <w:rPr>
          <w:color w:val="000000"/>
        </w:rPr>
        <w:t>Как только практикующий сможет с удобством для себя выполнять любую из других сидячих асан, от сукхасаны следует отказаться, поскольку она не обеспечива</w:t>
        <w:softHyphen/>
        <w:t>ет необходимой поддержки позвоночника для правильных ды</w:t>
        <w:softHyphen/>
        <w:t>хательных практик.</w:t>
      </w:r>
    </w:p>
    <w:p>
      <w:pPr>
        <w:pStyle w:val="Normal"/>
        <w:shd w:fill="FFFFFF" w:val="clear"/>
        <w:autoSpaceDE w:val="false"/>
        <w:rPr>
          <w:i/>
          <w:i/>
          <w:iCs/>
          <w:color w:val="000000"/>
          <w:vertAlign w:val="superscript"/>
        </w:rPr>
      </w:pPr>
      <w:r>
        <w:rPr>
          <w:i/>
          <w:iCs/>
          <w:color w:val="000000"/>
          <w:vertAlign w:val="superscript"/>
        </w:rPr>
      </w:r>
    </w:p>
    <w:p>
      <w:pPr>
        <w:pStyle w:val="Normal"/>
        <w:shd w:fill="FFFFFF" w:val="clear"/>
        <w:autoSpaceDE w:val="false"/>
        <w:rPr>
          <w:i/>
          <w:i/>
          <w:iCs/>
          <w:color w:val="000000"/>
          <w:vertAlign w:val="superscript"/>
        </w:rPr>
      </w:pPr>
      <w:r>
        <w:rPr>
          <w:i/>
          <w:iCs/>
          <w:color w:val="000000"/>
          <w:vertAlign w:val="superscript"/>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Ардха падмасана </w:t>
      </w:r>
      <w:r>
        <w:rPr>
          <w:i/>
          <w:color w:val="000000"/>
        </w:rPr>
        <w:t>(поза</w:t>
      </w:r>
      <w:r>
        <w:rPr>
          <w:color w:val="000000"/>
        </w:rPr>
        <w:t xml:space="preserve"> </w:t>
      </w:r>
      <w:r>
        <w:rPr>
          <w:i/>
          <w:iCs/>
          <w:color w:val="000000"/>
        </w:rPr>
        <w:t>полу лотоса)</w:t>
      </w:r>
    </w:p>
    <w:p>
      <w:pPr>
        <w:pStyle w:val="Normal"/>
        <w:shd w:fill="FFFFFF" w:val="clear"/>
        <w:autoSpaceDE w:val="false"/>
        <w:rPr>
          <w:i/>
          <w:i/>
          <w:iCs/>
          <w:color w:val="000000"/>
        </w:rPr>
      </w:pPr>
      <w:r>
        <w:rPr>
          <w:i/>
          <w:iCs/>
          <w:color w:val="000000"/>
        </w:rPr>
      </w:r>
    </w:p>
    <w:p>
      <w:pPr>
        <w:pStyle w:val="Normal"/>
        <w:shd w:fill="FFFFFF" w:val="clear"/>
        <w:autoSpaceDE w:val="false"/>
        <w:jc w:val="center"/>
        <w:rPr>
          <w:i/>
          <w:i/>
          <w:iCs/>
          <w:color w:val="000000"/>
        </w:rPr>
      </w:pPr>
      <w:r>
        <w:rPr>
          <w:i/>
          <w:iCs/>
          <w:color w:val="000000"/>
        </w:rPr>
        <w:drawing>
          <wp:inline distT="0" distB="0" distL="0" distR="0">
            <wp:extent cx="4286250" cy="3228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11" r="-8" b="-11"/>
                    <a:stretch>
                      <a:fillRect/>
                    </a:stretch>
                  </pic:blipFill>
                  <pic:spPr bwMode="auto">
                    <a:xfrm>
                      <a:off x="0" y="0"/>
                      <a:ext cx="4286250" cy="3228975"/>
                    </a:xfrm>
                    <a:prstGeom prst="rect">
                      <a:avLst/>
                    </a:prstGeom>
                  </pic:spPr>
                </pic:pic>
              </a:graphicData>
            </a:graphic>
          </wp:inline>
        </w:drawing>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 </w:t>
      </w:r>
      <w:r>
        <w:rPr>
          <w:color w:val="000000"/>
        </w:rPr>
        <w:t>Сядьте, вытянув ноги перед собой.</w:t>
      </w:r>
    </w:p>
    <w:p>
      <w:pPr>
        <w:pStyle w:val="Normal"/>
        <w:shd w:fill="FFFFFF" w:val="clear"/>
        <w:autoSpaceDE w:val="false"/>
        <w:rPr>
          <w:color w:val="000000"/>
        </w:rPr>
      </w:pPr>
      <w:r>
        <w:rPr>
          <w:color w:val="000000"/>
        </w:rPr>
        <w:t>Согните левую ногу и положите левую ступню рядом с правым бедром; согните правую ногу и положите правую ступню по</w:t>
        <w:softHyphen/>
        <w:t>верх левого бедра.</w:t>
      </w:r>
    </w:p>
    <w:p>
      <w:pPr>
        <w:pStyle w:val="Normal"/>
        <w:shd w:fill="FFFFFF" w:val="clear"/>
        <w:autoSpaceDE w:val="false"/>
        <w:rPr>
          <w:color w:val="000000"/>
        </w:rPr>
      </w:pPr>
      <w:r>
        <w:rPr>
          <w:color w:val="000000"/>
        </w:rPr>
        <w:t>Положите руки на колени в чин или джняна мудре. Держите голову, шею и спину прямо.</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Примечание к практике:</w:t>
      </w:r>
      <w:r>
        <w:rPr>
          <w:bCs/>
          <w:color w:val="000000"/>
        </w:rPr>
        <w:t xml:space="preserve"> </w:t>
      </w:r>
      <w:r>
        <w:rPr>
          <w:color w:val="000000"/>
        </w:rPr>
        <w:t>Эту позу следует предпочитать сукхасане. Попеременно помещая каждую ступню в приподнятое по</w:t>
        <w:softHyphen/>
        <w:t>ложение, практикующий будет постепенно готовить ноги к практике падмасаны и других классических медитативных поз. Однако, от этой асаны тоже следует отказаться, когда практи</w:t>
        <w:softHyphen/>
        <w:t>кующий сможет удобно оставаться в полной падмасане, сиддхасане или сиддха йони асане.</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Падмасана (поза лотоса)</w:t>
      </w:r>
    </w:p>
    <w:p>
      <w:pPr>
        <w:pStyle w:val="Normal"/>
        <w:shd w:fill="FFFFFF" w:val="clear"/>
        <w:autoSpaceDE w:val="false"/>
        <w:rPr>
          <w:i/>
          <w:i/>
          <w:iCs/>
          <w:color w:val="000000"/>
        </w:rPr>
      </w:pPr>
      <w:r>
        <w:rPr>
          <w:i/>
          <w:iCs/>
          <w:color w:val="000000"/>
        </w:rPr>
      </w:r>
    </w:p>
    <w:p>
      <w:pPr>
        <w:pStyle w:val="Normal"/>
        <w:shd w:fill="FFFFFF" w:val="clear"/>
        <w:autoSpaceDE w:val="false"/>
        <w:jc w:val="center"/>
        <w:rPr>
          <w:i/>
          <w:i/>
          <w:iCs/>
          <w:color w:val="000000"/>
        </w:rPr>
      </w:pPr>
      <w:r>
        <w:rPr>
          <w:i/>
          <w:iCs/>
          <w:color w:val="000000"/>
        </w:rPr>
        <w:drawing>
          <wp:inline distT="0" distB="0" distL="0" distR="0">
            <wp:extent cx="4286250" cy="4152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9" r="-8" b="-9"/>
                    <a:stretch>
                      <a:fillRect/>
                    </a:stretch>
                  </pic:blipFill>
                  <pic:spPr bwMode="auto">
                    <a:xfrm>
                      <a:off x="0" y="0"/>
                      <a:ext cx="4286250" cy="4152900"/>
                    </a:xfrm>
                    <a:prstGeom prst="rect">
                      <a:avLst/>
                    </a:prstGeom>
                  </pic:spPr>
                </pic:pic>
              </a:graphicData>
            </a:graphic>
          </wp:inline>
        </w:drawing>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Сядьте, вытянув ноги вперед.</w:t>
      </w:r>
    </w:p>
    <w:p>
      <w:pPr>
        <w:pStyle w:val="Normal"/>
        <w:shd w:fill="FFFFFF" w:val="clear"/>
        <w:autoSpaceDE w:val="false"/>
        <w:rPr>
          <w:color w:val="000000"/>
        </w:rPr>
      </w:pPr>
      <w:r>
        <w:rPr>
          <w:color w:val="000000"/>
        </w:rPr>
        <w:t>Согните одну ногу и поместите ее ступню поверх противоположного бедра. Подошва ноги должна быть обращена вверх, а пятка должна касаться лобковой кости.</w:t>
      </w:r>
    </w:p>
    <w:p>
      <w:pPr>
        <w:pStyle w:val="Normal"/>
        <w:shd w:fill="FFFFFF" w:val="clear"/>
        <w:autoSpaceDE w:val="false"/>
        <w:rPr>
          <w:color w:val="000000"/>
        </w:rPr>
      </w:pPr>
      <w:r>
        <w:rPr>
          <w:color w:val="000000"/>
        </w:rPr>
        <w:t>Согните другую ногу и положите ее ступню поверх другого бедра.</w:t>
      </w:r>
    </w:p>
    <w:p>
      <w:pPr>
        <w:pStyle w:val="Normal"/>
        <w:shd w:fill="FFFFFF" w:val="clear"/>
        <w:autoSpaceDE w:val="false"/>
        <w:rPr>
          <w:color w:val="000000"/>
        </w:rPr>
      </w:pPr>
      <w:r>
        <w:rPr>
          <w:color w:val="000000"/>
        </w:rPr>
        <w:t>В идеале, в конечном положении оба колена должны касаться пола.</w:t>
      </w:r>
    </w:p>
    <w:p>
      <w:pPr>
        <w:pStyle w:val="Normal"/>
        <w:shd w:fill="FFFFFF" w:val="clear"/>
        <w:autoSpaceDE w:val="false"/>
        <w:rPr>
          <w:color w:val="000000"/>
        </w:rPr>
      </w:pPr>
      <w:r>
        <w:rPr>
          <w:color w:val="000000"/>
        </w:rPr>
        <w:t>Голову и позвоночник следует держать устойчиво и вертикально; плечи должны быть расслаблены, положите руки на колени в чин или джняна мудре. Расслабьте руки, слегка согнув их в локтях.</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b/>
          <w:bCs/>
          <w:color w:val="000000"/>
        </w:rPr>
        <w:t>Полезные свойства:</w:t>
      </w:r>
      <w:r>
        <w:rPr>
          <w:bCs/>
          <w:color w:val="000000"/>
        </w:rPr>
        <w:t xml:space="preserve"> </w:t>
      </w:r>
      <w:r>
        <w:rPr>
          <w:color w:val="000000"/>
        </w:rPr>
        <w:t xml:space="preserve">В этой </w:t>
      </w:r>
      <w:r>
        <w:rPr>
          <w:i/>
          <w:iCs/>
          <w:color w:val="000000"/>
        </w:rPr>
        <w:t xml:space="preserve">асане </w:t>
      </w:r>
      <w:r>
        <w:rPr>
          <w:color w:val="000000"/>
        </w:rPr>
        <w:t>можно устойчиво и удобно оставаться в течение длительного времени. Дополнительное преимущество состоит в том, что кровообращение и течение праны в ногах уменьшаются, и эта энергия перенаправляется  к верхним частям тела и мозгу, стимулируя высшие центры сознания.</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Примечание к практике:</w:t>
      </w:r>
      <w:r>
        <w:rPr>
          <w:bCs/>
          <w:color w:val="000000"/>
        </w:rPr>
        <w:t xml:space="preserve"> </w:t>
      </w:r>
      <w:r>
        <w:rPr>
          <w:color w:val="000000"/>
        </w:rPr>
        <w:t>Чтобы было легче держать колени на полу и не давать спине наклоняться вперед или назад, можно положить под ягодицы маленькую подушечку или сложенное одеяло. Не следует пытаться делать эту асану, пока практикую</w:t>
        <w:softHyphen/>
        <w:t>щий не добьется достаточной гибкости ног, выполняя предме-дитативные практики.</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Сиддхасана (совершенная поза для мужчин)</w:t>
      </w:r>
    </w:p>
    <w:p>
      <w:pPr>
        <w:pStyle w:val="Normal"/>
        <w:shd w:fill="FFFFFF" w:val="clear"/>
        <w:autoSpaceDE w:val="false"/>
        <w:rPr>
          <w:i/>
          <w:i/>
          <w:iCs/>
          <w:color w:val="000000"/>
        </w:rPr>
      </w:pPr>
      <w:r>
        <w:rPr>
          <w:i/>
          <w:iCs/>
          <w:color w:val="000000"/>
        </w:rPr>
      </w:r>
    </w:p>
    <w:p>
      <w:pPr>
        <w:pStyle w:val="Normal"/>
        <w:shd w:fill="FFFFFF" w:val="clear"/>
        <w:autoSpaceDE w:val="false"/>
        <w:jc w:val="center"/>
        <w:rPr>
          <w:i/>
          <w:i/>
          <w:iCs/>
          <w:color w:val="000000"/>
        </w:rPr>
      </w:pPr>
      <w:r>
        <w:rPr>
          <w:i/>
          <w:iCs/>
          <w:color w:val="000000"/>
        </w:rPr>
        <w:drawing>
          <wp:inline distT="0" distB="0" distL="0" distR="0">
            <wp:extent cx="4286250" cy="42195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9" r="-8" b="-9"/>
                    <a:stretch>
                      <a:fillRect/>
                    </a:stretch>
                  </pic:blipFill>
                  <pic:spPr bwMode="auto">
                    <a:xfrm>
                      <a:off x="0" y="0"/>
                      <a:ext cx="4286250" cy="4219575"/>
                    </a:xfrm>
                    <a:prstGeom prst="rect">
                      <a:avLst/>
                    </a:prstGeom>
                  </pic:spPr>
                </pic:pic>
              </a:graphicData>
            </a:graphic>
          </wp:inline>
        </w:drawing>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 </w:t>
      </w:r>
      <w:r>
        <w:rPr>
          <w:color w:val="000000"/>
        </w:rPr>
        <w:t>Сядьте, вытянув ноги вперед.</w:t>
      </w:r>
    </w:p>
    <w:p>
      <w:pPr>
        <w:pStyle w:val="Normal"/>
        <w:shd w:fill="FFFFFF" w:val="clear"/>
        <w:autoSpaceDE w:val="false"/>
        <w:rPr>
          <w:color w:val="000000"/>
        </w:rPr>
      </w:pPr>
      <w:r>
        <w:rPr>
          <w:color w:val="000000"/>
        </w:rPr>
        <w:t>Согните правую ногу и прижмите правую стопу к левому бедру так, чтобы пятка давила на промежность — область между ге</w:t>
        <w:softHyphen/>
        <w:t>ниталиями и задним проходом.</w:t>
      </w:r>
    </w:p>
    <w:p>
      <w:pPr>
        <w:pStyle w:val="Normal"/>
        <w:shd w:fill="FFFFFF" w:val="clear"/>
        <w:autoSpaceDE w:val="false"/>
        <w:rPr>
          <w:color w:val="000000"/>
        </w:rPr>
      </w:pPr>
      <w:r>
        <w:rPr>
          <w:color w:val="000000"/>
        </w:rPr>
        <w:t>Согните левую ногу и положите ее ступню поверх правой икры. Левая пятка должна быть прижата к лобковой кости непосред</w:t>
        <w:softHyphen/>
        <w:t>ственно над гениталиями.</w:t>
      </w:r>
    </w:p>
    <w:p>
      <w:pPr>
        <w:pStyle w:val="Normal"/>
        <w:shd w:fill="FFFFFF" w:val="clear"/>
        <w:autoSpaceDE w:val="false"/>
        <w:rPr>
          <w:color w:val="000000"/>
        </w:rPr>
      </w:pPr>
      <w:r>
        <w:rPr>
          <w:color w:val="000000"/>
        </w:rPr>
        <w:t>Просуньте пальцы и внешнюю сторону этой ступни в прост</w:t>
        <w:softHyphen/>
        <w:t>ранство между правой икрой и мышцами правого бедра; для этого может потребоваться подправить положение правой но</w:t>
        <w:softHyphen/>
        <w:t>ги. Возьмитесь за пальцы правой ступни сверху или снизу ле</w:t>
        <w:softHyphen/>
        <w:t>вой икры и просуньте их вверх в пространство между левой ик</w:t>
        <w:softHyphen/>
        <w:t>рой и левым бедром.</w:t>
      </w:r>
    </w:p>
    <w:p>
      <w:pPr>
        <w:pStyle w:val="Normal"/>
        <w:shd w:fill="FFFFFF" w:val="clear"/>
        <w:autoSpaceDE w:val="false"/>
        <w:rPr>
          <w:color w:val="000000"/>
        </w:rPr>
      </w:pPr>
      <w:r>
        <w:rPr>
          <w:color w:val="000000"/>
        </w:rPr>
        <w:t>Теперь ноги должны находиться в замке, с коленями, лежащи</w:t>
        <w:softHyphen/>
        <w:t>ми на полу, и левой пяткой, располагающейся непосредствен</w:t>
        <w:softHyphen/>
        <w:t>но над правой пяткой.</w:t>
      </w:r>
    </w:p>
    <w:p>
      <w:pPr>
        <w:pStyle w:val="Normal"/>
        <w:shd w:fill="FFFFFF" w:val="clear"/>
        <w:autoSpaceDE w:val="false"/>
        <w:rPr>
          <w:color w:val="000000"/>
        </w:rPr>
      </w:pPr>
      <w:r>
        <w:rPr>
          <w:color w:val="000000"/>
        </w:rPr>
        <w:t>Держите позвоночник устойчиво, прямо и вертикально, как будто это дерево, посаженное в землю. Положите руки на колени в чин или джняна мудре. Расслабьте руки, слегка согнув их в локтях.</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Полезные свойства:</w:t>
      </w:r>
      <w:r>
        <w:rPr>
          <w:bCs/>
          <w:color w:val="000000"/>
        </w:rPr>
        <w:t xml:space="preserve"> </w:t>
      </w:r>
      <w:r>
        <w:rPr>
          <w:color w:val="000000"/>
        </w:rPr>
        <w:t>Это поза обеспечивает не только физичес</w:t>
        <w:softHyphen/>
        <w:t>кую устойчивость, но и устойчивость ума. Она оказывает успо</w:t>
        <w:softHyphen/>
        <w:t>каивающее действие на всю нервную систему. Позвоночник может оставаться прямым, что необходимо для эффективной практики пранаямы в течение длительного времени. Большее количество крови и праны направляются вверх, а давление на промежность активирует частичную мула бандху и ваджроли мудру, которые перенаправляют сексуальные нерв</w:t>
        <w:softHyphen/>
        <w:t>ные импульсы обратно по спинному мозгу в головной мозг. Некоторые люди считают эту позу наилучшей для медитации и пранаямы.</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Примечание к практике:</w:t>
      </w:r>
      <w:r>
        <w:rPr>
          <w:bCs/>
          <w:color w:val="000000"/>
        </w:rPr>
        <w:t xml:space="preserve"> </w:t>
      </w:r>
      <w:r>
        <w:rPr>
          <w:color w:val="000000"/>
        </w:rPr>
        <w:t>Сиддхасану можно выполнять с любой ногой в верхнем положении.</w:t>
      </w:r>
    </w:p>
    <w:p>
      <w:pPr>
        <w:pStyle w:val="Normal"/>
        <w:shd w:fill="FFFFFF" w:val="clear"/>
        <w:autoSpaceDE w:val="false"/>
        <w:rPr>
          <w:color w:val="000000"/>
        </w:rPr>
      </w:pPr>
      <w:r>
        <w:rPr>
          <w:color w:val="000000"/>
        </w:rPr>
        <w:t>Эту технику также можно использовать в течение длительных пе</w:t>
        <w:softHyphen/>
        <w:t>риодов времени, особенно если по тем же соображениям, что и при выполнении падмасаны, положить под ягодицы подушечк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Сиддха йони асана (совершенная поза для женщин)</w:t>
      </w:r>
    </w:p>
    <w:p>
      <w:pPr>
        <w:pStyle w:val="Normal"/>
        <w:shd w:fill="FFFFFF" w:val="clear"/>
        <w:autoSpaceDE w:val="false"/>
        <w:rPr>
          <w:i/>
          <w:i/>
          <w:iCs/>
          <w:color w:val="000000"/>
        </w:rPr>
      </w:pPr>
      <w:r>
        <w:rPr>
          <w:i/>
          <w:iCs/>
          <w:color w:val="000000"/>
        </w:rPr>
      </w:r>
    </w:p>
    <w:p>
      <w:pPr>
        <w:pStyle w:val="Normal"/>
        <w:shd w:fill="FFFFFF" w:val="clear"/>
        <w:autoSpaceDE w:val="false"/>
        <w:jc w:val="center"/>
        <w:rPr>
          <w:i/>
          <w:i/>
          <w:iCs/>
          <w:color w:val="000000"/>
        </w:rPr>
      </w:pPr>
      <w:r>
        <w:rPr>
          <w:i/>
          <w:iCs/>
          <w:color w:val="000000"/>
        </w:rPr>
        <w:drawing>
          <wp:inline distT="0" distB="0" distL="0" distR="0">
            <wp:extent cx="4286250" cy="42195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9" r="-8" b="-9"/>
                    <a:stretch>
                      <a:fillRect/>
                    </a:stretch>
                  </pic:blipFill>
                  <pic:spPr bwMode="auto">
                    <a:xfrm>
                      <a:off x="0" y="0"/>
                      <a:ext cx="4286250" cy="4219575"/>
                    </a:xfrm>
                    <a:prstGeom prst="rect">
                      <a:avLst/>
                    </a:prstGeom>
                  </pic:spPr>
                </pic:pic>
              </a:graphicData>
            </a:graphic>
          </wp:inline>
        </w:drawing>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 xml:space="preserve"> </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Сядьте, вытянув ноги перед собой.</w:t>
      </w:r>
    </w:p>
    <w:p>
      <w:pPr>
        <w:pStyle w:val="Normal"/>
        <w:shd w:fill="FFFFFF" w:val="clear"/>
        <w:autoSpaceDE w:val="false"/>
        <w:rPr>
          <w:color w:val="000000"/>
        </w:rPr>
      </w:pPr>
      <w:r>
        <w:rPr>
          <w:color w:val="000000"/>
        </w:rPr>
        <w:t>Согните правую ногу и прижмите ее подошву к внутренней стороне левого бедра.</w:t>
      </w:r>
    </w:p>
    <w:p>
      <w:pPr>
        <w:pStyle w:val="Normal"/>
        <w:shd w:fill="FFFFFF" w:val="clear"/>
        <w:autoSpaceDE w:val="false"/>
        <w:rPr>
          <w:color w:val="000000"/>
        </w:rPr>
      </w:pPr>
      <w:r>
        <w:rPr>
          <w:color w:val="000000"/>
        </w:rPr>
        <w:t>Пятка должна быть плотно прижата поверх больших губ влага</w:t>
        <w:softHyphen/>
        <w:t>лища или между ними.</w:t>
      </w:r>
    </w:p>
    <w:p>
      <w:pPr>
        <w:pStyle w:val="Normal"/>
        <w:shd w:fill="FFFFFF" w:val="clear"/>
        <w:autoSpaceDE w:val="false"/>
        <w:rPr>
          <w:color w:val="000000"/>
        </w:rPr>
      </w:pPr>
      <w:r>
        <w:rPr>
          <w:color w:val="000000"/>
        </w:rPr>
        <w:t>Подберите положение тела, чтобы оно было удобным и одно</w:t>
        <w:softHyphen/>
        <w:t>временно ощущалось давление правой пятки. Согните левую ногу и положите левую пятку прямо поверх правой, так чтобы она давила на клитор; затем вставьте пальцы левой ступни вниз, в пространство между правой икрой и пра</w:t>
        <w:softHyphen/>
        <w:t>вым бедром.</w:t>
      </w:r>
    </w:p>
    <w:p>
      <w:pPr>
        <w:pStyle w:val="Normal"/>
        <w:shd w:fill="FFFFFF" w:val="clear"/>
        <w:autoSpaceDE w:val="false"/>
        <w:rPr>
          <w:color w:val="000000"/>
        </w:rPr>
      </w:pPr>
      <w:r>
        <w:rPr>
          <w:color w:val="000000"/>
        </w:rPr>
        <w:t>Просуньте пальцы правой ступни вверх, в пространство между левой икрой и левым бедром, а пальцы левой ступни — в такое же пространство с правой сторон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Держите позвоночник совершенно прямо и вертикально, как будто он прочно вкопан в землю.</w:t>
      </w:r>
    </w:p>
    <w:p>
      <w:pPr>
        <w:pStyle w:val="Normal"/>
        <w:shd w:fill="FFFFFF" w:val="clear"/>
        <w:autoSpaceDE w:val="false"/>
        <w:rPr>
          <w:color w:val="000000"/>
        </w:rPr>
      </w:pPr>
      <w:r>
        <w:rPr>
          <w:color w:val="000000"/>
        </w:rPr>
        <w:t>Положите руки на колени в чин, джняна или чинмайя мудре. Эту практику можно выполнять с любой ногой в верхнем поло</w:t>
        <w:softHyphen/>
        <w:t>жени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Полезные свойства:</w:t>
      </w:r>
      <w:r>
        <w:rPr>
          <w:bCs/>
          <w:color w:val="000000"/>
        </w:rPr>
        <w:t xml:space="preserve"> </w:t>
      </w:r>
      <w:r>
        <w:rPr>
          <w:color w:val="000000"/>
        </w:rPr>
        <w:t>Такие же, как у сиддхасаны. Эта асана ока</w:t>
        <w:softHyphen/>
        <w:t>зывает непосредственное воздействие на нервный узел, свя</w:t>
        <w:softHyphen/>
        <w:t>занный с женской репродуктивной системой, и дает некото</w:t>
        <w:softHyphen/>
        <w:t>рый контроль над нейропсихическими импульсами, необходи</w:t>
        <w:softHyphen/>
        <w:t>мыми для эффективной пранаямы и медитации. Это одна из лучших поз для женщин при выполнении большинства прак</w:t>
        <w:softHyphen/>
        <w:t>тик пранаямы. Она дает полную устойчивость, спокойствие и безмятежность.</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Ваджрасана (поза удара молнии)</w:t>
      </w:r>
    </w:p>
    <w:p>
      <w:pPr>
        <w:pStyle w:val="Normal"/>
        <w:shd w:fill="FFFFFF" w:val="clear"/>
        <w:autoSpaceDE w:val="false"/>
        <w:rPr>
          <w:i/>
          <w:i/>
          <w:iCs/>
          <w:color w:val="000000"/>
        </w:rPr>
      </w:pPr>
      <w:r>
        <w:rPr>
          <w:i/>
          <w:iCs/>
          <w:color w:val="000000"/>
        </w:rPr>
      </w:r>
    </w:p>
    <w:p>
      <w:pPr>
        <w:pStyle w:val="Normal"/>
        <w:shd w:fill="FFFFFF" w:val="clear"/>
        <w:autoSpaceDE w:val="false"/>
        <w:jc w:val="center"/>
        <w:rPr>
          <w:i/>
          <w:i/>
          <w:iCs/>
          <w:color w:val="000000"/>
        </w:rPr>
      </w:pPr>
      <w:r>
        <w:rPr>
          <w:i/>
          <w:iCs/>
          <w:color w:val="000000"/>
        </w:rPr>
        <w:drawing>
          <wp:inline distT="0" distB="0" distL="0" distR="0">
            <wp:extent cx="4286250" cy="400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9" r="-8" b="-9"/>
                    <a:stretch>
                      <a:fillRect/>
                    </a:stretch>
                  </pic:blipFill>
                  <pic:spPr bwMode="auto">
                    <a:xfrm>
                      <a:off x="0" y="0"/>
                      <a:ext cx="4286250" cy="4000500"/>
                    </a:xfrm>
                    <a:prstGeom prst="rect">
                      <a:avLst/>
                    </a:prstGeom>
                  </pic:spPr>
                </pic:pic>
              </a:graphicData>
            </a:graphic>
          </wp:inline>
        </w:drawing>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 </w:t>
      </w:r>
      <w:r>
        <w:rPr>
          <w:color w:val="000000"/>
        </w:rPr>
        <w:t>Опуститесь на пол на колени.</w:t>
      </w:r>
    </w:p>
    <w:p>
      <w:pPr>
        <w:pStyle w:val="Normal"/>
        <w:shd w:fill="FFFFFF" w:val="clear"/>
        <w:autoSpaceDE w:val="false"/>
        <w:rPr>
          <w:color w:val="000000"/>
        </w:rPr>
      </w:pPr>
      <w:r>
        <w:rPr>
          <w:color w:val="000000"/>
        </w:rPr>
        <w:t>Сведите большие пальцы ног, чтобы они скрещивались, и раз</w:t>
        <w:softHyphen/>
        <w:t>ведите пятки в стороны. Следует держать колени вместе, а пятки врозь. Опустите ягодицы на внутренние стороны стоп так, чтобы пят</w:t>
        <w:softHyphen/>
        <w:t>ки касались боковых сторон бедер. Положите руки на колени ладонями вниз.</w:t>
      </w:r>
    </w:p>
    <w:p>
      <w:pPr>
        <w:pStyle w:val="Normal"/>
        <w:shd w:fill="FFFFFF" w:val="clear"/>
        <w:autoSpaceDE w:val="false"/>
        <w:rPr>
          <w:color w:val="000000"/>
        </w:rPr>
      </w:pPr>
      <w:r>
        <w:rPr>
          <w:color w:val="000000"/>
        </w:rPr>
        <w:t xml:space="preserve">Спина и голова должны быть прямыми, но не напряженными. Закройте глаза и расслабьте руки и все тело.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Полезные свойства:</w:t>
      </w:r>
      <w:r>
        <w:rPr>
          <w:bCs/>
          <w:color w:val="000000"/>
        </w:rPr>
        <w:t xml:space="preserve"> </w:t>
      </w:r>
      <w:r>
        <w:rPr>
          <w:color w:val="000000"/>
        </w:rPr>
        <w:t>Ваджрасана изменяет течение крови, пра-ны и нервных импульсов в областях таза и внутренних органов. Людям, страдающим ишиасом или болезнями поясницы, сле</w:t>
        <w:softHyphen/>
        <w:t xml:space="preserve">дует использовать эту асану для практики пранаямы. Эта поза обеспечивает идеальные условия для брюшного дыхания.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Примечание к практике:</w:t>
      </w:r>
      <w:r>
        <w:rPr>
          <w:bCs/>
          <w:color w:val="000000"/>
        </w:rPr>
        <w:t xml:space="preserve"> </w:t>
      </w:r>
      <w:r>
        <w:rPr>
          <w:color w:val="000000"/>
        </w:rPr>
        <w:t>Начинающие могут обнаружить, что после недолгого пребывания в ваджрасане у них начинают бо</w:t>
        <w:softHyphen/>
        <w:t>леть лодыжки. Чтобы избавиться от этого, нужно выйти из по</w:t>
        <w:softHyphen/>
        <w:t>зы, вытянуть ноги вперед, и трясти ступнями до тех пор, пока не пройдет онемение. После этого можно снова вернуться в ваджрасану.</w:t>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i/>
          <w:i/>
          <w:iCs/>
          <w:color w:val="000000"/>
          <w:lang w:val="en-US"/>
        </w:rPr>
      </w:pPr>
      <w:r>
        <w:rPr>
          <w:i/>
          <w:iCs/>
          <w:color w:val="000000"/>
        </w:rPr>
        <w:t>Симхасана (поза льва)</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i/>
          <w:i/>
          <w:iCs/>
          <w:color w:val="000000"/>
        </w:rPr>
      </w:pPr>
      <w:r>
        <w:rPr>
          <w:i/>
          <w:iCs/>
          <w:color w:val="000000"/>
        </w:rPr>
      </w:r>
    </w:p>
    <w:p>
      <w:pPr>
        <w:pStyle w:val="Normal"/>
        <w:shd w:fill="FFFFFF" w:val="clear"/>
        <w:autoSpaceDE w:val="false"/>
        <w:rPr>
          <w:color w:val="000000"/>
          <w:lang w:val="en-US"/>
        </w:rPr>
      </w:pPr>
      <w:r>
        <w:rPr>
          <w:color w:val="000000"/>
        </w:rPr>
        <w:t>Сядьте в ваджрасану и разведите колени в сторону. Положите рука ладонями на пол между колен так, чтобы паль</w:t>
        <w:softHyphen/>
        <w:t>цы были направлены в сторону тела. Наклонитесь вперед, опираясь на прямые руки. Отклоните голову назад, откройте рот и как можно дальше вы</w:t>
        <w:softHyphen/>
        <w:t>суньте язык.</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jc w:val="center"/>
        <w:rPr>
          <w:color w:val="000000"/>
          <w:lang w:val="en-US"/>
        </w:rPr>
      </w:pPr>
      <w:r>
        <w:rPr>
          <w:color w:val="000000"/>
          <w:lang w:val="en-US"/>
        </w:rPr>
        <w:drawing>
          <wp:inline distT="0" distB="0" distL="0" distR="0">
            <wp:extent cx="4286250" cy="4229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9" r="-8" b="-9"/>
                    <a:stretch>
                      <a:fillRect/>
                    </a:stretch>
                  </pic:blipFill>
                  <pic:spPr bwMode="auto">
                    <a:xfrm>
                      <a:off x="0" y="0"/>
                      <a:ext cx="4286250" cy="4229100"/>
                    </a:xfrm>
                    <a:prstGeom prst="rect">
                      <a:avLst/>
                    </a:prstGeom>
                  </pic:spPr>
                </pic:pic>
              </a:graphicData>
            </a:graphic>
          </wp:inline>
        </w:drawing>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b/>
          <w:bCs/>
          <w:color w:val="000000"/>
        </w:rPr>
        <w:t>Примечание к практике:</w:t>
      </w:r>
      <w:r>
        <w:rPr>
          <w:bCs/>
          <w:color w:val="000000"/>
        </w:rPr>
        <w:t xml:space="preserve"> </w:t>
      </w:r>
      <w:r>
        <w:rPr>
          <w:color w:val="000000"/>
        </w:rPr>
        <w:t>Эта поза и следующая асана требуются для практики свана пранаямы.</w:t>
      </w:r>
    </w:p>
    <w:p>
      <w:pPr>
        <w:pStyle w:val="Normal"/>
        <w:shd w:fill="FFFFFF" w:val="clear"/>
        <w:autoSpaceDE w:val="false"/>
        <w:rPr>
          <w:color w:val="000000"/>
        </w:rPr>
      </w:pPr>
      <w:r>
        <w:rPr>
          <w:color w:val="000000"/>
        </w:rPr>
      </w:r>
    </w:p>
    <w:p>
      <w:pPr>
        <w:pStyle w:val="Normal"/>
        <w:shd w:fill="FFFFFF" w:val="clear"/>
        <w:autoSpaceDE w:val="false"/>
        <w:jc w:val="center"/>
        <w:rPr>
          <w:color w:val="000000"/>
          <w:lang w:val="en-US"/>
        </w:rPr>
      </w:pPr>
      <w:r>
        <w:rPr>
          <w:color w:val="000000"/>
          <w:lang w:val="en-US"/>
        </w:rPr>
        <w:drawing>
          <wp:inline distT="0" distB="0" distL="0" distR="0">
            <wp:extent cx="4286250" cy="3810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9" r="-8" b="-9"/>
                    <a:stretch>
                      <a:fillRect/>
                    </a:stretch>
                  </pic:blipFill>
                  <pic:spPr bwMode="auto">
                    <a:xfrm>
                      <a:off x="0" y="0"/>
                      <a:ext cx="4286250" cy="3810000"/>
                    </a:xfrm>
                    <a:prstGeom prst="rect">
                      <a:avLst/>
                    </a:prstGeom>
                  </pic:spPr>
                </pic:pic>
              </a:graphicData>
            </a:graphic>
          </wp:inline>
        </w:drawing>
      </w:r>
    </w:p>
    <w:p>
      <w:pPr>
        <w:pStyle w:val="Normal"/>
        <w:shd w:fill="FFFFFF" w:val="clear"/>
        <w:autoSpaceDE w:val="false"/>
        <w:rPr>
          <w:color w:val="000000"/>
          <w:lang w:val="en-US"/>
        </w:rPr>
      </w:pPr>
      <w:r>
        <w:rPr>
          <w:color w:val="000000"/>
          <w:lang w:val="en-US"/>
        </w:rPr>
      </w:r>
    </w:p>
    <w:p>
      <w:pPr>
        <w:pStyle w:val="Normal"/>
        <w:shd w:fill="FFFFFF" w:val="clear"/>
        <w:autoSpaceDE w:val="false"/>
        <w:rPr>
          <w:i/>
          <w:i/>
          <w:iCs/>
          <w:color w:val="000000"/>
          <w:lang w:val="en-US"/>
        </w:rPr>
      </w:pPr>
      <w:r>
        <w:rPr>
          <w:i/>
          <w:iCs/>
          <w:color w:val="000000"/>
        </w:rPr>
        <w:t>Бхадрасана (грациозная поза)</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color w:val="000000"/>
        </w:rPr>
      </w:pPr>
      <w:r>
        <w:rPr>
          <w:color w:val="000000"/>
        </w:rPr>
        <w:t>Сядьте в ваджрасану.</w:t>
      </w:r>
    </w:p>
    <w:p>
      <w:pPr>
        <w:pStyle w:val="Normal"/>
        <w:shd w:fill="FFFFFF" w:val="clear"/>
        <w:autoSpaceDE w:val="false"/>
        <w:rPr/>
      </w:pPr>
      <w:r>
        <w:rPr>
          <w:color w:val="000000"/>
        </w:rPr>
        <w:t>Разведите колени в сторону как можно дальше, не отрывая</w:t>
      </w:r>
      <w:r>
        <w:rPr/>
        <w:t xml:space="preserve"> </w:t>
      </w:r>
      <w:r>
        <w:rPr>
          <w:color w:val="000000"/>
        </w:rPr>
        <w:t>пальцы ног от пола.</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color w:val="000000"/>
        </w:rPr>
      </w:pPr>
      <w:r>
        <w:rPr>
          <w:color w:val="000000"/>
        </w:rPr>
        <w:t>Разведите ступни достаточно широко, чтобы ягодицы могли лежать на полу между ними.</w:t>
      </w:r>
    </w:p>
    <w:p>
      <w:pPr>
        <w:pStyle w:val="Normal"/>
        <w:shd w:fill="FFFFFF" w:val="clear"/>
        <w:autoSpaceDE w:val="false"/>
        <w:rPr>
          <w:color w:val="000000"/>
          <w:lang w:val="en-US"/>
        </w:rPr>
      </w:pPr>
      <w:r>
        <w:rPr>
          <w:color w:val="000000"/>
        </w:rPr>
        <w:t>Попробуйте еще дальше развести колени, но не перенапрягайтесь. Положите руки на колени ладонями вниз. Когда телу будет удобно, практикуйте насикагра дришти (со</w:t>
        <w:softHyphen/>
        <w:t>средоточение на кончике нос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Кайя стхаирьям</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pPr>
      <w:r>
        <w:rPr>
          <w:color w:val="000000"/>
        </w:rPr>
        <w:t>После того, как выбрана устойчивая и удобная асана, следует практиковать сознательные устойчивость и неподвижность в этой позе. Это само по себе целая техника, но ее следует практиковать как минимум пять минут, прежде чем начинать лю</w:t>
        <w:softHyphen/>
        <w:t xml:space="preserve">бую пранаяму или дхьяну. Слово </w:t>
      </w:r>
      <w:r>
        <w:rPr>
          <w:i/>
          <w:iCs/>
          <w:color w:val="000000"/>
        </w:rPr>
        <w:t xml:space="preserve">кайя </w:t>
      </w:r>
      <w:r>
        <w:rPr>
          <w:color w:val="000000"/>
        </w:rPr>
        <w:t xml:space="preserve">означает «тело», а слово </w:t>
      </w:r>
      <w:r>
        <w:rPr>
          <w:i/>
          <w:iCs/>
          <w:color w:val="000000"/>
        </w:rPr>
        <w:t xml:space="preserve">стхаирьям — </w:t>
      </w:r>
      <w:r>
        <w:rPr>
          <w:color w:val="000000"/>
        </w:rPr>
        <w:t>«устойчивость». Практика включает в себя осо</w:t>
        <w:softHyphen/>
        <w:t>знание неподвижности, устойчивости и спокойствия всего фи</w:t>
        <w:softHyphen/>
        <w:t>зического тела. Это приводит и к устойчивости дыхания, что необходимо перед началом занятий пранаямой.</w:t>
      </w:r>
    </w:p>
    <w:p>
      <w:pPr>
        <w:pStyle w:val="Normal"/>
        <w:shd w:fill="FFFFFF" w:val="clear"/>
        <w:autoSpaceDE w:val="false"/>
        <w:rPr>
          <w:color w:val="000000"/>
          <w:lang w:val="en-US"/>
        </w:rPr>
      </w:pPr>
      <w:r>
        <w:rPr>
          <w:color w:val="000000"/>
        </w:rPr>
        <w:t>Если вы прибегаете с работы или из института, или отрыва</w:t>
        <w:softHyphen/>
        <w:t>етесь от своих домашних обязанностей с мыслью сделать не</w:t>
        <w:softHyphen/>
        <w:t>сколько быстрых кругов пранаямы перед самым обедом, то результаты будут неутешительными.</w:t>
      </w:r>
    </w:p>
    <w:p>
      <w:pPr>
        <w:pStyle w:val="Normal"/>
        <w:shd w:fill="FFFFFF" w:val="clear"/>
        <w:autoSpaceDE w:val="false"/>
        <w:rPr/>
      </w:pPr>
      <w:r>
        <w:rPr>
          <w:color w:val="000000"/>
        </w:rPr>
        <w:t xml:space="preserve"> </w:t>
      </w:r>
      <w:r>
        <w:rPr>
          <w:color w:val="000000"/>
        </w:rPr>
        <w:t>Вы будете сидеть, тяжело дыша, снова и снова пытаясь устроиться удобно, в то время как ваш ум уносится ко всем незначительным событиям дня. Необходимо сначала успокоиться и добиться устойчивости тела и ума. Если просить ум утихомириться, то это, безусловно, заста</w:t>
        <w:softHyphen/>
        <w:t>вит его скакать, подобно непослушному ребенку. Мы также хотим забыть о теле и сосредоточиться на практике, но одно это</w:t>
      </w:r>
      <w:r>
        <w:rPr/>
        <w:t xml:space="preserve"> </w:t>
      </w:r>
      <w:r>
        <w:rPr>
          <w:color w:val="000000"/>
        </w:rPr>
        <w:t>желание будет заставлять нас все больше и больше осознавать «тело и его ощущения.</w:t>
      </w:r>
    </w:p>
    <w:p>
      <w:pPr>
        <w:pStyle w:val="Normal"/>
        <w:shd w:fill="FFFFFF" w:val="clear"/>
        <w:autoSpaceDE w:val="false"/>
        <w:rPr/>
      </w:pPr>
      <w:r>
        <w:rPr>
          <w:color w:val="000000"/>
        </w:rPr>
        <w:t>Ум можно успокоить, используя технику, которая состоит в</w:t>
      </w:r>
      <w:r>
        <w:rPr/>
        <w:t xml:space="preserve"> </w:t>
      </w:r>
      <w:r>
        <w:rPr>
          <w:color w:val="000000"/>
        </w:rPr>
        <w:t>том, чтобы остро осознавать каждую часть тела по очереди, а</w:t>
      </w:r>
      <w:r>
        <w:rPr/>
        <w:t xml:space="preserve"> </w:t>
      </w:r>
      <w:r>
        <w:rPr>
          <w:color w:val="000000"/>
        </w:rPr>
        <w:t>затем все тело целиком. Это осознание должно быть полным,</w:t>
      </w:r>
    </w:p>
    <w:p>
      <w:pPr>
        <w:pStyle w:val="Normal"/>
        <w:shd w:fill="FFFFFF" w:val="clear"/>
        <w:autoSpaceDE w:val="false"/>
        <w:rPr>
          <w:color w:val="000000"/>
          <w:lang w:val="en-US"/>
        </w:rPr>
      </w:pPr>
      <w:r>
        <w:rPr>
          <w:color w:val="000000"/>
        </w:rPr>
        <w:t>включая зрительное представление, ощущения и даже мысленное повторение названия каждой части тела. Постепенно тело становится спокойным и неподвижным, и ум обращается вовнутрь. Когда сознание тела утрачивается, можно сосредоточиваться на таких более высоких практиках, как пранаямы и дхьяна.</w:t>
      </w:r>
    </w:p>
    <w:p>
      <w:pPr>
        <w:pStyle w:val="Normal"/>
        <w:shd w:fill="FFFFFF" w:val="clear"/>
        <w:autoSpaceDE w:val="false"/>
        <w:rPr>
          <w:color w:val="000000"/>
          <w:lang w:val="en-US"/>
        </w:rPr>
      </w:pPr>
      <w:r>
        <w:rPr>
          <w:color w:val="000000"/>
          <w:lang w:val="en-US"/>
        </w:rPr>
      </w:r>
    </w:p>
    <w:p>
      <w:pPr>
        <w:pStyle w:val="Normal"/>
        <w:shd w:fill="FFFFFF" w:val="clear"/>
        <w:autoSpaceDE w:val="false"/>
        <w:rPr>
          <w:i/>
          <w:i/>
          <w:color w:val="000000"/>
          <w:lang w:val="en-US"/>
        </w:rPr>
      </w:pPr>
      <w:r>
        <w:rPr>
          <w:i/>
          <w:iCs/>
          <w:color w:val="000000"/>
        </w:rPr>
        <w:t xml:space="preserve">Техника </w:t>
      </w:r>
      <w:r>
        <w:rPr>
          <w:i/>
          <w:color w:val="000000"/>
        </w:rPr>
        <w:t>выполнения</w:t>
      </w:r>
    </w:p>
    <w:p>
      <w:pPr>
        <w:pStyle w:val="Normal"/>
        <w:shd w:fill="FFFFFF" w:val="clear"/>
        <w:autoSpaceDE w:val="false"/>
        <w:rPr>
          <w:i/>
          <w:i/>
          <w:color w:val="000000"/>
          <w:lang w:val="en-US"/>
        </w:rPr>
      </w:pPr>
      <w:r>
        <w:rPr>
          <w:i/>
          <w:color w:val="000000"/>
          <w:lang w:val="en-US"/>
        </w:rPr>
      </w:r>
    </w:p>
    <w:p>
      <w:pPr>
        <w:pStyle w:val="Normal"/>
        <w:shd w:fill="FFFFFF" w:val="clear"/>
        <w:autoSpaceDE w:val="false"/>
        <w:rPr>
          <w:color w:val="000000"/>
        </w:rPr>
      </w:pPr>
      <w:r>
        <w:rPr>
          <w:color w:val="000000"/>
        </w:rPr>
        <w:t>Устройтесь совершенно удобно, неподвижно и без помех. Расслабьтесь в асане.</w:t>
      </w:r>
    </w:p>
    <w:p>
      <w:pPr>
        <w:pStyle w:val="Normal"/>
        <w:shd w:fill="FFFFFF" w:val="clear"/>
        <w:autoSpaceDE w:val="false"/>
        <w:rPr>
          <w:color w:val="000000"/>
        </w:rPr>
      </w:pPr>
      <w:r>
        <w:rPr>
          <w:color w:val="000000"/>
        </w:rPr>
        <w:t>Перемещайте свое осознание по телу и мысленно полностью расслабляйтесь.</w:t>
      </w:r>
    </w:p>
    <w:p>
      <w:pPr>
        <w:pStyle w:val="Normal"/>
        <w:shd w:fill="FFFFFF" w:val="clear"/>
        <w:autoSpaceDE w:val="false"/>
        <w:rPr>
          <w:color w:val="000000"/>
        </w:rPr>
      </w:pPr>
      <w:r>
        <w:rPr>
          <w:color w:val="000000"/>
        </w:rPr>
        <w:t>Осознайте все свое тело как единое целое и осознайте его не</w:t>
        <w:softHyphen/>
        <w:t>подвижность.</w:t>
      </w:r>
    </w:p>
    <w:p>
      <w:pPr>
        <w:pStyle w:val="Normal"/>
        <w:shd w:fill="FFFFFF" w:val="clear"/>
        <w:autoSpaceDE w:val="false"/>
        <w:rPr>
          <w:color w:val="000000"/>
        </w:rPr>
      </w:pPr>
      <w:r>
        <w:rPr>
          <w:color w:val="000000"/>
        </w:rPr>
        <w:t>Усильте ощущение неподвижности; вы устойчиво и прочно укоренены в земле, как могучий дуб.</w:t>
      </w:r>
    </w:p>
    <w:p>
      <w:pPr>
        <w:pStyle w:val="Normal"/>
        <w:shd w:fill="FFFFFF" w:val="clear"/>
        <w:autoSpaceDE w:val="false"/>
        <w:rPr>
          <w:color w:val="000000"/>
        </w:rPr>
      </w:pPr>
      <w:r>
        <w:rPr>
          <w:color w:val="000000"/>
        </w:rPr>
        <w:t>Ощущайте свои корни, уходящие глубоко в землю; ничто не может вас сдвинуть; старайтесь зрительно представлять себе свое тело устойчивым и неподвижным с головы до ног. Убедитесь, что тело одинаково уравновешено со всех сторон. Осознавайте течение крови в теле и сердцебиение. Теперь осознавайте любые ощущения в вашем теле: ломоту, боль, покалывание, зуд и т.д.</w:t>
      </w:r>
    </w:p>
    <w:p>
      <w:pPr>
        <w:pStyle w:val="Normal"/>
        <w:shd w:fill="FFFFFF" w:val="clear"/>
        <w:autoSpaceDE w:val="false"/>
        <w:rPr>
          <w:color w:val="000000"/>
        </w:rPr>
      </w:pPr>
      <w:r>
        <w:rPr>
          <w:color w:val="000000"/>
        </w:rPr>
        <w:t>Пусть само ощущение станет фокусом вашего осознания. Если ум блуждает, позвольте ему это делать, но одновременно сохраняйте осознание любого дискомфорта или напряжения и старайтесь его расслабить.</w:t>
      </w:r>
    </w:p>
    <w:p>
      <w:pPr>
        <w:pStyle w:val="Normal"/>
        <w:shd w:fill="FFFFFF" w:val="clear"/>
        <w:autoSpaceDE w:val="false"/>
        <w:rPr>
          <w:color w:val="000000"/>
        </w:rPr>
      </w:pPr>
      <w:r>
        <w:rPr>
          <w:color w:val="000000"/>
        </w:rPr>
        <w:t>Двигаясь по телу, создавайте его мысленную картину. Сперва осознайте правую ступню и любые ощущения в ней; затем пе</w:t>
        <w:softHyphen/>
        <w:t>ренесите свое осознание на правую ногу и любые возникаю</w:t>
        <w:softHyphen/>
        <w:t>щие там ощущения; на левую ступню и ее ощущения; на левую ногу и ее ощущения; на правую кисть и ощущения, левую кисть и ощущения, правую руку, левую руку; ягодицы, спину, живот, грудь, голову, все тело, все тело, как одно неподвижное, устойчивое целое.</w:t>
      </w:r>
    </w:p>
    <w:p>
      <w:pPr>
        <w:pStyle w:val="Normal"/>
        <w:shd w:fill="FFFFFF" w:val="clear"/>
        <w:autoSpaceDE w:val="false"/>
        <w:rPr>
          <w:color w:val="000000"/>
        </w:rPr>
      </w:pPr>
      <w:r>
        <w:rPr>
          <w:color w:val="000000"/>
        </w:rPr>
        <w:t>Теперь скажите себе: «Я не буду шевелиться; я не смог бы по</w:t>
        <w:softHyphen/>
        <w:t>шевелиться, даже если бы захотел».</w:t>
      </w:r>
    </w:p>
    <w:p>
      <w:pPr>
        <w:pStyle w:val="Normal"/>
        <w:shd w:fill="FFFFFF" w:val="clear"/>
        <w:autoSpaceDE w:val="false"/>
        <w:rPr>
          <w:color w:val="000000"/>
        </w:rPr>
      </w:pPr>
      <w:r>
        <w:rPr>
          <w:color w:val="000000"/>
        </w:rPr>
        <w:t>Примите решение не двигаться и не вздрагивать в течение всей практики. Сопротивляйтесь искушению пошевелить даже ми</w:t>
        <w:softHyphen/>
        <w:t>зинцем или почесаться.</w:t>
      </w:r>
    </w:p>
    <w:p>
      <w:pPr>
        <w:pStyle w:val="Normal"/>
        <w:shd w:fill="FFFFFF" w:val="clear"/>
        <w:autoSpaceDE w:val="false"/>
        <w:rPr>
          <w:color w:val="000000"/>
        </w:rPr>
      </w:pPr>
      <w:r>
        <w:rPr>
          <w:color w:val="000000"/>
        </w:rPr>
        <w:t>С усилением осознания тела вы начнете чувствовать, что ваше тело становится жестким и онемевшим, и будете все больше от него отстраняться.</w:t>
      </w:r>
    </w:p>
    <w:p>
      <w:pPr>
        <w:pStyle w:val="Normal"/>
        <w:shd w:fill="FFFFFF" w:val="clear"/>
        <w:autoSpaceDE w:val="false"/>
        <w:rPr>
          <w:color w:val="000000"/>
        </w:rPr>
      </w:pPr>
      <w:r>
        <w:rPr>
          <w:color w:val="000000"/>
        </w:rPr>
        <w:t>Это онемение носит психический характер; не напрягайте те</w:t>
        <w:softHyphen/>
        <w:t>ло.</w:t>
      </w:r>
    </w:p>
    <w:p>
      <w:pPr>
        <w:pStyle w:val="Normal"/>
        <w:shd w:fill="FFFFFF" w:val="clear"/>
        <w:autoSpaceDE w:val="false"/>
        <w:rPr>
          <w:color w:val="000000"/>
          <w:lang w:val="en-US"/>
        </w:rPr>
      </w:pPr>
      <w:r>
        <w:rPr>
          <w:color w:val="000000"/>
        </w:rPr>
        <w:t>Представляйте себе свое тело как нечто отдельное от вас самих, невесомое, как пустая оболочка; совершенно неподвижное, как статуя.</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Дискомфорт</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rPr>
      </w:pPr>
      <w:r>
        <w:rPr>
          <w:color w:val="000000"/>
        </w:rPr>
        <w:t>При нахождении в устойчивой сидячей асане в течение дли</w:t>
        <w:softHyphen/>
        <w:t>тельного времени физический дискомфорт и боль могут стано</w:t>
        <w:softHyphen/>
        <w:t>виться для начинающего таким сильным отвлекающим факто</w:t>
        <w:softHyphen/>
        <w:t>ром, что сосредоточение оказывается трудным или вовсе не</w:t>
        <w:softHyphen/>
        <w:t>возможным. Это испытывают все до тех пор, пока тело не при</w:t>
        <w:softHyphen/>
        <w:t>выкнет в достаточной степени, чтобы сохранять удобную, рас</w:t>
        <w:softHyphen/>
        <w:t>слабленную и устойчивую позу.</w:t>
      </w:r>
    </w:p>
    <w:p>
      <w:pPr>
        <w:pStyle w:val="Normal"/>
        <w:shd w:fill="FFFFFF" w:val="clear"/>
        <w:autoSpaceDE w:val="false"/>
        <w:rPr>
          <w:color w:val="000000"/>
        </w:rPr>
      </w:pPr>
      <w:r>
        <w:rPr>
          <w:color w:val="000000"/>
        </w:rPr>
        <w:t>Однако окончательным лекарством может быть только по</w:t>
        <w:softHyphen/>
        <w:t>стоянная практика, в особенности ежедневная практика кайя стхаирьям в течение длительного периода с увеличением про</w:t>
        <w:softHyphen/>
        <w:t>должительности занятий примерно до двадцати минут за се</w:t>
        <w:softHyphen/>
        <w:t>анс. Во время этой практики не следует игнорировать ощуще</w:t>
        <w:softHyphen/>
        <w:t>ния боли или дискомфорта, иначе будет возникать конфликт между стремлением избежать боли и ее доминирующим при</w:t>
        <w:softHyphen/>
        <w:t>сутствием. Вместо того, чтобы игнорировать ощущение, за</w:t>
        <w:softHyphen/>
        <w:t>будьте все остальное и сосредоточьте на нем все свое внимание с отношением приятия, а не сопротивления. Иногда этого бы</w:t>
        <w:softHyphen/>
        <w:t>вает достаточно, чтобы ощущение прошло.</w:t>
      </w:r>
    </w:p>
    <w:p>
      <w:pPr>
        <w:pStyle w:val="Normal"/>
        <w:shd w:fill="FFFFFF" w:val="clear"/>
        <w:autoSpaceDE w:val="false"/>
        <w:rPr>
          <w:color w:val="000000"/>
          <w:lang w:val="en-US"/>
        </w:rPr>
      </w:pPr>
      <w:r>
        <w:rPr>
          <w:color w:val="000000"/>
        </w:rPr>
        <w:t>Однако если этого недостаточно, используйте следующую простую, но эффективную технику. Делая естественный вдох, представляйте себе, что дыхание течет к той части тела, от ко</w:t>
        <w:softHyphen/>
        <w:t>торой исходит ощущение. Затем, выдыхая, чувствуйте, как вся боль и весь дискомфорт уходят из тела, уносимые дыханием. Несколько минут этой практики принесут полное облегчение и удобство.</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Психологическая установка</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rPr>
      </w:pPr>
      <w:r>
        <w:rPr>
          <w:color w:val="000000"/>
        </w:rPr>
        <w:t>Коль скоро выработано правильное отношение к физичес</w:t>
        <w:softHyphen/>
        <w:t>кому состоянию, следующий шаг состоит в создании пра</w:t>
        <w:softHyphen/>
        <w:t>вильного отношения к уму. Нельзя ожидать совершенно ус</w:t>
        <w:softHyphen/>
        <w:t>тойчивого ума в начале сеанса пранаямы - это задача самих практик. Однако, определенная установка может помочь со</w:t>
        <w:softHyphen/>
        <w:t>зданию правильной психологической атмосферы для лучше</w:t>
        <w:softHyphen/>
        <w:t>го восприятия практики пранаямы. Постарайтесь культиви</w:t>
        <w:softHyphen/>
        <w:t>ровать установку расслабленного, восприимчивого осозна</w:t>
        <w:softHyphen/>
        <w:t>ния. Это состояние ума достигается путем замедления цик</w:t>
        <w:softHyphen/>
        <w:t>лических колебаний мозга от бета до альфа. За этим следует активация развитой чувствительности к входящему и выхо</w:t>
        <w:softHyphen/>
        <w:t>дящему течению дыхания. По мере того, как дыхание стано</w:t>
        <w:softHyphen/>
        <w:t>вится более медленным и равномерным, ум отвечает на это большей гармонией и спокойствием. Эти две установки уси</w:t>
        <w:softHyphen/>
        <w:t>ливают друг друга, повышая чувствительность дыхания, ко</w:t>
        <w:softHyphen/>
        <w:t>торую следует поддерживать в течение всей практики прана</w:t>
        <w:softHyphen/>
        <w:t>ямы.</w:t>
      </w:r>
    </w:p>
    <w:p>
      <w:pPr>
        <w:pStyle w:val="Normal"/>
        <w:shd w:fill="FFFFFF" w:val="clear"/>
        <w:autoSpaceDE w:val="false"/>
        <w:rPr>
          <w:color w:val="000000"/>
        </w:rPr>
      </w:pPr>
      <w:r>
        <w:rPr>
          <w:color w:val="000000"/>
        </w:rPr>
        <w:t>Ум должен полностью осознавать все, что происходит во время практики пранаямы. Прислушивайтесь к звуку своего дыхания: насколько оно грубое или тонкое? Чувствуйте свое дыхание. Откуда оно исходит? Куда оно идет? Насколько вы спокойны и расслаблены? Насколько нервны и напряжены? Дышите ли вы равномерно, или ритмично? Течет ли дыхание через обе ноздри? Сосредоточивайте ум на всех этих вещах. Ум любит настраиваться на индрии; позвольте ему настраиваться на эти аспекты, но с полным осознанием. Через некоторое вре</w:t>
        <w:softHyphen/>
        <w:t>мя ум будет автоматически становиться более устойчивым, спокойным и сосредоточенным, и все внимание будет уделять</w:t>
        <w:softHyphen/>
        <w:t>ся практике.</w:t>
      </w:r>
    </w:p>
    <w:p>
      <w:pPr>
        <w:pStyle w:val="Normal"/>
        <w:shd w:fill="FFFFFF" w:val="clear"/>
        <w:autoSpaceDE w:val="false"/>
        <w:rPr>
          <w:color w:val="000000"/>
        </w:rPr>
      </w:pPr>
      <w:r>
        <w:rPr>
          <w:color w:val="000000"/>
        </w:rPr>
        <w:t>Если есть какие-то мысли, их можно наблюдать с отноше</w:t>
        <w:softHyphen/>
        <w:t>нием отстраненности, как вы бы наблюдали облака в небе. Не</w:t>
        <w:softHyphen/>
        <w:t>зависимо оттого, положительные они или отрицательные, они не требуют никакого анализа или непосредственного внима</w:t>
        <w:softHyphen/>
        <w:t>ния. Осознание должно сосредоточиваться, в основном, на ды</w:t>
        <w:softHyphen/>
        <w:t>хании и практике пранаямы.</w:t>
      </w:r>
    </w:p>
    <w:p>
      <w:pPr>
        <w:pStyle w:val="Normal"/>
        <w:shd w:fill="FFFFFF" w:val="clear"/>
        <w:autoSpaceDE w:val="false"/>
        <w:rPr>
          <w:color w:val="000000"/>
        </w:rPr>
      </w:pPr>
      <w:r>
        <w:rPr>
          <w:color w:val="000000"/>
        </w:rPr>
        <w:t>По завершении практики следует наблюдать действие пра</w:t>
        <w:softHyphen/>
        <w:t>наямы на тело, ум и внутренние энергетические состояния.</w:t>
      </w:r>
    </w:p>
    <w:p>
      <w:pPr>
        <w:pStyle w:val="Normal"/>
        <w:shd w:fill="FFFFFF" w:val="clear"/>
        <w:autoSpaceDE w:val="false"/>
        <w:rPr>
          <w:color w:val="000000"/>
        </w:rPr>
      </w:pPr>
      <w:r>
        <w:rPr>
          <w:color w:val="000000"/>
        </w:rPr>
      </w:r>
    </w:p>
    <w:p>
      <w:pPr>
        <w:pStyle w:val="Normal"/>
        <w:shd w:fill="FFFFFF" w:val="clear"/>
        <w:autoSpaceDE w:val="false"/>
        <w:rPr>
          <w:b/>
          <w:b/>
          <w:color w:val="000000"/>
          <w:lang w:val="en-US"/>
        </w:rPr>
      </w:pPr>
      <w:r>
        <w:rPr>
          <w:b/>
          <w:color w:val="000000"/>
        </w:rPr>
        <w:t>Мудры, существенные для пранаямы</w:t>
      </w:r>
    </w:p>
    <w:p>
      <w:pPr>
        <w:pStyle w:val="Normal"/>
        <w:shd w:fill="FFFFFF" w:val="clear"/>
        <w:autoSpaceDE w:val="false"/>
        <w:rPr>
          <w:b/>
          <w:b/>
          <w:color w:val="000000"/>
          <w:lang w:val="en-US"/>
        </w:rPr>
      </w:pPr>
      <w:r>
        <w:rPr>
          <w:b/>
          <w:color w:val="000000"/>
          <w:lang w:val="en-US"/>
        </w:rPr>
      </w:r>
    </w:p>
    <w:p>
      <w:pPr>
        <w:pStyle w:val="Normal"/>
        <w:shd w:fill="FFFFFF" w:val="clear"/>
        <w:autoSpaceDE w:val="false"/>
        <w:rPr/>
      </w:pPr>
      <w:r>
        <w:rPr>
          <w:color w:val="000000"/>
        </w:rPr>
        <w:t xml:space="preserve">Слово </w:t>
      </w:r>
      <w:r>
        <w:rPr>
          <w:i/>
          <w:iCs/>
          <w:color w:val="000000"/>
        </w:rPr>
        <w:t xml:space="preserve">мудра </w:t>
      </w:r>
      <w:r>
        <w:rPr>
          <w:color w:val="000000"/>
        </w:rPr>
        <w:t>означает «позиция» или «символический жест». Позиция — это нечто такое, что отражает ум в теле, и тело в уме. Наблюдая за человеком, мы можем очень много узнать о его психологическом состоянии по тому, как он ходит, сидит, действует и так далее. Испуганный человек будет хо</w:t>
        <w:softHyphen/>
        <w:t>дить совсем не так, как человек, который сердится. Эта «теле</w:t>
        <w:softHyphen/>
        <w:t>сная речь» представляет собой постоянную коммуникацию между анамайя кошей (физическим телом) и другими кошами через сеть нади в пранамайя коше. Даже простым жестам рук или выражениям лица будут соответствовать «жесты» в тон</w:t>
        <w:softHyphen/>
        <w:t>ком теле.</w:t>
      </w:r>
    </w:p>
    <w:p>
      <w:pPr>
        <w:pStyle w:val="Normal"/>
        <w:shd w:fill="FFFFFF" w:val="clear"/>
        <w:autoSpaceDE w:val="false"/>
        <w:rPr>
          <w:color w:val="000000"/>
        </w:rPr>
      </w:pPr>
      <w:r>
        <w:rPr>
          <w:color w:val="000000"/>
        </w:rPr>
        <w:t>В тантрической традиции на основе этого знания была раз</w:t>
        <w:softHyphen/>
        <w:t>работана система мудр, которые представляют собой опреде</w:t>
        <w:softHyphen/>
        <w:t>ленные позиции тела, относящиеся к тем или иным установ</w:t>
        <w:softHyphen/>
        <w:t>кам ума. Мудра может быть положением всего тела, либо про</w:t>
        <w:softHyphen/>
        <w:t>стым положением пальца, но ее эффект передается через все уровни панча коши, и соответствующий «сигнал» передается от грубого к тонкому.</w:t>
      </w:r>
    </w:p>
    <w:p>
      <w:pPr>
        <w:pStyle w:val="Normal"/>
        <w:shd w:fill="FFFFFF" w:val="clear"/>
        <w:autoSpaceDE w:val="false"/>
        <w:rPr>
          <w:color w:val="000000"/>
          <w:lang w:val="en-US"/>
        </w:rPr>
      </w:pPr>
      <w:r>
        <w:rPr>
          <w:color w:val="000000"/>
        </w:rPr>
        <w:t>Поток информации через пранамайя кошу — это двухсто</w:t>
        <w:softHyphen/>
        <w:t>ронний процесс. Известно, что люди, переживающие изме</w:t>
        <w:softHyphen/>
        <w:t>ненные состояния сознания, спонтанно выполняют мудры, что соответствует передаче от тонкого к грубому. И наоборот, мы можем менять направление сигнала на противоположное, и посылать сообщение уму, принимая физическую позицию, или мудру. Следствия этого будут очень тонкими. Потребова</w:t>
        <w:softHyphen/>
        <w:t>лась бы очень большая чувствительность, чтобы воспринимать изменение сознания, вызванное просто соединением большо</w:t>
        <w:softHyphen/>
        <w:t>го и указательного пальцев, но по мере практики ум приучает</w:t>
        <w:softHyphen/>
        <w:t>ся к этому сигналу, и когда рука принимает это положение, пе</w:t>
        <w:softHyphen/>
        <w:t>редается сигнал к медитаци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В пранамайя коше эти мудры представляют соединение различных контуров в сети нади, создающее поток праны, ко</w:t>
        <w:softHyphen/>
        <w:t>торый имеет грубые и тонкие следствия. Поскольку в техниках пранаямы используется много мудр, здесь описаны те, что имеют отношение к предыдущим главам.</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Насикагра или Насагра Мудра (мудра носа)</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rPr>
      </w:pPr>
      <w:r>
        <w:rPr>
          <w:color w:val="000000"/>
        </w:rPr>
        <w:t>Это одна из самых распространенных мудр в практике праная</w:t>
        <w:softHyphen/>
        <w:t>мы. Она используется для контроля дыхания в каждой из нозд</w:t>
        <w:softHyphen/>
        <w:t>рей. Существует несколько других незначительный модифика</w:t>
        <w:softHyphen/>
        <w:t>ций этой техники, но эта не вызывает трудностей у начинаю</w:t>
        <w:softHyphen/>
        <w:t>щих, практична и эффективна, поскольку сочетает полезность с тонким манипулированием праной.</w:t>
      </w:r>
    </w:p>
    <w:p>
      <w:pPr>
        <w:pStyle w:val="Normal"/>
        <w:shd w:fill="FFFFFF" w:val="clear"/>
        <w:autoSpaceDE w:val="false"/>
        <w:rPr>
          <w:color w:val="000000"/>
          <w:lang w:val="en-US"/>
        </w:rPr>
      </w:pPr>
      <w:r>
        <w:rPr>
          <w:color w:val="000000"/>
        </w:rPr>
        <w:t>Для мудры используется правая рука, поскольку на прани-ческом уровне она в большей степени связана с «отдаванием», тогда как левая рука больше связана с «получением». Однако, если невозможно использовать правую руку, то нет никаких причин не использовать левую.</w:t>
      </w:r>
    </w:p>
    <w:p>
      <w:pPr>
        <w:pStyle w:val="Normal"/>
        <w:shd w:fill="FFFFFF" w:val="clear"/>
        <w:autoSpaceDE w:val="false"/>
        <w:rPr>
          <w:color w:val="000000"/>
          <w:lang w:val="en-US"/>
        </w:rPr>
      </w:pPr>
      <w:r>
        <w:rPr>
          <w:color w:val="000000"/>
          <w:lang w:val="en-US"/>
        </w:rPr>
      </w:r>
    </w:p>
    <w:p>
      <w:pPr>
        <w:pStyle w:val="Normal"/>
        <w:shd w:fill="FFFFFF" w:val="clear"/>
        <w:autoSpaceDE w:val="false"/>
        <w:rPr>
          <w:i/>
          <w:i/>
          <w:color w:val="000000"/>
          <w:lang w:val="en-US"/>
        </w:rPr>
      </w:pPr>
      <w:r>
        <w:rPr>
          <w:i/>
          <w:iCs/>
          <w:color w:val="000000"/>
        </w:rPr>
        <w:t xml:space="preserve">Техника </w:t>
      </w:r>
      <w:r>
        <w:rPr>
          <w:i/>
          <w:color w:val="000000"/>
        </w:rPr>
        <w:t>выполнения</w:t>
      </w:r>
    </w:p>
    <w:p>
      <w:pPr>
        <w:pStyle w:val="Normal"/>
        <w:shd w:fill="FFFFFF" w:val="clear"/>
        <w:autoSpaceDE w:val="false"/>
        <w:rPr>
          <w:i/>
          <w:i/>
          <w:color w:val="000000"/>
          <w:lang w:val="en-US"/>
        </w:rPr>
      </w:pPr>
      <w:r>
        <w:rPr>
          <w:i/>
          <w:color w:val="000000"/>
          <w:lang w:val="en-US"/>
        </w:rPr>
      </w:r>
    </w:p>
    <w:p>
      <w:pPr>
        <w:pStyle w:val="Normal"/>
        <w:shd w:fill="FFFFFF" w:val="clear"/>
        <w:autoSpaceDE w:val="false"/>
        <w:rPr>
          <w:color w:val="000000"/>
        </w:rPr>
      </w:pPr>
      <w:r>
        <w:rPr>
          <w:color w:val="000000"/>
        </w:rPr>
        <w:t>Держите кисть правой руки перед лицом.</w:t>
      </w:r>
    </w:p>
    <w:p>
      <w:pPr>
        <w:pStyle w:val="Normal"/>
        <w:shd w:fill="FFFFFF" w:val="clear"/>
        <w:autoSpaceDE w:val="false"/>
        <w:rPr>
          <w:color w:val="000000"/>
        </w:rPr>
      </w:pPr>
      <w:r>
        <w:rPr>
          <w:color w:val="000000"/>
        </w:rPr>
        <w:t>Мягко положите кончики указательного и среднего пальцев на</w:t>
      </w:r>
    </w:p>
    <w:p>
      <w:pPr>
        <w:pStyle w:val="Normal"/>
        <w:shd w:fill="FFFFFF" w:val="clear"/>
        <w:autoSpaceDE w:val="false"/>
        <w:rPr>
          <w:color w:val="000000"/>
        </w:rPr>
      </w:pPr>
      <w:r>
        <w:rPr>
          <w:color w:val="000000"/>
        </w:rPr>
        <w:t>лоб между бровей (межбровный центр). Оба пальца должны</w:t>
      </w:r>
    </w:p>
    <w:p>
      <w:pPr>
        <w:pStyle w:val="Normal"/>
        <w:shd w:fill="FFFFFF" w:val="clear"/>
        <w:autoSpaceDE w:val="false"/>
        <w:rPr>
          <w:color w:val="000000"/>
        </w:rPr>
      </w:pPr>
      <w:r>
        <w:rPr>
          <w:color w:val="000000"/>
        </w:rPr>
        <w:t>быть расслаблены.</w:t>
      </w:r>
    </w:p>
    <w:p>
      <w:pPr>
        <w:pStyle w:val="Normal"/>
        <w:shd w:fill="FFFFFF" w:val="clear"/>
        <w:autoSpaceDE w:val="false"/>
        <w:rPr>
          <w:color w:val="000000"/>
        </w:rPr>
      </w:pPr>
      <w:r>
        <w:rPr>
          <w:color w:val="000000"/>
        </w:rPr>
        <w:t>Поместите большой палец рядом с правой ноздрей, а безымян</w:t>
        <w:softHyphen/>
        <w:t>ный палец рядом с левой ноздрей.</w:t>
      </w:r>
    </w:p>
    <w:p>
      <w:pPr>
        <w:pStyle w:val="Normal"/>
        <w:shd w:fill="FFFFFF" w:val="clear"/>
        <w:autoSpaceDE w:val="false"/>
        <w:rPr>
          <w:color w:val="000000"/>
        </w:rPr>
      </w:pPr>
      <w:r>
        <w:rPr>
          <w:color w:val="000000"/>
        </w:rPr>
        <w:t>Прижимая и отпуская правую сторону правой ноздри, можно, в зависимости от того, что требуется, закрывать или открывать эту ноздрю. Точно так же безымянный палец контролирует по</w:t>
        <w:softHyphen/>
        <w:t>ток воздуха через левую ноздрю. Мизинец не используется, и для удобства его можно слегка согнуть.</w:t>
      </w:r>
    </w:p>
    <w:p>
      <w:pPr>
        <w:pStyle w:val="Normal"/>
        <w:shd w:fill="FFFFFF" w:val="clear"/>
        <w:autoSpaceDE w:val="false"/>
        <w:rPr>
          <w:color w:val="000000"/>
        </w:rPr>
      </w:pPr>
      <w:r>
        <w:rPr>
          <w:color w:val="000000"/>
        </w:rPr>
        <w:t>Следует лишь слегка нажимать на боковую сторону каждой но</w:t>
        <w:softHyphen/>
        <w:t>здри, чтобы носовая перегородка не сгибалась в ту или иную сторону; нажим должен быть плотным, но мягким. Правое предплечье должно располагаться рядом с грудью, на</w:t>
        <w:softHyphen/>
        <w:t>против грудины, но не касаться груди и не давить на нее, чтобы не мешать расширению легких.</w:t>
      </w:r>
    </w:p>
    <w:p>
      <w:pPr>
        <w:pStyle w:val="Normal"/>
        <w:shd w:fill="FFFFFF" w:val="clear"/>
        <w:autoSpaceDE w:val="false"/>
        <w:rPr>
          <w:color w:val="000000"/>
          <w:lang w:val="en-US"/>
        </w:rPr>
      </w:pPr>
      <w:r>
        <w:rPr>
          <w:color w:val="000000"/>
        </w:rPr>
        <w:t>Локоть должен быть направлен вниз, поскольку если он откло</w:t>
        <w:softHyphen/>
        <w:t>няется в ту или иную сторону, то через какое-то время рука мо</w:t>
        <w:softHyphen/>
        <w:t xml:space="preserve">жет начать болеть. Держите руки и плечи расслабленными; чем меньше напряжение, тем больше кругов вы сможете делать не утомляясь и не прерывая практику пранаямы. </w:t>
      </w:r>
    </w:p>
    <w:p>
      <w:pPr>
        <w:pStyle w:val="Normal"/>
        <w:shd w:fill="FFFFFF" w:val="clear"/>
        <w:autoSpaceDE w:val="false"/>
        <w:rPr>
          <w:color w:val="000000"/>
          <w:lang w:val="en-US"/>
        </w:rPr>
      </w:pPr>
      <w:r>
        <w:rPr>
          <w:color w:val="000000"/>
          <w:lang w:val="en-US"/>
        </w:rPr>
      </w:r>
    </w:p>
    <w:p>
      <w:pPr>
        <w:pStyle w:val="Normal"/>
        <w:shd w:fill="FFFFFF" w:val="clear"/>
        <w:autoSpaceDE w:val="false"/>
        <w:jc w:val="center"/>
        <w:rPr>
          <w:color w:val="000000"/>
          <w:lang w:val="en-US"/>
        </w:rPr>
      </w:pPr>
      <w:r>
        <w:rPr>
          <w:color w:val="000000"/>
          <w:lang w:val="en-US"/>
        </w:rPr>
        <w:drawing>
          <wp:inline distT="0" distB="0" distL="0" distR="0">
            <wp:extent cx="4286250" cy="2381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15" r="-8" b="-15"/>
                    <a:stretch>
                      <a:fillRect/>
                    </a:stretch>
                  </pic:blipFill>
                  <pic:spPr bwMode="auto">
                    <a:xfrm>
                      <a:off x="0" y="0"/>
                      <a:ext cx="4286250" cy="2381250"/>
                    </a:xfrm>
                    <a:prstGeom prst="rect">
                      <a:avLst/>
                    </a:prstGeom>
                  </pic:spPr>
                </pic:pic>
              </a:graphicData>
            </a:graphic>
          </wp:inline>
        </w:drawing>
      </w:r>
    </w:p>
    <w:p>
      <w:pPr>
        <w:pStyle w:val="Normal"/>
        <w:shd w:fill="FFFFFF" w:val="clear"/>
        <w:autoSpaceDE w:val="false"/>
        <w:jc w:val="center"/>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color w:val="000000"/>
        </w:rPr>
        <w:t>Примечание к практике:</w:t>
      </w:r>
      <w:r>
        <w:rPr>
          <w:bCs/>
          <w:color w:val="000000"/>
        </w:rPr>
        <w:t xml:space="preserve"> </w:t>
      </w:r>
      <w:r>
        <w:rPr>
          <w:color w:val="000000"/>
        </w:rPr>
        <w:t>Для эффективного контроля обеих но</w:t>
        <w:softHyphen/>
        <w:t>здрей лучше всего помещать кончики большого и безымянного пальцев в вогнутые впадины по бокам ноздрей, поскольку при этом для закрывания ноздрей требуется меньший нажим. Пальцам не приходится совершать большие движения при пе</w:t>
        <w:softHyphen/>
        <w:t>реключении ноздрей. Это позволяет устранить даже мини</w:t>
        <w:softHyphen/>
        <w:t>мальные помехи как для тела, так и для самой практики прана</w:t>
        <w:softHyphen/>
        <w:t>ямы.</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color w:val="000000"/>
        </w:rPr>
        <w:t>Вариант:</w:t>
      </w:r>
      <w:r>
        <w:rPr>
          <w:bCs/>
          <w:color w:val="000000"/>
        </w:rPr>
        <w:t xml:space="preserve"> </w:t>
      </w:r>
      <w:r>
        <w:rPr>
          <w:color w:val="000000"/>
        </w:rPr>
        <w:t>В еще одном варианте насикагра мудры указательный и средний пальцы сгибают или подгибают к ладони. Однако при этом пропадает дополнительное полезное действие мягко</w:t>
        <w:softHyphen/>
        <w:t xml:space="preserve">го нажима указательного и среднего пальцев на межбровный центр, стимулирующего </w:t>
      </w:r>
      <w:r>
        <w:rPr>
          <w:i/>
          <w:iCs/>
          <w:color w:val="000000"/>
        </w:rPr>
        <w:t xml:space="preserve">бхрумадхью — </w:t>
      </w:r>
      <w:r>
        <w:rPr>
          <w:color w:val="000000"/>
        </w:rPr>
        <w:t>кшетрам, или активиру</w:t>
        <w:softHyphen/>
        <w:t>ющую точку аджна чакры. Выберите такое положение руки, которое вам больше всего подходит.</w:t>
      </w:r>
    </w:p>
    <w:p>
      <w:pPr>
        <w:pStyle w:val="Normal"/>
        <w:shd w:fill="FFFFFF" w:val="clear"/>
        <w:autoSpaceDE w:val="false"/>
        <w:rPr>
          <w:color w:val="000000"/>
          <w:lang w:val="en-US"/>
        </w:rPr>
      </w:pPr>
      <w:r>
        <w:rPr>
          <w:color w:val="000000"/>
          <w:lang w:val="en-US"/>
        </w:rPr>
      </w:r>
    </w:p>
    <w:p>
      <w:pPr>
        <w:pStyle w:val="Normal"/>
        <w:shd w:fill="FFFFFF" w:val="clear"/>
        <w:autoSpaceDE w:val="false"/>
        <w:rPr>
          <w:i/>
          <w:i/>
          <w:iCs/>
          <w:color w:val="000000"/>
          <w:lang w:val="en-US"/>
        </w:rPr>
      </w:pPr>
      <w:r>
        <w:rPr>
          <w:i/>
          <w:iCs/>
          <w:color w:val="000000"/>
        </w:rPr>
        <w:t>Джняна мудра (психический жест знания)</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jc w:val="center"/>
        <w:rPr>
          <w:i/>
          <w:i/>
          <w:iCs/>
          <w:color w:val="000000"/>
          <w:lang w:val="en-US"/>
        </w:rPr>
      </w:pPr>
      <w:r>
        <w:rPr>
          <w:i/>
          <w:iCs/>
          <w:color w:val="000000"/>
          <w:lang w:val="en-US"/>
        </w:rPr>
        <w:drawing>
          <wp:inline distT="0" distB="0" distL="0" distR="0">
            <wp:extent cx="2857500" cy="1676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21" r="-13" b="-21"/>
                    <a:stretch>
                      <a:fillRect/>
                    </a:stretch>
                  </pic:blipFill>
                  <pic:spPr bwMode="auto">
                    <a:xfrm>
                      <a:off x="0" y="0"/>
                      <a:ext cx="2857500" cy="1676400"/>
                    </a:xfrm>
                    <a:prstGeom prst="rect">
                      <a:avLst/>
                    </a:prstGeom>
                  </pic:spPr>
                </pic:pic>
              </a:graphicData>
            </a:graphic>
          </wp:inline>
        </w:drawing>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pPr>
      <w:r>
        <w:rPr>
          <w:i/>
          <w:iCs/>
          <w:color w:val="000000"/>
        </w:rPr>
        <w:t xml:space="preserve"> </w:t>
      </w:r>
      <w:r>
        <w:rPr>
          <w:color w:val="000000"/>
        </w:rPr>
        <w:t>Примите медитативную асану.</w:t>
      </w:r>
    </w:p>
    <w:p>
      <w:pPr>
        <w:pStyle w:val="Normal"/>
        <w:shd w:fill="FFFFFF" w:val="clear"/>
        <w:autoSpaceDE w:val="false"/>
        <w:rPr>
          <w:color w:val="000000"/>
          <w:lang w:val="en-US"/>
        </w:rPr>
      </w:pPr>
      <w:r>
        <w:rPr>
          <w:color w:val="000000"/>
        </w:rPr>
        <w:t>Согните указательные пальцы обеих рук, чтобы они касались внутренней стороны оснований соответствующих больших пальцев. Остальные три пальца должны быть прямыми, но рас</w:t>
        <w:softHyphen/>
        <w:t>слабленными. Положите руки на колени ладонями вниз.</w:t>
      </w:r>
    </w:p>
    <w:p>
      <w:pPr>
        <w:pStyle w:val="Normal"/>
        <w:shd w:fill="FFFFFF" w:val="clear"/>
        <w:autoSpaceDE w:val="false"/>
        <w:rPr>
          <w:color w:val="000000"/>
          <w:lang w:val="en-US"/>
        </w:rPr>
      </w:pPr>
      <w:r>
        <w:rPr>
          <w:color w:val="000000"/>
          <w:lang w:val="en-US"/>
        </w:rPr>
      </w:r>
    </w:p>
    <w:p>
      <w:pPr>
        <w:pStyle w:val="Normal"/>
        <w:shd w:fill="FFFFFF" w:val="clear"/>
        <w:autoSpaceDE w:val="false"/>
        <w:jc w:val="center"/>
        <w:rPr>
          <w:color w:val="000000"/>
          <w:lang w:val="en-US"/>
        </w:rPr>
      </w:pPr>
      <w:r>
        <w:rPr>
          <w:color w:val="000000"/>
          <w:lang w:val="en-US"/>
        </w:rPr>
        <w:drawing>
          <wp:inline distT="0" distB="0" distL="0" distR="0">
            <wp:extent cx="2857500" cy="14668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25" r="-13" b="-25"/>
                    <a:stretch>
                      <a:fillRect/>
                    </a:stretch>
                  </pic:blipFill>
                  <pic:spPr bwMode="auto">
                    <a:xfrm>
                      <a:off x="0" y="0"/>
                      <a:ext cx="2857500" cy="1466850"/>
                    </a:xfrm>
                    <a:prstGeom prst="rect">
                      <a:avLst/>
                    </a:prstGeom>
                  </pic:spPr>
                </pic:pic>
              </a:graphicData>
            </a:graphic>
          </wp:inline>
        </w:drawing>
      </w:r>
    </w:p>
    <w:p>
      <w:pPr>
        <w:pStyle w:val="Normal"/>
        <w:shd w:fill="FFFFFF" w:val="clear"/>
        <w:autoSpaceDE w:val="false"/>
        <w:jc w:val="center"/>
        <w:rPr>
          <w:color w:val="000000"/>
          <w:lang w:val="en-US"/>
        </w:rPr>
      </w:pPr>
      <w:r>
        <w:rPr>
          <w:color w:val="000000"/>
          <w:lang w:val="en-US"/>
        </w:rPr>
      </w:r>
    </w:p>
    <w:p>
      <w:pPr>
        <w:pStyle w:val="Normal"/>
        <w:shd w:fill="FFFFFF" w:val="clear"/>
        <w:autoSpaceDE w:val="false"/>
        <w:jc w:val="center"/>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b/>
          <w:color w:val="000000"/>
        </w:rPr>
        <w:t>Вариант:</w:t>
      </w:r>
      <w:r>
        <w:rPr>
          <w:color w:val="000000"/>
        </w:rPr>
        <w:t xml:space="preserve"> Кончик указательного пальца касается кончика боль</w:t>
        <w:softHyphen/>
        <w:t>шого пальца, образуя кольцо.</w:t>
      </w:r>
    </w:p>
    <w:p>
      <w:pPr>
        <w:pStyle w:val="Normal"/>
        <w:shd w:fill="FFFFFF" w:val="clear"/>
        <w:autoSpaceDE w:val="false"/>
        <w:rPr>
          <w:color w:val="000000"/>
          <w:lang w:val="en-US"/>
        </w:rPr>
      </w:pPr>
      <w:r>
        <w:rPr>
          <w:color w:val="000000"/>
        </w:rPr>
        <w:t>Примечание к практике: Эта мудра используется для практик пранаямы и медитаци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b/>
          <w:i/>
          <w:iCs/>
          <w:color w:val="000000"/>
        </w:rPr>
        <w:t>Примечание:</w:t>
      </w:r>
      <w:r>
        <w:rPr>
          <w:i/>
          <w:iCs/>
          <w:color w:val="000000"/>
        </w:rPr>
        <w:t xml:space="preserve"> Вот общепринятая интерпретация этой мудры. Средний палец, безымянный палец и мизинец соответствуют трем качествам природы. Средний палец символизирует </w:t>
      </w:r>
      <w:r>
        <w:rPr>
          <w:color w:val="000000"/>
        </w:rPr>
        <w:t xml:space="preserve">саттву </w:t>
      </w:r>
      <w:r>
        <w:rPr>
          <w:i/>
          <w:iCs/>
          <w:color w:val="000000"/>
        </w:rPr>
        <w:t xml:space="preserve">(чистоту, мудрость, подлинное понимание), безымянный палец представляет </w:t>
      </w:r>
      <w:r>
        <w:rPr>
          <w:color w:val="000000"/>
        </w:rPr>
        <w:t xml:space="preserve">раджас </w:t>
      </w:r>
      <w:r>
        <w:rPr>
          <w:i/>
          <w:iCs/>
          <w:color w:val="000000"/>
        </w:rPr>
        <w:t>(действие, страсть, движение), а мизи</w:t>
        <w:softHyphen/>
        <w:t xml:space="preserve">нец — </w:t>
      </w:r>
      <w:r>
        <w:rPr>
          <w:color w:val="000000"/>
        </w:rPr>
        <w:t xml:space="preserve">тамас </w:t>
      </w:r>
      <w:r>
        <w:rPr>
          <w:i/>
          <w:iCs/>
          <w:color w:val="000000"/>
        </w:rPr>
        <w:t>(инерцию, летаргию, тьму). Необходимо превзой</w:t>
        <w:softHyphen/>
        <w:t>ти эти три состояния, или гуны (от тамаса к раджасу и</w:t>
      </w:r>
      <w:r>
        <w:rPr/>
        <w:t xml:space="preserve"> </w:t>
      </w:r>
      <w:r>
        <w:rPr>
          <w:i/>
          <w:iCs/>
          <w:color w:val="000000"/>
        </w:rPr>
        <w:t>саттве), чтобы перейти от тьмы к свету, и от невежества к знанию.</w:t>
      </w:r>
    </w:p>
    <w:p>
      <w:pPr>
        <w:pStyle w:val="Normal"/>
        <w:shd w:fill="FFFFFF" w:val="clear"/>
        <w:autoSpaceDE w:val="false"/>
        <w:rPr>
          <w:i/>
          <w:i/>
          <w:iCs/>
          <w:color w:val="000000"/>
          <w:lang w:val="en-US"/>
        </w:rPr>
      </w:pPr>
      <w:r>
        <w:rPr>
          <w:i/>
          <w:iCs/>
          <w:color w:val="000000"/>
        </w:rPr>
        <w:t xml:space="preserve">Согнутый указательный палец представляет индивидуальное проявление сознания </w:t>
      </w:r>
      <w:r>
        <w:rPr>
          <w:color w:val="000000"/>
        </w:rPr>
        <w:t xml:space="preserve">(дживатма). </w:t>
      </w:r>
      <w:r>
        <w:rPr>
          <w:i/>
          <w:iCs/>
          <w:color w:val="000000"/>
        </w:rPr>
        <w:t>Большой палец обозначает вез</w:t>
        <w:softHyphen/>
        <w:t xml:space="preserve">десущее сознание или реальность </w:t>
      </w:r>
      <w:r>
        <w:rPr>
          <w:color w:val="000000"/>
        </w:rPr>
        <w:t xml:space="preserve">(тшраматма,). </w:t>
      </w:r>
      <w:r>
        <w:rPr>
          <w:i/>
          <w:iCs/>
          <w:color w:val="000000"/>
        </w:rPr>
        <w:t>Соприкасающиеся указательный и большой палец показывают, что несмотря на то, что они кажутся раздельными, в действительности индивиду</w:t>
        <w:softHyphen/>
        <w:t>альное существо едино с Высшим.</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i/>
          <w:i/>
          <w:iCs/>
          <w:color w:val="000000"/>
          <w:lang w:val="en-US"/>
        </w:rPr>
      </w:pPr>
      <w:r>
        <w:rPr>
          <w:i/>
          <w:iCs/>
          <w:color w:val="000000"/>
        </w:rPr>
        <w:t>Чин мудра (психический жест сознания)</w:t>
      </w:r>
    </w:p>
    <w:p>
      <w:pPr>
        <w:pStyle w:val="Normal"/>
        <w:shd w:fill="FFFFFF" w:val="clear"/>
        <w:autoSpaceDE w:val="false"/>
        <w:jc w:val="center"/>
        <w:rPr>
          <w:i/>
          <w:i/>
          <w:iCs/>
          <w:color w:val="000000"/>
          <w:lang w:val="en-US"/>
        </w:rPr>
      </w:pPr>
      <w:r>
        <w:rPr>
          <w:i/>
          <w:iCs/>
          <w:color w:val="000000"/>
          <w:lang w:val="en-US"/>
        </w:rPr>
        <w:drawing>
          <wp:inline distT="0" distB="0" distL="0" distR="0">
            <wp:extent cx="2857500" cy="14954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24" r="-13" b="-24"/>
                    <a:stretch>
                      <a:fillRect/>
                    </a:stretch>
                  </pic:blipFill>
                  <pic:spPr bwMode="auto">
                    <a:xfrm>
                      <a:off x="0" y="0"/>
                      <a:ext cx="2857500" cy="1495425"/>
                    </a:xfrm>
                    <a:prstGeom prst="rect">
                      <a:avLst/>
                    </a:prstGeom>
                  </pic:spPr>
                </pic:pic>
              </a:graphicData>
            </a:graphic>
          </wp:inline>
        </w:drawing>
      </w:r>
    </w:p>
    <w:p>
      <w:pPr>
        <w:pStyle w:val="Normal"/>
        <w:shd w:fill="FFFFFF" w:val="clear"/>
        <w:autoSpaceDE w:val="false"/>
        <w:jc w:val="center"/>
        <w:rPr>
          <w:i/>
          <w:i/>
          <w:iCs/>
          <w:color w:val="000000"/>
          <w:lang w:val="en-US"/>
        </w:rPr>
      </w:pPr>
      <w:r>
        <w:rPr>
          <w:i/>
          <w:iCs/>
          <w:color w:val="000000"/>
          <w:lang w:val="en-US"/>
        </w:rPr>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color w:val="000000"/>
          <w:lang w:val="en-US"/>
        </w:rPr>
      </w:pPr>
      <w:r>
        <w:rPr>
          <w:i/>
          <w:iCs/>
          <w:color w:val="000000"/>
        </w:rPr>
        <w:t xml:space="preserve"> </w:t>
      </w:r>
      <w:r>
        <w:rPr>
          <w:color w:val="000000"/>
        </w:rPr>
        <w:t>Эта мудра выполняется так же, как джняна мудра. Кончик указательного пальца касается либо кончика большого пальца, либо внутренней стороны его основания. Различие состоит в том, что руки кладут на колени ладонями вверх.</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b/>
          <w:i/>
          <w:iCs/>
          <w:color w:val="000000"/>
        </w:rPr>
        <w:t>Примечание:</w:t>
      </w:r>
      <w:r>
        <w:rPr>
          <w:i/>
          <w:iCs/>
          <w:color w:val="000000"/>
        </w:rPr>
        <w:t xml:space="preserve"> Понимание взаимосвязи между праной и энергией «ки» восточной акупунктуры придает некоторым из этих мудр еще один интересный аспект. Существуют меридианы энергии «ки» (родственной пране в нади), окончания которых (точки «сей», или родники) находятся в кончиках пальцев. Точ</w:t>
        <w:softHyphen/>
        <w:t>ки «сей» легочных меридианов расположены на больших паль</w:t>
        <w:softHyphen/>
        <w:t>цах; меридиана толстого кишечника — на кончике указатель</w:t>
        <w:softHyphen/>
        <w:t>ного пальца; сосуда сократителя сердца — на кончике среднего пальца; меридиана тройного нагревателя — на безымянном пальце, и точки «сей» тонкого кишечника и сердца — на мизин</w:t>
        <w:softHyphen/>
        <w:t>це. В норме энергия вытекает из кончиков пальцев, и было вы</w:t>
        <w:softHyphen/>
        <w:t>сказано предположение, что при выполнении джняна или чин мудры энергия, текущая по легочным меридианам, переходит вмеридиан толстого кишечника. Поэтому жизненная энергия тела сохраняется.</w:t>
      </w:r>
    </w:p>
    <w:p>
      <w:pPr>
        <w:pStyle w:val="Normal"/>
        <w:shd w:fill="FFFFFF" w:val="clear"/>
        <w:autoSpaceDE w:val="false"/>
        <w:rPr>
          <w:i/>
          <w:i/>
          <w:iCs/>
          <w:color w:val="000000"/>
        </w:rPr>
      </w:pPr>
      <w:r>
        <w:rPr>
          <w:i/>
          <w:iCs/>
          <w:color w:val="000000"/>
        </w:rPr>
        <w:t>Считается, что чин мудра влияет на брюшное дыхание, и здесь мы можем видеть праническую связь между легкими и животом через соответствующие им меридианы.</w:t>
      </w:r>
    </w:p>
    <w:p>
      <w:pPr>
        <w:pStyle w:val="Normal"/>
        <w:shd w:fill="FFFFFF" w:val="clear"/>
        <w:autoSpaceDE w:val="false"/>
        <w:rPr>
          <w:i/>
          <w:i/>
          <w:iCs/>
          <w:color w:val="000000"/>
          <w:lang w:val="en-US"/>
        </w:rPr>
      </w:pPr>
      <w:r>
        <w:rPr>
          <w:i/>
          <w:iCs/>
          <w:color w:val="000000"/>
        </w:rPr>
        <w:t>Порой бывают разногласия в отношении того, что называется джняна мудрой, а что чин мудрой. В различных традициях они по</w:t>
        <w:softHyphen/>
        <w:t>лучали разные названия, но, в конечном счете, представляют со</w:t>
        <w:softHyphen/>
        <w:t>бой одно и то же. Не имеет значения, соприкасается ли указа</w:t>
        <w:softHyphen/>
        <w:t>тельный палец с кончиком или основанием большого пальца, и кла</w:t>
        <w:softHyphen/>
        <w:t>дутся ли руки на колени ладонями вверх или вниз. Различия между ними настолько тонки, что вы можете практиковать ту, что кажется вам наиболее удобной.</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i/>
          <w:i/>
          <w:iCs/>
          <w:color w:val="000000"/>
          <w:lang w:val="en-US"/>
        </w:rPr>
      </w:pPr>
      <w:r>
        <w:rPr>
          <w:i/>
          <w:iCs/>
          <w:color w:val="000000"/>
        </w:rPr>
        <w:t>Чинмайя мудра (жест проявленного сознания)</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jc w:val="center"/>
        <w:rPr>
          <w:i/>
          <w:i/>
          <w:iCs/>
          <w:color w:val="000000"/>
          <w:lang w:val="en-US"/>
        </w:rPr>
      </w:pPr>
      <w:r>
        <w:rPr>
          <w:i/>
          <w:iCs/>
          <w:color w:val="000000"/>
          <w:lang w:val="en-US"/>
        </w:rPr>
        <w:drawing>
          <wp:inline distT="0" distB="0" distL="0" distR="0">
            <wp:extent cx="2857500" cy="1438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25" r="-13" b="-25"/>
                    <a:stretch>
                      <a:fillRect/>
                    </a:stretch>
                  </pic:blipFill>
                  <pic:spPr bwMode="auto">
                    <a:xfrm>
                      <a:off x="0" y="0"/>
                      <a:ext cx="2857500" cy="1438275"/>
                    </a:xfrm>
                    <a:prstGeom prst="rect">
                      <a:avLst/>
                    </a:prstGeom>
                  </pic:spPr>
                </pic:pic>
              </a:graphicData>
            </a:graphic>
          </wp:inline>
        </w:drawing>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pPr>
      <w:r>
        <w:rPr>
          <w:i/>
          <w:iCs/>
          <w:color w:val="000000"/>
        </w:rPr>
        <w:t xml:space="preserve"> </w:t>
      </w:r>
      <w:r>
        <w:rPr>
          <w:color w:val="000000"/>
        </w:rPr>
        <w:t>Держите руки так же, как для джняна мудры. Согните три прямых пальца, чтобы их кончики были направ</w:t>
        <w:softHyphen/>
        <w:t>лены к ладони, либо касались ее.</w:t>
      </w:r>
    </w:p>
    <w:p>
      <w:pPr>
        <w:pStyle w:val="Normal"/>
        <w:shd w:fill="FFFFFF" w:val="clear"/>
        <w:autoSpaceDE w:val="false"/>
        <w:rPr>
          <w:color w:val="000000"/>
        </w:rPr>
      </w:pPr>
      <w:r>
        <w:rPr>
          <w:color w:val="000000"/>
        </w:rPr>
        <w:t>Указательный палец может касаться кончика или основания большого пальца.</w:t>
      </w:r>
    </w:p>
    <w:p>
      <w:pPr>
        <w:pStyle w:val="Normal"/>
        <w:shd w:fill="FFFFFF" w:val="clear"/>
        <w:autoSpaceDE w:val="false"/>
        <w:rPr>
          <w:color w:val="000000"/>
          <w:lang w:val="en-US"/>
        </w:rPr>
      </w:pPr>
      <w:r>
        <w:rPr>
          <w:color w:val="000000"/>
        </w:rPr>
        <w:t xml:space="preserve">Положите руки на колени ладонями вверх или вниз.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color w:val="000000"/>
        </w:rPr>
        <w:t>Получаемая польза:</w:t>
      </w:r>
      <w:r>
        <w:rPr>
          <w:bCs/>
          <w:color w:val="000000"/>
        </w:rPr>
        <w:t xml:space="preserve"> </w:t>
      </w:r>
      <w:r>
        <w:rPr>
          <w:color w:val="000000"/>
        </w:rPr>
        <w:t>Эта мудра влияет на прану и стимулирует движение в области груди. Задействуемые здесь точки мериди</w:t>
        <w:softHyphen/>
        <w:t>анов акупунктуры влияют на дыхани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i/>
          <w:i/>
          <w:iCs/>
          <w:color w:val="000000"/>
          <w:lang w:val="en-US"/>
        </w:rPr>
      </w:pPr>
      <w:r>
        <w:rPr>
          <w:color w:val="000000"/>
        </w:rPr>
        <w:t xml:space="preserve">Ади </w:t>
      </w:r>
      <w:r>
        <w:rPr>
          <w:i/>
          <w:iCs/>
          <w:color w:val="000000"/>
        </w:rPr>
        <w:t>мудра (изначальная или первая позиция)</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jc w:val="center"/>
        <w:rPr>
          <w:i/>
          <w:i/>
          <w:iCs/>
          <w:color w:val="000000"/>
          <w:lang w:val="en-US"/>
        </w:rPr>
      </w:pPr>
      <w:r>
        <w:rPr>
          <w:i/>
          <w:iCs/>
          <w:color w:val="000000"/>
          <w:lang w:val="en-US"/>
        </w:rPr>
        <w:drawing>
          <wp:inline distT="0" distB="0" distL="0" distR="0">
            <wp:extent cx="2857500" cy="13906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 t="-26" r="-13" b="-26"/>
                    <a:stretch>
                      <a:fillRect/>
                    </a:stretch>
                  </pic:blipFill>
                  <pic:spPr bwMode="auto">
                    <a:xfrm>
                      <a:off x="0" y="0"/>
                      <a:ext cx="2857500" cy="1390650"/>
                    </a:xfrm>
                    <a:prstGeom prst="rect">
                      <a:avLst/>
                    </a:prstGeom>
                  </pic:spPr>
                </pic:pic>
              </a:graphicData>
            </a:graphic>
          </wp:inline>
        </w:drawing>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pPr>
      <w:r>
        <w:rPr>
          <w:i/>
          <w:iCs/>
          <w:color w:val="000000"/>
        </w:rPr>
        <w:t xml:space="preserve"> </w:t>
      </w:r>
      <w:r>
        <w:rPr>
          <w:color w:val="000000"/>
        </w:rPr>
        <w:t>Пригните большие пальцы к ладоням; затем медленно обхва</w:t>
        <w:softHyphen/>
        <w:t>тите большие пальцы остальными согнутыми пальцами, чтобы получились кулаки.</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pPr>
      <w:r>
        <w:rPr>
          <w:b/>
          <w:bCs/>
          <w:color w:val="000000"/>
        </w:rPr>
        <w:t>Благотворное действие:</w:t>
      </w:r>
      <w:r>
        <w:rPr>
          <w:bCs/>
          <w:color w:val="000000"/>
        </w:rPr>
        <w:t xml:space="preserve"> </w:t>
      </w:r>
      <w:r>
        <w:rPr>
          <w:color w:val="000000"/>
        </w:rPr>
        <w:t>Считается, что эта мудра влияет на верхнее грудное дыхание.</w:t>
      </w:r>
    </w:p>
    <w:p>
      <w:pPr>
        <w:pStyle w:val="Normal"/>
        <w:shd w:fill="FFFFFF" w:val="clear"/>
        <w:autoSpaceDE w:val="false"/>
        <w:rPr>
          <w:color w:val="000000"/>
          <w:lang w:val="en-US"/>
        </w:rPr>
      </w:pPr>
      <w:r>
        <w:rPr>
          <w:color w:val="000000"/>
          <w:lang w:val="en-US"/>
        </w:rPr>
      </w:r>
    </w:p>
    <w:p>
      <w:pPr>
        <w:pStyle w:val="Normal"/>
        <w:shd w:fill="FFFFFF" w:val="clear"/>
        <w:autoSpaceDE w:val="false"/>
        <w:rPr>
          <w:i/>
          <w:i/>
          <w:iCs/>
          <w:color w:val="000000"/>
          <w:lang w:val="en-US"/>
        </w:rPr>
      </w:pPr>
      <w:r>
        <w:rPr>
          <w:i/>
          <w:iCs/>
          <w:color w:val="000000"/>
        </w:rPr>
        <w:t>Брахма мудра (позиция вездесущего сознания)</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jc w:val="center"/>
        <w:rPr>
          <w:i/>
          <w:i/>
          <w:iCs/>
          <w:color w:val="000000"/>
          <w:lang w:val="en-US"/>
        </w:rPr>
      </w:pPr>
      <w:r>
        <w:rPr>
          <w:i/>
          <w:iCs/>
          <w:color w:val="000000"/>
          <w:lang w:val="en-US"/>
        </w:rPr>
        <w:drawing>
          <wp:inline distT="0" distB="0" distL="0" distR="0">
            <wp:extent cx="2857500" cy="1009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36" r="-13" b="-36"/>
                    <a:stretch>
                      <a:fillRect/>
                    </a:stretch>
                  </pic:blipFill>
                  <pic:spPr bwMode="auto">
                    <a:xfrm>
                      <a:off x="0" y="0"/>
                      <a:ext cx="2857500" cy="1009650"/>
                    </a:xfrm>
                    <a:prstGeom prst="rect">
                      <a:avLst/>
                    </a:prstGeom>
                  </pic:spPr>
                </pic:pic>
              </a:graphicData>
            </a:graphic>
          </wp:inline>
        </w:drawing>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pPr>
      <w:r>
        <w:rPr>
          <w:i/>
          <w:iCs/>
          <w:color w:val="000000"/>
        </w:rPr>
        <w:t xml:space="preserve"> </w:t>
      </w:r>
      <w:r>
        <w:rPr>
          <w:color w:val="000000"/>
        </w:rPr>
        <w:t>Пригните большие пальцы к ладоням и согните поверх них ос</w:t>
        <w:softHyphen/>
        <w:t>тальные пальцы.</w:t>
      </w:r>
    </w:p>
    <w:p>
      <w:pPr>
        <w:pStyle w:val="Normal"/>
        <w:shd w:fill="FFFFFF" w:val="clear"/>
        <w:autoSpaceDE w:val="false"/>
        <w:rPr>
          <w:color w:val="000000"/>
          <w:lang w:val="en-US"/>
        </w:rPr>
      </w:pPr>
      <w:r>
        <w:rPr>
          <w:color w:val="000000"/>
        </w:rPr>
        <w:t xml:space="preserve">Затем положите руки тыльными сторонами кистей на бедра и сведите кулаки, чтобы они соприкасались костяшками. Та сторона кисти, где находится большой палец, должна быть обращена от тела; ногти на пальцах должны быть видны; кисть должна прижиматься к телу со стороны основания мизинца. Держите обе руки у тела на уровне лобковой кости.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color w:val="000000"/>
        </w:rPr>
        <w:t>Благотворное действие:</w:t>
      </w:r>
      <w:r>
        <w:rPr>
          <w:bCs/>
          <w:color w:val="000000"/>
        </w:rPr>
        <w:t xml:space="preserve"> </w:t>
      </w:r>
      <w:r>
        <w:rPr>
          <w:color w:val="000000"/>
        </w:rPr>
        <w:t>Эта мудра помогает стимулировать полное дыхание йогов, то есть использовать для каждого вдоха живот, грудь и ключицы. Костяшки кулаков, прижатые друг к другу, соединяют все меридианы рук. Кончики пальцев, касаю</w:t>
        <w:softHyphen/>
        <w:t>щиеся ладони, образуют еще один контур.</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Сравнительная практика</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rPr>
      </w:pPr>
      <w:r>
        <w:rPr>
          <w:color w:val="000000"/>
        </w:rPr>
        <w:t xml:space="preserve">Практикуйте эти четыре мудры (соответственно чин, чинмайя, ади и брахма) и постарайтесь </w:t>
      </w:r>
    </w:p>
    <w:p>
      <w:pPr>
        <w:pStyle w:val="Normal"/>
        <w:shd w:fill="FFFFFF" w:val="clear"/>
        <w:autoSpaceDE w:val="false"/>
        <w:rPr>
          <w:color w:val="000000"/>
        </w:rPr>
      </w:pPr>
      <w:r>
        <w:rPr>
          <w:color w:val="000000"/>
        </w:rPr>
        <w:t>пранаяму, в которой не используется насикагра мудра, выпол</w:t>
        <w:softHyphen/>
        <w:t>няйте чин мудру и осознавайте ее действие на легкие. Влияет ли она на брюшное, или диафрагменное дыхание? Занимай</w:t>
        <w:softHyphen/>
        <w:t>тесь десять минут, а затем перейдите к чинмайя мудре. Проис</w:t>
        <w:softHyphen/>
        <w:t>ходит ли какое-либо изменение в рисунке вашего дыхания? Ощущаете ли вы какое-либо влияние на область груди и меж</w:t>
        <w:softHyphen/>
        <w:t>реберные мышцы? Затем выполняйте ади мудру и наблюдайте, оказывает ли она какое-либо действие на верхнюю часть груди и ключицы. В конце перейдите к брахма мудре и постарайтесь почувствовать, влияет ли она как-либо на все ваше дыхание. Экспериментируйте таким образом, но помните, что чувстви</w:t>
        <w:softHyphen/>
        <w:t>тельность будет развиваться только в результате регулярных за</w:t>
        <w:softHyphen/>
        <w:t>нятий.</w:t>
      </w:r>
    </w:p>
    <w:p>
      <w:pPr>
        <w:pStyle w:val="Normal"/>
        <w:shd w:fill="FFFFFF" w:val="clear"/>
        <w:autoSpaceDE w:val="false"/>
        <w:rPr>
          <w:color w:val="000000"/>
          <w:lang w:val="en-US"/>
        </w:rPr>
      </w:pPr>
      <w:r>
        <w:rPr>
          <w:color w:val="000000"/>
          <w:lang w:val="en-US"/>
        </w:rPr>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pPr>
      <w:r>
        <w:rPr>
          <w:i/>
          <w:iCs/>
          <w:color w:val="000000"/>
        </w:rPr>
        <w:t>Бхайрава и бхайрави мудра (агрессивная</w:t>
      </w:r>
      <w:r>
        <w:rPr/>
        <w:t xml:space="preserve"> </w:t>
      </w:r>
      <w:r>
        <w:rPr>
          <w:i/>
          <w:iCs/>
          <w:color w:val="000000"/>
        </w:rPr>
        <w:t>или пугающая позиция)</w:t>
      </w:r>
    </w:p>
    <w:p>
      <w:pPr>
        <w:pStyle w:val="Normal"/>
        <w:shd w:fill="FFFFFF" w:val="clear"/>
        <w:autoSpaceDE w:val="false"/>
        <w:rPr>
          <w:i/>
          <w:i/>
          <w:iCs/>
          <w:color w:val="000000"/>
        </w:rPr>
      </w:pPr>
      <w:r>
        <w:rPr>
          <w:i/>
          <w:iCs/>
          <w:color w:val="000000"/>
        </w:rPr>
      </w:r>
    </w:p>
    <w:p>
      <w:pPr>
        <w:pStyle w:val="Normal"/>
        <w:shd w:fill="FFFFFF" w:val="clear"/>
        <w:autoSpaceDE w:val="false"/>
        <w:jc w:val="center"/>
        <w:rPr>
          <w:i/>
          <w:i/>
          <w:iCs/>
          <w:color w:val="000000"/>
          <w:lang w:val="en-US"/>
        </w:rPr>
      </w:pPr>
      <w:r>
        <w:rPr>
          <w:i/>
          <w:iCs/>
          <w:color w:val="000000"/>
          <w:lang w:val="en-US"/>
        </w:rPr>
        <w:drawing>
          <wp:inline distT="0" distB="0" distL="0" distR="0">
            <wp:extent cx="2857500" cy="1362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26" r="-13" b="-26"/>
                    <a:stretch>
                      <a:fillRect/>
                    </a:stretch>
                  </pic:blipFill>
                  <pic:spPr bwMode="auto">
                    <a:xfrm>
                      <a:off x="0" y="0"/>
                      <a:ext cx="2857500" cy="1362075"/>
                    </a:xfrm>
                    <a:prstGeom prst="rect">
                      <a:avLst/>
                    </a:prstGeom>
                  </pic:spPr>
                </pic:pic>
              </a:graphicData>
            </a:graphic>
          </wp:inline>
        </w:drawing>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color w:val="000000"/>
        </w:rPr>
      </w:pPr>
      <w:r>
        <w:rPr>
          <w:color w:val="000000"/>
        </w:rPr>
        <w:t>Сложите руки под животом, положив кисть одной поверх кис</w:t>
        <w:softHyphen/>
        <w:t>ти другой ладонями вверх.</w:t>
      </w:r>
    </w:p>
    <w:p>
      <w:pPr>
        <w:pStyle w:val="Normal"/>
        <w:shd w:fill="FFFFFF" w:val="clear"/>
        <w:autoSpaceDE w:val="false"/>
        <w:rPr>
          <w:color w:val="000000"/>
        </w:rPr>
      </w:pPr>
      <w:r>
        <w:rPr>
          <w:color w:val="000000"/>
        </w:rPr>
        <w:t>Когда правую руку кладут поверх левой, это называется бхайрава мудра.</w:t>
      </w:r>
    </w:p>
    <w:p>
      <w:pPr>
        <w:pStyle w:val="Normal"/>
        <w:shd w:fill="FFFFFF" w:val="clear"/>
        <w:autoSpaceDE w:val="false"/>
        <w:rPr>
          <w:color w:val="000000"/>
          <w:lang w:val="en-US"/>
        </w:rPr>
      </w:pPr>
      <w:r>
        <w:rPr>
          <w:color w:val="000000"/>
        </w:rPr>
        <w:t>Когда левую руку кладут поверх правой, то это бхайрави мудра.</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b/>
          <w:bCs/>
          <w:color w:val="000000"/>
        </w:rPr>
        <w:t>Примечание к практике:</w:t>
      </w:r>
      <w:r>
        <w:rPr>
          <w:bCs/>
          <w:color w:val="000000"/>
        </w:rPr>
        <w:t xml:space="preserve"> </w:t>
      </w:r>
      <w:r>
        <w:rPr>
          <w:color w:val="000000"/>
        </w:rPr>
        <w:t>Эти мудры можно выполнять во время любой практики пранаямы или медитации, в которой не ис</w:t>
        <w:softHyphen/>
        <w:t>пользуется насикагра мудра.</w:t>
      </w:r>
    </w:p>
    <w:p>
      <w:pPr>
        <w:pStyle w:val="Normal"/>
        <w:shd w:fill="FFFFFF" w:val="clear"/>
        <w:autoSpaceDE w:val="false"/>
        <w:rPr>
          <w:color w:val="000000"/>
        </w:rPr>
      </w:pPr>
      <w:r>
        <w:rPr>
          <w:color w:val="000000"/>
        </w:rPr>
      </w:r>
    </w:p>
    <w:p>
      <w:pPr>
        <w:pStyle w:val="Normal"/>
        <w:shd w:fill="FFFFFF" w:val="clear"/>
        <w:autoSpaceDE w:val="false"/>
        <w:rPr>
          <w:i/>
          <w:i/>
          <w:iCs/>
          <w:color w:val="000000"/>
          <w:lang w:val="en-US"/>
        </w:rPr>
      </w:pPr>
      <w:r>
        <w:rPr>
          <w:b/>
          <w:bCs/>
          <w:i/>
          <w:iCs/>
          <w:color w:val="000000"/>
        </w:rPr>
        <w:t>Примечание:</w:t>
      </w:r>
      <w:r>
        <w:rPr>
          <w:bCs/>
          <w:i/>
          <w:iCs/>
          <w:color w:val="000000"/>
        </w:rPr>
        <w:t xml:space="preserve"> </w:t>
      </w:r>
      <w:r>
        <w:rPr>
          <w:i/>
          <w:iCs/>
          <w:color w:val="000000"/>
        </w:rPr>
        <w:t>Бхайрава — это ужасающая форма Шивы. Бхайра</w:t>
        <w:softHyphen/>
        <w:t>ви — это его супруга, или Шакти, то есть сила, которая проявля</w:t>
        <w:softHyphen/>
        <w:t>ет этот конкретный аспект бытия.</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b/>
          <w:b/>
          <w:bCs/>
          <w:color w:val="000000"/>
          <w:lang w:val="en-US"/>
        </w:rPr>
      </w:pPr>
      <w:r>
        <w:rPr>
          <w:b/>
          <w:bCs/>
          <w:color w:val="000000"/>
        </w:rPr>
        <w:t>Прана вайю мудры (жесты жизненно необходимого воздуха) и элементы</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pPr>
      <w:r>
        <w:rPr>
          <w:color w:val="000000"/>
        </w:rPr>
        <w:t>Интересно отметить, насколько многообразно пять общих эле</w:t>
        <w:softHyphen/>
        <w:t xml:space="preserve">ментов земли, воды, огня, воздуха и эфира представлены не только макрокосмически, но и микрокосмически. Эти </w:t>
      </w:r>
      <w:r>
        <w:rPr>
          <w:i/>
          <w:iCs/>
          <w:color w:val="000000"/>
        </w:rPr>
        <w:t xml:space="preserve">панча бхуты </w:t>
      </w:r>
      <w:r>
        <w:rPr>
          <w:color w:val="000000"/>
        </w:rPr>
        <w:t>(пять элементов) управляют конкретными частями тела, и кроме того, символически представлены в каждом пальце. При выполнении ручных мудр важно, как символически со</w:t>
        <w:softHyphen/>
        <w:t>единяются разные элементы. Большой палец символизирует огонь, указательный палец - воздух, средний палец — эфир, безымянный палец - землю и мизинец - воду, хотя на этот счет в классических текстах имеются некоторые расхождения.</w:t>
      </w:r>
    </w:p>
    <w:p>
      <w:pPr>
        <w:pStyle w:val="Normal"/>
        <w:shd w:fill="FFFFFF" w:val="clear"/>
        <w:autoSpaceDE w:val="false"/>
        <w:rPr>
          <w:color w:val="000000"/>
        </w:rPr>
      </w:pPr>
      <w:r>
        <w:rPr>
          <w:color w:val="000000"/>
        </w:rPr>
        <w:t>Все это отражает тонкую взаимосвязь между нашим сущест</w:t>
        <w:softHyphen/>
        <w:t>вованием в грубой материи и более универсальными элемента</w:t>
        <w:softHyphen/>
        <w:t>ми и силами, многократно символизируемыми на всех уровнях творения. Это напоминает о том, что нам следует перестать от</w:t>
        <w:softHyphen/>
        <w:t>делять себя от внешнего мира, на мгновенье остановиться и ощутить вибрации единства, пронизывающие все и вся.</w:t>
      </w:r>
    </w:p>
    <w:p>
      <w:pPr>
        <w:pStyle w:val="Normal"/>
        <w:shd w:fill="FFFFFF" w:val="clear"/>
        <w:autoSpaceDE w:val="false"/>
        <w:rPr>
          <w:color w:val="000000"/>
        </w:rPr>
      </w:pPr>
      <w:r>
        <w:rPr>
          <w:color w:val="000000"/>
        </w:rPr>
        <w:t>Ручные мудры соответствуют и пяти различным видам пра-на вайю. Это не означает, что при выполнении этих мудр вы ав</w:t>
        <w:softHyphen/>
        <w:t>томатически будете ощущать прилив той или иной прана вайю в соответствующей части тела, однако на тонком или праниче-ском уровне эта конкретная энергия будет активироваться. Поскольку мы имеем дело с праной и ее тонкими свойствами, нам следует обладать знанием этих мудр, пока, в конце концов, у нас не начнет появляться более глубокое осознание наших собственных жизненных энергий и этих же энергий, повторя</w:t>
        <w:softHyphen/>
        <w:t>ющихся в космосе.</w:t>
      </w:r>
    </w:p>
    <w:p>
      <w:pPr>
        <w:pStyle w:val="Normal"/>
        <w:shd w:fill="FFFFFF" w:val="clear"/>
        <w:autoSpaceDE w:val="false"/>
        <w:rPr>
          <w:color w:val="000000"/>
        </w:rPr>
      </w:pPr>
      <w:r>
        <w:rPr>
          <w:color w:val="000000"/>
        </w:rPr>
      </w:r>
    </w:p>
    <w:p>
      <w:pPr>
        <w:pStyle w:val="Normal"/>
        <w:shd w:fill="FFFFFF" w:val="clear"/>
        <w:autoSpaceDE w:val="false"/>
        <w:rPr>
          <w:i/>
          <w:i/>
          <w:iCs/>
          <w:color w:val="000000"/>
          <w:lang w:val="en-US"/>
        </w:rPr>
      </w:pPr>
      <w:r>
        <w:rPr>
          <w:b/>
          <w:color w:val="000000"/>
        </w:rPr>
        <w:t>Прана мудра:</w:t>
      </w:r>
      <w:r>
        <w:rPr>
          <w:color w:val="000000"/>
        </w:rPr>
        <w:t xml:space="preserve"> Соединение кончиков большого, среднего и безымянного пальцев. С этой мудрой используется мантра </w:t>
      </w:r>
      <w:r>
        <w:rPr>
          <w:i/>
          <w:iCs/>
          <w:color w:val="000000"/>
        </w:rPr>
        <w:t>Ом Пранайя Сваха.</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i/>
          <w:i/>
          <w:iCs/>
          <w:color w:val="000000"/>
          <w:lang w:val="en-US"/>
        </w:rPr>
      </w:pPr>
      <w:r>
        <w:rPr>
          <w:b/>
          <w:bCs/>
          <w:color w:val="000000"/>
        </w:rPr>
        <w:t>Алана мудра:</w:t>
      </w:r>
      <w:r>
        <w:rPr>
          <w:bCs/>
          <w:color w:val="000000"/>
        </w:rPr>
        <w:t xml:space="preserve"> </w:t>
      </w:r>
      <w:r>
        <w:rPr>
          <w:color w:val="000000"/>
        </w:rPr>
        <w:t>Соединение кончиков большого, указательно</w:t>
        <w:softHyphen/>
        <w:t xml:space="preserve">го и среднего пальцев. Используется мантра </w:t>
      </w:r>
      <w:r>
        <w:rPr>
          <w:i/>
          <w:iCs/>
          <w:color w:val="000000"/>
        </w:rPr>
        <w:t>Ом Апанайя Сваха.</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i/>
          <w:i/>
          <w:iCs/>
          <w:color w:val="000000"/>
          <w:lang w:val="en-US"/>
        </w:rPr>
      </w:pPr>
      <w:r>
        <w:rPr>
          <w:b/>
          <w:bCs/>
          <w:color w:val="000000"/>
        </w:rPr>
        <w:t>Самана мудра:</w:t>
      </w:r>
      <w:r>
        <w:rPr>
          <w:bCs/>
          <w:color w:val="000000"/>
        </w:rPr>
        <w:t xml:space="preserve"> </w:t>
      </w:r>
      <w:r>
        <w:rPr>
          <w:color w:val="000000"/>
        </w:rPr>
        <w:t>Соединение кончиков большого пальца, ми</w:t>
        <w:softHyphen/>
        <w:t xml:space="preserve">зинца и безымянного пальца. Используется мантра </w:t>
      </w:r>
      <w:r>
        <w:rPr>
          <w:i/>
          <w:iCs/>
          <w:color w:val="000000"/>
        </w:rPr>
        <w:t>Ом Сама-найя Сваха.</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i/>
          <w:i/>
          <w:iCs/>
          <w:color w:val="000000"/>
          <w:lang w:val="en-US"/>
        </w:rPr>
      </w:pPr>
      <w:r>
        <w:rPr>
          <w:b/>
          <w:bCs/>
          <w:color w:val="000000"/>
        </w:rPr>
        <w:t>Удана мудра:</w:t>
      </w:r>
      <w:r>
        <w:rPr>
          <w:bCs/>
          <w:color w:val="000000"/>
        </w:rPr>
        <w:t xml:space="preserve"> </w:t>
      </w:r>
      <w:r>
        <w:rPr>
          <w:color w:val="000000"/>
        </w:rPr>
        <w:t>Соединение кончиков большого, указательно</w:t>
        <w:softHyphen/>
        <w:t xml:space="preserve">го, среднего и безымянного пальцев. Используется мантра </w:t>
      </w:r>
      <w:r>
        <w:rPr>
          <w:i/>
          <w:iCs/>
          <w:color w:val="000000"/>
        </w:rPr>
        <w:t>Ом Уданайя Сваха.</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pPr>
      <w:r>
        <w:rPr>
          <w:b/>
          <w:bCs/>
          <w:color w:val="000000"/>
        </w:rPr>
        <w:t>Вьяна мудра:</w:t>
      </w:r>
      <w:r>
        <w:rPr>
          <w:bCs/>
          <w:color w:val="000000"/>
        </w:rPr>
        <w:t xml:space="preserve"> </w:t>
      </w:r>
      <w:r>
        <w:rPr>
          <w:color w:val="000000"/>
        </w:rPr>
        <w:t>Соединение кончиков всех пяти пальцев. Ис</w:t>
        <w:softHyphen/>
        <w:t xml:space="preserve">пользуется мантра </w:t>
      </w:r>
      <w:r>
        <w:rPr>
          <w:i/>
          <w:iCs/>
          <w:color w:val="000000"/>
        </w:rPr>
        <w:t>Ом Въянайя Сваха.</w:t>
      </w:r>
    </w:p>
    <w:p>
      <w:pPr>
        <w:pStyle w:val="Normal"/>
        <w:shd w:fill="FFFFFF" w:val="clear"/>
        <w:autoSpaceDE w:val="false"/>
        <w:rPr>
          <w:color w:val="000000"/>
          <w:lang w:val="en-US"/>
        </w:rPr>
      </w:pPr>
      <w:r>
        <w:rPr>
          <w:color w:val="000000"/>
        </w:rPr>
        <w:t>Эти мудры можно сочетать с любой простой пранаямой или подготовительной практикой для пранаямы, когда не исполь</w:t>
        <w:softHyphen/>
        <w:t>зуется попеременное дыхание через разные ноздри с помощью насикагра мудры. Альтернативный метод состоит в том, чтобы сидеть в любой удобной позе с прямой, но расслабленной спи</w:t>
        <w:softHyphen/>
        <w:t>ной. Выполняйте прана мудру, фокусируя свое осознание на нормальном дыхании и той области тела, где проявляется пра</w:t>
        <w:softHyphen/>
        <w:t>на вайю. Продолжайте делать мудру несколько минут, затем начните мысленно повторять ее мантру. Делайте то же самое с каждой из прана вайю мудр по очереди, уделяя каждой из них до десяти минут. Постепенно у вас начнет пробуждаться осо</w:t>
        <w:softHyphen/>
        <w:t>знание этих тонких энергий.</w:t>
      </w:r>
    </w:p>
    <w:p>
      <w:pPr>
        <w:pStyle w:val="Normal"/>
        <w:shd w:fill="FFFFFF" w:val="clear"/>
        <w:autoSpaceDE w:val="false"/>
        <w:rPr>
          <w:color w:val="000000"/>
          <w:lang w:val="en-US"/>
        </w:rPr>
      </w:pPr>
      <w:r>
        <w:rPr>
          <w:color w:val="000000"/>
          <w:lang w:val="en-US"/>
        </w:rPr>
      </w:r>
    </w:p>
    <w:p>
      <w:pPr>
        <w:pStyle w:val="Normal"/>
        <w:shd w:fill="FFFFFF" w:val="clear"/>
        <w:autoSpaceDE w:val="false"/>
        <w:rPr>
          <w:i/>
          <w:i/>
          <w:iCs/>
          <w:color w:val="000000"/>
          <w:lang w:val="en-US"/>
        </w:rPr>
      </w:pPr>
      <w:r>
        <w:rPr>
          <w:i/>
          <w:iCs/>
          <w:color w:val="000000"/>
        </w:rPr>
        <w:t>Шанмукти мудра (закрывание семи врат.)</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jc w:val="center"/>
        <w:rPr>
          <w:i/>
          <w:i/>
          <w:iCs/>
          <w:color w:val="000000"/>
          <w:lang w:val="en-US"/>
        </w:rPr>
      </w:pPr>
      <w:r>
        <w:rPr>
          <w:i/>
          <w:iCs/>
          <w:color w:val="000000"/>
          <w:lang w:val="en-US"/>
        </w:rPr>
        <w:drawing>
          <wp:inline distT="0" distB="0" distL="0" distR="0">
            <wp:extent cx="4286250" cy="3590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10" r="-8" b="-10"/>
                    <a:stretch>
                      <a:fillRect/>
                    </a:stretch>
                  </pic:blipFill>
                  <pic:spPr bwMode="auto">
                    <a:xfrm>
                      <a:off x="0" y="0"/>
                      <a:ext cx="4286250" cy="3590925"/>
                    </a:xfrm>
                    <a:prstGeom prst="rect">
                      <a:avLst/>
                    </a:prstGeom>
                  </pic:spPr>
                </pic:pic>
              </a:graphicData>
            </a:graphic>
          </wp:inline>
        </w:drawing>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pPr>
      <w:r>
        <w:rPr>
          <w:i/>
          <w:iCs/>
          <w:color w:val="000000"/>
        </w:rPr>
        <w:t xml:space="preserve"> </w:t>
      </w:r>
      <w:r>
        <w:rPr>
          <w:color w:val="000000"/>
        </w:rPr>
        <w:t>Сядьте в любую удобную медитативную асану, предпочтитель</w:t>
        <w:softHyphen/>
        <w:t>но—в падмасану или сиддхасану/сиддха йони асану.</w:t>
      </w:r>
    </w:p>
    <w:p>
      <w:pPr>
        <w:pStyle w:val="Normal"/>
        <w:shd w:fill="FFFFFF" w:val="clear"/>
        <w:autoSpaceDE w:val="false"/>
        <w:rPr>
          <w:color w:val="000000"/>
        </w:rPr>
      </w:pPr>
      <w:r>
        <w:rPr>
          <w:color w:val="000000"/>
        </w:rPr>
        <w:t>Сделайте медленный глубокий вдох и задержите дыхание. Закройте уши большими пальцами рук, глаза — указательными пальцами, а ноздри — средними пальцами. Положите безымянные пальцы и мизинцы над и под губами, закрывая рот.</w:t>
      </w:r>
    </w:p>
    <w:p>
      <w:pPr>
        <w:pStyle w:val="Normal"/>
        <w:shd w:fill="FFFFFF" w:val="clear"/>
        <w:autoSpaceDE w:val="false"/>
        <w:rPr/>
      </w:pPr>
      <w:r>
        <w:rPr>
          <w:color w:val="000000"/>
        </w:rPr>
        <w:t>По-прежнему продолжая задерживать дыхание, сосредоточь</w:t>
        <w:softHyphen/>
        <w:t>тесь на бинду чакре. Старайтесь воспринимать любые проявле</w:t>
        <w:softHyphen/>
        <w:t>ния звука.</w:t>
      </w:r>
    </w:p>
    <w:p>
      <w:pPr>
        <w:pStyle w:val="Normal"/>
        <w:shd w:fill="FFFFFF" w:val="clear"/>
        <w:autoSpaceDE w:val="false"/>
        <w:rPr>
          <w:color w:val="000000"/>
        </w:rPr>
      </w:pPr>
      <w:r>
        <w:rPr>
          <w:color w:val="000000"/>
        </w:rPr>
        <w:t>После задержки дыхания в течение удобного для вас времени перестаньте нажимать средними пальцами на ноздри и сделай</w:t>
        <w:softHyphen/>
        <w:t>те выдох.</w:t>
      </w:r>
    </w:p>
    <w:p>
      <w:pPr>
        <w:pStyle w:val="Normal"/>
        <w:shd w:fill="FFFFFF" w:val="clear"/>
        <w:autoSpaceDE w:val="false"/>
        <w:rPr>
          <w:color w:val="000000"/>
          <w:lang w:val="en-US"/>
        </w:rPr>
      </w:pPr>
      <w:r>
        <w:rPr>
          <w:color w:val="000000"/>
        </w:rPr>
        <w:t>Оставляя остальные пальцы на месте, сделайте вдох; затем за</w:t>
        <w:softHyphen/>
        <w:t xml:space="preserve">кройте ноздри средними пальцами. Продолжайте действовать таким же образом в течение некоторого времени. </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b/>
          <w:bCs/>
          <w:color w:val="000000"/>
        </w:rPr>
        <w:t>Примечание к практике:</w:t>
      </w:r>
      <w:r>
        <w:rPr>
          <w:bCs/>
          <w:color w:val="000000"/>
        </w:rPr>
        <w:t xml:space="preserve"> </w:t>
      </w:r>
      <w:r>
        <w:rPr>
          <w:color w:val="000000"/>
        </w:rPr>
        <w:t>Эта мудра используется в сочетании с различными практиками пранаямы и медитации, крийями и нада йогой.</w:t>
      </w:r>
    </w:p>
    <w:p>
      <w:pPr>
        <w:pStyle w:val="Normal"/>
        <w:shd w:fill="FFFFFF" w:val="clear"/>
        <w:autoSpaceDE w:val="false"/>
        <w:rPr>
          <w:color w:val="000000"/>
        </w:rPr>
      </w:pPr>
      <w:r>
        <w:rPr>
          <w:color w:val="000000"/>
        </w:rPr>
      </w:r>
    </w:p>
    <w:p>
      <w:pPr>
        <w:pStyle w:val="Normal"/>
        <w:shd w:fill="FFFFFF" w:val="clear"/>
        <w:autoSpaceDE w:val="false"/>
        <w:rPr>
          <w:i/>
          <w:i/>
          <w:iCs/>
          <w:color w:val="000000"/>
          <w:lang w:val="en-US"/>
        </w:rPr>
      </w:pPr>
      <w:r>
        <w:rPr>
          <w:i/>
          <w:iCs/>
          <w:color w:val="000000"/>
        </w:rPr>
        <w:t xml:space="preserve">Кхечари или набхо мудра (языковый замок) </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color w:val="000000"/>
        </w:rPr>
      </w:pPr>
      <w:r>
        <w:rPr>
          <w:color w:val="000000"/>
        </w:rPr>
        <w:t>Закройте рот. Заверните язык назад, прижав его нижнюю по</w:t>
        <w:softHyphen/>
        <w:t>верхность к нёбу.</w:t>
      </w:r>
    </w:p>
    <w:p>
      <w:pPr>
        <w:pStyle w:val="Normal"/>
        <w:shd w:fill="FFFFFF" w:val="clear"/>
        <w:autoSpaceDE w:val="false"/>
        <w:rPr>
          <w:color w:val="000000"/>
        </w:rPr>
      </w:pPr>
      <w:r>
        <w:rPr>
          <w:color w:val="000000"/>
        </w:rPr>
        <w:t>Постарайтесь завести кончик языка настолько далеко, на</w:t>
        <w:softHyphen/>
        <w:t>сколько это возможно без перенапряжения. Оставайтесь в этом положении в течение удобного для вас вре</w:t>
        <w:softHyphen/>
        <w:t>мени.</w:t>
      </w:r>
    </w:p>
    <w:p>
      <w:pPr>
        <w:pStyle w:val="Normal"/>
        <w:shd w:fill="FFFFFF" w:val="clear"/>
        <w:autoSpaceDE w:val="false"/>
        <w:rPr>
          <w:color w:val="000000"/>
          <w:lang w:val="en-US"/>
        </w:rPr>
      </w:pPr>
      <w:r>
        <w:rPr>
          <w:color w:val="000000"/>
        </w:rPr>
        <w:t>Если через короткое время вы ощущаете легкий дискомфорт, то ненадолго расслабьте язык и затем повторите движение. По мере практики язык будет автоматически загибаться к мяг</w:t>
        <w:softHyphen/>
        <w:t>кому нёбу, стимулируя многие жизненно важные нервные цен</w:t>
        <w:softHyphen/>
        <w:t>тры в мозге.</w:t>
      </w:r>
    </w:p>
    <w:p>
      <w:pPr>
        <w:pStyle w:val="Normal"/>
        <w:shd w:fill="FFFFFF" w:val="clear"/>
        <w:autoSpaceDE w:val="false"/>
        <w:rPr>
          <w:color w:val="000000"/>
          <w:lang w:val="en-US"/>
        </w:rPr>
      </w:pPr>
      <w:r>
        <w:rPr>
          <w:color w:val="000000"/>
          <w:lang w:val="en-US"/>
        </w:rPr>
      </w:r>
    </w:p>
    <w:p>
      <w:pPr>
        <w:pStyle w:val="Normal"/>
        <w:shd w:fill="FFFFFF" w:val="clear"/>
        <w:autoSpaceDE w:val="false"/>
        <w:rPr>
          <w:i/>
          <w:i/>
          <w:iCs/>
          <w:color w:val="000000"/>
          <w:lang w:val="en-US"/>
        </w:rPr>
      </w:pPr>
      <w:r>
        <w:rPr>
          <w:i/>
          <w:iCs/>
          <w:color w:val="000000"/>
        </w:rPr>
        <w:t xml:space="preserve">Шамбхави мудра, или Бхрумадхья дришти (фиксация взгляда на межбровном центре) </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jc w:val="center"/>
        <w:rPr>
          <w:i/>
          <w:i/>
          <w:iCs/>
          <w:color w:val="000000"/>
          <w:lang w:val="en-US"/>
        </w:rPr>
      </w:pPr>
      <w:r>
        <w:rPr>
          <w:i/>
          <w:iCs/>
          <w:color w:val="000000"/>
          <w:lang w:val="en-US"/>
        </w:rPr>
        <w:drawing>
          <wp:inline distT="0" distB="0" distL="0" distR="0">
            <wp:extent cx="2857500" cy="27336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13" r="-13" b="-13"/>
                    <a:stretch>
                      <a:fillRect/>
                    </a:stretch>
                  </pic:blipFill>
                  <pic:spPr bwMode="auto">
                    <a:xfrm>
                      <a:off x="0" y="0"/>
                      <a:ext cx="2857500" cy="2733675"/>
                    </a:xfrm>
                    <a:prstGeom prst="rect">
                      <a:avLst/>
                    </a:prstGeom>
                  </pic:spPr>
                </pic:pic>
              </a:graphicData>
            </a:graphic>
          </wp:inline>
        </w:drawing>
      </w:r>
    </w:p>
    <w:p>
      <w:pPr>
        <w:pStyle w:val="Normal"/>
        <w:shd w:fill="FFFFFF" w:val="clear"/>
        <w:autoSpaceDE w:val="false"/>
        <w:jc w:val="center"/>
        <w:rPr>
          <w:i/>
          <w:i/>
          <w:iCs/>
          <w:color w:val="000000"/>
          <w:lang w:val="en-US"/>
        </w:rPr>
      </w:pPr>
      <w:r>
        <w:rPr>
          <w:i/>
          <w:iCs/>
          <w:color w:val="000000"/>
          <w:lang w:val="en-US"/>
        </w:rPr>
      </w:r>
    </w:p>
    <w:p>
      <w:pPr>
        <w:pStyle w:val="Normal"/>
        <w:shd w:fill="FFFFFF" w:val="clear"/>
        <w:autoSpaceDE w:val="false"/>
        <w:jc w:val="center"/>
        <w:rPr>
          <w:i/>
          <w:i/>
          <w:iCs/>
          <w:color w:val="000000"/>
          <w:lang w:val="en-US"/>
        </w:rPr>
      </w:pPr>
      <w:r>
        <w:rPr>
          <w:i/>
          <w:iCs/>
          <w:color w:val="000000"/>
          <w:lang w:val="en-US"/>
        </w:rPr>
      </w:r>
    </w:p>
    <w:p>
      <w:pPr>
        <w:pStyle w:val="Normal"/>
        <w:shd w:fill="FFFFFF" w:val="clear"/>
        <w:autoSpaceDE w:val="false"/>
        <w:jc w:val="center"/>
        <w:rPr>
          <w:i/>
          <w:i/>
          <w:iCs/>
          <w:color w:val="000000"/>
          <w:lang w:val="en-US"/>
        </w:rPr>
      </w:pPr>
      <w:r>
        <w:rPr>
          <w:i/>
          <w:iCs/>
          <w:color w:val="000000"/>
          <w:lang w:val="en-US"/>
        </w:rPr>
      </w:r>
    </w:p>
    <w:p>
      <w:pPr>
        <w:pStyle w:val="Normal"/>
        <w:shd w:fill="FFFFFF" w:val="clear"/>
        <w:autoSpaceDE w:val="false"/>
        <w:jc w:val="center"/>
        <w:rPr>
          <w:i/>
          <w:i/>
          <w:iCs/>
          <w:color w:val="000000"/>
          <w:lang w:val="en-US"/>
        </w:rPr>
      </w:pPr>
      <w:r>
        <w:rPr>
          <w:i/>
          <w:iCs/>
          <w:color w:val="000000"/>
          <w:lang w:val="en-US"/>
        </w:rPr>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color w:val="000000"/>
          <w:lang w:val="en-US"/>
        </w:rPr>
      </w:pPr>
      <w:r>
        <w:rPr>
          <w:color w:val="000000"/>
        </w:rPr>
        <w:t>Сядьте в любую медитативную позу. Держите голову и позвоночник прямо и вертикально. Положите руки на колени в чин или джняна мудр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Закройте глаза и расслабьте все тело.</w:t>
      </w:r>
    </w:p>
    <w:p>
      <w:pPr>
        <w:pStyle w:val="Normal"/>
        <w:shd w:fill="FFFFFF" w:val="clear"/>
        <w:autoSpaceDE w:val="false"/>
        <w:rPr>
          <w:color w:val="000000"/>
        </w:rPr>
      </w:pPr>
      <w:r>
        <w:rPr>
          <w:color w:val="000000"/>
        </w:rPr>
        <w:t>Расслабьте все лицевые мышцы, включая мышцы лба, глаз и мышцы, находящиеся за глазами.</w:t>
      </w:r>
    </w:p>
    <w:p>
      <w:pPr>
        <w:pStyle w:val="Normal"/>
        <w:shd w:fill="FFFFFF" w:val="clear"/>
        <w:autoSpaceDE w:val="false"/>
        <w:rPr>
          <w:color w:val="000000"/>
        </w:rPr>
      </w:pPr>
      <w:r>
        <w:rPr>
          <w:color w:val="000000"/>
        </w:rPr>
        <w:t>Медленно откройте глаза и смотрите вперед в одну неподвиж</w:t>
        <w:softHyphen/>
        <w:t>ную точку, затем посмотрите вверх и внутрь, фиксируя взгляд на межбровном центре.</w:t>
      </w:r>
    </w:p>
    <w:p>
      <w:pPr>
        <w:pStyle w:val="Normal"/>
        <w:shd w:fill="FFFFFF" w:val="clear"/>
        <w:autoSpaceDE w:val="false"/>
        <w:rPr/>
      </w:pPr>
      <w:r>
        <w:rPr>
          <w:color w:val="000000"/>
        </w:rPr>
        <w:t xml:space="preserve">Держите голову и все тело абсолютно неподвижно. При правильном выполнении две изогнутые брови образуют У-образную фигуру у основания носа. Эта точка соответствует положению межбровного центра. Если вы не можете видеть </w:t>
      </w:r>
      <w:r>
        <w:rPr>
          <w:color w:val="000000"/>
          <w:lang w:val="en-US"/>
        </w:rPr>
        <w:t>V</w:t>
      </w:r>
      <w:r>
        <w:rPr>
          <w:color w:val="000000"/>
        </w:rPr>
        <w:t>-образную фигуру, значит ваши глаза не сведены должным об</w:t>
        <w:softHyphen/>
        <w:t>разом.</w:t>
      </w:r>
    </w:p>
    <w:p>
      <w:pPr>
        <w:pStyle w:val="Normal"/>
        <w:shd w:fill="FFFFFF" w:val="clear"/>
        <w:autoSpaceDE w:val="false"/>
        <w:rPr>
          <w:color w:val="000000"/>
        </w:rPr>
      </w:pPr>
      <w:r>
        <w:rPr>
          <w:color w:val="000000"/>
        </w:rPr>
        <w:t>Вначале удерживайте этот взгляд в течение всего нескольких секунд.</w:t>
      </w:r>
    </w:p>
    <w:p>
      <w:pPr>
        <w:pStyle w:val="Normal"/>
        <w:shd w:fill="FFFFFF" w:val="clear"/>
        <w:autoSpaceDE w:val="false"/>
        <w:rPr>
          <w:color w:val="000000"/>
        </w:rPr>
      </w:pPr>
      <w:r>
        <w:rPr>
          <w:color w:val="000000"/>
        </w:rPr>
        <w:t>При малейшем ощущении перенапряжения прекратите фикса</w:t>
        <w:softHyphen/>
        <w:t>цию.</w:t>
      </w:r>
    </w:p>
    <w:p>
      <w:pPr>
        <w:pStyle w:val="Normal"/>
        <w:shd w:fill="FFFFFF" w:val="clear"/>
        <w:autoSpaceDE w:val="false"/>
        <w:rPr>
          <w:color w:val="000000"/>
        </w:rPr>
      </w:pPr>
      <w:r>
        <w:rPr>
          <w:color w:val="000000"/>
        </w:rPr>
        <w:t>Закройте глаза и расслабьте их.</w:t>
      </w:r>
    </w:p>
    <w:p>
      <w:pPr>
        <w:pStyle w:val="Normal"/>
        <w:shd w:fill="FFFFFF" w:val="clear"/>
        <w:autoSpaceDE w:val="false"/>
        <w:rPr>
          <w:color w:val="000000"/>
          <w:lang w:val="en-US"/>
        </w:rPr>
      </w:pPr>
      <w:r>
        <w:rPr>
          <w:color w:val="000000"/>
        </w:rPr>
        <w:t>Попробуйте приостановить мысленный процесс и медитиро</w:t>
        <w:softHyphen/>
        <w:t xml:space="preserve">вать над покоем и неподвижностью </w:t>
      </w:r>
      <w:r>
        <w:rPr>
          <w:i/>
          <w:iCs/>
          <w:color w:val="000000"/>
        </w:rPr>
        <w:t xml:space="preserve">чидакаши — </w:t>
      </w:r>
      <w:r>
        <w:rPr>
          <w:color w:val="000000"/>
        </w:rPr>
        <w:t>темного прост</w:t>
        <w:softHyphen/>
        <w:t>ранства перед закрытыми глазам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color w:val="000000"/>
        </w:rPr>
        <w:t>Противопоказания:</w:t>
      </w:r>
      <w:r>
        <w:rPr>
          <w:bCs/>
          <w:color w:val="000000"/>
        </w:rPr>
        <w:t xml:space="preserve"> </w:t>
      </w:r>
      <w:r>
        <w:rPr>
          <w:color w:val="000000"/>
        </w:rPr>
        <w:t>Людям, страдающим глаукомой или диабе</w:t>
        <w:softHyphen/>
        <w:t>тической ретинопатией, а также тем, кто недавно перенесли удаление катаракты, имплантацию хрусталика, или другие офтальмологические операции, не следует выполнять шамбхави, не посоветовавшись со специалистом.</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color w:val="000000"/>
        </w:rPr>
        <w:t>Благотворное действие:</w:t>
      </w:r>
      <w:r>
        <w:rPr>
          <w:bCs/>
          <w:color w:val="000000"/>
        </w:rPr>
        <w:t xml:space="preserve"> </w:t>
      </w:r>
      <w:r>
        <w:rPr>
          <w:color w:val="000000"/>
        </w:rPr>
        <w:t>Шамбхави мудра укрепляет глаза и вы</w:t>
        <w:softHyphen/>
        <w:t>свобождает напряжение, накопившееся в этой области. Она успокаивает ум, помогая избавляться от гнева и эмоциональ</w:t>
        <w:softHyphen/>
        <w:t>ного стресса. Развивает сосредоточение, устойчивость ума и состояние безмысли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i/>
          <w:i/>
          <w:iCs/>
          <w:color w:val="000000"/>
          <w:lang w:val="en-US"/>
        </w:rPr>
      </w:pPr>
      <w:r>
        <w:rPr>
          <w:i/>
          <w:iCs/>
          <w:color w:val="000000"/>
        </w:rPr>
        <w:t>Агочари мудра, или Насикагра дришти</w:t>
      </w:r>
      <w:r>
        <w:rPr/>
        <w:t xml:space="preserve"> </w:t>
      </w:r>
      <w:r>
        <w:rPr>
          <w:i/>
          <w:iCs/>
          <w:color w:val="000000"/>
        </w:rPr>
        <w:t>(фиксация взгляда на кончике носа)</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jc w:val="center"/>
        <w:rPr>
          <w:i/>
          <w:i/>
          <w:iCs/>
          <w:color w:val="000000"/>
          <w:lang w:val="en-US"/>
        </w:rPr>
      </w:pPr>
      <w:r>
        <w:rPr>
          <w:i/>
          <w:iCs/>
          <w:color w:val="000000"/>
          <w:lang w:val="en-US"/>
        </w:rPr>
        <w:drawing>
          <wp:inline distT="0" distB="0" distL="0" distR="0">
            <wp:extent cx="2857500" cy="2676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 t="-13" r="-13" b="-13"/>
                    <a:stretch>
                      <a:fillRect/>
                    </a:stretch>
                  </pic:blipFill>
                  <pic:spPr bwMode="auto">
                    <a:xfrm>
                      <a:off x="0" y="0"/>
                      <a:ext cx="2857500" cy="2676525"/>
                    </a:xfrm>
                    <a:prstGeom prst="rect">
                      <a:avLst/>
                    </a:prstGeom>
                  </pic:spPr>
                </pic:pic>
              </a:graphicData>
            </a:graphic>
          </wp:inline>
        </w:drawing>
      </w:r>
    </w:p>
    <w:p>
      <w:pPr>
        <w:pStyle w:val="Normal"/>
        <w:shd w:fill="FFFFFF" w:val="clear"/>
        <w:autoSpaceDE w:val="false"/>
        <w:jc w:val="center"/>
        <w:rPr>
          <w:i/>
          <w:i/>
          <w:iCs/>
          <w:color w:val="000000"/>
          <w:lang w:val="en-US"/>
        </w:rPr>
      </w:pPr>
      <w:r>
        <w:rPr>
          <w:i/>
          <w:iCs/>
          <w:color w:val="000000"/>
          <w:lang w:val="en-US"/>
        </w:rPr>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color w:val="000000"/>
        </w:rPr>
      </w:pPr>
      <w:r>
        <w:rPr>
          <w:color w:val="000000"/>
        </w:rPr>
        <w:t>Сидите в любой медитативной позе, держа голову и позвоноч</w:t>
        <w:softHyphen/>
        <w:t>ник прямо.</w:t>
      </w:r>
    </w:p>
    <w:p>
      <w:pPr>
        <w:pStyle w:val="Normal"/>
        <w:shd w:fill="FFFFFF" w:val="clear"/>
        <w:autoSpaceDE w:val="false"/>
        <w:rPr/>
      </w:pPr>
      <w:r>
        <w:rPr>
          <w:color w:val="000000"/>
        </w:rPr>
        <w:t>Положите руки на колени в чин или джняна мудре. Закройте глаза и расслабьте все тело. Откройте глаза и сфокусируйте их на кончике носа. Когда глаза сфокусированы правильно, видны двойные очер</w:t>
        <w:softHyphen/>
        <w:t>тания носа, которые сходятся на его кончике, образуя перевер</w:t>
        <w:softHyphen/>
        <w:t xml:space="preserve">нутую У-образную фигуру Сосредоточивайтесь на вершине </w:t>
      </w:r>
      <w:r>
        <w:rPr>
          <w:color w:val="000000"/>
          <w:lang w:val="en-US"/>
        </w:rPr>
        <w:t>V</w:t>
      </w:r>
      <w:r>
        <w:rPr>
          <w:color w:val="000000"/>
        </w:rPr>
        <w:t>. Старайтесь полностью углубиться в практику, исключив все остальные мысли.</w:t>
      </w:r>
    </w:p>
    <w:p>
      <w:pPr>
        <w:pStyle w:val="Normal"/>
        <w:shd w:fill="FFFFFF" w:val="clear"/>
        <w:autoSpaceDE w:val="false"/>
        <w:rPr>
          <w:color w:val="000000"/>
        </w:rPr>
      </w:pPr>
      <w:r>
        <w:rPr>
          <w:color w:val="000000"/>
        </w:rPr>
        <w:t>Через несколько секунд закройте глаза и расслабьте их, а затем повторите практику. Занимайтесь до пяти минут.</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Противопоказания:</w:t>
      </w:r>
      <w:r>
        <w:rPr>
          <w:bCs/>
          <w:color w:val="000000"/>
        </w:rPr>
        <w:t xml:space="preserve"> </w:t>
      </w:r>
      <w:r>
        <w:rPr>
          <w:color w:val="000000"/>
        </w:rPr>
        <w:t>Те же, что и для шамбхави мудры. Кроме того эта интровертирующая практика строго противопоказана при депрессии.</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Благотворное действие:</w:t>
      </w:r>
      <w:r>
        <w:rPr>
          <w:bCs/>
          <w:color w:val="000000"/>
        </w:rPr>
        <w:t xml:space="preserve"> </w:t>
      </w:r>
      <w:r>
        <w:rPr>
          <w:color w:val="000000"/>
        </w:rPr>
        <w:t>Агочари мудра успокаивает гнев и вол</w:t>
        <w:softHyphen/>
        <w:t>нение и развивает способности сосредоточения. При выполне</w:t>
        <w:softHyphen/>
        <w:t>нии с осознанием в течение длительного времени она помогает пробуждать муладхара чакру и вызывать медитативные состоя</w:t>
        <w:softHyphen/>
        <w:t>ния.</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Примечание к практике:</w:t>
      </w:r>
      <w:r>
        <w:rPr>
          <w:bCs/>
          <w:color w:val="000000"/>
        </w:rPr>
        <w:t xml:space="preserve"> </w:t>
      </w:r>
      <w:r>
        <w:rPr>
          <w:color w:val="000000"/>
        </w:rPr>
        <w:t>В начале насикагра дришти следует практиковать с нормальным дыханием, пока глаза не привык</w:t>
        <w:softHyphen/>
        <w:t>нут смотреть вниз. Позднее ее можно сочетать с антар кумбха-кой (внутренней задержкой дыхания), но не с бахир кумбхакой (внешней задержкой).</w:t>
      </w:r>
    </w:p>
    <w:p>
      <w:pPr>
        <w:pStyle w:val="Normal"/>
        <w:shd w:fill="FFFFFF" w:val="clear"/>
        <w:autoSpaceDE w:val="false"/>
        <w:rPr>
          <w:color w:val="000000"/>
        </w:rPr>
      </w:pPr>
      <w:r>
        <w:rPr>
          <w:color w:val="000000"/>
        </w:rPr>
      </w:r>
    </w:p>
    <w:p>
      <w:pPr>
        <w:pStyle w:val="Normal"/>
        <w:shd w:fill="FFFFFF" w:val="clear"/>
        <w:autoSpaceDE w:val="false"/>
        <w:rPr>
          <w:bCs/>
          <w:i/>
          <w:i/>
          <w:color w:val="000000"/>
        </w:rPr>
      </w:pPr>
      <w:r>
        <w:rPr>
          <w:bCs/>
          <w:i/>
          <w:color w:val="000000"/>
        </w:rPr>
        <w:t>Унмани мудра (позиция внимательности, или «полноты ума»)</w:t>
      </w:r>
    </w:p>
    <w:p>
      <w:pPr>
        <w:pStyle w:val="Normal"/>
        <w:shd w:fill="FFFFFF" w:val="clear"/>
        <w:autoSpaceDE w:val="false"/>
        <w:rPr>
          <w:bCs/>
          <w:i/>
          <w:i/>
          <w:color w:val="000000"/>
        </w:rPr>
      </w:pPr>
      <w:r>
        <w:rPr>
          <w:bCs/>
          <w:i/>
          <w:color w:val="000000"/>
        </w:rPr>
      </w:r>
    </w:p>
    <w:p>
      <w:pPr>
        <w:pStyle w:val="Normal"/>
        <w:shd w:fill="FFFFFF" w:val="clear"/>
        <w:autoSpaceDE w:val="false"/>
        <w:rPr/>
      </w:pPr>
      <w:r>
        <w:rPr>
          <w:color w:val="000000"/>
        </w:rPr>
        <w:t xml:space="preserve">Слово </w:t>
      </w:r>
      <w:r>
        <w:rPr>
          <w:i/>
          <w:iCs/>
          <w:color w:val="000000"/>
        </w:rPr>
        <w:t xml:space="preserve">унмани </w:t>
      </w:r>
      <w:r>
        <w:rPr>
          <w:color w:val="000000"/>
        </w:rPr>
        <w:t>буквально означает «за пределами ума». Состоя</w:t>
        <w:softHyphen/>
        <w:t>ние унмани возникает во время медитации. Ум работает и дей</w:t>
        <w:softHyphen/>
        <w:t>ствия совершаются, но без помех со стороны конфликтующих мыслей и анализа. Это состояние полезно в определенных практиках пранаямы, медитации и крийя йоги. Точный способ выполнения мудры зависит от индивидуального опыта, но в самых общих чертах он таков.</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Техника выполнения</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Сидите в любой удобной медитативной асане. Глаза должны быть широко открыты, но расслаблены. В ходе любой другой практики, с которой сочетается унмани мудра, следует очень медленно, почти незаметно закрывать ве</w:t>
        <w:softHyphen/>
        <w:t>ки.</w:t>
      </w:r>
    </w:p>
    <w:p>
      <w:pPr>
        <w:pStyle w:val="Normal"/>
        <w:shd w:fill="FFFFFF" w:val="clear"/>
        <w:autoSpaceDE w:val="false"/>
        <w:rPr>
          <w:color w:val="000000"/>
        </w:rPr>
      </w:pPr>
      <w:r>
        <w:rPr>
          <w:color w:val="000000"/>
        </w:rPr>
        <w:t>К концу практики они могут быть полностью закрыты или еще слегка приоткрыты. Когда глаза открыты, они не должны смо</w:t>
        <w:softHyphen/>
        <w:t>треть ни на что внешнее, осознание должно быть обращено внутрь.</w:t>
      </w:r>
    </w:p>
    <w:p>
      <w:pPr>
        <w:pStyle w:val="Normal"/>
        <w:shd w:fill="FFFFFF" w:val="clear"/>
        <w:autoSpaceDE w:val="false"/>
        <w:rPr>
          <w:color w:val="000000"/>
        </w:rPr>
      </w:pPr>
      <w:r>
        <w:rPr>
          <w:color w:val="000000"/>
        </w:rPr>
        <w:t>Это в большей степени умственная, нежели физическая прак</w:t>
        <w:softHyphen/>
        <w:t>тика.</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Противопоказания:</w:t>
      </w:r>
      <w:r>
        <w:rPr>
          <w:bCs/>
          <w:color w:val="000000"/>
        </w:rPr>
        <w:t xml:space="preserve"> </w:t>
      </w:r>
      <w:r>
        <w:rPr>
          <w:color w:val="000000"/>
        </w:rPr>
        <w:t>Как для шамбхави мудры.</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b/>
          <w:bCs/>
          <w:color w:val="000000"/>
        </w:rPr>
        <w:t>Благотворное действие:</w:t>
      </w:r>
      <w:r>
        <w:rPr>
          <w:bCs/>
          <w:color w:val="000000"/>
        </w:rPr>
        <w:t xml:space="preserve"> </w:t>
      </w:r>
      <w:r>
        <w:rPr>
          <w:color w:val="000000"/>
        </w:rPr>
        <w:t>Унмани мудра вызывает медитативное состояние. Кроме того она успокаивает общий стресс и волне</w:t>
        <w:softHyphen/>
        <w:t>ние.</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 xml:space="preserve">Акаши мудра (осознание внутреннего пространства) </w:t>
      </w:r>
    </w:p>
    <w:p>
      <w:pPr>
        <w:pStyle w:val="Normal"/>
        <w:shd w:fill="FFFFFF" w:val="clear"/>
        <w:autoSpaceDE w:val="false"/>
        <w:rPr>
          <w:i/>
          <w:i/>
          <w:iCs/>
          <w:color w:val="000000"/>
        </w:rPr>
      </w:pPr>
      <w:r>
        <w:rPr>
          <w:i/>
          <w:iCs/>
          <w:color w:val="000000"/>
        </w:rPr>
      </w:r>
    </w:p>
    <w:p>
      <w:pPr>
        <w:pStyle w:val="Normal"/>
        <w:shd w:fill="FFFFFF" w:val="clear"/>
        <w:autoSpaceDE w:val="false"/>
        <w:jc w:val="center"/>
        <w:rPr>
          <w:i/>
          <w:i/>
          <w:iCs/>
          <w:color w:val="000000"/>
        </w:rPr>
      </w:pPr>
      <w:r>
        <w:rPr>
          <w:i/>
          <w:iCs/>
          <w:color w:val="000000"/>
        </w:rPr>
        <w:drawing>
          <wp:inline distT="0" distB="0" distL="0" distR="0">
            <wp:extent cx="2771775" cy="2857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 t="-13" r="-13" b="-13"/>
                    <a:stretch>
                      <a:fillRect/>
                    </a:stretch>
                  </pic:blipFill>
                  <pic:spPr bwMode="auto">
                    <a:xfrm>
                      <a:off x="0" y="0"/>
                      <a:ext cx="2771775" cy="285750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r>
    </w:p>
    <w:p>
      <w:pPr>
        <w:pStyle w:val="Normal"/>
        <w:shd w:fill="FFFFFF" w:val="clear"/>
        <w:autoSpaceDE w:val="false"/>
        <w:rPr>
          <w:color w:val="000000"/>
        </w:rPr>
      </w:pPr>
      <w:r>
        <w:rPr>
          <w:color w:val="000000"/>
        </w:rPr>
        <w:t>Сидите в любой медитативной позе. Загните язык к нёбу в кхечари мудру. Практикуйте удджайи пранаяму и шамбхави мудру. Одновременно наклоните голову назад примерно на 45°. Медленно и глубоко дышите с удджайи. Согните локти и прекратите кхечари и шамбхави мудры. Прекратите удджайи и поднимите голову в вертикальное поло</w:t>
        <w:softHyphen/>
        <w:t>жение.</w:t>
      </w:r>
    </w:p>
    <w:p>
      <w:pPr>
        <w:pStyle w:val="Normal"/>
        <w:shd w:fill="FFFFFF" w:val="clear"/>
        <w:autoSpaceDE w:val="false"/>
        <w:rPr>
          <w:color w:val="000000"/>
        </w:rPr>
      </w:pPr>
      <w:r>
        <w:rPr>
          <w:color w:val="000000"/>
        </w:rPr>
        <w:t>В течение нескольких секунд дышите нормально и осознавайте внутреннее пространство, прежде чем начать следующий круг. Выполните от 1 до 3 кругов. Постепенно увеличивайте продол</w:t>
        <w:softHyphen/>
        <w:t>жительность практики до 5 кругов.</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Благотворное действие:</w:t>
      </w:r>
      <w:r>
        <w:rPr>
          <w:bCs/>
          <w:color w:val="000000"/>
        </w:rPr>
        <w:t xml:space="preserve"> </w:t>
      </w:r>
      <w:r>
        <w:rPr>
          <w:color w:val="000000"/>
        </w:rPr>
        <w:t>Эта практика сочетает в себе полезные свойства кумбхаки, удджайи, шамбхави, кхечари и насикагра дришти. Она может вызывать покой и безмятежность и разви</w:t>
        <w:softHyphen/>
        <w:t>вать контроль над чувствами. Будучи доведена до совершенст</w:t>
        <w:softHyphen/>
        <w:t xml:space="preserve">ва, она останавливает мыслительные процессы и вызывает высшие состояния сознания. </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Противопоказания:</w:t>
      </w:r>
      <w:r>
        <w:rPr>
          <w:bCs/>
          <w:color w:val="000000"/>
        </w:rPr>
        <w:t xml:space="preserve"> </w:t>
      </w:r>
      <w:r>
        <w:rPr>
          <w:color w:val="000000"/>
        </w:rPr>
        <w:t xml:space="preserve">Эту мудру не следует практиковать при </w:t>
      </w:r>
      <w:r>
        <w:rPr/>
        <w:t>ги</w:t>
      </w:r>
      <w:r>
        <w:rPr>
          <w:color w:val="000000"/>
        </w:rPr>
        <w:t>пертонии, головокружениях, нарушениях функций мозга и эпилепсии.</w:t>
      </w:r>
    </w:p>
    <w:p>
      <w:pPr>
        <w:pStyle w:val="Normal"/>
        <w:shd w:fill="FFFFFF" w:val="clear"/>
        <w:autoSpaceDE w:val="false"/>
        <w:rPr>
          <w:color w:val="000000"/>
        </w:rPr>
      </w:pPr>
      <w:r>
        <w:rPr>
          <w:color w:val="000000"/>
        </w:rPr>
      </w:r>
    </w:p>
    <w:p>
      <w:pPr>
        <w:pStyle w:val="Normal"/>
        <w:shd w:fill="FFFFFF" w:val="clear"/>
        <w:autoSpaceDE w:val="false"/>
        <w:rPr/>
      </w:pPr>
      <w:r>
        <w:rPr>
          <w:b/>
          <w:iCs/>
          <w:color w:val="000000"/>
        </w:rPr>
        <w:t>Примечание к практике:</w:t>
      </w:r>
      <w:r>
        <w:rPr>
          <w:i/>
          <w:iCs/>
          <w:color w:val="000000"/>
        </w:rPr>
        <w:t xml:space="preserve"> </w:t>
      </w:r>
      <w:r>
        <w:rPr>
          <w:color w:val="000000"/>
        </w:rPr>
        <w:t>В начале пранаяма в этом наклонном положении может раздражать горло, но при достаточной прак</w:t>
        <w:softHyphen/>
        <w:t>тике она становится более удобной. Сохраняйте конечное по</w:t>
        <w:softHyphen/>
        <w:t>ложение как можно дольше, очень постепенно увеличивая вре</w:t>
        <w:softHyphen/>
        <w:t>мя выполнения мудры.</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Бандхи, существенные для пранаямы</w:t>
      </w:r>
    </w:p>
    <w:p>
      <w:pPr>
        <w:pStyle w:val="Normal"/>
        <w:shd w:fill="FFFFFF" w:val="clear"/>
        <w:autoSpaceDE w:val="false"/>
        <w:rPr>
          <w:b/>
          <w:b/>
          <w:color w:val="000000"/>
        </w:rPr>
      </w:pPr>
      <w:r>
        <w:rPr>
          <w:b/>
          <w:color w:val="000000"/>
        </w:rPr>
      </w:r>
    </w:p>
    <w:p>
      <w:pPr>
        <w:pStyle w:val="Normal"/>
        <w:shd w:fill="FFFFFF" w:val="clear"/>
        <w:autoSpaceDE w:val="false"/>
        <w:rPr/>
      </w:pPr>
      <w:r>
        <w:rPr>
          <w:color w:val="000000"/>
        </w:rPr>
        <w:t>В то время, как мудры перенаправляют прану, соединяя оп</w:t>
        <w:softHyphen/>
        <w:t>ределенные контуры в пранамайя коше, бандхи перена</w:t>
        <w:softHyphen/>
        <w:t>правляют и накапливают ее, блокируя ее течение в определен</w:t>
        <w:softHyphen/>
        <w:t>ных областях тела, и таким образом заставляя ее течь или на</w:t>
        <w:softHyphen/>
        <w:t xml:space="preserve">капливаться в других областях. </w:t>
      </w:r>
      <w:r>
        <w:rPr>
          <w:i/>
          <w:iCs/>
          <w:color w:val="000000"/>
        </w:rPr>
        <w:t xml:space="preserve">Бандха </w:t>
      </w:r>
      <w:r>
        <w:rPr>
          <w:color w:val="000000"/>
        </w:rPr>
        <w:t>означает «держать», «сжимать» или «запирать», что точно описывает основную функцию этих практик. При выполнении бандх определенные части тела сжимаются; это оказывает массирующее, стимули</w:t>
        <w:softHyphen/>
        <w:t>рующее и другое воздействие на мышцы, органы, железы и нервы, связанные с данной областью. Выполняя бандхи, прак</w:t>
        <w:softHyphen/>
        <w:t>тикующий может подчинять своей воле или сознательному контролю многие физические процессы. Это физическое вли</w:t>
        <w:softHyphen/>
        <w:t>яние распространяется и на более тонкие коши, создавая соот</w:t>
        <w:softHyphen/>
        <w:t>ветственный эффект в уме. Таким образом ставятся под кон</w:t>
        <w:softHyphen/>
        <w:t>троль и физические, и умственные отвлечения.</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Три грантхи</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В техниках пранаямы используются три бандхи — джаландхара, уддияна и мула, а также четвертая, маха бандха, которая представляет собой сочетание первых трех. Эти бандхи сокра</w:t>
        <w:softHyphen/>
        <w:t>щают, соответственно, области горла, живота и тазового дна. Считается, что помимо своего физического действия, они по</w:t>
        <w:softHyphen/>
        <w:t xml:space="preserve">могают устранению трех </w:t>
      </w:r>
      <w:r>
        <w:rPr>
          <w:i/>
          <w:iCs/>
          <w:color w:val="000000"/>
        </w:rPr>
        <w:t xml:space="preserve">гранту. </w:t>
      </w:r>
      <w:r>
        <w:rPr>
          <w:color w:val="000000"/>
        </w:rPr>
        <w:t>— главных препятствий или привязанностей, с которыми сталкивается садхака. Эти грант</w:t>
        <w:softHyphen/>
        <w:t>хи таковы:</w:t>
      </w:r>
    </w:p>
    <w:p>
      <w:pPr>
        <w:pStyle w:val="Normal"/>
        <w:shd w:fill="FFFFFF" w:val="clear"/>
        <w:autoSpaceDE w:val="false"/>
        <w:rPr>
          <w:i/>
          <w:i/>
          <w:iCs/>
          <w:color w:val="000000"/>
        </w:rPr>
      </w:pPr>
      <w:r>
        <w:rPr>
          <w:i/>
          <w:iCs/>
          <w:color w:val="000000"/>
        </w:rPr>
      </w:r>
    </w:p>
    <w:p>
      <w:pPr>
        <w:pStyle w:val="Normal"/>
        <w:shd w:fill="FFFFFF" w:val="clear"/>
        <w:autoSpaceDE w:val="false"/>
        <w:rPr/>
      </w:pPr>
      <w:r>
        <w:rPr>
          <w:b/>
          <w:bCs/>
          <w:color w:val="000000"/>
        </w:rPr>
        <w:t>Брахма грантхи</w:t>
      </w:r>
      <w:r>
        <w:rPr>
          <w:bCs/>
          <w:color w:val="000000"/>
        </w:rPr>
        <w:t xml:space="preserve"> </w:t>
      </w:r>
      <w:r>
        <w:rPr>
          <w:color w:val="000000"/>
        </w:rPr>
        <w:t>располагается в муладхара чакре и создает привязанности к материальным объектам, чувственным удо</w:t>
        <w:softHyphen/>
        <w:t>вольствиям и эгоизму.</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Вишну грантхи</w:t>
      </w:r>
      <w:r>
        <w:rPr>
          <w:bCs/>
          <w:color w:val="000000"/>
        </w:rPr>
        <w:t xml:space="preserve"> </w:t>
      </w:r>
      <w:r>
        <w:rPr>
          <w:color w:val="000000"/>
        </w:rPr>
        <w:t>находится в анахата чакре и создает зависи</w:t>
        <w:softHyphen/>
        <w:t>мость от других людей, эмоциональные взаимоотношения и привязанность к психическим переживаниям и эмоциональ</w:t>
        <w:softHyphen/>
        <w:t>ным ситуациям.</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Рудра грантхи</w:t>
      </w:r>
      <w:r>
        <w:rPr>
          <w:bCs/>
          <w:color w:val="000000"/>
        </w:rPr>
        <w:t xml:space="preserve"> </w:t>
      </w:r>
      <w:r>
        <w:rPr>
          <w:color w:val="000000"/>
        </w:rPr>
        <w:t>находится в аджна чакре и соответствует пре</w:t>
        <w:softHyphen/>
        <w:t>пятствиям, создаваемым силой интеллекта, наряду с привязан</w:t>
        <w:softHyphen/>
        <w:t>ностью к сиддхам и высшим психическим переживания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рактика бандх создает запас праны для развязывания или снятия этих пут рабства, так что садхака может достигать того, что находится за пределами всякой привязанности.</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Джаландхара бандха (горловой замок)</w:t>
      </w:r>
    </w:p>
    <w:p>
      <w:pPr>
        <w:pStyle w:val="Normal"/>
        <w:shd w:fill="FFFFFF" w:val="clear"/>
        <w:autoSpaceDE w:val="false"/>
        <w:rPr>
          <w:i/>
          <w:i/>
          <w:iCs/>
          <w:color w:val="000000"/>
        </w:rPr>
      </w:pPr>
      <w:r>
        <w:rPr>
          <w:i/>
          <w:iCs/>
          <w:color w:val="000000"/>
        </w:rPr>
      </w:r>
    </w:p>
    <w:p>
      <w:pPr>
        <w:pStyle w:val="Normal"/>
        <w:shd w:fill="FFFFFF" w:val="clear"/>
        <w:autoSpaceDE w:val="false"/>
        <w:jc w:val="center"/>
        <w:rPr>
          <w:i/>
          <w:i/>
          <w:iCs/>
          <w:color w:val="000000"/>
        </w:rPr>
      </w:pPr>
      <w:r>
        <w:rPr>
          <w:i/>
          <w:iCs/>
          <w:color w:val="000000"/>
        </w:rPr>
        <w:drawing>
          <wp:inline distT="0" distB="0" distL="0" distR="0">
            <wp:extent cx="4286250" cy="3190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11" r="-8" b="-11"/>
                    <a:stretch>
                      <a:fillRect/>
                    </a:stretch>
                  </pic:blipFill>
                  <pic:spPr bwMode="auto">
                    <a:xfrm>
                      <a:off x="0" y="0"/>
                      <a:ext cx="4286250" cy="3190875"/>
                    </a:xfrm>
                    <a:prstGeom prst="rect">
                      <a:avLst/>
                    </a:prstGeom>
                  </pic:spPr>
                </pic:pic>
              </a:graphicData>
            </a:graphic>
          </wp:inline>
        </w:drawing>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Сидите в падмасане или сиддхасане/сиддха йони асане, держа</w:t>
      </w:r>
      <w:r>
        <w:rPr/>
        <w:t xml:space="preserve"> </w:t>
      </w:r>
      <w:r>
        <w:rPr>
          <w:color w:val="000000"/>
        </w:rPr>
        <w:t>голову и позвоночник прямо. Колени должны быть плотно</w:t>
      </w:r>
      <w:r>
        <w:rPr/>
        <w:t xml:space="preserve"> </w:t>
      </w:r>
      <w:r>
        <w:rPr>
          <w:color w:val="000000"/>
        </w:rPr>
        <w:t>прижаты к полу.</w:t>
      </w:r>
    </w:p>
    <w:p>
      <w:pPr>
        <w:pStyle w:val="Normal"/>
        <w:shd w:fill="FFFFFF" w:val="clear"/>
        <w:autoSpaceDE w:val="false"/>
        <w:rPr>
          <w:color w:val="000000"/>
        </w:rPr>
      </w:pPr>
      <w:r>
        <w:rPr>
          <w:color w:val="000000"/>
        </w:rPr>
        <w:t>Положите ладони на колени.</w:t>
      </w:r>
    </w:p>
    <w:p>
      <w:pPr>
        <w:pStyle w:val="Normal"/>
        <w:shd w:fill="FFFFFF" w:val="clear"/>
        <w:autoSpaceDE w:val="false"/>
        <w:rPr>
          <w:color w:val="000000"/>
        </w:rPr>
      </w:pPr>
      <w:r>
        <w:rPr>
          <w:color w:val="000000"/>
        </w:rPr>
        <w:t>Закройте глаза и расслабьтесь, фиксируя позу.</w:t>
      </w:r>
    </w:p>
    <w:p>
      <w:pPr>
        <w:pStyle w:val="Normal"/>
        <w:shd w:fill="FFFFFF" w:val="clear"/>
        <w:autoSpaceDE w:val="false"/>
        <w:rPr/>
      </w:pPr>
      <w:r>
        <w:rPr>
          <w:color w:val="000000"/>
        </w:rPr>
        <w:t>Сделайте медленный и глубокий вдох и задержите дыхание</w:t>
      </w:r>
      <w:r>
        <w:rPr/>
        <w:t xml:space="preserve"> </w:t>
      </w:r>
      <w:r>
        <w:rPr>
          <w:color w:val="000000"/>
        </w:rPr>
        <w:t>внутр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Удерживая дыхание, наклоните голову вперед, и плотно при</w:t>
        <w:softHyphen/>
        <w:t>жмите подбородок к ямке наверху грудины. Затем выпрямите руки и поставьте их в замок, прижимая ими колени к полу; одновременно согните плечи вверх и вперед. Оставайтесь в этом запертом положении, пока можете удобно удерживать дыхание. Не перенапрягайтесь. Расслабьте плечи, согните локти, медленно освободите замок, поднимите голову, и затем сделайте выдох. Когда дыхание вернется к норме, повторите процедуру.</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b/>
          <w:bCs/>
          <w:color w:val="000000"/>
        </w:rPr>
        <w:t>Противопоказания:</w:t>
      </w:r>
      <w:r>
        <w:rPr>
          <w:bCs/>
          <w:color w:val="000000"/>
        </w:rPr>
        <w:t xml:space="preserve"> </w:t>
      </w:r>
      <w:r>
        <w:rPr>
          <w:color w:val="000000"/>
        </w:rPr>
        <w:t xml:space="preserve">Джаландхара бандху не следует делать при шейном спондилезе, повышенном внутричерепном давлении, головокружениях, гипертонии и болезнях сердца. </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Благотворное действие:</w:t>
      </w:r>
      <w:r>
        <w:rPr>
          <w:bCs/>
          <w:color w:val="000000"/>
        </w:rPr>
        <w:t xml:space="preserve"> </w:t>
      </w:r>
      <w:r>
        <w:rPr>
          <w:color w:val="000000"/>
        </w:rPr>
        <w:t>Эта практика снимает стресс, тревогу и гнев. Она развивает интроверсию и сосредоточенность, необ</w:t>
        <w:softHyphen/>
        <w:t>ходимые для медитации. Стимулирующее воздействие на гор</w:t>
        <w:softHyphen/>
        <w:t xml:space="preserve">ло помогает уравновешивать функцию щитовидной железы. </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Примечание к практике:</w:t>
      </w:r>
      <w:r>
        <w:rPr>
          <w:bCs/>
          <w:color w:val="000000"/>
        </w:rPr>
        <w:t xml:space="preserve"> </w:t>
      </w:r>
      <w:r>
        <w:rPr>
          <w:color w:val="000000"/>
        </w:rPr>
        <w:t>Вдох и выдох следует делать только когда голова находится в вертикальном положении. Джаланд</w:t>
        <w:softHyphen/>
        <w:t>хара бандху можно практиковать и с внешней задержкой дыха</w:t>
        <w:softHyphen/>
        <w:t>ния.</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Уддияна бандха (замок живота)</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Сидите в медитативной позе, в которой ваши колени могут ка</w:t>
        <w:softHyphen/>
        <w:t>саться земли.</w:t>
      </w:r>
    </w:p>
    <w:p>
      <w:pPr>
        <w:pStyle w:val="Normal"/>
        <w:shd w:fill="FFFFFF" w:val="clear"/>
        <w:autoSpaceDE w:val="false"/>
        <w:rPr>
          <w:color w:val="000000"/>
        </w:rPr>
      </w:pPr>
      <w:r>
        <w:rPr>
          <w:color w:val="000000"/>
        </w:rPr>
        <w:t>Положите ладони плашмя на колени. Закройте глаза и расслабьте все тело.</w:t>
      </w:r>
    </w:p>
    <w:p>
      <w:pPr>
        <w:pStyle w:val="Normal"/>
        <w:shd w:fill="FFFFFF" w:val="clear"/>
        <w:autoSpaceDE w:val="false"/>
        <w:rPr>
          <w:color w:val="000000"/>
        </w:rPr>
      </w:pPr>
      <w:r>
        <w:rPr>
          <w:color w:val="000000"/>
        </w:rPr>
        <w:t>Сделайте глубокий вдох через нос, затем полный выдох через рот, акцентируя сокращение мышц живота и как можно боль</w:t>
        <w:softHyphen/>
        <w:t>ше опустошая легкие.</w:t>
      </w:r>
    </w:p>
    <w:p>
      <w:pPr>
        <w:pStyle w:val="Normal"/>
        <w:shd w:fill="FFFFFF" w:val="clear"/>
        <w:autoSpaceDE w:val="false"/>
        <w:rPr>
          <w:color w:val="000000"/>
        </w:rPr>
      </w:pPr>
      <w:r>
        <w:rPr>
          <w:color w:val="000000"/>
        </w:rPr>
        <w:t>Задержите дыхание снаружи и выполняйте джаландхара банд</w:t>
        <w:softHyphen/>
        <w:t>ху.</w:t>
      </w:r>
    </w:p>
    <w:p>
      <w:pPr>
        <w:pStyle w:val="Normal"/>
        <w:shd w:fill="FFFFFF" w:val="clear"/>
        <w:autoSpaceDE w:val="false"/>
        <w:rPr>
          <w:color w:val="000000"/>
        </w:rPr>
      </w:pPr>
      <w:r>
        <w:rPr>
          <w:color w:val="000000"/>
        </w:rPr>
        <w:t>Затем втяните живот, сокращая мышцы живота внутрь и вверх. Удерживайте это запертое положение тела, пока можете удобно удерживать дыхание снаружи. Затем последовательно освобо</w:t>
        <w:softHyphen/>
        <w:t>дите уддияну и джаландхару, полностью выпрямите голову и сделайте вдох.</w:t>
      </w:r>
    </w:p>
    <w:p>
      <w:pPr>
        <w:pStyle w:val="Normal"/>
        <w:shd w:fill="FFFFFF" w:val="clear"/>
        <w:autoSpaceDE w:val="false"/>
        <w:rPr>
          <w:color w:val="000000"/>
        </w:rPr>
      </w:pPr>
      <w:r>
        <w:rPr>
          <w:color w:val="000000"/>
        </w:rPr>
        <w:t>Прежде, чем начинать следующий круг, дайте дыханию вер</w:t>
        <w:softHyphen/>
        <w:t>нуться к норме.</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Противопоказания:</w:t>
      </w:r>
      <w:r>
        <w:rPr>
          <w:bCs/>
          <w:color w:val="000000"/>
        </w:rPr>
        <w:t xml:space="preserve"> </w:t>
      </w:r>
      <w:r>
        <w:rPr>
          <w:color w:val="000000"/>
        </w:rPr>
        <w:t>Эту практику не следует выполнять при больном или слабом сердце, язвенной болезни желудка или двенадцатиперстной кишки, грыже или колите. Она также противопоказана при беременности, хотя после родов может быть полезна для восстановления тонуса мышц живота и мат</w:t>
        <w:softHyphen/>
        <w:t>ки.</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Благотворное действие:</w:t>
      </w:r>
      <w:r>
        <w:rPr>
          <w:bCs/>
          <w:color w:val="000000"/>
        </w:rPr>
        <w:t xml:space="preserve"> </w:t>
      </w:r>
      <w:r>
        <w:rPr>
          <w:color w:val="000000"/>
        </w:rPr>
        <w:t>Эта бандха тонизирует, массирует и ук</w:t>
        <w:softHyphen/>
        <w:t>репляет все органы брюшной полости. Кроме того она оказы</w:t>
        <w:softHyphen/>
        <w:t>вает тонкое влияние на распределение праны в теле.</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b/>
          <w:bCs/>
          <w:color w:val="000000"/>
        </w:rPr>
        <w:t>Примечание к практике:</w:t>
      </w:r>
      <w:r>
        <w:rPr>
          <w:bCs/>
          <w:color w:val="000000"/>
        </w:rPr>
        <w:t xml:space="preserve"> </w:t>
      </w:r>
      <w:r>
        <w:rPr>
          <w:color w:val="000000"/>
        </w:rPr>
        <w:t>Уддияну следует выполнять на пустой желудок и при опорожненном кишечнике.</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Мула бандха (сокращение промежности)</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jc w:val="center"/>
        <w:rPr>
          <w:i/>
          <w:i/>
          <w:iCs/>
          <w:color w:val="000000"/>
        </w:rPr>
      </w:pPr>
      <w:r>
        <w:rPr>
          <w:i/>
          <w:iCs/>
          <w:color w:val="000000"/>
        </w:rPr>
        <w:drawing>
          <wp:inline distT="0" distB="0" distL="0" distR="0">
            <wp:extent cx="2857500" cy="15525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23" r="-13" b="-23"/>
                    <a:stretch>
                      <a:fillRect/>
                    </a:stretch>
                  </pic:blipFill>
                  <pic:spPr bwMode="auto">
                    <a:xfrm>
                      <a:off x="0" y="0"/>
                      <a:ext cx="2857500" cy="1552575"/>
                    </a:xfrm>
                    <a:prstGeom prst="rect">
                      <a:avLst/>
                    </a:prstGeom>
                  </pic:spPr>
                </pic:pic>
              </a:graphicData>
            </a:graphic>
          </wp:inline>
        </w:drawing>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 </w:t>
      </w:r>
      <w:r>
        <w:rPr>
          <w:color w:val="000000"/>
        </w:rPr>
        <w:t>Сидите в сиддхасане или сиддха йони асане, чтобы обеспечи</w:t>
        <w:softHyphen/>
        <w:t>вать нажим на область промежности или влагалища. Область, которую следует сокращать, соответствует физичес</w:t>
        <w:softHyphen/>
        <w:t>кому местоположению муладхара чакры. У мужчин эта область находится в промежности, между задним проходом и половыми органам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У женщин активирующая точка находится позади шейки мат</w:t>
        <w:softHyphen/>
        <w:t>ки, в месте соединения матки с влагалищем. Закройте глаза и расслабьте все тело.</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делайте глубокий вдох, задержите дыхание внутри и как мож</w:t>
        <w:softHyphen/>
        <w:t>но сильнее сокращайте мышцы промежности или влагалища, однако не перенапрягайтесь.</w:t>
      </w:r>
    </w:p>
    <w:p>
      <w:pPr>
        <w:pStyle w:val="Normal"/>
        <w:shd w:fill="FFFFFF" w:val="clear"/>
        <w:autoSpaceDE w:val="false"/>
        <w:rPr>
          <w:color w:val="000000"/>
        </w:rPr>
      </w:pPr>
      <w:r>
        <w:rPr>
          <w:color w:val="000000"/>
        </w:rPr>
        <w:t>Сохраняя осознание этой области, выполните пять сокраще</w:t>
        <w:softHyphen/>
        <w:t>ний, затем сделайте выдох.</w:t>
      </w:r>
    </w:p>
    <w:p>
      <w:pPr>
        <w:pStyle w:val="Normal"/>
        <w:shd w:fill="FFFFFF" w:val="clear"/>
        <w:autoSpaceDE w:val="false"/>
        <w:rPr>
          <w:color w:val="000000"/>
        </w:rPr>
      </w:pPr>
      <w:r>
        <w:rPr>
          <w:color w:val="000000"/>
        </w:rPr>
        <w:t>В начале выполняйте короткие сокращения и по мере возрас</w:t>
        <w:softHyphen/>
        <w:t>тания контроля увеличивайте их длительность.</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b/>
          <w:bCs/>
          <w:color w:val="000000"/>
        </w:rPr>
        <w:t>Противопоказания:</w:t>
      </w:r>
      <w:r>
        <w:rPr>
          <w:bCs/>
          <w:color w:val="000000"/>
        </w:rPr>
        <w:t xml:space="preserve"> </w:t>
      </w:r>
      <w:r>
        <w:rPr>
          <w:color w:val="000000"/>
        </w:rPr>
        <w:t>Те же, что и для джаландхара бандхи. Эту практику следует делать только под опытным руководством, поскольку она очень быстро увеличивает энергии, и при не</w:t>
        <w:softHyphen/>
        <w:t>правильном выполнении может спровоцировать симптомы ги</w:t>
        <w:softHyphen/>
        <w:t>перактивности.</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Благотворное действие:</w:t>
      </w:r>
      <w:r>
        <w:rPr>
          <w:bCs/>
          <w:color w:val="000000"/>
        </w:rPr>
        <w:t xml:space="preserve"> </w:t>
      </w:r>
      <w:r>
        <w:rPr>
          <w:color w:val="000000"/>
        </w:rPr>
        <w:t>Мула бандха дарует многие физичес</w:t>
        <w:softHyphen/>
        <w:t>кие, умственные и духовные блага. Она стимулирует нервы та</w:t>
        <w:softHyphen/>
        <w:t>за и тонизирует мочеполовую и выделительную системы. Она служит средством обретения сексуального контроля и устране</w:t>
        <w:softHyphen/>
        <w:t>ния многих сексуальных расстройств.</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Примечание к практике:</w:t>
      </w:r>
      <w:r>
        <w:rPr>
          <w:bCs/>
          <w:color w:val="000000"/>
        </w:rPr>
        <w:t xml:space="preserve"> </w:t>
      </w:r>
      <w:r>
        <w:rPr>
          <w:color w:val="000000"/>
        </w:rPr>
        <w:t>Мула бандха — это сокращение опреде</w:t>
        <w:softHyphen/>
        <w:t>ленных мышц только в области тазового дна. Поначалу аналь</w:t>
        <w:softHyphen/>
        <w:t>ный и мочевой сфинктеры тоже будут сокращаться, но по мере развития большего осознания и контроля их сокращение сле</w:t>
        <w:softHyphen/>
        <w:t>дует сводить к минимуму и, в конце концов, полностью пре</w:t>
        <w:softHyphen/>
        <w:t>кратить, чтобы мула бандху можно было изолировать и выпол</w:t>
        <w:softHyphen/>
        <w:t>нять без сокращения этих областей. Мула бандху можно делать и при внешней задержке дыхания.</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Маха бандх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Маха бандха — это мощное сочетание всех трех бандх - джа-ландхары, удцияны и мулы — выполняемых при внешней за</w:t>
        <w:softHyphen/>
        <w:t>держке дыхания. Эта практика способствует внутреннему со</w:t>
        <w:softHyphen/>
        <w:t>средоточению праны и повышает уровень энергии в периоды внутреннего осознания.</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Техника выполнения</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Сидите в любой медитативной позе с коленями на полу, держа</w:t>
      </w:r>
    </w:p>
    <w:p>
      <w:pPr>
        <w:pStyle w:val="Normal"/>
        <w:shd w:fill="FFFFFF" w:val="clear"/>
        <w:autoSpaceDE w:val="false"/>
        <w:rPr>
          <w:color w:val="000000"/>
        </w:rPr>
      </w:pPr>
      <w:r>
        <w:rPr>
          <w:color w:val="000000"/>
        </w:rPr>
        <w:t>голову и позвоночник вертикально.</w:t>
      </w:r>
    </w:p>
    <w:p>
      <w:pPr>
        <w:pStyle w:val="Normal"/>
        <w:shd w:fill="FFFFFF" w:val="clear"/>
        <w:autoSpaceDE w:val="false"/>
        <w:rPr>
          <w:color w:val="000000"/>
        </w:rPr>
      </w:pPr>
      <w:r>
        <w:rPr>
          <w:color w:val="000000"/>
        </w:rPr>
        <w:t>Закройте глаза и расслабьте все тело. Сделайте медленный и глубокий вдох через нос. Сделайте полный выдох через рот. Задержите дыхание снаружи.</w:t>
      </w:r>
    </w:p>
    <w:p>
      <w:pPr>
        <w:pStyle w:val="Normal"/>
        <w:shd w:fill="FFFFFF" w:val="clear"/>
        <w:autoSpaceDE w:val="false"/>
        <w:rPr>
          <w:color w:val="000000"/>
        </w:rPr>
      </w:pPr>
      <w:r>
        <w:rPr>
          <w:color w:val="000000"/>
        </w:rPr>
        <w:t>Последовательно выполните джаландхара, уддияна и мула бандхи именно в этом порядке.</w:t>
      </w:r>
    </w:p>
    <w:p>
      <w:pPr>
        <w:pStyle w:val="Normal"/>
        <w:shd w:fill="FFFFFF" w:val="clear"/>
        <w:autoSpaceDE w:val="false"/>
        <w:rPr>
          <w:color w:val="000000"/>
        </w:rPr>
      </w:pPr>
      <w:r>
        <w:rPr>
          <w:color w:val="000000"/>
        </w:rPr>
        <w:t>Удерживайте дыхание и бандхи в течение удобного для вас вре</w:t>
        <w:softHyphen/>
        <w:t>мени, не перенапрягаясь.</w:t>
      </w:r>
    </w:p>
    <w:p>
      <w:pPr>
        <w:pStyle w:val="Normal"/>
        <w:shd w:fill="FFFFFF" w:val="clear"/>
        <w:autoSpaceDE w:val="false"/>
        <w:rPr>
          <w:color w:val="000000"/>
        </w:rPr>
      </w:pPr>
      <w:r>
        <w:rPr>
          <w:color w:val="000000"/>
        </w:rPr>
        <w:t>Удерживая мула бандху, несколько раз проведите осознание по кругу от муладхары к манипуре и к вишуддхи. Каждый раз начинайте с муладхары.</w:t>
      </w:r>
    </w:p>
    <w:p>
      <w:pPr>
        <w:pStyle w:val="Normal"/>
        <w:shd w:fill="FFFFFF" w:val="clear"/>
        <w:autoSpaceDE w:val="false"/>
        <w:rPr>
          <w:color w:val="000000"/>
        </w:rPr>
      </w:pPr>
      <w:r>
        <w:rPr>
          <w:color w:val="000000"/>
        </w:rPr>
        <w:t>После удобного для вас промежутка времени прекратите вы</w:t>
        <w:softHyphen/>
        <w:t>полнение мула бандхи, затем уддияна бандхи, и, в последнюю очередь, джаландхара бандхи.</w:t>
      </w:r>
    </w:p>
    <w:p>
      <w:pPr>
        <w:pStyle w:val="Normal"/>
        <w:shd w:fill="FFFFFF" w:val="clear"/>
        <w:autoSpaceDE w:val="false"/>
        <w:rPr>
          <w:color w:val="000000"/>
        </w:rPr>
      </w:pPr>
      <w:r>
        <w:rPr>
          <w:color w:val="000000"/>
        </w:rPr>
        <w:t>Сделайте медленный вдох только после того, как голова при</w:t>
        <w:softHyphen/>
        <w:t>мет вертикальное положение. Это один круг.</w:t>
      </w:r>
    </w:p>
    <w:p>
      <w:pPr>
        <w:pStyle w:val="Normal"/>
        <w:shd w:fill="FFFFFF" w:val="clear"/>
        <w:autoSpaceDE w:val="false"/>
        <w:rPr>
          <w:color w:val="000000"/>
        </w:rPr>
      </w:pPr>
      <w:r>
        <w:rPr>
          <w:color w:val="000000"/>
        </w:rPr>
        <w:t>Прежде чем начинать новый круг, дайте дыханию вернуться к норме.</w:t>
      </w:r>
    </w:p>
    <w:p>
      <w:pPr>
        <w:pStyle w:val="Normal"/>
        <w:shd w:fill="FFFFFF" w:val="clear"/>
        <w:autoSpaceDE w:val="false"/>
        <w:rPr>
          <w:color w:val="000000"/>
        </w:rPr>
      </w:pPr>
      <w:r>
        <w:rPr>
          <w:color w:val="000000"/>
        </w:rPr>
        <w:t>Проделайте до пяти кругов.</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Противопоказания и полезные свойства</w:t>
      </w:r>
      <w:r>
        <w:rPr>
          <w:bCs/>
          <w:color w:val="000000"/>
        </w:rPr>
        <w:t xml:space="preserve">: </w:t>
      </w:r>
      <w:r>
        <w:rPr>
          <w:color w:val="000000"/>
        </w:rPr>
        <w:t xml:space="preserve">Как для трех бандх. </w:t>
      </w:r>
    </w:p>
    <w:p>
      <w:pPr>
        <w:pStyle w:val="Normal"/>
        <w:shd w:fill="FFFFFF" w:val="clear"/>
        <w:autoSpaceDE w:val="false"/>
        <w:rPr>
          <w:color w:val="000000"/>
        </w:rPr>
      </w:pPr>
      <w:r>
        <w:rPr>
          <w:color w:val="000000"/>
        </w:rPr>
      </w:r>
    </w:p>
    <w:p>
      <w:pPr>
        <w:pStyle w:val="Normal"/>
        <w:shd w:fill="FFFFFF" w:val="clear"/>
        <w:autoSpaceDE w:val="false"/>
        <w:rPr/>
      </w:pPr>
      <w:r>
        <w:rPr>
          <w:bCs/>
          <w:color w:val="000000"/>
        </w:rPr>
        <w:t xml:space="preserve">Примечание к практике: </w:t>
      </w:r>
      <w:r>
        <w:rPr>
          <w:color w:val="000000"/>
        </w:rPr>
        <w:t>Прежде, чем пытаться делать маха бандху, следует освоить все три бандхи в отдельност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color w:val="000000"/>
        </w:rPr>
      </w:pPr>
      <w:r>
        <w:rPr>
          <w:b/>
          <w:color w:val="000000"/>
        </w:rPr>
        <w:t>ПРАНА ВИДЬЯ</w:t>
      </w:r>
    </w:p>
    <w:p>
      <w:pPr>
        <w:pStyle w:val="Normal"/>
        <w:shd w:fill="FFFFFF" w:val="clear"/>
        <w:autoSpaceDE w:val="false"/>
        <w:jc w:val="center"/>
        <w:rPr>
          <w:b/>
          <w:b/>
          <w:color w:val="000000"/>
        </w:rPr>
      </w:pPr>
      <w:r>
        <w:rPr>
          <w:b/>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rPr>
          <w:b/>
          <w:b/>
          <w:color w:val="000000"/>
        </w:rPr>
      </w:pPr>
      <w:r>
        <w:rPr>
          <w:b/>
          <w:color w:val="000000"/>
        </w:rPr>
        <w:t>Необходимая подготовка</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Прана видья — мощная психическая техника. Поэтому очень важно, чтобы начинающий готовился к ней посте</w:t>
        <w:softHyphen/>
        <w:t>пенно, тщательно и под опытным руководством.</w:t>
      </w:r>
    </w:p>
    <w:p>
      <w:pPr>
        <w:pStyle w:val="Normal"/>
        <w:shd w:fill="FFFFFF" w:val="clear"/>
        <w:autoSpaceDE w:val="false"/>
        <w:rPr>
          <w:color w:val="000000"/>
        </w:rPr>
      </w:pPr>
      <w:r>
        <w:rPr>
          <w:color w:val="000000"/>
        </w:rPr>
        <w:t>Непосредственная цель практики прана видьи состоит в пробуждении праны и сознательном управлении ей. Развивая тонкое осознание, вы становитесь способны воспринимать и накапливать знание о природе праны, что, в свою очередь, ве</w:t>
        <w:softHyphen/>
        <w:t>дет к новым измерениям осознания. Прана видья направлена как на расширение сознания, так и на пробуждение праны, что в конечном счете приводит к медитации и совершенному еди</w:t>
        <w:softHyphen/>
        <w:t>нению. В этом свете целительство имеет второстепенное зна</w:t>
        <w:softHyphen/>
        <w:t>чение. Конечная цель состоит в превосхождении пранамайя коши — пранического тела, или тела света — ибо тогда пробуж</w:t>
        <w:softHyphen/>
        <w:t>даются дремлющие энергии чакр и кундалини. По мере освое</w:t>
        <w:softHyphen/>
        <w:t>ния практик будут открываться новые области восприятия и вы будете переживать новые измерения сознания.</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Основы</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режде чем пытаться выполнять практики прана видьи, необ</w:t>
        <w:softHyphen/>
        <w:t>ходимо освоить определенные техники йоги. Успех практик за</w:t>
        <w:softHyphen/>
        <w:t>висит от степени владения этими подготовительными техниками.</w:t>
      </w:r>
    </w:p>
    <w:p>
      <w:pPr>
        <w:pStyle w:val="Normal"/>
        <w:shd w:fill="FFFFFF" w:val="clear"/>
        <w:autoSpaceDE w:val="false"/>
        <w:rPr/>
      </w:pPr>
      <w:r>
        <w:rPr>
          <w:color w:val="000000"/>
        </w:rPr>
        <w:t>Прана видья — это вершина многолетней практики йоги. С методической точки зрения она выглядит простой, и она дей</w:t>
        <w:softHyphen/>
        <w:t>ствительно оказывается такой для тех, кто пробудил прану и развил свое осознание. Однако для большинства из нас это впечатление обманчиво. Без необходимого фундамента можно заниматься в течение многих лет и так и не достичь подлинно</w:t>
        <w:softHyphen/>
        <w:t>го опыта.</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Хатха йога</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На первом месте в подготовке к медитации стоят практики хатха йоги, поскольку при очищении праны ум автоматически</w:t>
      </w:r>
      <w:r>
        <w:rPr/>
        <w:t xml:space="preserve"> </w:t>
      </w:r>
      <w:r>
        <w:rPr>
          <w:color w:val="000000"/>
        </w:rPr>
        <w:t>становится спокойным и устойчивым. Практики хатха йоги очень важны для прана видьи - во-первых, для настройки пра</w:t>
        <w:softHyphen/>
        <w:t>намайя коши, и во-вторых, для развития устойчивости тела и ума, без которой невозможно достичь высшего медитативного состояния.</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Асаны</w:t>
      </w:r>
      <w:r>
        <w:rPr>
          <w:bCs/>
          <w:color w:val="000000"/>
        </w:rPr>
        <w:t xml:space="preserve"> </w:t>
      </w:r>
      <w:r>
        <w:rPr>
          <w:color w:val="000000"/>
        </w:rPr>
        <w:t>устраняют все препятствия для течения праны, и сти</w:t>
        <w:softHyphen/>
        <w:t>мулируют чакры, помогая перераспределять и накапливать прану в различных областях тела.</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Пранаяма</w:t>
      </w:r>
      <w:r>
        <w:rPr>
          <w:bCs/>
          <w:color w:val="000000"/>
        </w:rPr>
        <w:t xml:space="preserve"> </w:t>
      </w:r>
      <w:r>
        <w:rPr>
          <w:color w:val="000000"/>
        </w:rPr>
        <w:t>необходима для практики прана видьи. В ходе этой практики удджайи пранаяма, или психическое дыхание, используется для облегчения пробуждения, распределения и отведения праны. Другие пранаямы также используются для систематической очистки и перебалансировки нади, равно как и для пробуждения праны.</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Бандхи</w:t>
      </w:r>
      <w:r>
        <w:rPr>
          <w:bCs/>
          <w:color w:val="000000"/>
        </w:rPr>
        <w:t xml:space="preserve"> </w:t>
      </w:r>
      <w:r>
        <w:rPr>
          <w:color w:val="000000"/>
        </w:rPr>
        <w:t>- это психические затворы, используемые для по</w:t>
        <w:softHyphen/>
        <w:t>вышения уровня праны и изменения направления ее течения на противоположное. Например, мула бандха обращает нисхо</w:t>
        <w:softHyphen/>
        <w:t>дящий поток апаны и посылает его вверх, в то время как джа-ландхара и уддияна бандхи обращают восходящий поток пра</w:t>
        <w:softHyphen/>
        <w:t>ны и направляют его вниз. В результате этой перемены направ</w:t>
        <w:softHyphen/>
        <w:t>ления апана и прана встречаются в самане, вызывая пробужде</w:t>
        <w:softHyphen/>
        <w:t>ние праны в этой области.</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Мудры</w:t>
      </w:r>
      <w:r>
        <w:rPr>
          <w:bCs/>
          <w:color w:val="000000"/>
        </w:rPr>
        <w:t xml:space="preserve"> </w:t>
      </w:r>
      <w:r>
        <w:rPr>
          <w:color w:val="000000"/>
        </w:rPr>
        <w:t>представляют собой жесты или практики, которые пробуждают прану в различных чакрах. Например, завертыва</w:t>
        <w:softHyphen/>
        <w:t>ние языка назад в кхечари мудре способствует пробуждению вишуддхи чакры — горлового центра, а сокращение сфинктера мочеиспускательного канала и анального сфинктера в ваджро-ли и ашвини мудрах вызывает пробуждение свадхистхана чак</w:t>
        <w:softHyphen/>
        <w:t>ры, или копчикового центра.</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Йога нидра</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Практика йога нидры необходима, в первую очередь, потому, что она учит расслаблению. Вы можете знать, что ваше тело на</w:t>
        <w:softHyphen/>
        <w:t>пряжено и что вы ощущаете ригидность или напряженность в разных областях, но не знать, как глубоко расслабиться. Воз</w:t>
        <w:softHyphen/>
        <w:t>можно, вы сумеете расслабить мышцы, но внутри по-прежнему сохраняется напряженность. В практике йога нидры вы учитесь расслабляться на гораздо более глубоком уровне, за</w:t>
        <w:softHyphen/>
        <w:t>трагивающем не только физическое тело, но также праническое тело, эмоции, ум и психику. Когда в теле, эмоциональной сфере и уме имеется напряженность, это приводит к блокиро</w:t>
        <w:softHyphen/>
        <w:t>ванию течения энергии. В зависимости от вида и степени на</w:t>
        <w:softHyphen/>
        <w:t>пряженности оно может быть блокировано настолько, что вы становитесь хронически больным. Очень трудно практиковать прана видью в таком состоянии, когда вы не способны полу</w:t>
        <w:softHyphen/>
        <w:t>чать доступ к требуемому количеству энергии. Кроме того йога нидра учит вас направлять осознание в различные части тела и близко знакомиться с ними. Это необходимо для практики прана видьи, которая включает в себя направление праны в те или иные части тела по психическим каналам.</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Медитация*</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 xml:space="preserve">* Поскольку с точки зрения йоги медитация представляет собой </w:t>
      </w:r>
      <w:r>
        <w:rPr>
          <w:i/>
          <w:iCs/>
          <w:color w:val="000000"/>
        </w:rPr>
        <w:t>спонтан</w:t>
        <w:softHyphen/>
        <w:t xml:space="preserve">ный процесс, </w:t>
      </w:r>
      <w:r>
        <w:rPr>
          <w:color w:val="000000"/>
        </w:rPr>
        <w:t xml:space="preserve">который не может быть вызван произвольно, а может лишь </w:t>
      </w:r>
      <w:r>
        <w:rPr>
          <w:i/>
          <w:iCs/>
          <w:color w:val="000000"/>
        </w:rPr>
        <w:t>слу</w:t>
        <w:softHyphen/>
        <w:t xml:space="preserve">чаться </w:t>
      </w:r>
      <w:r>
        <w:rPr>
          <w:color w:val="000000"/>
        </w:rPr>
        <w:t>в определенных условиях, этот раздел правильнее озаглавить «Медита</w:t>
        <w:softHyphen/>
        <w:t>тивные практики», то есть, практики способствующие возникновению меди</w:t>
        <w:softHyphen/>
        <w:t xml:space="preserve">тации (См. Свами Сатьянанда Сарасвати, «Древние тантрические техники йоги и крийи», книги </w:t>
      </w:r>
      <w:r>
        <w:rPr>
          <w:color w:val="000000"/>
          <w:lang w:val="en-US"/>
        </w:rPr>
        <w:t>II</w:t>
      </w:r>
      <w:r>
        <w:rPr>
          <w:color w:val="000000"/>
        </w:rPr>
        <w:t xml:space="preserve"> и </w:t>
      </w:r>
      <w:r>
        <w:rPr>
          <w:color w:val="000000"/>
          <w:lang w:val="en-US"/>
        </w:rPr>
        <w:t>III</w:t>
      </w:r>
      <w:r>
        <w:rPr>
          <w:color w:val="000000"/>
        </w:rPr>
        <w:t>, М., 2004). (пер.)</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pPr>
      <w:r>
        <w:rPr>
          <w:color w:val="000000"/>
        </w:rPr>
        <w:t xml:space="preserve">Большое значение имеет практика </w:t>
      </w:r>
      <w:r>
        <w:rPr>
          <w:bCs/>
          <w:color w:val="000000"/>
        </w:rPr>
        <w:t xml:space="preserve">джапы, </w:t>
      </w:r>
      <w:r>
        <w:rPr>
          <w:color w:val="000000"/>
        </w:rPr>
        <w:t xml:space="preserve">так как в </w:t>
      </w:r>
      <w:r>
        <w:rPr>
          <w:i/>
          <w:iCs/>
          <w:color w:val="000000"/>
        </w:rPr>
        <w:t xml:space="preserve">Тантра Шастрах, </w:t>
      </w:r>
      <w:r>
        <w:rPr>
          <w:color w:val="000000"/>
        </w:rPr>
        <w:t>к которым принадлежит прана видья, было извест</w:t>
        <w:softHyphen/>
        <w:t>но, что мантры обладают исцеляющей силой. Если к распреде</w:t>
        <w:softHyphen/>
        <w:t>лению праны добавляется сила мантры, как это описано в по</w:t>
        <w:softHyphen/>
        <w:t xml:space="preserve">следней главе данной книги, то исцеляющая сила значительно возрастает. Следует использовать только мантры, полученные от гуру, или универсальные мантры — такие как Ом, Со-Хам, или Гаятри. Гаятри — это мантра для пробуждения праны. Для самоисцеления используйте свою личную мантру. Регулярная практика джапы и </w:t>
      </w:r>
      <w:r>
        <w:rPr>
          <w:i/>
          <w:iCs/>
          <w:color w:val="000000"/>
        </w:rPr>
        <w:t xml:space="preserve">ануштханы </w:t>
      </w:r>
      <w:r>
        <w:rPr>
          <w:color w:val="000000"/>
        </w:rPr>
        <w:t>(длительного повторения мант</w:t>
        <w:softHyphen/>
        <w:t>ры) пробуждает и совершенствует силу мантры.</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Аджапа джапа</w:t>
      </w:r>
      <w:r>
        <w:rPr>
          <w:bCs/>
          <w:color w:val="000000"/>
        </w:rPr>
        <w:t xml:space="preserve"> </w:t>
      </w:r>
      <w:r>
        <w:rPr>
          <w:color w:val="000000"/>
        </w:rPr>
        <w:t>необходима для развития осознания психиче</w:t>
        <w:softHyphen/>
        <w:t>ских каналов, дыхания и звука, являющихся важными ключа</w:t>
        <w:softHyphen/>
        <w:t>ми к прана видье. Осознанием психических каналов и психического дыхания необходимо овладеть до такой степени, чтобы их можно было спонтанно применять для пробуждения, рас</w:t>
        <w:softHyphen/>
        <w:t>пределения и отвода праны.</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Кайя стхаирьям</w:t>
      </w:r>
      <w:r>
        <w:rPr>
          <w:bCs/>
          <w:color w:val="000000"/>
        </w:rPr>
        <w:t xml:space="preserve">, </w:t>
      </w:r>
      <w:r>
        <w:rPr>
          <w:color w:val="000000"/>
        </w:rPr>
        <w:t>или устойчивость и неподвижность тела, важна потому, что для переживания и визуализации движения праны необходимо быть способным сидеть в устойчивой позе, сохраняя абсолютную неподвижность в течение длительного времени. Любое физическое движение нарушит сосредоточе</w:t>
        <w:softHyphen/>
        <w:t>ние, и внутреннее видение будет утрачено.</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Чидакаша дхарана</w:t>
      </w:r>
      <w:r>
        <w:rPr>
          <w:bCs/>
          <w:color w:val="000000"/>
        </w:rPr>
        <w:t xml:space="preserve"> </w:t>
      </w:r>
      <w:r>
        <w:rPr>
          <w:color w:val="000000"/>
        </w:rPr>
        <w:t xml:space="preserve">необходима потому, что движение праны визуализируется не в физической материи, а в психическом пространстве тела. Необходимо развить осознание не только чидакаши, но и </w:t>
      </w:r>
      <w:r>
        <w:rPr>
          <w:i/>
          <w:iCs/>
          <w:color w:val="000000"/>
        </w:rPr>
        <w:t xml:space="preserve">стхулакаши, </w:t>
      </w:r>
      <w:r>
        <w:rPr>
          <w:color w:val="000000"/>
        </w:rPr>
        <w:t>пространства всего тела — облас</w:t>
        <w:softHyphen/>
        <w:t>ти, где можно легко видеть движение праны.</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Практики </w:t>
      </w:r>
      <w:r>
        <w:rPr>
          <w:bCs/>
          <w:color w:val="000000"/>
        </w:rPr>
        <w:t xml:space="preserve">визуализации и сосредоточения </w:t>
      </w:r>
      <w:r>
        <w:rPr>
          <w:color w:val="000000"/>
        </w:rPr>
        <w:t>развивают способ</w:t>
        <w:softHyphen/>
        <w:t>ность воспринимать и переживать внутренний план, который слишком тонок для восприятия внешними чувствами. В прак</w:t>
        <w:softHyphen/>
        <w:t>тике прана видьи визуализация фокусирует силы воли, сосре</w:t>
        <w:softHyphen/>
        <w:t>доточения и воображения, создавая мысленный образ той или иной части тела или органа, которые наделяются энергией.</w:t>
      </w:r>
    </w:p>
    <w:p>
      <w:pPr>
        <w:pStyle w:val="Normal"/>
        <w:shd w:fill="FFFFFF" w:val="clear"/>
        <w:autoSpaceDE w:val="false"/>
        <w:rPr>
          <w:color w:val="000000"/>
        </w:rPr>
      </w:pPr>
      <w:r>
        <w:rPr>
          <w:color w:val="000000"/>
        </w:rPr>
      </w:r>
    </w:p>
    <w:p>
      <w:pPr>
        <w:pStyle w:val="Normal"/>
        <w:shd w:fill="FFFFFF" w:val="clear"/>
        <w:autoSpaceDE w:val="false"/>
        <w:rPr/>
      </w:pPr>
      <w:r>
        <w:rPr>
          <w:b/>
          <w:color w:val="000000"/>
        </w:rPr>
        <w:t xml:space="preserve">Практики </w:t>
      </w:r>
      <w:r>
        <w:rPr>
          <w:b/>
          <w:bCs/>
          <w:color w:val="000000"/>
        </w:rPr>
        <w:t>чакра шуддхи, таттва шуддхи и крийя йоги</w:t>
      </w:r>
      <w:r>
        <w:rPr>
          <w:bCs/>
          <w:color w:val="000000"/>
        </w:rPr>
        <w:t xml:space="preserve"> </w:t>
      </w:r>
      <w:r>
        <w:rPr>
          <w:color w:val="000000"/>
        </w:rPr>
        <w:t>завер</w:t>
        <w:softHyphen/>
        <w:t>шают подготовку к прана видье, очищая и пробуждая чакры, таттвы, нади и кундалини. Когда этот процесс закончен, мани</w:t>
        <w:softHyphen/>
        <w:t>пулирование праной становится таким же естественным и спонтанным, как дыхани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Подробные описания этих практик можно найти в книгах «Таттва шуддхи», «Кундалини тантра», «Дхарана даршан», а также других изданиях Бихарской Школы Йог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Обзор практик</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Медитация на пране — мощная техника, которая сама по себе может быть полной садханой. Посредством осознания праны и использования техник, которые пробуждают психику, прана видья ведет к осознанию духовной самости и развитию латент</w:t>
        <w:softHyphen/>
        <w:t>ных целительских способностей. Развивая тонкое осознание, вы учитесь воспринимать и накапливать знание о природе праны. Это ведет к новым измерениям осознания, и, в конечном счете, к более высоким состояниям медитации и совершенно</w:t>
        <w:softHyphen/>
        <w:t>му единению с Высшим.</w:t>
      </w:r>
    </w:p>
    <w:p>
      <w:pPr>
        <w:pStyle w:val="Normal"/>
        <w:shd w:fill="FFFFFF" w:val="clear"/>
        <w:autoSpaceDE w:val="false"/>
        <w:rPr/>
      </w:pPr>
      <w:r>
        <w:rPr>
          <w:color w:val="000000"/>
        </w:rPr>
        <w:t>Прана видья представляет собой очень интенсивную прак</w:t>
        <w:softHyphen/>
        <w:t>тику, которая включает в себе использование определенных техник пранаямы, практику визуализации и подробное осозна</w:t>
        <w:softHyphen/>
        <w:t>ние тела. Необходимо ощущение расширения праны, ее воз</w:t>
        <w:softHyphen/>
        <w:t>вращения в исходное состояние и сокращения, и вам нужно уметь локализовать этот опыт в любой части тела. Например, локализуя осознание праны в большом пальце правой руки, вы должны полностью забывать о других пальцах, руке и всем ос</w:t>
        <w:softHyphen/>
        <w:t xml:space="preserve">тальном теле. Не существует ничего, кроме большого пальца правой руки и опыта праны в нем. Это продвинутая стадия </w:t>
      </w:r>
      <w:r>
        <w:rPr>
          <w:i/>
          <w:iCs/>
          <w:color w:val="000000"/>
        </w:rPr>
        <w:t xml:space="preserve">пратьяхары — </w:t>
      </w:r>
      <w:r>
        <w:rPr>
          <w:color w:val="000000"/>
        </w:rPr>
        <w:t>полного отключения нормального чувственного восприятия. Затем следует управлять этим бессознательным движение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рана видья включает в себя шесть подготовительных практик, пять вводных практик, три промежуточные практи</w:t>
        <w:softHyphen/>
        <w:t>ки, четыре продвинутые практики, две практики для самоис</w:t>
        <w:softHyphen/>
        <w:t>целения и пять практик для исцеления других людей. Следует полностью осваивать каждый раздел, прежде чем переходить к следующему, иначе способность переживать прану и управлять ей по собственной воле может не развиться.</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одготовительные практики</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В следующей главе — «Подготовительные практики» — исполь</w:t>
        <w:softHyphen/>
        <w:t>зуются следующие техники: кайя стхаирьям; визуализация пространства тела, психических каналов, чакр и нади; осозна</w:t>
        <w:softHyphen/>
        <w:t>ние дыхания, удджайи пранаяма и пробуждение праны в пси</w:t>
        <w:softHyphen/>
        <w:t>хических каналах, и, наконец, в пингала нади. На этом этапе вы должны выработать доскональное знание всех систем и ор</w:t>
        <w:softHyphen/>
        <w:t>ганов тела, а также их функций, и уметь их визуализировать. Для этого может потребоваться некоторое первоначальное обучение, поскольку вам нужно подробно знать, как они вы</w:t>
        <w:softHyphen/>
        <w:t>глядят, где находятся и что делают. После того, как вы обретете доскональное и непосредственное знание тела и его сознательных и бессознательных функций, вы сможете перейти к самим</w:t>
      </w:r>
      <w:r>
        <w:rPr/>
        <w:t xml:space="preserve"> </w:t>
      </w:r>
      <w:r>
        <w:rPr>
          <w:color w:val="000000"/>
        </w:rPr>
        <w:t>практикам прана видьи. Сознательные функции — это движения, которые вы совершаете, зная об этом, а к бессознательным</w:t>
      </w:r>
      <w:r>
        <w:rPr/>
        <w:t xml:space="preserve"> </w:t>
      </w:r>
      <w:r>
        <w:rPr>
          <w:color w:val="000000"/>
        </w:rPr>
        <w:t>функциям относятся дыхание, пищеварение, кровообращение</w:t>
      </w:r>
      <w:r>
        <w:rPr/>
        <w:t xml:space="preserve"> </w:t>
      </w:r>
      <w:r>
        <w:rPr>
          <w:color w:val="000000"/>
        </w:rPr>
        <w:t>и такие движения, как моргание, зевание или чихание.</w:t>
      </w:r>
    </w:p>
    <w:p>
      <w:pPr>
        <w:pStyle w:val="Normal"/>
        <w:shd w:fill="FFFFFF" w:val="clear"/>
        <w:autoSpaceDE w:val="false"/>
        <w:rPr/>
      </w:pPr>
      <w:r>
        <w:rPr/>
      </w:r>
    </w:p>
    <w:p>
      <w:pPr>
        <w:pStyle w:val="Normal"/>
        <w:shd w:fill="FFFFFF" w:val="clear"/>
        <w:autoSpaceDE w:val="false"/>
        <w:rPr>
          <w:b/>
          <w:b/>
          <w:bCs/>
          <w:color w:val="000000"/>
        </w:rPr>
      </w:pPr>
      <w:r>
        <w:rPr>
          <w:b/>
          <w:bCs/>
          <w:color w:val="000000"/>
        </w:rPr>
        <w:t>Вводные практики</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 xml:space="preserve"> </w:t>
      </w:r>
      <w:r>
        <w:rPr>
          <w:color w:val="000000"/>
        </w:rPr>
        <w:t>Первая часть практик прана видьи начинается с вводного раз</w:t>
        <w:softHyphen/>
        <w:t xml:space="preserve">дела, посвященного независимому осознанию различных потоков праны. Это осознание </w:t>
      </w:r>
      <w:r>
        <w:rPr>
          <w:i/>
          <w:iCs/>
          <w:color w:val="000000"/>
        </w:rPr>
        <w:t xml:space="preserve">праны, </w:t>
      </w:r>
      <w:r>
        <w:rPr>
          <w:color w:val="000000"/>
        </w:rPr>
        <w:t xml:space="preserve">движущейся вверх, </w:t>
      </w:r>
      <w:r>
        <w:rPr>
          <w:i/>
          <w:iCs/>
          <w:color w:val="000000"/>
        </w:rPr>
        <w:t xml:space="preserve">апаны, </w:t>
      </w:r>
      <w:r>
        <w:rPr>
          <w:color w:val="000000"/>
        </w:rPr>
        <w:t xml:space="preserve">движущейся вниз, </w:t>
      </w:r>
      <w:r>
        <w:rPr>
          <w:i/>
          <w:iCs/>
          <w:color w:val="000000"/>
        </w:rPr>
        <w:t xml:space="preserve">сатаны, </w:t>
      </w:r>
      <w:r>
        <w:rPr>
          <w:color w:val="000000"/>
        </w:rPr>
        <w:t xml:space="preserve">движущейся из стороны в сторону, </w:t>
      </w:r>
      <w:r>
        <w:rPr>
          <w:i/>
          <w:iCs/>
          <w:color w:val="000000"/>
        </w:rPr>
        <w:t xml:space="preserve">уданы, </w:t>
      </w:r>
      <w:r>
        <w:rPr>
          <w:color w:val="000000"/>
        </w:rPr>
        <w:t xml:space="preserve">движущейся кругами, и </w:t>
      </w:r>
      <w:r>
        <w:rPr>
          <w:i/>
          <w:iCs/>
          <w:color w:val="000000"/>
        </w:rPr>
        <w:t xml:space="preserve">вьяны — </w:t>
      </w:r>
      <w:r>
        <w:rPr>
          <w:color w:val="000000"/>
        </w:rPr>
        <w:t>течения, пронизывающего все. Необходимо переживать все эти индивидуальные праны, а также развивать и усиливать осознание пранического тела в целом.</w:t>
      </w:r>
    </w:p>
    <w:p>
      <w:pPr>
        <w:pStyle w:val="Normal"/>
        <w:shd w:fill="FFFFFF" w:val="clear"/>
        <w:autoSpaceDE w:val="false"/>
        <w:rPr/>
      </w:pPr>
      <w:r>
        <w:rPr>
          <w:color w:val="000000"/>
        </w:rPr>
        <w:t>Затем вы учитесь менять направление разных пранических потоков на обратное. Вы посылаете восходящий поток праны  вниз, а нисходящий поток апаны заставляете течь вверх. Энер</w:t>
        <w:softHyphen/>
        <w:t>гия саманы, которая движется в поперечном направлении, сосредоточивается в одной точке - пупке. Удана, которая кружит в конечностях, направляется в один центр. Когда происходит это обращение пранических потоков, энергии сходятся в сол</w:t>
        <w:softHyphen/>
        <w:t>нечном сплетении. Это вызывает «пробуждение» праны в манипура чакре — обиталище праны, находящемся в позвоночни</w:t>
        <w:softHyphen/>
        <w:t>ке точно позади пупка.</w:t>
      </w:r>
    </w:p>
    <w:p>
      <w:pPr>
        <w:pStyle w:val="Normal"/>
        <w:shd w:fill="FFFFFF" w:val="clear"/>
        <w:autoSpaceDE w:val="false"/>
        <w:rPr>
          <w:color w:val="000000"/>
        </w:rPr>
      </w:pPr>
      <w:r>
        <w:rPr>
          <w:color w:val="000000"/>
        </w:rPr>
        <w:t>Практика прана видьи также включает в себя пробуждение чакр — дремлющих энергетических центров. Следует усиливать осознание каждой индивидуальной чакры, чтобы вы могли осознавать, какой тип пранического проявления имеет место при стимуляции или пробуждении каждой чакр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ромежуточные практики</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 xml:space="preserve"> </w:t>
      </w:r>
      <w:r>
        <w:rPr>
          <w:color w:val="000000"/>
        </w:rPr>
        <w:t>Эти техники сосредоточиваются на подъеме праны. Первая техника учит тому, как поднимать прану по пингала нади, вторая касается ида нади, а третья добавляет к ним сушумну. Кроме того, вы знакомитесь с техникой расширения/релаксации и расширения/сокращения внутреннего пространства тела, дальнейшее развитие которой описано в следующей главе.</w:t>
      </w:r>
    </w:p>
    <w:p>
      <w:pPr>
        <w:pStyle w:val="Normal"/>
        <w:shd w:fill="FFFFFF" w:val="clear"/>
        <w:autoSpaceDE w:val="false"/>
        <w:rPr>
          <w:color w:val="000000"/>
        </w:rPr>
      </w:pPr>
      <w:r>
        <w:rPr>
          <w:color w:val="000000"/>
        </w:rPr>
        <w:t>Начиная с восьмой техники прана видьи, следует практико</w:t>
        <w:softHyphen/>
        <w:t>вать мягкую удджайи пранаяму. В сидячем положении можно использовать и кхечари мудру, однако если практикующий ле</w:t>
        <w:softHyphen/>
        <w:t>жит в шавасане, то кхечари делать не следует.</w:t>
      </w:r>
    </w:p>
    <w:p>
      <w:pPr>
        <w:pStyle w:val="Normal"/>
        <w:shd w:fill="FFFFFF" w:val="clear"/>
        <w:autoSpaceDE w:val="false"/>
        <w:rPr>
          <w:color w:val="000000"/>
        </w:rPr>
      </w:pPr>
      <w:r>
        <w:rPr>
          <w:color w:val="000000"/>
        </w:rPr>
        <w:t>Необходимо овладеть вводными и промежуточными прак</w:t>
        <w:softHyphen/>
        <w:t>тиками и достичь непосредственного переживания праны, прежде чем станет возможно целительство (описанное в после</w:t>
        <w:softHyphen/>
        <w:t>дующих главах).</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родвинутые практик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Эти практики включают в себя концентрацию праны и управ</w:t>
        <w:softHyphen/>
        <w:t>ление ей. Посредством процесса психического расшире</w:t>
        <w:softHyphen/>
        <w:t>ния/релаксации или расширения/сокращения прану направ</w:t>
        <w:softHyphen/>
        <w:t>ляют из аджна чакры по всему телу. Когда прана распределяет</w:t>
        <w:softHyphen/>
        <w:t>ся из аджна чакры, имеет место расширение, а когда она отво</w:t>
        <w:softHyphen/>
        <w:t>дится обратно в аджну, происходит возвращение в прежнее со</w:t>
        <w:softHyphen/>
        <w:t>стояние (релаксация) или сокращение. Затем прана направля</w:t>
        <w:softHyphen/>
        <w:t>ется в ту или иную часть тела в целях исцеления посредством визуализации.</w:t>
      </w:r>
    </w:p>
    <w:p>
      <w:pPr>
        <w:pStyle w:val="Normal"/>
        <w:shd w:fill="FFFFFF" w:val="clear"/>
        <w:autoSpaceDE w:val="false"/>
        <w:rPr>
          <w:color w:val="000000"/>
        </w:rPr>
      </w:pPr>
      <w:r>
        <w:rPr>
          <w:color w:val="000000"/>
        </w:rPr>
        <w:t>После полного освоения внутреннего распределения праны можно попробовать внешнее распределение. Для распределе</w:t>
        <w:softHyphen/>
        <w:t>ния праны не существует барьеров или ограничений, она мо</w:t>
        <w:softHyphen/>
        <w:t>жет распространяться вне тела во всех направлениях. Для до</w:t>
        <w:softHyphen/>
        <w:t>стижения этого существуют разные методы, например, визуа</w:t>
        <w:softHyphen/>
        <w:t>лизация вне тела треугольника, круга или креста, проходящего через тело, и затем распространение праны наружу для запол</w:t>
        <w:softHyphen/>
        <w:t>нения этих размерностей. Таким образом, вы можете направ</w:t>
        <w:softHyphen/>
        <w:t>лять прану из своего тела на других людей, а потом обратно в свое тело.</w:t>
      </w:r>
    </w:p>
    <w:p>
      <w:pPr>
        <w:pStyle w:val="Normal"/>
        <w:shd w:fill="FFFFFF" w:val="clear"/>
        <w:autoSpaceDE w:val="false"/>
        <w:rPr>
          <w:color w:val="000000"/>
        </w:rPr>
      </w:pPr>
      <w:r>
        <w:rPr>
          <w:color w:val="000000"/>
        </w:rPr>
        <w:t>Наконец, в этой главе дается практика постепенного рас</w:t>
        <w:softHyphen/>
        <w:t>творения или таяния тела часть за частью, пока не возникает непосредственное переживание пранамайя коши, или тела света. Это самая лучшая техника для обретения видения прана шакти, необходимого для целительства.</w:t>
      </w:r>
    </w:p>
    <w:p>
      <w:pPr>
        <w:pStyle w:val="Normal"/>
        <w:shd w:fill="FFFFFF" w:val="clear"/>
        <w:autoSpaceDE w:val="false"/>
        <w:rPr>
          <w:i/>
          <w:i/>
          <w:iCs/>
          <w:color w:val="000000"/>
        </w:rPr>
      </w:pPr>
      <w:r>
        <w:rPr>
          <w:i/>
          <w:iCs/>
          <w:color w:val="000000"/>
        </w:rPr>
      </w:r>
    </w:p>
    <w:p>
      <w:pPr>
        <w:pStyle w:val="Normal"/>
        <w:shd w:fill="FFFFFF" w:val="clear"/>
        <w:autoSpaceDE w:val="false"/>
        <w:rPr>
          <w:b/>
          <w:b/>
          <w:bCs/>
          <w:color w:val="000000"/>
        </w:rPr>
      </w:pPr>
      <w:r>
        <w:rPr>
          <w:b/>
          <w:bCs/>
          <w:color w:val="000000"/>
        </w:rPr>
        <w:t>Советы и предостережения</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Необходимо точно следовать предлагаемым указаниям, пока практикующий не достигнет полного владения практиками прана видьи на психическом уровне. При неправильном вы</w:t>
        <w:softHyphen/>
        <w:t>полнении этих указаний существует высокая вероятность вы</w:t>
        <w:softHyphen/>
        <w:t>звать физическое и/или умственное расстройство.</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Руководство:</w:t>
      </w:r>
      <w:r>
        <w:rPr>
          <w:bCs/>
          <w:color w:val="000000"/>
        </w:rPr>
        <w:t xml:space="preserve"> </w:t>
      </w:r>
      <w:r>
        <w:rPr>
          <w:color w:val="000000"/>
        </w:rPr>
        <w:t>Для пробуждения прана шакти необходимо иметь наставника. При изучении этой техники должен присут</w:t>
        <w:softHyphen/>
        <w:t>ствовать гуру, учитель или подготовленный преподаватель. Пробуждение этой энергии порой бывает похоже на ужасаю</w:t>
        <w:softHyphen/>
        <w:t>щую боль в какой-либо части тела, которая внезапно «простре</w:t>
        <w:softHyphen/>
        <w:t>ливает» в голову. С другой стороны, оно может быть и чрезвы</w:t>
        <w:softHyphen/>
        <w:t>чайно приятным переживанием.</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Бескорыстие:</w:t>
      </w:r>
      <w:r>
        <w:rPr>
          <w:bCs/>
          <w:color w:val="000000"/>
        </w:rPr>
        <w:t xml:space="preserve"> </w:t>
      </w:r>
      <w:r>
        <w:rPr>
          <w:color w:val="000000"/>
        </w:rPr>
        <w:t xml:space="preserve">Те, кто хотят использовать прана видью для исцеления других людей, должны воздерживаться от любых корыстных мотивов в отношении тех, кому они помогают. В соответствии с правилом, сформулированным в </w:t>
      </w:r>
      <w:r>
        <w:rPr>
          <w:i/>
          <w:iCs/>
          <w:color w:val="000000"/>
        </w:rPr>
        <w:t xml:space="preserve">Тантра Шаст-рах: </w:t>
      </w:r>
      <w:r>
        <w:rPr>
          <w:color w:val="000000"/>
        </w:rPr>
        <w:t>«Нельзя принимать ничего — ни золота, ни серебра, ни одежды, ни пищи», очень важно не ожидать ничего в вознаг</w:t>
        <w:softHyphen/>
        <w:t>раждение за психическое целительство.</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Систематический подход:</w:t>
      </w:r>
      <w:r>
        <w:rPr>
          <w:bCs/>
          <w:color w:val="000000"/>
        </w:rPr>
        <w:t xml:space="preserve"> </w:t>
      </w:r>
      <w:r>
        <w:rPr>
          <w:color w:val="000000"/>
        </w:rPr>
        <w:t>В прана видье следует действовать постепенно, постоянно и последовательно (три «П»). Всегда переходите от практики к практике в рекомендованном поряд</w:t>
        <w:softHyphen/>
        <w:t>ке, упорно и систематично закрепляя каждую из них. Любая попытка ускорить процесс может привести к серьезному физи</w:t>
        <w:softHyphen/>
        <w:t>ческому или умственному расстройству.</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Время для занятий:</w:t>
      </w:r>
      <w:r>
        <w:rPr>
          <w:bCs/>
          <w:color w:val="000000"/>
        </w:rPr>
        <w:t xml:space="preserve"> </w:t>
      </w:r>
      <w:r>
        <w:rPr>
          <w:color w:val="000000"/>
        </w:rPr>
        <w:t>В идеале, прана видью следует практико</w:t>
        <w:softHyphen/>
        <w:t>вать ранним утром, предпочтительно между четырьмя и шес</w:t>
        <w:softHyphen/>
        <w:t>тью часами утра, или в предрассветные часы. В это время тело и ум спокойны и полны сил после сна, а праны уравновешены и готовы к подъему. Практику никогда не следует выполнять вечером или ночью, когда праны рассеяны и неустойчивы.</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Поза:</w:t>
      </w:r>
      <w:r>
        <w:rPr>
          <w:bCs/>
          <w:color w:val="000000"/>
        </w:rPr>
        <w:t xml:space="preserve"> </w:t>
      </w:r>
      <w:r>
        <w:rPr>
          <w:color w:val="000000"/>
        </w:rPr>
        <w:t>Можно заниматься в удобной медитативной позе, ли</w:t>
        <w:softHyphen/>
        <w:t>бо лежа в шавасане. Кроме того, можно лежать на левом или правом боку. Если вы хотите заниматься сидя в кресле, следует подложить под ноги подушку или подставить стул, чтобы придать им горизонтальное положение для облегчения кровообра</w:t>
        <w:softHyphen/>
        <w:t>щения и распределения праны. Руки можно сложить на груди. Во время продвинутой практики ноги можно вытянуть прямо перед собой, чтобы не ощущать препятствия течению энергии. Если вы лежите в шавасане, необходимо подкладывать под го</w:t>
        <w:softHyphen/>
        <w:t>лову что-нибудь мягкое, чтобы затылок и шея чувствовали себя удобно. Многие практики прана видьи касаются аджна чакры, и потому в этой области не должно ощущаться никакой боли. Однако подстилка не должна быть толстой, чтобы не вызывать даже незначительного сгибания шеи, поскольку это будет пре</w:t>
        <w:softHyphen/>
        <w:t>пятствовать течению энергии.</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Осознание:</w:t>
      </w:r>
      <w:r>
        <w:rPr>
          <w:bCs/>
          <w:color w:val="000000"/>
        </w:rPr>
        <w:t xml:space="preserve"> </w:t>
      </w:r>
      <w:r>
        <w:rPr>
          <w:color w:val="000000"/>
        </w:rPr>
        <w:t>Сохраняйте осознание в течение всей практики. Не засыпайте! Те, кому оказывается трудно сохранять бодрст</w:t>
        <w:softHyphen/>
        <w:t>вование в шавасане, должны заниматься в сидячем положении со скрещенными, либо вытянутыми ногами.</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Одежда:</w:t>
      </w:r>
      <w:r>
        <w:rPr>
          <w:bCs/>
          <w:color w:val="000000"/>
        </w:rPr>
        <w:t xml:space="preserve"> </w:t>
      </w:r>
      <w:r>
        <w:rPr>
          <w:color w:val="000000"/>
        </w:rPr>
        <w:t>Если вы занимаетесь в одежде, то она должна быть свободной и удобной, чтобы нигде не жало. Ваши одежда, оде</w:t>
        <w:softHyphen/>
        <w:t>яло, подушка, коврик и т.д. должны быть изготовлены из нату</w:t>
        <w:softHyphen/>
        <w:t>ральных волокон, например, хлопка или шерсти; синтетичес</w:t>
        <w:softHyphen/>
        <w:t>кие ткани и резина — плохие проводники праны, и потому не рекомендуется использовать подстилки из вспененных мате</w:t>
        <w:softHyphen/>
        <w:t>риалов или с покрытием из пластика.</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Металл:</w:t>
      </w:r>
      <w:r>
        <w:rPr>
          <w:bCs/>
          <w:color w:val="000000"/>
        </w:rPr>
        <w:t xml:space="preserve"> </w:t>
      </w:r>
      <w:r>
        <w:rPr>
          <w:color w:val="000000"/>
        </w:rPr>
        <w:t>Перед началом практики удалите все металличес</w:t>
        <w:softHyphen/>
        <w:t>кие объекты — кольца, часы, амулеты, очки и т. д. не должны со</w:t>
        <w:softHyphen/>
        <w:t>прикасаться с кожей. В прана видье психическая энергия кон</w:t>
        <w:softHyphen/>
        <w:t>центрируется и затем, подобно копью, направляется в то или иное место. В это время практикующий может испытывать эле</w:t>
        <w:softHyphen/>
        <w:t>ктрические удары в местах соприкосновения кожи с металлом.</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Дезориентация после практики:</w:t>
      </w:r>
      <w:r>
        <w:rPr>
          <w:bCs/>
          <w:color w:val="000000"/>
        </w:rPr>
        <w:t xml:space="preserve"> </w:t>
      </w:r>
      <w:r>
        <w:rPr>
          <w:color w:val="000000"/>
        </w:rPr>
        <w:t>Никогда не открывайте глаза и не делайте никаких движений сразу после завершения прак</w:t>
        <w:softHyphen/>
        <w:t>тики прана видьи. Важно сперва полностью осознать внеш</w:t>
        <w:softHyphen/>
        <w:t>нюю среду. На это может уйти некоторое время. Во время прак</w:t>
        <w:softHyphen/>
        <w:t>тики сознание входит в психическое измерение, и порой не может сразу вернуться на физический план. Если в подобном случае слишком быстро открыть глаза, то в течение некоторого времени можно переживать значительную дезориентацию,</w:t>
      </w:r>
      <w:r>
        <w:rPr/>
        <w:t xml:space="preserve"> </w:t>
      </w:r>
      <w:r>
        <w:rPr>
          <w:color w:val="000000"/>
        </w:rPr>
        <w:t>особенно после продвинутых практик. Она может принять</w:t>
      </w:r>
      <w:r>
        <w:rPr/>
        <w:t xml:space="preserve"> </w:t>
      </w:r>
      <w:r>
        <w:rPr>
          <w:color w:val="000000"/>
        </w:rPr>
        <w:t>форму потери памяти, утраты чувства времени, или общего за</w:t>
        <w:softHyphen/>
        <w:t>мешательства. Если у вас возникает такой опыт, то от него про</w:t>
        <w:softHyphen/>
        <w:t>сто избавиться. Закройте глаза и возвращайтесь к аджна чакре. Снова начните удджайи пранаяму, и медленно и осторожно пе</w:t>
        <w:softHyphen/>
        <w:t>ремещайте свое сознание вниз к муладхаре с полным сосредоточением. Повторите эту процедуру несколько раз. Затем от</w:t>
        <w:softHyphen/>
        <w:t>кройте глаза и проверьте, вернулись ли вы к нормальному</w:t>
      </w:r>
      <w:r>
        <w:rPr/>
        <w:t xml:space="preserve"> </w:t>
      </w:r>
      <w:r>
        <w:rPr>
          <w:color w:val="000000"/>
        </w:rPr>
        <w:t>бодрствующему сознанию.</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Потеря личной праны:</w:t>
      </w:r>
      <w:r>
        <w:rPr>
          <w:bCs/>
          <w:color w:val="000000"/>
        </w:rPr>
        <w:t xml:space="preserve"> </w:t>
      </w:r>
      <w:r>
        <w:rPr>
          <w:color w:val="000000"/>
        </w:rPr>
        <w:t>Одна из опасностей психического целительства состоит в том, что вы теряете свою прану, если толь</w:t>
        <w:softHyphen/>
        <w:t>ко не знаете, как ее пополнять. Для этого у вас должна быть оп</w:t>
        <w:softHyphen/>
        <w:t>ределенная связь с высшим источником. Если вы почитаете описания различных психических целителей, то обнаружите, что все они имели какую-то связь с божественной силой.</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Перенос болезни:</w:t>
      </w:r>
      <w:r>
        <w:rPr>
          <w:bCs/>
          <w:color w:val="000000"/>
        </w:rPr>
        <w:t xml:space="preserve"> </w:t>
      </w:r>
      <w:r>
        <w:rPr>
          <w:color w:val="000000"/>
        </w:rPr>
        <w:t>Многие целители заболевают вследствие переноса болезни. Если имеет место психический перенос, це</w:t>
        <w:softHyphen/>
        <w:t>литель должен знать, как от него избавиться. По этой причине страдали многие милосердные и сострадательны целители. Поэтому целителю необходимо научиться поддерживать кон</w:t>
        <w:softHyphen/>
        <w:t>такт с вечным источником пран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одготовительные практики</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Развитие осознания психических каналов</w:t>
      </w:r>
    </w:p>
    <w:p>
      <w:pPr>
        <w:pStyle w:val="Normal"/>
        <w:shd w:fill="FFFFFF" w:val="clear"/>
        <w:autoSpaceDE w:val="false"/>
        <w:rPr>
          <w:b/>
          <w:b/>
          <w:i/>
          <w:i/>
          <w:iCs/>
          <w:color w:val="000000"/>
        </w:rPr>
      </w:pPr>
      <w:r>
        <w:rPr>
          <w:b/>
          <w:i/>
          <w:iCs/>
          <w:color w:val="000000"/>
        </w:rPr>
      </w:r>
    </w:p>
    <w:p>
      <w:pPr>
        <w:pStyle w:val="Normal"/>
        <w:shd w:fill="FFFFFF" w:val="clear"/>
        <w:autoSpaceDE w:val="false"/>
        <w:rPr/>
      </w:pPr>
      <w:r>
        <w:rPr>
          <w:b/>
          <w:i/>
          <w:iCs/>
          <w:color w:val="000000"/>
        </w:rPr>
        <w:t xml:space="preserve"> </w:t>
      </w:r>
      <w:r>
        <w:rPr>
          <w:b/>
          <w:bCs/>
          <w:color w:val="000000"/>
        </w:rPr>
        <w:t>Стадия 1: Передний психический канал</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Осознайте процесс дыхания и позвольте своему осознанию течь с дыханием. Уделяйте полное внимание каждому входя</w:t>
        <w:softHyphen/>
        <w:t>щему и выходящему дыханию, наблюдая, как этот процесс ста</w:t>
        <w:softHyphen/>
        <w:t>новится медленным и ритмичным.</w:t>
      </w:r>
    </w:p>
    <w:p>
      <w:pPr>
        <w:pStyle w:val="Normal"/>
        <w:shd w:fill="FFFFFF" w:val="clear"/>
        <w:autoSpaceDE w:val="false"/>
        <w:rPr>
          <w:color w:val="000000"/>
        </w:rPr>
      </w:pPr>
      <w:r>
        <w:rPr>
          <w:color w:val="000000"/>
        </w:rPr>
        <w:t>Сосредоточьтесь на дыхании в горле и наблюдайте, как оно становится глубже.</w:t>
      </w:r>
    </w:p>
    <w:p>
      <w:pPr>
        <w:pStyle w:val="Normal"/>
        <w:shd w:fill="FFFFFF" w:val="clear"/>
        <w:autoSpaceDE w:val="false"/>
        <w:rPr>
          <w:color w:val="000000"/>
        </w:rPr>
      </w:pPr>
      <w:r>
        <w:rPr>
          <w:color w:val="000000"/>
        </w:rPr>
        <w:t>Вдыхая, медленно считайте до пяти, и выдыхая, медленно счи</w:t>
        <w:softHyphen/>
        <w:t>тайте до пяти. Дыхание происходит естественно и без усилий. Все больше и больше расслабляйтесь с каждым вдохом-выдохо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Оставьте эту практику и снова переключитесь на нормальное дыхание. Переведите свое осознание внутрь и представляйте себе тонкую прозрачную трубку света, идущую по прямой ли</w:t>
        <w:softHyphen/>
        <w:t>нии между горлом и пупком; старайтесь создать ее мысленный образ. Если вам оказывается трудно зрительно представлять себе эту трубку прозрачной, то можете визуализировать ее как имеющую любой цвет, предпочтительно, серебряный или бе</w:t>
        <w:softHyphen/>
        <w:t>лый. Мысленно представляйте ее, не подключая осознание дыхан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Начните очень медленно перемещать свое сознание внутри трубки вверх, а затем медленно и равномерно снова вниз. Затем прибавьте осознание дыхания.</w:t>
      </w:r>
    </w:p>
    <w:p>
      <w:pPr>
        <w:pStyle w:val="Normal"/>
        <w:shd w:fill="FFFFFF" w:val="clear"/>
        <w:autoSpaceDE w:val="false"/>
        <w:rPr>
          <w:color w:val="000000"/>
        </w:rPr>
      </w:pPr>
      <w:r>
        <w:rPr>
          <w:color w:val="000000"/>
        </w:rPr>
        <w:t>Позвольте своему дыханию течь вместе с дыханием вверх и вниз по этой трубке или психическому каналу. При вдохе ваше осознание медленно и равномерно течет от пупка к горлу, а когда вы выдыхаете, оно плавно и равномерно течет вниз от горла к пупк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Две эти силы вместе движутся в психическом канале: дыха</w:t>
        <w:softHyphen/>
        <w:t>ние — это жизненная сила, а осознание — ментальная сила. Две эти силы, составляющие ваше существо, движутся вместе по пути сил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Теперь осознайте третью силу. Сознание движется вместе с ды</w:t>
        <w:softHyphen/>
        <w:t>ханием, а наряду с дыханием движется и прана. Осознание, дыхание и прана вместе движутся вверх и вниз по психическо</w:t>
        <w:softHyphen/>
        <w:t>му каналу. Движение праны ни тяжелое, ни легкое, ни горячее, ни холодное — это не физическое ощущение: она движется в виде полосок или частиц света.</w:t>
      </w:r>
    </w:p>
    <w:p>
      <w:pPr>
        <w:pStyle w:val="Normal"/>
        <w:shd w:fill="FFFFFF" w:val="clear"/>
        <w:autoSpaceDE w:val="false"/>
        <w:rPr>
          <w:color w:val="000000"/>
        </w:rPr>
      </w:pPr>
      <w:r>
        <w:rPr>
          <w:color w:val="000000"/>
        </w:rPr>
        <w:t>Зрительно представляйте себе частицы белого света, текущие вверх и вниз по этому нади, когда ваше сознание движется вверх и вниз месте с дыханием. Наблюдайте эту тонкую струя</w:t>
        <w:softHyphen/>
        <w:t>щуюся реку белого света — праны, текущей вместе с дыханием и сознанием внутри психического канала.</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2: Позвоночный психический канал (сушумна)</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Теперь перестаньте осознавать передний психический канал и перенесите свое осознание внутрь позвоночного психического</w:t>
      </w:r>
      <w:r>
        <w:rPr/>
        <w:t xml:space="preserve"> </w:t>
      </w:r>
      <w:r>
        <w:rPr>
          <w:color w:val="000000"/>
        </w:rPr>
        <w:t>канала. Он проходит в центре позвоночника между аджна чак-рой и муладхара чакрой, соединяя вместе все чакры. Развивай</w:t>
        <w:softHyphen/>
        <w:t>те осознание этого канала, от промежности - непосредственно под основанием позвоночника* — до среднего мозга. Зрительно представляйте себе аналогичную прозрачную, бе</w:t>
        <w:softHyphen/>
        <w:t>лую, или серебряную трубку, пронизывающую эту область сверху донизу.</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Здесь основание позвоночника понимается в </w:t>
      </w:r>
      <w:r>
        <w:rPr>
          <w:i/>
          <w:iCs/>
          <w:color w:val="000000"/>
        </w:rPr>
        <w:t xml:space="preserve">физическом </w:t>
      </w:r>
      <w:r>
        <w:rPr>
          <w:color w:val="000000"/>
        </w:rPr>
        <w:t xml:space="preserve">смысле — как самые нижние позвонки, а не в </w:t>
      </w:r>
      <w:r>
        <w:rPr>
          <w:i/>
          <w:iCs/>
          <w:color w:val="000000"/>
        </w:rPr>
        <w:t xml:space="preserve">медицинском </w:t>
      </w:r>
      <w:r>
        <w:rPr>
          <w:color w:val="000000"/>
        </w:rPr>
        <w:t xml:space="preserve">смысле - как самые </w:t>
      </w:r>
      <w:r>
        <w:rPr>
          <w:i/>
          <w:iCs/>
          <w:color w:val="000000"/>
        </w:rPr>
        <w:t xml:space="preserve">верхние </w:t>
      </w:r>
      <w:r>
        <w:rPr>
          <w:color w:val="000000"/>
        </w:rPr>
        <w:t>шей</w:t>
        <w:softHyphen/>
        <w:t>ные позвонки. Медицинский термин «перелом основания позвоночника» оз</w:t>
        <w:softHyphen/>
        <w:t>начает перелом шеи, а не копчика, (пер.)</w:t>
      </w:r>
    </w:p>
    <w:p>
      <w:pPr>
        <w:pStyle w:val="Normal"/>
        <w:shd w:fill="FFFFFF" w:val="clear"/>
        <w:autoSpaceDE w:val="false"/>
        <w:rPr/>
      </w:pPr>
      <w:r>
        <w:rPr/>
      </w:r>
    </w:p>
    <w:p>
      <w:pPr>
        <w:pStyle w:val="Normal"/>
        <w:shd w:fill="FFFFFF" w:val="clear"/>
        <w:autoSpaceDE w:val="false"/>
        <w:rPr>
          <w:color w:val="000000"/>
        </w:rPr>
      </w:pPr>
      <w:r>
        <w:rPr>
          <w:color w:val="000000"/>
        </w:rPr>
        <w:t>Очень медленно перемещайте свое сознание вверх внутри этой трубки. Когда вы достигаете верха, медленно возвращайте его снова вниз. Старайтесь зрительно представлять себе всю про</w:t>
        <w:softHyphen/>
        <w:t>тяженность канала изнутр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Добавьте осознание дыхания и позвольте своему осознанию течь вместе с дыханием вверх и вниз по каналу. Вдыхая, старай</w:t>
        <w:softHyphen/>
        <w:t>тесь чувствовать, как дыхание движется от муладхары, находя</w:t>
        <w:softHyphen/>
        <w:t>щейся непосредственно под основанием позвоночника, к адж</w:t>
        <w:softHyphen/>
        <w:t>на чакре на вершине позвоночника. Выдыхая, чувствуйте, как дыхание спускается вниз к муладхаре.</w:t>
      </w:r>
    </w:p>
    <w:p>
      <w:pPr>
        <w:pStyle w:val="Normal"/>
        <w:shd w:fill="FFFFFF" w:val="clear"/>
        <w:autoSpaceDE w:val="false"/>
        <w:rPr>
          <w:color w:val="000000"/>
        </w:rPr>
      </w:pPr>
      <w:r>
        <w:rPr>
          <w:color w:val="000000"/>
        </w:rPr>
        <w:t>Все более и более приближайтесь к дыханию — цельному и не</w:t>
        <w:softHyphen/>
        <w:t>прерывному потоку дыхания; прана и осознание движутся вместе вверх и вниз по позвоночному каналу. Осознайте прану, частицы или полоски света, текущие по всей длине позвоноч</w:t>
        <w:softHyphen/>
        <w:t>ного канала вместе с дыханием. Не пропускайте ни единого вдоха-выдоха.</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3: Завершение практик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риготовьтесь закончить практику.</w:t>
      </w:r>
    </w:p>
    <w:p>
      <w:pPr>
        <w:pStyle w:val="Normal"/>
        <w:shd w:fill="FFFFFF" w:val="clear"/>
        <w:autoSpaceDE w:val="false"/>
        <w:rPr>
          <w:color w:val="000000"/>
        </w:rPr>
      </w:pPr>
      <w:r>
        <w:rPr>
          <w:color w:val="000000"/>
        </w:rPr>
        <w:t>Прекратите осознание психического канала, праны и дыхания. Осознайте свое физическое тело, свою медитативную позу и внешнее окружение.</w:t>
      </w:r>
    </w:p>
    <w:p>
      <w:pPr>
        <w:pStyle w:val="Normal"/>
        <w:shd w:fill="FFFFFF" w:val="clear"/>
        <w:autoSpaceDE w:val="false"/>
        <w:rPr>
          <w:color w:val="000000"/>
        </w:rPr>
      </w:pPr>
      <w:r>
        <w:rPr>
          <w:color w:val="000000"/>
        </w:rPr>
        <w:t>Когда ваше сознание будет полностью обращено вовне, мед</w:t>
        <w:softHyphen/>
        <w:t>ленно откройте глаза.</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Развитие осознания чакр</w:t>
      </w:r>
    </w:p>
    <w:p>
      <w:pPr>
        <w:pStyle w:val="Normal"/>
        <w:shd w:fill="FFFFFF" w:val="clear"/>
        <w:autoSpaceDE w:val="false"/>
        <w:rPr>
          <w:i/>
          <w:i/>
          <w:iCs/>
          <w:color w:val="000000"/>
        </w:rPr>
      </w:pPr>
      <w:r>
        <w:rPr>
          <w:i/>
          <w:iCs/>
          <w:color w:val="000000"/>
        </w:rPr>
      </w:r>
    </w:p>
    <w:p>
      <w:pPr>
        <w:pStyle w:val="Normal"/>
        <w:shd w:fill="FFFFFF" w:val="clear"/>
        <w:autoSpaceDE w:val="false"/>
        <w:rPr>
          <w:b/>
          <w:b/>
          <w:bCs/>
          <w:color w:val="000000"/>
        </w:rPr>
      </w:pPr>
      <w:r>
        <w:rPr>
          <w:b/>
          <w:bCs/>
          <w:color w:val="000000"/>
        </w:rPr>
        <w:t xml:space="preserve">Стадия 1: </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осле того, как вы удобно устроитесь в выбранной вами позе, начните осознавать свое тело. Чувствуйте, как тело становится неподвижным. Сосредоточи</w:t>
        <w:softHyphen/>
        <w:t>вайтесь только на неподвижности тела; тело абсолютно устой</w:t>
        <w:softHyphen/>
        <w:t>чиво и неподвижно. Осознайте тело как просто оболочку из кожи, внутри которой ничего нет. Постепенно развивайте опыт тела как оболочки. Добейтесь полного осознания непо</w:t>
        <w:softHyphen/>
        <w:t>движности и пустоты, которую вы можете чувствовать внутри тела.</w:t>
      </w:r>
    </w:p>
    <w:p>
      <w:pPr>
        <w:pStyle w:val="Normal"/>
        <w:shd w:fill="FFFFFF" w:val="clear"/>
        <w:autoSpaceDE w:val="false"/>
        <w:rPr>
          <w:color w:val="000000"/>
        </w:rPr>
      </w:pPr>
      <w:r>
        <w:rPr>
          <w:color w:val="000000"/>
        </w:rPr>
        <w:t>Осознайте позвоночный канал, заключенный в неподвижнос</w:t>
        <w:softHyphen/>
        <w:t>ти тела. Зрительно представляйте себе этот канал, исходящий из муладхара чакры в промежности, сразу под основанием по</w:t>
        <w:softHyphen/>
        <w:t>звоночника, и поднимающийся к макушке головы — сахасрара чакре.</w:t>
      </w:r>
    </w:p>
    <w:p>
      <w:pPr>
        <w:pStyle w:val="Normal"/>
        <w:shd w:fill="FFFFFF" w:val="clear"/>
        <w:autoSpaceDE w:val="false"/>
        <w:rPr>
          <w:color w:val="000000"/>
        </w:rPr>
      </w:pPr>
      <w:r>
        <w:rPr>
          <w:color w:val="000000"/>
        </w:rPr>
        <w:t>Усильте свое осознание этого позвоночного канала. Зрительно представляйте себе прозрачную или бело-серебряную трубку, протянувшуюся от основания позвоночника к макушке голо</w:t>
        <w:softHyphen/>
        <w:t>вы; осознавайте тонкую трубку, идущую прямо вверх от мулад-хары к сахасраре.</w:t>
      </w:r>
    </w:p>
    <w:p>
      <w:pPr>
        <w:pStyle w:val="Normal"/>
        <w:shd w:fill="FFFFFF" w:val="clear"/>
        <w:autoSpaceDE w:val="false"/>
        <w:rPr>
          <w:color w:val="000000"/>
        </w:rPr>
      </w:pPr>
      <w:r>
        <w:rPr>
          <w:color w:val="000000"/>
        </w:rPr>
        <w:t>Вдоль этого канала расположены главные чакры, подобные крохотным лампочкам, сверкающим алмазам или рубинам, на</w:t>
        <w:softHyphen/>
        <w:t>низанным на нить.</w:t>
      </w:r>
    </w:p>
    <w:p>
      <w:pPr>
        <w:pStyle w:val="Normal"/>
        <w:shd w:fill="FFFFFF" w:val="clear"/>
        <w:autoSpaceDE w:val="false"/>
        <w:rPr>
          <w:color w:val="000000"/>
        </w:rPr>
      </w:pPr>
      <w:r>
        <w:rPr>
          <w:color w:val="000000"/>
        </w:rPr>
        <w:t>Переведите свое осознание в самую нижнюю точку — муладха</w:t>
        <w:softHyphen/>
        <w:t>ра чакру, откуда исходит психический канал. У мужчин мулад</w:t>
        <w:softHyphen/>
        <w:t>хара располагается внутри промежности, посередине между мошонкой и задним проходом, а у женщин - на задней сторо</w:t>
        <w:softHyphen/>
        <w:t xml:space="preserve">не шейки матки. Визуализируйте ее как точку яркого света. Перемещайтесь вверх к свадхистхана чакре, которая </w:t>
      </w:r>
    </w:p>
    <w:p>
      <w:pPr>
        <w:pStyle w:val="Normal"/>
        <w:shd w:fill="FFFFFF" w:val="clear"/>
        <w:autoSpaceDE w:val="false"/>
        <w:rPr>
          <w:color w:val="000000"/>
        </w:rPr>
      </w:pPr>
      <w:r>
        <w:rPr>
          <w:color w:val="000000"/>
        </w:rPr>
        <w:t>находится в основании позвоночного столба на уровне копчика, или хво</w:t>
        <w:softHyphen/>
        <w:t>стовой кости. Визуализируйте ее как точку интенсивного све</w:t>
        <w:softHyphen/>
        <w:t>та.</w:t>
      </w:r>
    </w:p>
    <w:p>
      <w:pPr>
        <w:pStyle w:val="Normal"/>
        <w:shd w:fill="FFFFFF" w:val="clear"/>
        <w:autoSpaceDE w:val="false"/>
        <w:rPr>
          <w:color w:val="000000"/>
        </w:rPr>
      </w:pPr>
      <w:r>
        <w:rPr>
          <w:color w:val="000000"/>
        </w:rPr>
        <w:t>Переместитесь вверх к манипура чакре, которая расположена прямо позади пупка на внутренней стенке позвоночного стол</w:t>
        <w:softHyphen/>
        <w:t>ба. Визуализируйте ее как точку сияющего света. Поднимитесь вверх к анахата чакре, находящейся в позвоночнике прямо позади центра грудины. Визуализируйте ее как точку сверкающего света.</w:t>
      </w:r>
    </w:p>
    <w:p>
      <w:pPr>
        <w:pStyle w:val="Normal"/>
        <w:shd w:fill="FFFFFF" w:val="clear"/>
        <w:autoSpaceDE w:val="false"/>
        <w:rPr>
          <w:color w:val="000000"/>
        </w:rPr>
      </w:pPr>
      <w:r>
        <w:rPr>
          <w:color w:val="000000"/>
        </w:rPr>
        <w:t>Поднимитесь к вишуддхи чакре, расположенной в шейном сплетении, точно позади горловой ямки. Визуализируйте ее как точку яркого света.</w:t>
      </w:r>
    </w:p>
    <w:p>
      <w:pPr>
        <w:pStyle w:val="Normal"/>
        <w:shd w:fill="FFFFFF" w:val="clear"/>
        <w:autoSpaceDE w:val="false"/>
        <w:rPr>
          <w:color w:val="000000"/>
        </w:rPr>
      </w:pPr>
      <w:r>
        <w:rPr>
          <w:color w:val="000000"/>
        </w:rPr>
        <w:t>Переместитесь вверх к аджна чакре, которая находится на са</w:t>
        <w:softHyphen/>
        <w:t>мом верху позвоночника, в области продолговатого мозга, пря</w:t>
        <w:softHyphen/>
        <w:t>мо позади межбровного центра. Визуализируйте ее как точку блестящего света.</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Переместитесь к бинду чакре наверху затылка, где брамины носят пучок волос </w:t>
      </w:r>
      <w:r>
        <w:rPr>
          <w:i/>
          <w:iCs/>
          <w:color w:val="000000"/>
        </w:rPr>
        <w:t xml:space="preserve">(шика). </w:t>
      </w:r>
      <w:r>
        <w:rPr>
          <w:color w:val="000000"/>
        </w:rPr>
        <w:t>Визуализируйте ее как точку сверка</w:t>
        <w:softHyphen/>
        <w:t>ющего света.</w:t>
      </w:r>
    </w:p>
    <w:p>
      <w:pPr>
        <w:pStyle w:val="Normal"/>
        <w:shd w:fill="FFFFFF" w:val="clear"/>
        <w:autoSpaceDE w:val="false"/>
        <w:rPr>
          <w:color w:val="000000"/>
        </w:rPr>
      </w:pPr>
      <w:r>
        <w:rPr>
          <w:color w:val="000000"/>
        </w:rPr>
        <w:t>Наконец, перенесите осознание на сахасрару в макушке голо</w:t>
        <w:softHyphen/>
        <w:t>вы. Визуализируйте ее как точку ясного света. Зрительно представляйте себе все чакры одновременно как сверкающие и пульсирующие точки света, алмазы или рубины, нанизанные на нить.</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Осознайте, как сознание вместе с дыханием поднимается по позвоночному каналу от муладхары к сахасраре, по очереди проходя все чакры. Когда выделаете вдох, дыхание поднимает</w:t>
        <w:softHyphen/>
        <w:t>ся от муладхары вверх по позвоночному каналу, пронзая все ча</w:t>
        <w:softHyphen/>
        <w:t>кры. К моменту завершения вдоха осознание должно достичь сахасрары.</w:t>
      </w:r>
    </w:p>
    <w:p>
      <w:pPr>
        <w:pStyle w:val="Normal"/>
        <w:shd w:fill="FFFFFF" w:val="clear"/>
        <w:autoSpaceDE w:val="false"/>
        <w:rPr>
          <w:color w:val="000000"/>
        </w:rPr>
      </w:pPr>
      <w:r>
        <w:rPr>
          <w:color w:val="000000"/>
        </w:rPr>
        <w:t>В начале выдоха осознание должно находиться в сахасраре. В момент завершения выдоха осознание должно быть снова в муладхар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дох и выдох происходят контролируемым образом и осозна</w:t>
        <w:softHyphen/>
        <w:t>ние движется со скоростью дыхания.</w:t>
      </w:r>
    </w:p>
    <w:p>
      <w:pPr>
        <w:pStyle w:val="Normal"/>
        <w:shd w:fill="FFFFFF" w:val="clear"/>
        <w:autoSpaceDE w:val="false"/>
        <w:rPr>
          <w:color w:val="000000"/>
        </w:rPr>
      </w:pPr>
      <w:r>
        <w:rPr>
          <w:color w:val="000000"/>
        </w:rPr>
        <w:t>Отправляясь из муладхары, осознание за время вдоха поднима</w:t>
        <w:softHyphen/>
        <w:t>ется вверх через свадхистхану, манипуру, анахату, вишуддхи, аджну и бинду к сахасраре. За время выдоха осознание прохо</w:t>
        <w:softHyphen/>
        <w:t>дит вниз через аджну, бинду, вишуддхи, анахату, манипуру и свадхистхану к муладхаре.</w:t>
      </w:r>
    </w:p>
    <w:p>
      <w:pPr>
        <w:pStyle w:val="Normal"/>
        <w:shd w:fill="FFFFFF" w:val="clear"/>
        <w:autoSpaceDE w:val="false"/>
        <w:rPr>
          <w:color w:val="000000"/>
        </w:rPr>
      </w:pPr>
      <w:r>
        <w:rPr>
          <w:color w:val="000000"/>
        </w:rPr>
        <w:t>Проходя через различные точки света, мысленно произносите названия чакр. Начинайте процесс вдоха в муладхаре, и когда дыхание и осознание пронзают каждую чакру, повторяйте:</w:t>
      </w:r>
    </w:p>
    <w:p>
      <w:pPr>
        <w:pStyle w:val="Normal"/>
        <w:shd w:fill="FFFFFF" w:val="clear"/>
        <w:autoSpaceDE w:val="false"/>
        <w:rPr>
          <w:color w:val="000000"/>
        </w:rPr>
      </w:pPr>
      <w:r>
        <w:rPr>
          <w:color w:val="000000"/>
        </w:rPr>
        <w:t>«свадхистхана, манипура, анахата, вишуддхи, аджна, бинду, са-хасрара». Затем, делая выдох, повторяйте: «сахасрара, бинду, аджна, вишуддхи, анахата, манипура, свадхистхана, муладха-ра».</w:t>
      </w:r>
    </w:p>
    <w:p>
      <w:pPr>
        <w:pStyle w:val="Normal"/>
        <w:shd w:fill="FFFFFF" w:val="clear"/>
        <w:autoSpaceDE w:val="false"/>
        <w:rPr>
          <w:color w:val="000000"/>
        </w:rPr>
      </w:pPr>
      <w:r>
        <w:rPr>
          <w:color w:val="000000"/>
        </w:rPr>
        <w:t>Продолжайте перемещать осознание и дыхание через точки чакр, мысленно повторяя их названия. Используя максималь</w:t>
        <w:softHyphen/>
        <w:t>ное сосредоточение, полностью осознавайте этот процесс - он не должен быть бессознательным. Продолжайте практику, усиливая осознания чакр.</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2: Завершение практик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Теперь приготовьтесь закончить практику. Перестаньте осознавать позвоночный канал. Перестаньте осознавать чакры и дыхание удджайи в позвоноч</w:t>
        <w:softHyphen/>
        <w:t>нике.</w:t>
      </w:r>
    </w:p>
    <w:p>
      <w:pPr>
        <w:pStyle w:val="Normal"/>
        <w:shd w:fill="FFFFFF" w:val="clear"/>
        <w:autoSpaceDE w:val="false"/>
        <w:rPr>
          <w:color w:val="000000"/>
        </w:rPr>
      </w:pPr>
      <w:r>
        <w:rPr>
          <w:color w:val="000000"/>
        </w:rPr>
        <w:t>Осознайте все звуки вокруг вас.</w:t>
      </w:r>
    </w:p>
    <w:p>
      <w:pPr>
        <w:pStyle w:val="Normal"/>
        <w:shd w:fill="FFFFFF" w:val="clear"/>
        <w:autoSpaceDE w:val="false"/>
        <w:rPr>
          <w:color w:val="000000"/>
        </w:rPr>
      </w:pPr>
      <w:r>
        <w:rPr>
          <w:color w:val="000000"/>
        </w:rPr>
        <w:t>Постепенно осознайте физическое тело и грубую окружающую среду.</w:t>
      </w:r>
    </w:p>
    <w:p>
      <w:pPr>
        <w:pStyle w:val="Normal"/>
        <w:shd w:fill="FFFFFF" w:val="clear"/>
        <w:autoSpaceDE w:val="false"/>
        <w:rPr>
          <w:color w:val="000000"/>
        </w:rPr>
      </w:pPr>
      <w:r>
        <w:rPr>
          <w:color w:val="000000"/>
        </w:rPr>
        <w:t>Убедитесь, что вы полностью вернулись в свое физическое те</w:t>
        <w:softHyphen/>
        <w:t>ло.</w:t>
      </w:r>
    </w:p>
    <w:p>
      <w:pPr>
        <w:pStyle w:val="Normal"/>
        <w:shd w:fill="FFFFFF" w:val="clear"/>
        <w:autoSpaceDE w:val="false"/>
        <w:rPr>
          <w:color w:val="000000"/>
        </w:rPr>
      </w:pPr>
      <w:r>
        <w:rPr>
          <w:color w:val="000000"/>
        </w:rPr>
        <w:t>Когда вы почувствуете, что готовы, начните медленно шеве</w:t>
        <w:softHyphen/>
        <w:t>литься и откройте глаза.</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Развитие осознания пяти пран</w:t>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 </w:t>
      </w:r>
      <w:r>
        <w:rPr>
          <w:b/>
          <w:bCs/>
          <w:color w:val="000000"/>
        </w:rPr>
        <w:t>Стадия 1: Внутреннее пространство</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ев удобно, начните наблюдать тело.</w:t>
      </w:r>
    </w:p>
    <w:p>
      <w:pPr>
        <w:pStyle w:val="Normal"/>
        <w:shd w:fill="FFFFFF" w:val="clear"/>
        <w:autoSpaceDE w:val="false"/>
        <w:rPr>
          <w:color w:val="000000"/>
        </w:rPr>
      </w:pPr>
      <w:r>
        <w:rPr>
          <w:color w:val="000000"/>
        </w:rPr>
        <w:t>Развивайте внутренний опыт тела, изучайте себя изнутри. Та</w:t>
        <w:softHyphen/>
        <w:t>кое рассматривание изнутри дает другой опыт, нежели рассма</w:t>
        <w:softHyphen/>
        <w:t>тривание извне. Когда вы наблюдаете тело изнутри, то осозна</w:t>
        <w:softHyphen/>
        <w:t>ете содержащееся в нем пространство. Вы не рассматриваете свой нос, свои глаза, уши, руки или плечи, а наблюдаете прост</w:t>
        <w:softHyphen/>
        <w:t>ранство внутри тела.</w:t>
      </w:r>
    </w:p>
    <w:p>
      <w:pPr>
        <w:pStyle w:val="Normal"/>
        <w:shd w:fill="FFFFFF" w:val="clear"/>
        <w:autoSpaceDE w:val="false"/>
        <w:rPr>
          <w:color w:val="000000"/>
        </w:rPr>
      </w:pPr>
      <w:r>
        <w:rPr>
          <w:color w:val="000000"/>
        </w:rPr>
        <w:t>Полностью опуститесь на пол, развивая и усиливая осознание внутреннего пространства.</w:t>
      </w:r>
    </w:p>
    <w:p>
      <w:pPr>
        <w:pStyle w:val="Normal"/>
        <w:shd w:fill="FFFFFF" w:val="clear"/>
        <w:autoSpaceDE w:val="false"/>
        <w:rPr>
          <w:color w:val="000000"/>
        </w:rPr>
      </w:pPr>
      <w:r>
        <w:rPr>
          <w:color w:val="000000"/>
        </w:rPr>
        <w:t>Осознавайте все тело от макушки головы до кончиков пальцев ног.</w:t>
      </w:r>
    </w:p>
    <w:p>
      <w:pPr>
        <w:pStyle w:val="Normal"/>
        <w:shd w:fill="FFFFFF" w:val="clear"/>
        <w:autoSpaceDE w:val="false"/>
        <w:rPr/>
      </w:pPr>
      <w:r>
        <w:rPr>
          <w:color w:val="000000"/>
        </w:rPr>
        <w:t>Переживайте пространство, заключенное во всем теле, как од</w:t>
        <w:softHyphen/>
        <w:t xml:space="preserve">но целое. Это не осознание локализованного пространства, не </w:t>
      </w:r>
      <w:r>
        <w:rPr>
          <w:i/>
          <w:iCs/>
          <w:color w:val="000000"/>
        </w:rPr>
        <w:t xml:space="preserve">чидакаша — </w:t>
      </w:r>
      <w:r>
        <w:rPr>
          <w:color w:val="000000"/>
        </w:rPr>
        <w:t xml:space="preserve">пространство ума или </w:t>
      </w:r>
      <w:r>
        <w:rPr>
          <w:i/>
          <w:iCs/>
          <w:color w:val="000000"/>
        </w:rPr>
        <w:t xml:space="preserve">хридайякаша — </w:t>
      </w:r>
      <w:r>
        <w:rPr>
          <w:color w:val="000000"/>
        </w:rPr>
        <w:t xml:space="preserve">пространство сердца; это осознание </w:t>
      </w:r>
      <w:r>
        <w:rPr>
          <w:i/>
          <w:iCs/>
          <w:color w:val="000000"/>
        </w:rPr>
        <w:t xml:space="preserve">стхулакаши — </w:t>
      </w:r>
      <w:r>
        <w:rPr>
          <w:color w:val="000000"/>
        </w:rPr>
        <w:t>пространства всего тела. Еще более усиливайте осознание, осознавая тело как единое целое.</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2: Дыхание через поры</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Одновременно с наблюдением тела осознайте естественное и спонтанное течение дыхания.</w:t>
      </w:r>
    </w:p>
    <w:p>
      <w:pPr>
        <w:pStyle w:val="Normal"/>
        <w:shd w:fill="FFFFFF" w:val="clear"/>
        <w:autoSpaceDE w:val="false"/>
        <w:rPr/>
      </w:pPr>
      <w:r>
        <w:rPr>
          <w:color w:val="000000"/>
        </w:rPr>
        <w:t>Вдыхая, чувствуйте, что все тело делает вдох не только через ноздри, но и через каждую и всякую пору и клетку. Выдыхая, ощущайте, что дыхание выходит наружу через каж</w:t>
        <w:softHyphen/>
        <w:t>дую пору, переживайте, как все тело дышит через поры. Делая вдох, начните осознавать опыт физического расшире</w:t>
        <w:softHyphen/>
        <w:t>ния. При выдохе начните переживать физическое расслабле</w:t>
        <w:softHyphen/>
        <w:t xml:space="preserve">ние, чувствуйте, как расслабляются все мышцы. Когда вы вдыхаете, </w:t>
      </w:r>
      <w:r>
        <w:rPr>
          <w:i/>
          <w:iCs/>
          <w:color w:val="000000"/>
        </w:rPr>
        <w:t xml:space="preserve">акаша — </w:t>
      </w:r>
      <w:r>
        <w:rPr>
          <w:color w:val="000000"/>
        </w:rPr>
        <w:t>внутреннее пространство — рас</w:t>
        <w:softHyphen/>
        <w:t>ширяется, а когда вы выдыхаете, это пространство сжимается. Наблюдайте феномен расширения и сокращения тела, подоб</w:t>
        <w:softHyphen/>
        <w:t>но воздушному шару.</w:t>
      </w:r>
    </w:p>
    <w:p>
      <w:pPr>
        <w:pStyle w:val="Normal"/>
        <w:shd w:fill="FFFFFF" w:val="clear"/>
        <w:autoSpaceDE w:val="false"/>
        <w:rPr>
          <w:color w:val="000000"/>
        </w:rPr>
      </w:pPr>
      <w:r>
        <w:rPr>
          <w:color w:val="000000"/>
        </w:rPr>
        <w:t>Усиливайте это осознание и сохраняйте бодрствование и вни</w:t>
        <w:softHyphen/>
        <w:t>мание.</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3: Вьяна чайтанья</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Теперь начните развивать осознание пранической энергии, пронизывающей каждую и всякую часть тела. Лучше, если вы можете иметь зрительный опыт.</w:t>
      </w:r>
    </w:p>
    <w:p>
      <w:pPr>
        <w:pStyle w:val="Normal"/>
        <w:shd w:fill="FFFFFF" w:val="clear"/>
        <w:autoSpaceDE w:val="false"/>
        <w:rPr>
          <w:color w:val="000000"/>
        </w:rPr>
      </w:pPr>
      <w:r>
        <w:rPr>
          <w:color w:val="000000"/>
        </w:rPr>
        <w:t>Попытайтесь видеть пространство, содержащееся в теле, как наполненное бесчисленными точками света, которые быстро движутся во всех направлениях, вызывая во всем теле потоки и полосы света. Все пространство тела наполнено светом. Это очень тонкий опыт; чтобы воспринимать его, вы должны усилить свое сосредоточение и осознание. Если вам это уда</w:t>
        <w:softHyphen/>
        <w:t>лось - прекрасно, а если поначалу ничего не получается, не расстраивайтесь и продолжайте стараться.</w:t>
      </w:r>
    </w:p>
    <w:p>
      <w:pPr>
        <w:pStyle w:val="Normal"/>
        <w:shd w:fill="FFFFFF" w:val="clear"/>
        <w:autoSpaceDE w:val="false"/>
        <w:rPr>
          <w:color w:val="000000"/>
        </w:rPr>
      </w:pPr>
      <w:r>
        <w:rPr>
          <w:color w:val="000000"/>
        </w:rPr>
      </w:r>
    </w:p>
    <w:p>
      <w:pPr>
        <w:pStyle w:val="Normal"/>
        <w:shd w:fill="FFFFFF" w:val="clear"/>
        <w:autoSpaceDE w:val="false"/>
        <w:rPr/>
      </w:pPr>
      <w:r>
        <w:rPr>
          <w:color w:val="000000"/>
        </w:rPr>
        <w:t>Продолжайте переживать полосы света, беспорядочно движу</w:t>
        <w:softHyphen/>
        <w:t>щиеся во всех направлениях - нечто похожее на то, что вы ви</w:t>
        <w:softHyphen/>
        <w:t xml:space="preserve">дите, размахивая в темноте многими зажженными палочками благовоний. Это — </w:t>
      </w:r>
      <w:r>
        <w:rPr>
          <w:i/>
          <w:iCs/>
          <w:color w:val="000000"/>
        </w:rPr>
        <w:t xml:space="preserve">вьяна чайтанья, </w:t>
      </w:r>
      <w:r>
        <w:rPr>
          <w:color w:val="000000"/>
        </w:rPr>
        <w:t xml:space="preserve">осознание </w:t>
      </w:r>
      <w:r>
        <w:rPr>
          <w:i/>
          <w:iCs/>
          <w:color w:val="000000"/>
        </w:rPr>
        <w:t xml:space="preserve">вьяна вайю — </w:t>
      </w:r>
      <w:r>
        <w:rPr>
          <w:color w:val="000000"/>
        </w:rPr>
        <w:t>праны, которая пронизывает каждую и всякую часть тела, дей</w:t>
        <w:softHyphen/>
        <w:t>ствуя в качестве резервной силы для других индивидуальных пран.</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4: Удана чайтанья</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Теперь направьте свое внимание на конечности - руки, ноги и голову.</w:t>
      </w:r>
    </w:p>
    <w:p>
      <w:pPr>
        <w:pStyle w:val="Normal"/>
        <w:shd w:fill="FFFFFF" w:val="clear"/>
        <w:autoSpaceDE w:val="false"/>
        <w:rPr>
          <w:color w:val="000000"/>
        </w:rPr>
      </w:pPr>
      <w:r>
        <w:rPr>
          <w:color w:val="000000"/>
        </w:rPr>
        <w:t>Сначала осознайте свои ноги.</w:t>
      </w:r>
    </w:p>
    <w:p>
      <w:pPr>
        <w:pStyle w:val="Normal"/>
        <w:shd w:fill="FFFFFF" w:val="clear"/>
        <w:autoSpaceDE w:val="false"/>
        <w:rPr>
          <w:color w:val="000000"/>
        </w:rPr>
      </w:pPr>
      <w:r>
        <w:rPr>
          <w:color w:val="000000"/>
        </w:rPr>
        <w:t>Переживайте, как энергия с огромной скоростью движется во</w:t>
        <w:softHyphen/>
        <w:t>круг ног в виде кругов или колец света. Эта энергия перемеща</w:t>
        <w:softHyphen/>
        <w:t>ется от бедер к пальцам ног. Осознавайте ноги и прану в ногах. Зрительно представляйте себе круговые формы движения энергии в ногах. Усильте это осознание. Не спите, сохраняйте бодрствование! Затем перенесите свое осознание на руки. Переживайте ту же самую круговую энергию в руках, как она движется спиралями от плеч к кончикам пальцев. Усиливайте это осознание.</w:t>
      </w:r>
    </w:p>
    <w:p>
      <w:pPr>
        <w:pStyle w:val="Normal"/>
        <w:shd w:fill="FFFFFF" w:val="clear"/>
        <w:autoSpaceDE w:val="false"/>
        <w:rPr>
          <w:color w:val="000000"/>
        </w:rPr>
      </w:pPr>
      <w:r>
        <w:rPr>
          <w:color w:val="000000"/>
        </w:rPr>
        <w:t>Постарайтесь визуализировать круговые узоры праны или кольца света, покрывающие руки. Затем сосредоточьтесь на голове.</w:t>
      </w:r>
    </w:p>
    <w:p>
      <w:pPr>
        <w:pStyle w:val="Normal"/>
        <w:shd w:fill="FFFFFF" w:val="clear"/>
        <w:autoSpaceDE w:val="false"/>
        <w:rPr/>
      </w:pPr>
      <w:r>
        <w:rPr>
          <w:color w:val="000000"/>
        </w:rPr>
        <w:t>Переживайте кольца энергии, поднимающиеся от горла к ма</w:t>
        <w:softHyphen/>
        <w:t xml:space="preserve">кушке головы. Этот аспект праны называется </w:t>
      </w:r>
      <w:r>
        <w:rPr>
          <w:i/>
          <w:iCs/>
          <w:color w:val="000000"/>
        </w:rPr>
        <w:t xml:space="preserve">удана вайю. </w:t>
      </w:r>
      <w:r>
        <w:rPr>
          <w:color w:val="000000"/>
        </w:rPr>
        <w:t>Раз</w:t>
        <w:softHyphen/>
        <w:t xml:space="preserve">вивайте </w:t>
      </w:r>
      <w:r>
        <w:rPr>
          <w:i/>
          <w:iCs/>
          <w:color w:val="000000"/>
        </w:rPr>
        <w:t xml:space="preserve">удана чайтанъю — </w:t>
      </w:r>
      <w:r>
        <w:rPr>
          <w:color w:val="000000"/>
        </w:rPr>
        <w:t>осознание праны в конечностях те</w:t>
        <w:softHyphen/>
        <w:t>ла.</w:t>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b/>
          <w:b/>
          <w:bCs/>
          <w:color w:val="000000"/>
        </w:rPr>
      </w:pPr>
      <w:r>
        <w:rPr>
          <w:b/>
          <w:bCs/>
          <w:color w:val="000000"/>
        </w:rPr>
        <w:t>Стадия 5: Самана чайтанья</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осле этого осознайте энергию в животе, между пупком и грудной клеткой.</w:t>
      </w:r>
    </w:p>
    <w:p>
      <w:pPr>
        <w:pStyle w:val="Normal"/>
        <w:shd w:fill="FFFFFF" w:val="clear"/>
        <w:autoSpaceDE w:val="false"/>
        <w:rPr/>
      </w:pPr>
      <w:r>
        <w:rPr>
          <w:color w:val="000000"/>
        </w:rPr>
        <w:t>Визуализируйте горизонтальное движение этой энергии от од</w:t>
        <w:softHyphen/>
        <w:t xml:space="preserve">ной стороны талии к другой, а затем обратно; это очень быстрое движение. Развивайте </w:t>
      </w:r>
      <w:r>
        <w:rPr>
          <w:i/>
          <w:iCs/>
          <w:color w:val="000000"/>
        </w:rPr>
        <w:t xml:space="preserve">самана чайтанъю, </w:t>
      </w:r>
      <w:r>
        <w:rPr>
          <w:color w:val="000000"/>
        </w:rPr>
        <w:t xml:space="preserve">т. е. осознание </w:t>
      </w:r>
      <w:r>
        <w:rPr>
          <w:i/>
          <w:iCs/>
          <w:color w:val="000000"/>
        </w:rPr>
        <w:t>са</w:t>
        <w:softHyphen/>
        <w:t xml:space="preserve">мана вайю — </w:t>
      </w:r>
      <w:r>
        <w:rPr>
          <w:color w:val="000000"/>
        </w:rPr>
        <w:t>праны, локализующейся в животе. Зрительно представляйте себе самана вайю, как свет, с огром</w:t>
        <w:softHyphen/>
        <w:t>ной скоростью пробегающий слева направо и справа налево. Усиливайте это осознание.</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6: Апана чайтанья</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Теперь переместите свое осознание вниз, на энергию, сосредо</w:t>
        <w:softHyphen/>
        <w:t>точенную между пупком и промежностью, в нижней части жи</w:t>
        <w:softHyphen/>
        <w:t>вота.</w:t>
      </w:r>
    </w:p>
    <w:p>
      <w:pPr>
        <w:pStyle w:val="Normal"/>
        <w:shd w:fill="FFFFFF" w:val="clear"/>
        <w:autoSpaceDE w:val="false"/>
        <w:rPr/>
      </w:pPr>
      <w:r>
        <w:rPr>
          <w:color w:val="000000"/>
        </w:rPr>
        <w:t xml:space="preserve">Здесь вы будете визуализировать нисходящую силу праны, именуемую </w:t>
      </w:r>
      <w:r>
        <w:rPr>
          <w:i/>
          <w:iCs/>
          <w:color w:val="000000"/>
        </w:rPr>
        <w:t xml:space="preserve">апана вайю, </w:t>
      </w:r>
      <w:r>
        <w:rPr>
          <w:color w:val="000000"/>
        </w:rPr>
        <w:t>как световые полосы, идущие вниз от пупка к промежности и наполняющие всю нижнюю часть жи</w:t>
        <w:softHyphen/>
        <w:t xml:space="preserve">вота волнами света. Развивайте </w:t>
      </w:r>
      <w:r>
        <w:rPr>
          <w:i/>
          <w:iCs/>
          <w:color w:val="000000"/>
        </w:rPr>
        <w:t xml:space="preserve">апана чайтанъю — </w:t>
      </w:r>
      <w:r>
        <w:rPr>
          <w:color w:val="000000"/>
        </w:rPr>
        <w:t xml:space="preserve">осознание </w:t>
      </w:r>
      <w:r>
        <w:rPr>
          <w:i/>
          <w:iCs/>
          <w:color w:val="000000"/>
        </w:rPr>
        <w:t xml:space="preserve">апана вайю, </w:t>
      </w:r>
      <w:r>
        <w:rPr>
          <w:color w:val="000000"/>
        </w:rPr>
        <w:t>движущейся вниз в нижней части живота в виде волн света.</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7: Прана чайтанья</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Наконец, перенесите свое осознание на энергию в области гру</w:t>
        <w:softHyphen/>
        <w:t>ди.</w:t>
      </w:r>
    </w:p>
    <w:p>
      <w:pPr>
        <w:pStyle w:val="Normal"/>
        <w:shd w:fill="FFFFFF" w:val="clear"/>
        <w:autoSpaceDE w:val="false"/>
        <w:rPr/>
      </w:pPr>
      <w:r>
        <w:rPr>
          <w:color w:val="000000"/>
        </w:rPr>
        <w:t xml:space="preserve">Эта энергия движется вверх, от диафрагмы к горлу. Визуализируйте световые волны, поднимающиеся от пупка и наполняющие всю грудь светом. Развивайте </w:t>
      </w:r>
      <w:r>
        <w:rPr>
          <w:i/>
          <w:iCs/>
          <w:color w:val="000000"/>
        </w:rPr>
        <w:t xml:space="preserve">прана чайтанъю — </w:t>
      </w:r>
      <w:r>
        <w:rPr>
          <w:color w:val="000000"/>
        </w:rPr>
        <w:t xml:space="preserve">осознание </w:t>
      </w:r>
      <w:r>
        <w:rPr>
          <w:i/>
          <w:iCs/>
          <w:color w:val="000000"/>
        </w:rPr>
        <w:t xml:space="preserve">прана вайю, </w:t>
      </w:r>
      <w:r>
        <w:rPr>
          <w:color w:val="000000"/>
        </w:rPr>
        <w:t>энергии движущейся вверх в области груди. Усиливайте это осознание.</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8: Завершение практик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Теперь прекратите эту практику прана чайтаньи и обратите со</w:t>
        <w:softHyphen/>
        <w:t>знание вовне.</w:t>
      </w:r>
    </w:p>
    <w:p>
      <w:pPr>
        <w:pStyle w:val="Normal"/>
        <w:shd w:fill="FFFFFF" w:val="clear"/>
        <w:autoSpaceDE w:val="false"/>
        <w:rPr>
          <w:color w:val="000000"/>
        </w:rPr>
      </w:pPr>
      <w:r>
        <w:rPr>
          <w:color w:val="000000"/>
        </w:rPr>
        <w:t>Начните очень медленно осознавать внешнюю среду, звуки, процесс своего дыхания, грубое физическое тело, пол и его со</w:t>
        <w:softHyphen/>
        <w:t>прикосновение с телом, окружающих вас людей, комнату и различные объекты в ней.</w:t>
      </w:r>
    </w:p>
    <w:p>
      <w:pPr>
        <w:pStyle w:val="Normal"/>
        <w:shd w:fill="FFFFFF" w:val="clear"/>
        <w:autoSpaceDE w:val="false"/>
        <w:rPr>
          <w:color w:val="000000"/>
        </w:rPr>
      </w:pPr>
      <w:r>
        <w:rPr>
          <w:color w:val="000000"/>
        </w:rPr>
        <w:t>Медленно и осторожно пошевелите пальцами ног и рук, нога</w:t>
        <w:softHyphen/>
        <w:t>ми и руками, и покачайте головой из стороны в сторон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делайте глубокий вдох и вытяните руки над головой, потя</w:t>
        <w:softHyphen/>
        <w:t>нувшись всем телом.</w:t>
      </w:r>
    </w:p>
    <w:p>
      <w:pPr>
        <w:pStyle w:val="Normal"/>
        <w:shd w:fill="FFFFFF" w:val="clear"/>
        <w:autoSpaceDE w:val="false"/>
        <w:rPr>
          <w:color w:val="000000"/>
        </w:rPr>
      </w:pPr>
      <w:r>
        <w:rPr>
          <w:color w:val="000000"/>
        </w:rPr>
        <w:t>Затем сядьте, по-прежнему держа глаза закрытыми. Не открывайте глаза сразу, дайте нормальному сознанию вер</w:t>
        <w:softHyphen/>
        <w:t>нуться во все части тела.</w:t>
      </w:r>
    </w:p>
    <w:p>
      <w:pPr>
        <w:pStyle w:val="Normal"/>
        <w:shd w:fill="FFFFFF" w:val="clear"/>
        <w:autoSpaceDE w:val="false"/>
        <w:rPr>
          <w:color w:val="000000"/>
        </w:rPr>
      </w:pPr>
      <w:r>
        <w:rPr>
          <w:color w:val="000000"/>
        </w:rPr>
        <w:t>Когда ваш ум будет полностью обращен вовне, медленно от</w:t>
        <w:softHyphen/>
        <w:t>кройте глаза.</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Адзкапа джапа с визуализацией праны</w:t>
      </w:r>
    </w:p>
    <w:p>
      <w:pPr>
        <w:pStyle w:val="Normal"/>
        <w:shd w:fill="FFFFFF" w:val="clear"/>
        <w:autoSpaceDE w:val="false"/>
        <w:rPr>
          <w:i/>
          <w:i/>
          <w:iCs/>
          <w:color w:val="000000"/>
        </w:rPr>
      </w:pPr>
      <w:r>
        <w:rPr>
          <w:i/>
          <w:iCs/>
          <w:color w:val="000000"/>
        </w:rPr>
      </w:r>
    </w:p>
    <w:p>
      <w:pPr>
        <w:pStyle w:val="Normal"/>
        <w:shd w:fill="FFFFFF" w:val="clear"/>
        <w:autoSpaceDE w:val="false"/>
        <w:rPr/>
      </w:pPr>
      <w:r>
        <w:rPr>
          <w:b/>
          <w:i/>
          <w:iCs/>
          <w:color w:val="000000"/>
        </w:rPr>
        <w:t xml:space="preserve"> </w:t>
      </w:r>
      <w:r>
        <w:rPr>
          <w:b/>
          <w:bCs/>
          <w:color w:val="000000"/>
        </w:rPr>
        <w:t>Стадия 1: Подготовк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ядьте в удобную медитативную позу и закройте глаза. Убеди</w:t>
        <w:softHyphen/>
        <w:t>тесь, что ваш позвоночник выпрямлен и находится в верти</w:t>
        <w:softHyphen/>
        <w:t>кальном положении. Расслабьтесь и физически, и умственно. Осознайте естественное входящее и выходящее дыхание. Перенесите свое осознание на дыхание в горле. Начните дышать более медленно и глубоко, чтобы на вдохе вы могли досчитывать до пяти, и на выдохе снова досчитывать до пяти.</w:t>
      </w:r>
    </w:p>
    <w:p>
      <w:pPr>
        <w:pStyle w:val="Normal"/>
        <w:shd w:fill="FFFFFF" w:val="clear"/>
        <w:autoSpaceDE w:val="false"/>
        <w:rPr>
          <w:color w:val="000000"/>
        </w:rPr>
      </w:pPr>
      <w:r>
        <w:rPr>
          <w:color w:val="000000"/>
        </w:rPr>
        <w:t>Хотя дыхание стало медленным и глубоким, оно остается есте</w:t>
        <w:softHyphen/>
        <w:t>ственным.</w:t>
      </w:r>
    </w:p>
    <w:p>
      <w:pPr>
        <w:pStyle w:val="Normal"/>
        <w:shd w:fill="FFFFFF" w:val="clear"/>
        <w:autoSpaceDE w:val="false"/>
        <w:rPr>
          <w:color w:val="000000"/>
        </w:rPr>
      </w:pPr>
      <w:r>
        <w:rPr>
          <w:color w:val="000000"/>
        </w:rPr>
        <w:t>Усильте свое сосредоточение на середине горла. Ощущайте, как каждое дыхание движется через горло, как буд</w:t>
        <w:softHyphen/>
        <w:t>то в передней части горла есть маленькое отверстие, через ко</w:t>
        <w:softHyphen/>
        <w:t>торое вы всасываете воздух.</w:t>
      </w:r>
    </w:p>
    <w:p>
      <w:pPr>
        <w:pStyle w:val="Normal"/>
        <w:shd w:fill="FFFFFF" w:val="clear"/>
        <w:autoSpaceDE w:val="false"/>
        <w:rPr>
          <w:color w:val="000000"/>
        </w:rPr>
      </w:pPr>
      <w:r>
        <w:rPr>
          <w:color w:val="000000"/>
        </w:rPr>
        <w:t>Продолжайте это медленное глубокое дыхание, пока не почув</w:t>
        <w:softHyphen/>
        <w:t>ствуете, что дыхательный процесс спонтанно превратился в дыхание удджайи.</w:t>
      </w:r>
    </w:p>
    <w:p>
      <w:pPr>
        <w:pStyle w:val="Normal"/>
        <w:shd w:fill="FFFFFF" w:val="clear"/>
        <w:autoSpaceDE w:val="false"/>
        <w:rPr>
          <w:color w:val="000000"/>
        </w:rPr>
      </w:pPr>
      <w:r>
        <w:rPr>
          <w:color w:val="000000"/>
        </w:rPr>
        <w:t>Осознавайте ровное, мягкое сопение дыхания, которое звучит как легкое шипение пара, постепенно выпускаемого из скоро</w:t>
        <w:softHyphen/>
        <w:t>варки.</w:t>
      </w:r>
    </w:p>
    <w:p>
      <w:pPr>
        <w:pStyle w:val="Normal"/>
        <w:shd w:fill="FFFFFF" w:val="clear"/>
        <w:autoSpaceDE w:val="false"/>
        <w:rPr>
          <w:color w:val="000000"/>
        </w:rPr>
      </w:pPr>
      <w:r>
        <w:rPr>
          <w:color w:val="000000"/>
        </w:rPr>
        <w:t>Язык также загибается назад в кхечари мудру, касаясь кончи</w:t>
        <w:softHyphen/>
        <w:t>ком задней стороны глотки и прижимаясь нижней поверхнос</w:t>
        <w:softHyphen/>
        <w:t>тью к верхнему нёбу. Удджайи и кхечари выполняются вместе. Если язык устает, ненадолго расслабьте его, а затем снова за</w:t>
        <w:softHyphen/>
        <w:t>верните назад.</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2: Визуализация психического канал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Начните развивать переживание тела как пустой оболочки — полное осознание внутренней пустоты.</w:t>
      </w:r>
    </w:p>
    <w:p>
      <w:pPr>
        <w:pStyle w:val="Normal"/>
        <w:shd w:fill="FFFFFF" w:val="clear"/>
        <w:autoSpaceDE w:val="false"/>
        <w:rPr>
          <w:color w:val="000000"/>
        </w:rPr>
      </w:pPr>
      <w:r>
        <w:rPr>
          <w:color w:val="000000"/>
        </w:rPr>
        <w:t>Одновременно осознавайте спокойствие и неподвижность, ко</w:t>
        <w:softHyphen/>
        <w:t>торые вы можете ощущать внутри тела.</w:t>
      </w:r>
    </w:p>
    <w:p>
      <w:pPr>
        <w:pStyle w:val="Normal"/>
        <w:shd w:fill="FFFFFF" w:val="clear"/>
        <w:autoSpaceDE w:val="false"/>
        <w:rPr>
          <w:color w:val="000000"/>
        </w:rPr>
      </w:pPr>
      <w:r>
        <w:rPr>
          <w:color w:val="000000"/>
        </w:rPr>
        <w:t>В этой неподвижности осознайте позвоночный канал, кото</w:t>
        <w:softHyphen/>
        <w:t>рый проходит внутри спинного мозга.</w:t>
      </w:r>
    </w:p>
    <w:p>
      <w:pPr>
        <w:pStyle w:val="Normal"/>
        <w:shd w:fill="FFFFFF" w:val="clear"/>
        <w:autoSpaceDE w:val="false"/>
        <w:rPr>
          <w:color w:val="000000"/>
        </w:rPr>
      </w:pPr>
      <w:r>
        <w:rPr>
          <w:color w:val="000000"/>
        </w:rPr>
        <w:t>Зрительно представляйте себе позвоночный канал от основа</w:t>
        <w:softHyphen/>
        <w:t>ния позвоночника до среднего мозга. Визуализируйте его как ярко светящуюся прозрачную, белую или серебряную трубку, поднимающуюся вверх через середину спинного мозга. Вдыхайте с удджайи и перемещайте свое осознание чрез сере</w:t>
        <w:softHyphen/>
        <w:t>дину прозрачной трубки от муладхары к аджне. Выдыхайте с удджайи и перемещайте осознание обратно вниз от аджны к муладхаре.</w:t>
      </w:r>
    </w:p>
    <w:p>
      <w:pPr>
        <w:pStyle w:val="Normal"/>
        <w:shd w:fill="FFFFFF" w:val="clear"/>
        <w:autoSpaceDE w:val="false"/>
        <w:rPr>
          <w:color w:val="000000"/>
        </w:rPr>
      </w:pPr>
      <w:r>
        <w:rPr>
          <w:color w:val="000000"/>
        </w:rPr>
        <w:t>Продолжайте перемещать осознание вместе с дыханием вверх и вниз по позвоночному каналу.</w:t>
      </w:r>
    </w:p>
    <w:p>
      <w:pPr>
        <w:pStyle w:val="Normal"/>
        <w:shd w:fill="FFFFFF" w:val="clear"/>
        <w:autoSpaceDE w:val="false"/>
        <w:rPr>
          <w:color w:val="000000"/>
        </w:rPr>
      </w:pPr>
      <w:r>
        <w:rPr>
          <w:color w:val="000000"/>
        </w:rPr>
        <w:t>Постарайтесь почувствовать, что процесс дыхания происходит внутри психического канала. Все ваше осознание сосредоточе</w:t>
        <w:softHyphen/>
        <w:t>но в этом канале.</w:t>
      </w:r>
    </w:p>
    <w:p>
      <w:pPr>
        <w:pStyle w:val="Normal"/>
        <w:shd w:fill="FFFFFF" w:val="clear"/>
        <w:autoSpaceDE w:val="false"/>
        <w:rPr>
          <w:color w:val="000000"/>
        </w:rPr>
      </w:pPr>
      <w:r>
        <w:rPr>
          <w:color w:val="000000"/>
        </w:rPr>
        <w:t>Усиливайте свое осознание дыхания, движущегося вверх и вниз синхронно с сознанием.</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3: Визуализация течения праны</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Начните развивать осознание праны, текущей с дыханием. Вдыхая в удджайи вверх по светящейся трубке, наблюдайте ды</w:t>
        <w:softHyphen/>
        <w:t>хание, текущее вверх в виде частиц белого света. Достигнув аджны, начинайте выдох удджайи и наблюдайте ды</w:t>
        <w:softHyphen/>
        <w:t>хание, текущее вниз в виде частиц света. Продолжайте эту практику в течение нескольких минут. Помните, что когда ваш язык устает в кхечари мудре, его можно ненадолго расслабить, а затем снова осторожно загнуть назад. Переживайте движение пранического света. Сначала попробуйте его вообразить, а затем визуализируйте его в виде потока световых частиц, движущегося вверх и вниз по позвоночному каналу с дыханием удджай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однимаясь и опускаясь, осознавайте узловые точки чакр, расположенные в позвоночном столбе.</w:t>
      </w:r>
    </w:p>
    <w:p>
      <w:pPr>
        <w:pStyle w:val="Normal"/>
        <w:shd w:fill="FFFFFF" w:val="clear"/>
        <w:autoSpaceDE w:val="false"/>
        <w:rPr>
          <w:color w:val="000000"/>
        </w:rPr>
      </w:pPr>
      <w:r>
        <w:rPr>
          <w:color w:val="000000"/>
        </w:rPr>
        <w:t>Чувствуйте, что прана по очереди пронзает все психические центры, но не пытайтесь называть чакры, или останавливаться в той или иной точке.</w:t>
      </w:r>
    </w:p>
    <w:p>
      <w:pPr>
        <w:pStyle w:val="Normal"/>
        <w:shd w:fill="FFFFFF" w:val="clear"/>
        <w:autoSpaceDE w:val="false"/>
        <w:rPr>
          <w:color w:val="000000"/>
        </w:rPr>
      </w:pPr>
      <w:r>
        <w:rPr>
          <w:color w:val="000000"/>
        </w:rPr>
        <w:t>Продолжайте перемещать осознание с дыханием и просто осо</w:t>
        <w:softHyphen/>
        <w:t>знавайте каждую узловую точку, проходя через нее. Теперь вы одновременно наблюдаете позвоночный канал, дви</w:t>
        <w:softHyphen/>
        <w:t>жение дыхания, движение праны в виде белого света и чакры. Усиливайте это-осознание.</w:t>
      </w:r>
    </w:p>
    <w:p>
      <w:pPr>
        <w:pStyle w:val="Normal"/>
        <w:shd w:fill="FFFFFF" w:val="clear"/>
        <w:autoSpaceDE w:val="false"/>
        <w:rPr>
          <w:color w:val="000000"/>
        </w:rPr>
      </w:pPr>
      <w:r>
        <w:rPr>
          <w:color w:val="000000"/>
        </w:rPr>
        <w:t>Визуализируйте движение праны и переживайте, как прана од</w:t>
        <w:softHyphen/>
        <w:t>ну за другой пронзает точки чакр, как острая игла, надетая на нить вашего осознания.</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4: Введение мантры Со-Хам</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Теперь прекратите осознание чакр и сосредоточьтесь на звуке дыхания при его движении вверх и вниз в позвоночном психи</w:t>
        <w:softHyphen/>
        <w:t>ческом канале.</w:t>
      </w:r>
    </w:p>
    <w:p>
      <w:pPr>
        <w:pStyle w:val="Normal"/>
        <w:shd w:fill="FFFFFF" w:val="clear"/>
        <w:autoSpaceDE w:val="false"/>
        <w:rPr>
          <w:color w:val="000000"/>
        </w:rPr>
      </w:pPr>
      <w:r>
        <w:rPr>
          <w:color w:val="000000"/>
        </w:rPr>
        <w:t>Осознайте мантру Со-Хам, которая представляет собой тонкий звук, внутренне присущий дыханию. Во время вдоха слушайте звук «Со». Во время выдоха слушайте звук «Хам». Наблюдайте течение праны как поток световых частиц, движущихся вверх к мягкому звуку Со, и вниз к такому же тонкому звуку Хам. Усиливайте визуализацию движения праны в позвоночном ка</w:t>
        <w:softHyphen/>
        <w:t>нале.</w:t>
      </w:r>
    </w:p>
    <w:p>
      <w:pPr>
        <w:pStyle w:val="Normal"/>
        <w:shd w:fill="FFFFFF" w:val="clear"/>
        <w:autoSpaceDE w:val="false"/>
        <w:rPr>
          <w:color w:val="000000"/>
        </w:rPr>
      </w:pPr>
      <w:r>
        <w:rPr>
          <w:color w:val="000000"/>
        </w:rPr>
        <w:t>Продолжайте эту практику в течение некоторого времени. Полностью сливайте сознание с движением праны и мантрой Со-Хам. Вы не осознаете ничего, кроме движения праны по позвоночному каналу, мантры Со-Хам и дыхания удджайи. Со</w:t>
        <w:softHyphen/>
        <w:t>единяйтесь с повторением мантры Со-Хам при восходящем и нисходящем движении дыхания.</w:t>
      </w:r>
    </w:p>
    <w:p>
      <w:pPr>
        <w:pStyle w:val="Normal"/>
        <w:shd w:fill="FFFFFF" w:val="clear"/>
        <w:autoSpaceDE w:val="false"/>
        <w:rPr>
          <w:color w:val="000000"/>
        </w:rPr>
      </w:pPr>
      <w:r>
        <w:rPr>
          <w:color w:val="000000"/>
        </w:rPr>
        <w:t>Сливайтесь с течением праны, которое вы переживаете в виде потока белого света.</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5: Завершение практики</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Теперь прекратите эту практику, освободите кхечари мудру и</w:t>
      </w:r>
      <w:r>
        <w:rPr/>
        <w:t xml:space="preserve"> </w:t>
      </w:r>
      <w:r>
        <w:rPr>
          <w:color w:val="000000"/>
        </w:rPr>
        <w:t>вернитесь к нормальному дыханию. Перестаньте осознавать</w:t>
      </w:r>
      <w:r>
        <w:rPr/>
        <w:t xml:space="preserve"> </w:t>
      </w:r>
      <w:r>
        <w:rPr>
          <w:color w:val="000000"/>
        </w:rPr>
        <w:t>психический канал и мантру Со-Хам.</w:t>
      </w:r>
    </w:p>
    <w:p>
      <w:pPr>
        <w:pStyle w:val="Normal"/>
        <w:shd w:fill="FFFFFF" w:val="clear"/>
        <w:autoSpaceDE w:val="false"/>
        <w:rPr>
          <w:color w:val="000000"/>
        </w:rPr>
      </w:pPr>
      <w:r>
        <w:rPr>
          <w:color w:val="000000"/>
        </w:rPr>
        <w:t>Начните медленно обращать свое осознание вовне.</w:t>
      </w:r>
    </w:p>
    <w:p>
      <w:pPr>
        <w:pStyle w:val="Normal"/>
        <w:shd w:fill="FFFFFF" w:val="clear"/>
        <w:autoSpaceDE w:val="false"/>
        <w:rPr>
          <w:color w:val="000000"/>
        </w:rPr>
      </w:pPr>
      <w:r>
        <w:rPr>
          <w:color w:val="000000"/>
        </w:rPr>
        <w:t>Прислушивайтесь к внешним звукам вокруг вас. Сосредоточьтесь на дыхании в ноздрях. Осознайте грубое физическое тело.</w:t>
      </w:r>
    </w:p>
    <w:p>
      <w:pPr>
        <w:pStyle w:val="Normal"/>
        <w:shd w:fill="FFFFFF" w:val="clear"/>
        <w:autoSpaceDE w:val="false"/>
        <w:rPr>
          <w:color w:val="000000"/>
        </w:rPr>
      </w:pPr>
      <w:r>
        <w:rPr>
          <w:color w:val="000000"/>
        </w:rPr>
        <w:t>Зрительно представьте себе окружающую вас обстановку и се</w:t>
        <w:softHyphen/>
        <w:t>бя в неподвижной медитативной позе.</w:t>
      </w:r>
    </w:p>
    <w:p>
      <w:pPr>
        <w:pStyle w:val="Normal"/>
        <w:shd w:fill="FFFFFF" w:val="clear"/>
        <w:autoSpaceDE w:val="false"/>
        <w:rPr>
          <w:color w:val="000000"/>
        </w:rPr>
      </w:pPr>
      <w:r>
        <w:rPr>
          <w:color w:val="000000"/>
        </w:rPr>
        <w:t>Убедитесь, что вы полностью вернулись в свое физическое тело. Затем медленно начните шевелить пальцами рук и ног, сделай</w:t>
        <w:softHyphen/>
        <w:t>те несколько осторожных движений руками и ногами, и пока</w:t>
        <w:softHyphen/>
        <w:t>чайте головой из стороны в сторону.</w:t>
      </w:r>
    </w:p>
    <w:p>
      <w:pPr>
        <w:pStyle w:val="Normal"/>
        <w:shd w:fill="FFFFFF" w:val="clear"/>
        <w:autoSpaceDE w:val="false"/>
        <w:rPr>
          <w:color w:val="000000"/>
        </w:rPr>
      </w:pPr>
      <w:r>
        <w:rPr>
          <w:color w:val="000000"/>
        </w:rPr>
        <w:t>Потянитесь всем телом и сделайте несколько глубоких вдохов-выдохов, затем осторожно сядьте, не открывая глаз.</w:t>
      </w:r>
    </w:p>
    <w:p>
      <w:pPr>
        <w:pStyle w:val="Normal"/>
        <w:shd w:fill="FFFFFF" w:val="clear"/>
        <w:autoSpaceDE w:val="false"/>
        <w:rPr>
          <w:color w:val="000000"/>
        </w:rPr>
      </w:pPr>
      <w:r>
        <w:rPr>
          <w:color w:val="000000"/>
        </w:rPr>
        <w:t>Открывайте глаза только когда убедитесь, что ваш ум полно</w:t>
        <w:softHyphen/>
        <w:t>стью обращен вовне.</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 xml:space="preserve">Развитие внутреннего осознания тела </w:t>
      </w:r>
    </w:p>
    <w:p>
      <w:pPr>
        <w:pStyle w:val="Normal"/>
        <w:shd w:fill="FFFFFF" w:val="clear"/>
        <w:autoSpaceDE w:val="false"/>
        <w:rPr>
          <w:i/>
          <w:i/>
          <w:iCs/>
          <w:color w:val="000000"/>
        </w:rPr>
      </w:pPr>
      <w:r>
        <w:rPr>
          <w:i/>
          <w:iCs/>
          <w:color w:val="000000"/>
        </w:rPr>
      </w:r>
    </w:p>
    <w:p>
      <w:pPr>
        <w:pStyle w:val="Normal"/>
        <w:shd w:fill="FFFFFF" w:val="clear"/>
        <w:autoSpaceDE w:val="false"/>
        <w:rPr>
          <w:b/>
          <w:b/>
          <w:bCs/>
          <w:color w:val="000000"/>
        </w:rPr>
      </w:pPr>
      <w:r>
        <w:rPr>
          <w:b/>
          <w:bCs/>
          <w:color w:val="000000"/>
        </w:rPr>
        <w:t>Стадия 1: Подготовк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еред началом этой техники визуализации подготовьтесь, как | в йога нидре, пройдя стадии осознания звука, осознания дыха</w:t>
        <w:softHyphen/>
        <w:t>ния, принятия решения, осознания тела и его соприкоснове</w:t>
        <w:softHyphen/>
        <w:t>ния с полом, кругового перемещения сознания через все части | тела и попеременного дыхания разными ноздрям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2: Визуализация внутреннего тел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Теперь переместите осознание к голове. Войдите внутрь голо</w:t>
        <w:softHyphen/>
        <w:t>вы и визуализируйте мозг — серо-белую массу, плавающую в жидкости, заполняя внутренность черепа. В мозге имеется много отделов; передний мозг лежит позади</w:t>
      </w:r>
      <w:r>
        <w:rPr/>
        <w:t xml:space="preserve"> </w:t>
      </w:r>
      <w:r>
        <w:rPr>
          <w:color w:val="000000"/>
        </w:rPr>
        <w:t>лба, большие полушария занимают всю верхнюю часть, а сза</w:t>
        <w:softHyphen/>
        <w:t>ди, там, где вы ощущаете давление пола на затылок, находится мозжечок. В этой области спинной мозг соединяется с голо</w:t>
        <w:softHyphen/>
        <w:t>вным мозго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 этой области расположен тонкий ствол мозга, похожий на стебель цветка.</w:t>
      </w:r>
    </w:p>
    <w:p>
      <w:pPr>
        <w:pStyle w:val="Normal"/>
        <w:shd w:fill="FFFFFF" w:val="clear"/>
        <w:autoSpaceDE w:val="false"/>
        <w:rPr>
          <w:color w:val="000000"/>
        </w:rPr>
      </w:pPr>
      <w:r>
        <w:rPr>
          <w:color w:val="000000"/>
        </w:rPr>
        <w:t>На верхушке этого стебля находится плотная, розоватая шиш</w:t>
        <w:softHyphen/>
        <w:t>ковидная железа. Теперь переместитесь немного вперед, точно к центру головы. На внутренней поверхности мозга располо</w:t>
        <w:softHyphen/>
        <w:t>жен гипофиз. Визуализируйте его как точку золотого света. Перемещаясь дальше вперед, перенесите свое осознание на глаза. Увидьте белые глазные яблоки, прозрачную роговицу и темные отверстия зрачков. Идите за глаза и увидьте белые зри</w:t>
        <w:softHyphen/>
        <w:t>тельные нервы, соединяющие глаза с мозгом. Теперь войдите в ухо; сначала тоннель внешнего уха, серебрис</w:t>
        <w:softHyphen/>
        <w:t>тая барабанная перепонка, затем среднее ухо и внутреннее ухо. Увидьте слуховой нерв, соединяющий внутреннее ухо с моз</w:t>
        <w:softHyphen/>
        <w:t>гом.</w:t>
      </w:r>
    </w:p>
    <w:p>
      <w:pPr>
        <w:pStyle w:val="Normal"/>
        <w:shd w:fill="FFFFFF" w:val="clear"/>
        <w:autoSpaceDE w:val="false"/>
        <w:rPr>
          <w:color w:val="000000"/>
        </w:rPr>
      </w:pPr>
      <w:r>
        <w:rPr>
          <w:color w:val="000000"/>
        </w:rPr>
        <w:t>Переместитесь в рот. Исследуйте рот, зубы, язык и нёбо. Перенесите свое осознание на нос и войдите в него с помощью дыхания. Почувствуйте носовые проходы, которые выходят в заднюю часть глотки.</w:t>
      </w:r>
    </w:p>
    <w:p>
      <w:pPr>
        <w:pStyle w:val="Normal"/>
        <w:shd w:fill="FFFFFF" w:val="clear"/>
        <w:autoSpaceDE w:val="false"/>
        <w:rPr>
          <w:color w:val="000000"/>
        </w:rPr>
      </w:pPr>
      <w:r>
        <w:rPr>
          <w:color w:val="000000"/>
        </w:rPr>
        <w:t>Перемещайте осознание вниз по красной полости горла, за гортань (в которой располагаются голосовые связки), в трахею (дыхательное горло) — розовую бархатистую трубку или тон</w:t>
        <w:softHyphen/>
        <w:t>нель, ведущий к легким.</w:t>
      </w:r>
    </w:p>
    <w:p>
      <w:pPr>
        <w:pStyle w:val="Normal"/>
        <w:shd w:fill="FFFFFF" w:val="clear"/>
        <w:autoSpaceDE w:val="false"/>
        <w:rPr>
          <w:color w:val="000000"/>
        </w:rPr>
      </w:pPr>
      <w:r>
        <w:rPr>
          <w:color w:val="000000"/>
        </w:rPr>
        <w:t>Трахея делится на два бронха, один из которых идет к правому, а другой к левому легкому.</w:t>
      </w:r>
    </w:p>
    <w:p>
      <w:pPr>
        <w:pStyle w:val="Normal"/>
        <w:shd w:fill="FFFFFF" w:val="clear"/>
        <w:autoSpaceDE w:val="false"/>
        <w:rPr>
          <w:color w:val="000000"/>
        </w:rPr>
      </w:pPr>
      <w:r>
        <w:rPr>
          <w:color w:val="000000"/>
        </w:rPr>
        <w:t>Осмотрите легкие. Они состоят из воздушных мешочков, кото</w:t>
        <w:softHyphen/>
        <w:t>рые наполняются, когда вы вдыхаете, и заставляют легкие рас</w:t>
        <w:softHyphen/>
        <w:t>ширяться. Когда вы выдыхаете, эти мешочки опорожняются, заставляя легкие сокращаться.</w:t>
      </w:r>
    </w:p>
    <w:p>
      <w:pPr>
        <w:pStyle w:val="Normal"/>
        <w:shd w:fill="FFFFFF" w:val="clear"/>
        <w:autoSpaceDE w:val="false"/>
        <w:rPr>
          <w:color w:val="000000"/>
        </w:rPr>
      </w:pPr>
      <w:r>
        <w:rPr>
          <w:color w:val="000000"/>
        </w:rPr>
      </w:r>
    </w:p>
    <w:p>
      <w:pPr>
        <w:pStyle w:val="Normal"/>
        <w:shd w:fill="FFFFFF" w:val="clear"/>
        <w:autoSpaceDE w:val="false"/>
        <w:rPr/>
      </w:pPr>
      <w:r>
        <w:rPr>
          <w:color w:val="000000"/>
        </w:rPr>
        <w:t>Увидьте коричневое, мускулистое сердце, расположенное меж</w:t>
        <w:softHyphen/>
        <w:t xml:space="preserve">ду легкими, ближе к левой стороне — живой мясистый насос. На несколько мгновений сосредоточьтесь на сердцебиении. Под легкими и сердцем находится большая плоская мышца </w:t>
      </w:r>
      <w:r>
        <w:rPr>
          <w:i/>
          <w:iCs/>
          <w:color w:val="000000"/>
        </w:rPr>
        <w:t>-</w:t>
      </w:r>
      <w:r>
        <w:rPr>
          <w:color w:val="000000"/>
        </w:rPr>
        <w:t>диафрагма, которая отделяет грудь от живота. Наблюдайте, как диафрагма сокращается вниз, когда вы вды</w:t>
        <w:softHyphen/>
        <w:t>хаете, и движется вверх, расслабляясь и возвращаясь в прежнее положение, когда вы делаете выдох.</w:t>
      </w:r>
    </w:p>
    <w:p>
      <w:pPr>
        <w:pStyle w:val="Normal"/>
        <w:shd w:fill="FFFFFF" w:val="clear"/>
        <w:autoSpaceDE w:val="false"/>
        <w:rPr>
          <w:color w:val="000000"/>
        </w:rPr>
      </w:pPr>
      <w:r>
        <w:rPr>
          <w:color w:val="000000"/>
        </w:rPr>
        <w:t>Почувствуйте, как грудная клетка тоже расширяется и сокра</w:t>
        <w:softHyphen/>
        <w:t>щается при дыхании. Развивайте осознание грудной полост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ереместите свое осознание обратно в глотку и опускайтесь вниз по пищеводу, который представляет собой трубку, распо</w:t>
        <w:softHyphen/>
        <w:t>ложенную позади трахеи. По этой трубке пища и жидкость по</w:t>
        <w:softHyphen/>
        <w:t>падают в желудок.</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опробуйте пройти по ней вместе с дыханием. Теперь представьте себе желудок - У-образный складчатый мышечный мешок, размером примерно с кулак, который рас</w:t>
        <w:softHyphen/>
        <w:t>ширяется, вмещая в себя проглатываемую пищу. Когда пища как следует размешивается и становится жидкой, она медлен</w:t>
        <w:softHyphen/>
        <w:t>но выдавливается в двенадцатиперстную кишку — это труба, соединяющая желудок с тонким кишечником. В двенадцатиперстной кишке, изогнутой в форме буквы С, пи</w:t>
        <w:softHyphen/>
        <w:t>ща смешивается с различными ферментами, поступающими из поджелудочной железы — небольшого плоского органа в фор</w:t>
        <w:softHyphen/>
        <w:t>ме наконечника стрелы, расположенного позади желудка. Кроме того, пища смешивается с желчью, вырабатываемой в печени. Печень представляет собой большой округлый орган, самый крупный орган в теле. Он находится под правой сторо</w:t>
        <w:softHyphen/>
        <w:t>ной грудной клетки и диафрагм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На оборотной стороне печени находится грушевидный желч</w:t>
        <w:softHyphen/>
        <w:t>ный пузырь, который накапливает желчь и впрыскивает ее в пищеварительный тракт. Слева от печени находится селезенка.</w:t>
      </w:r>
    </w:p>
    <w:p>
      <w:pPr>
        <w:pStyle w:val="Normal"/>
        <w:shd w:fill="FFFFFF" w:val="clear"/>
        <w:autoSpaceDE w:val="false"/>
        <w:rPr>
          <w:color w:val="000000"/>
        </w:rPr>
      </w:pPr>
      <w:r>
        <w:rPr>
          <w:color w:val="000000"/>
        </w:rPr>
        <w:t>Переваренная пищевая масса затем поступает в тонкий кишеч</w:t>
        <w:softHyphen/>
        <w:t>ник, который представляет собой трубку длиной около двух метров. Она ритмично расширяется и сокращается, проталки</w:t>
        <w:softHyphen/>
        <w:t>вая пищу.</w:t>
      </w:r>
    </w:p>
    <w:p>
      <w:pPr>
        <w:pStyle w:val="Normal"/>
        <w:shd w:fill="FFFFFF" w:val="clear"/>
        <w:autoSpaceDE w:val="false"/>
        <w:rPr>
          <w:color w:val="000000"/>
        </w:rPr>
      </w:pPr>
      <w:r>
        <w:rPr>
          <w:color w:val="000000"/>
        </w:rPr>
        <w:t>Исследуйте лиловато-серый тонкий кишечник, свернутый внутри брюшной полости.</w:t>
      </w:r>
    </w:p>
    <w:p>
      <w:pPr>
        <w:pStyle w:val="Normal"/>
        <w:shd w:fill="FFFFFF" w:val="clear"/>
        <w:autoSpaceDE w:val="false"/>
        <w:rPr>
          <w:color w:val="000000"/>
        </w:rPr>
      </w:pPr>
      <w:r>
        <w:rPr>
          <w:color w:val="000000"/>
        </w:rPr>
        <w:t>Вокруг тонкого кишечника идет толстая (или ободочная) киш</w:t>
        <w:softHyphen/>
        <w:t>ка.</w:t>
      </w:r>
    </w:p>
    <w:p>
      <w:pPr>
        <w:pStyle w:val="Normal"/>
        <w:shd w:fill="FFFFFF" w:val="clear"/>
        <w:autoSpaceDE w:val="false"/>
        <w:rPr>
          <w:color w:val="000000"/>
        </w:rPr>
      </w:pPr>
      <w:r>
        <w:rPr>
          <w:color w:val="000000"/>
        </w:rPr>
        <w:t>На правой стороне брюшной полости находится восходящий отдел толстой кишки, а на левой стороне — нисходящий отдел.</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верху их соединяет поперечный отдел. Из нисходящего отде</w:t>
        <w:softHyphen/>
        <w:t>ла толстой кишки переработанная пища в виде каловых масс поступает в прямую кишку — короткую толстую трубку, нахо</w:t>
        <w:softHyphen/>
        <w:t>дящуюся в задней части таза. Отсюда она выводится через зад</w:t>
        <w:softHyphen/>
        <w:t>ний проход.</w:t>
      </w:r>
    </w:p>
    <w:p>
      <w:pPr>
        <w:pStyle w:val="Normal"/>
        <w:shd w:fill="FFFFFF" w:val="clear"/>
        <w:autoSpaceDE w:val="false"/>
        <w:rPr>
          <w:color w:val="000000"/>
        </w:rPr>
      </w:pPr>
      <w:r>
        <w:rPr>
          <w:color w:val="000000"/>
        </w:rPr>
        <w:t>Кроме того, в брюшной полости находятся две почки. Эти ор</w:t>
        <w:softHyphen/>
        <w:t>ганы фиолетового цвета и размером примерно с ладонь распо</w:t>
        <w:softHyphen/>
        <w:t>лагаются позади талии, чуть ниже диафрагмы. Почки фильтру</w:t>
        <w:softHyphen/>
        <w:t>ют кровь, возвращая полезные элементы в кровоток и выводя отходы в виде мочи.</w:t>
      </w:r>
    </w:p>
    <w:p>
      <w:pPr>
        <w:pStyle w:val="Normal"/>
        <w:shd w:fill="FFFFFF" w:val="clear"/>
        <w:autoSpaceDE w:val="false"/>
        <w:rPr>
          <w:color w:val="000000"/>
        </w:rPr>
      </w:pPr>
      <w:r>
        <w:rPr>
          <w:color w:val="000000"/>
        </w:rPr>
        <w:t>На верхушках почек, подобно треугольным колпачкам, распо</w:t>
        <w:softHyphen/>
        <w:t>лагаются ярко-желтые надпочечники.</w:t>
      </w:r>
    </w:p>
    <w:p>
      <w:pPr>
        <w:pStyle w:val="Normal"/>
        <w:shd w:fill="FFFFFF" w:val="clear"/>
        <w:autoSpaceDE w:val="false"/>
        <w:rPr>
          <w:color w:val="000000"/>
        </w:rPr>
      </w:pPr>
      <w:r>
        <w:rPr>
          <w:color w:val="000000"/>
        </w:rPr>
        <w:t>Из почек моча по выходящим из них трубкам, называемых мо</w:t>
        <w:softHyphen/>
        <w:t>четочниками, поступает в мешок, находящийся прямо позади лобковой кости. Это мочевой пузырь, который имеет форму перевернутой пирамид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ереместите свое осознание за него, к репродуктивным органам. Женщинам следует визуализировать матку, находящуюся поза</w:t>
        <w:softHyphen/>
        <w:t>ди мочевого пузыря. Матка представляет собой плотный, тол</w:t>
        <w:softHyphen/>
        <w:t>стостенный перевернутый мешок с двумя трубками по бокам. На конце каждой трубки находится розовая масса, называемая яичником.</w:t>
      </w:r>
    </w:p>
    <w:p>
      <w:pPr>
        <w:pStyle w:val="Normal"/>
        <w:shd w:fill="FFFFFF" w:val="clear"/>
        <w:autoSpaceDE w:val="false"/>
        <w:rPr>
          <w:color w:val="000000"/>
        </w:rPr>
      </w:pPr>
      <w:r>
        <w:rPr>
          <w:color w:val="000000"/>
        </w:rPr>
        <w:t>Мужчинам следует визуализировать плотную розовую железу в нижнем углу мочевого пузыря, в промежности — это предста</w:t>
        <w:softHyphen/>
        <w:t>тельная железа.</w:t>
      </w:r>
    </w:p>
    <w:p>
      <w:pPr>
        <w:pStyle w:val="Normal"/>
        <w:shd w:fill="FFFFFF" w:val="clear"/>
        <w:autoSpaceDE w:val="false"/>
        <w:rPr>
          <w:color w:val="000000"/>
        </w:rPr>
      </w:pPr>
      <w:r>
        <w:rPr>
          <w:color w:val="000000"/>
        </w:rPr>
        <w:t>Зрительно представляйте себе всю брюшную полость и находя</w:t>
        <w:softHyphen/>
        <w:t>щиеся в ней органы.</w:t>
      </w:r>
    </w:p>
    <w:p>
      <w:pPr>
        <w:pStyle w:val="Normal"/>
        <w:shd w:fill="FFFFFF" w:val="clear"/>
        <w:autoSpaceDE w:val="false"/>
        <w:rPr>
          <w:color w:val="000000"/>
        </w:rPr>
      </w:pPr>
      <w:r>
        <w:rPr>
          <w:color w:val="000000"/>
        </w:rPr>
        <w:t>Практикуйте легкое брюшное дыхание и попытайтесь увидеть, как каждый орган слегка движется с каждым вдохом-выдохом. Ощущайте органы полными энергиями и работающими совер</w:t>
        <w:softHyphen/>
        <w:t>шенно, в полной гармонии друг с другом. Зрительно представляйте себе верхнюю часть живота — желу</w:t>
        <w:softHyphen/>
        <w:t>док, печень, желчный пузырь и поджелудочную железу. Затем визуализируйте нижнюю часть живота — тонкий и тол</w:t>
        <w:softHyphen/>
        <w:t>стый кишечник, почки, надпочечники, мочевой пузырь, а так</w:t>
        <w:softHyphen/>
        <w:t>же выводящие и половые органы.</w:t>
      </w:r>
    </w:p>
    <w:p>
      <w:pPr>
        <w:pStyle w:val="Normal"/>
        <w:shd w:fill="FFFFFF" w:val="clear"/>
        <w:autoSpaceDE w:val="false"/>
        <w:rPr>
          <w:color w:val="000000"/>
        </w:rPr>
      </w:pPr>
      <w:r>
        <w:rPr>
          <w:color w:val="000000"/>
        </w:rPr>
        <w:t>Далее перенесите свое осознание на спину и позвоночник, который поднимается от таза к голове. Он состоит из трид</w:t>
        <w:softHyphen/>
        <w:t>цати трех костных позвонков, располагающихся друг на дру</w:t>
        <w:softHyphen/>
        <w:t>ге.</w:t>
      </w:r>
    </w:p>
    <w:p>
      <w:pPr>
        <w:pStyle w:val="Normal"/>
        <w:shd w:fill="FFFFFF" w:val="clear"/>
        <w:autoSpaceDE w:val="false"/>
        <w:rPr>
          <w:color w:val="000000"/>
        </w:rPr>
      </w:pPr>
      <w:r>
        <w:rPr>
          <w:color w:val="000000"/>
        </w:rPr>
        <w:t>Нижняя часть позвоночника — копчик или хвостовая кость, находящаяся позади заднего прохода. Над копчиком находит</w:t>
        <w:softHyphen/>
        <w:t>ся крестец — область между ягодицами. Еще выше, позади жи</w:t>
        <w:softHyphen/>
        <w:t>вота, расположены пять поясничных позвонков, а над ними, позади груди — двенадцать грудных позвонков, соединенных с двенадцатью ребрами. Сзади шеи находятся семь шейных по</w:t>
        <w:softHyphen/>
        <w:t>звонков; два верхних из них поддерживают голову. Увидьте мягкие, желтовато-серые, подушкообразные диски между позвонкам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Зрительно представляйте себе мышцы, поддерживающие спи</w:t>
        <w:softHyphen/>
        <w:t>ну и позвоночник.</w:t>
      </w:r>
    </w:p>
    <w:p>
      <w:pPr>
        <w:pStyle w:val="Normal"/>
        <w:shd w:fill="FFFFFF" w:val="clear"/>
        <w:autoSpaceDE w:val="false"/>
        <w:rPr>
          <w:color w:val="000000"/>
        </w:rPr>
      </w:pPr>
      <w:r>
        <w:rPr>
          <w:color w:val="000000"/>
        </w:rPr>
        <w:t>В середине позвоночного столба имеется канал. Внутри этого канала лежит мягкий беловато-серый спинной мозг. Это про</w:t>
        <w:softHyphen/>
        <w:t>должение головного мозга.</w:t>
      </w:r>
    </w:p>
    <w:p>
      <w:pPr>
        <w:pStyle w:val="Normal"/>
        <w:shd w:fill="FFFFFF" w:val="clear"/>
        <w:autoSpaceDE w:val="false"/>
        <w:rPr>
          <w:color w:val="000000"/>
        </w:rPr>
      </w:pPr>
      <w:r>
        <w:rPr>
          <w:color w:val="000000"/>
        </w:rPr>
        <w:t>Увидьте все белые нервы, выходящие из спинного мозга. Перенесите свое внимание на внешние конечности тела — ру</w:t>
        <w:softHyphen/>
        <w:t>ки и ноги.</w:t>
      </w:r>
    </w:p>
    <w:p>
      <w:pPr>
        <w:pStyle w:val="Normal"/>
        <w:shd w:fill="FFFFFF" w:val="clear"/>
        <w:autoSpaceDE w:val="false"/>
        <w:rPr>
          <w:color w:val="000000"/>
        </w:rPr>
      </w:pPr>
      <w:r>
        <w:rPr>
          <w:color w:val="000000"/>
        </w:rPr>
        <w:t>Попробуйте увидеть их изнутри.</w:t>
      </w:r>
    </w:p>
    <w:p>
      <w:pPr>
        <w:pStyle w:val="Normal"/>
        <w:shd w:fill="FFFFFF" w:val="clear"/>
        <w:autoSpaceDE w:val="false"/>
        <w:rPr>
          <w:color w:val="000000"/>
        </w:rPr>
      </w:pPr>
      <w:r>
        <w:rPr>
          <w:color w:val="000000"/>
        </w:rPr>
        <w:t>Медленно перемещайте свое осознание вниз вдоль всей пра</w:t>
        <w:softHyphen/>
        <w:t>вой руки, от плеча до кончиков пальцев. Наблюдайте кости, суставы, мышцы, кровеносные сосуды и нервы. Увидьте изнут</w:t>
        <w:softHyphen/>
        <w:t>ри кисть и пальц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Теперь переходите клевой руке и наблюдайте ее изнутри. Мед</w:t>
        <w:softHyphen/>
        <w:t>ленно перемещайтесь вниз, наблюдая кости, суставы, мышцы, кровеносные сосуды и нервы. Осознайте свою правую ногу.</w:t>
      </w:r>
    </w:p>
    <w:p>
      <w:pPr>
        <w:pStyle w:val="Normal"/>
        <w:shd w:fill="FFFFFF" w:val="clear"/>
        <w:autoSpaceDE w:val="false"/>
        <w:rPr/>
      </w:pPr>
      <w:r>
        <w:rPr>
          <w:color w:val="000000"/>
        </w:rPr>
        <w:t>Ненадолго зрительно представляя себе каждую ее часть, мед</w:t>
        <w:softHyphen/>
        <w:t>ленно перемещайте свое осознание вниз по боковой стороне бедра, через колено, икру, лодыжку, пока не дойдете до пальцев ступни. Увидьте кости, мышцы, сухожилия, суставы, крове</w:t>
        <w:softHyphen/>
        <w:t>носные сосуды и нервы. Перейдите к левой ноге и исследуйте ее аналогичным образом — сверху донизу, медленно перемещаясь от бедра к колену, икроножной мышце и лодыжке, пока не дойдете до пальцев ступни.</w:t>
      </w:r>
    </w:p>
    <w:p>
      <w:pPr>
        <w:pStyle w:val="Normal"/>
        <w:shd w:fill="FFFFFF" w:val="clear"/>
        <w:autoSpaceDE w:val="false"/>
        <w:rPr>
          <w:color w:val="000000"/>
        </w:rPr>
      </w:pPr>
      <w:r>
        <w:rPr>
          <w:color w:val="000000"/>
        </w:rPr>
        <w:t>Наконец, осознайте все тело изнутри — голову, грудь, живот, спину, руки и кисти, ноги и ступни, весь скелет, все тело внутр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3: Завершение практик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Теперь приготовьтесь закончить практику. Перестаньте осознавать внутренние части тела и начните по</w:t>
        <w:softHyphen/>
        <w:t>степенно обращать свое осознание вовне. Осознайте звуки вокруг вас. Почувствуйте дыхание в ноздрях.</w:t>
      </w:r>
    </w:p>
    <w:p>
      <w:pPr>
        <w:pStyle w:val="Normal"/>
        <w:shd w:fill="FFFFFF" w:val="clear"/>
        <w:autoSpaceDE w:val="false"/>
        <w:rPr>
          <w:color w:val="000000"/>
        </w:rPr>
      </w:pPr>
      <w:r>
        <w:rPr>
          <w:color w:val="000000"/>
        </w:rPr>
        <w:t>Постепенно осознайте окружающую среду и свое грубое физи</w:t>
        <w:softHyphen/>
        <w:t>ческое тело.</w:t>
      </w:r>
    </w:p>
    <w:p>
      <w:pPr>
        <w:pStyle w:val="Normal"/>
        <w:shd w:fill="FFFFFF" w:val="clear"/>
        <w:autoSpaceDE w:val="false"/>
        <w:rPr>
          <w:color w:val="000000"/>
        </w:rPr>
      </w:pPr>
      <w:r>
        <w:rPr>
          <w:color w:val="000000"/>
        </w:rPr>
        <w:t>Начните осторожно шевелиться, начиная с кистей и ступней. Слегка пошевелите головой из стороны в сторону. Сделайте глубокий вдох и вытяните руки над головой. Затем медленно сядьте и откройте глаза.</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 xml:space="preserve">Развитие осознания тела света </w:t>
      </w:r>
    </w:p>
    <w:p>
      <w:pPr>
        <w:pStyle w:val="Normal"/>
        <w:shd w:fill="FFFFFF" w:val="clear"/>
        <w:autoSpaceDE w:val="false"/>
        <w:rPr>
          <w:i/>
          <w:i/>
          <w:iCs/>
          <w:color w:val="000000"/>
        </w:rPr>
      </w:pPr>
      <w:r>
        <w:rPr>
          <w:i/>
          <w:iCs/>
          <w:color w:val="000000"/>
        </w:rPr>
      </w:r>
    </w:p>
    <w:p>
      <w:pPr>
        <w:pStyle w:val="Normal"/>
        <w:shd w:fill="FFFFFF" w:val="clear"/>
        <w:autoSpaceDE w:val="false"/>
        <w:rPr>
          <w:b/>
          <w:b/>
          <w:bCs/>
          <w:color w:val="000000"/>
        </w:rPr>
      </w:pPr>
      <w:r>
        <w:rPr>
          <w:b/>
          <w:bCs/>
          <w:color w:val="000000"/>
        </w:rPr>
        <w:t>Стадия 1: Подготовк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осле того, как вы удобно и устойчиво устроитесь в выбранной вами позе, начните расслаблять все тело. Мягко прикройте глаза, и дышите через нос. Расслабьте все мышцы физического тела. Чувствуйте, как ваше тело становится прохладным и совер</w:t>
        <w:softHyphen/>
        <w:t>шенно успокоенным.</w:t>
      </w:r>
    </w:p>
    <w:p>
      <w:pPr>
        <w:pStyle w:val="Normal"/>
        <w:shd w:fill="FFFFFF" w:val="clear"/>
        <w:autoSpaceDE w:val="false"/>
        <w:rPr>
          <w:color w:val="000000"/>
        </w:rPr>
      </w:pPr>
      <w:r>
        <w:rPr>
          <w:color w:val="000000"/>
        </w:rPr>
        <w:t>Ни в одной его части или конечности нет никакой напряжен</w:t>
        <w:softHyphen/>
        <w:t>ности или зажатости.</w:t>
      </w:r>
    </w:p>
    <w:p>
      <w:pPr>
        <w:pStyle w:val="Normal"/>
        <w:shd w:fill="FFFFFF" w:val="clear"/>
        <w:autoSpaceDE w:val="false"/>
        <w:rPr>
          <w:color w:val="000000"/>
        </w:rPr>
      </w:pPr>
      <w:r>
        <w:rPr>
          <w:color w:val="000000"/>
        </w:rPr>
        <w:t>Полностью сдайтесь; чувствуйте себя так, будто вы плаваете в океане покоя; через ваше тело перекатываются убаюкивающие волны. Увидьте, как повсюду вокруг вас мерцают свет и энер</w:t>
        <w:softHyphen/>
        <w:t>гия. Полностью отдайтесь этой защитной ауре света. Перенесите свое осознание внутрь и развивайте переживание пространства внутри тела.</w:t>
      </w:r>
    </w:p>
    <w:p>
      <w:pPr>
        <w:pStyle w:val="Normal"/>
        <w:shd w:fill="FFFFFF" w:val="clear"/>
        <w:autoSpaceDE w:val="false"/>
        <w:rPr>
          <w:color w:val="000000"/>
        </w:rPr>
      </w:pPr>
      <w:r>
        <w:rPr>
          <w:color w:val="000000"/>
        </w:rPr>
        <w:t>Смотрите внутрь своего тела и не видьте ничего, кроме пустого пространства.</w:t>
      </w:r>
    </w:p>
    <w:p>
      <w:pPr>
        <w:pStyle w:val="Normal"/>
        <w:shd w:fill="FFFFFF" w:val="clear"/>
        <w:autoSpaceDE w:val="false"/>
        <w:rPr>
          <w:color w:val="000000"/>
        </w:rPr>
      </w:pPr>
      <w:r>
        <w:rPr>
          <w:color w:val="000000"/>
        </w:rPr>
        <w:t>Кожа вашего тела подобна оболочке, и внутри нее, от головы до пальцев ног нет ничего, кроме пустоты. Всматривайтесь в эту внутреннюю пустоту. Развивайте осознание пространства; пространства, составляю</w:t>
        <w:softHyphen/>
        <w:t>щего ваше индивидуальное существо.</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2: Расширение и сокращение внутреннего пространств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Осознайте дыхание. Начните дышать медленно и глубоко.</w:t>
      </w:r>
    </w:p>
    <w:p>
      <w:pPr>
        <w:pStyle w:val="Normal"/>
        <w:shd w:fill="FFFFFF" w:val="clear"/>
        <w:autoSpaceDE w:val="false"/>
        <w:rPr>
          <w:color w:val="000000"/>
        </w:rPr>
      </w:pPr>
      <w:r>
        <w:rPr>
          <w:color w:val="000000"/>
        </w:rPr>
        <w:t>Перемещайте свое осознание внутрь и наружу вместе с дыха</w:t>
        <w:softHyphen/>
        <w:t>нием.</w:t>
      </w:r>
    </w:p>
    <w:p>
      <w:pPr>
        <w:pStyle w:val="Normal"/>
        <w:shd w:fill="FFFFFF" w:val="clear"/>
        <w:autoSpaceDE w:val="false"/>
        <w:rPr>
          <w:color w:val="000000"/>
        </w:rPr>
      </w:pPr>
      <w:r>
        <w:rPr>
          <w:color w:val="000000"/>
        </w:rPr>
        <w:t>Осознавая каждый вдох, начните чувствовать, что вы дышите не только через нос, но и через каждую и всякую пору и клетку вашего тела.</w:t>
      </w:r>
    </w:p>
    <w:p>
      <w:pPr>
        <w:pStyle w:val="Normal"/>
        <w:shd w:fill="FFFFFF" w:val="clear"/>
        <w:autoSpaceDE w:val="false"/>
        <w:rPr>
          <w:color w:val="000000"/>
        </w:rPr>
      </w:pPr>
      <w:r>
        <w:rPr>
          <w:color w:val="000000"/>
        </w:rPr>
        <w:t>Начните дышать всем телом, чувствуя, как все ваше тело рав</w:t>
        <w:softHyphen/>
        <w:t>номерно дышит, как одно целое.</w:t>
      </w:r>
    </w:p>
    <w:p>
      <w:pPr>
        <w:pStyle w:val="Normal"/>
        <w:shd w:fill="FFFFFF" w:val="clear"/>
        <w:autoSpaceDE w:val="false"/>
        <w:rPr>
          <w:color w:val="000000"/>
        </w:rPr>
      </w:pPr>
      <w:r>
        <w:rPr>
          <w:color w:val="000000"/>
        </w:rPr>
        <w:t>Теперь перестаньте осознавать носовые проходы, легкие и грудь, и дышите только через поры. Чувствуйте, как дышит все ваше тело.</w:t>
      </w:r>
    </w:p>
    <w:p>
      <w:pPr>
        <w:pStyle w:val="Normal"/>
        <w:shd w:fill="FFFFFF" w:val="clear"/>
        <w:autoSpaceDE w:val="false"/>
        <w:rPr>
          <w:color w:val="000000"/>
        </w:rPr>
      </w:pPr>
      <w:r>
        <w:rPr>
          <w:color w:val="000000"/>
        </w:rPr>
        <w:t>В течение некоторого времени продолжайте дышать через все поры и клетки вашего тела. Представляйте себе, что они от</w:t>
        <w:softHyphen/>
        <w:t>крываются и закрываются, когда вы вдыхаете и выдыхаете. Вдыхая через все поры, старайтесь чувствовать, что все внут</w:t>
        <w:softHyphen/>
        <w:t>реннее пространство вашего существа расширяется наружу во всех направлениях; все внутреннее пространство, от головы до пальцев ног увеличивается в размерах.</w:t>
      </w:r>
    </w:p>
    <w:p>
      <w:pPr>
        <w:pStyle w:val="Normal"/>
        <w:shd w:fill="FFFFFF" w:val="clear"/>
        <w:autoSpaceDE w:val="false"/>
        <w:rPr>
          <w:color w:val="000000"/>
        </w:rPr>
      </w:pPr>
      <w:r>
        <w:rPr>
          <w:color w:val="000000"/>
        </w:rPr>
        <w:t>Выдыхая через все поры, переживайте, что это внутреннее про</w:t>
        <w:softHyphen/>
        <w:t>странство равномерно сокращается со всех сторон. Используйте силу воображения и попытайтесь действительно почувствовать, что все ваше тело дышит, и увидеть, как оно расширяется и сокращается.</w:t>
      </w:r>
    </w:p>
    <w:p>
      <w:pPr>
        <w:pStyle w:val="Normal"/>
        <w:shd w:fill="FFFFFF" w:val="clear"/>
        <w:autoSpaceDE w:val="false"/>
        <w:rPr>
          <w:color w:val="000000"/>
        </w:rPr>
      </w:pPr>
      <w:r>
        <w:rPr>
          <w:color w:val="000000"/>
        </w:rPr>
        <w:t>Делая глубокий вдох, чувствуйте, что дыхание входит через каждую пору и клетку вашего тела, и что все внутреннее прост</w:t>
        <w:softHyphen/>
        <w:t>ранство расширяется, как пузырь.</w:t>
      </w:r>
    </w:p>
    <w:p>
      <w:pPr>
        <w:pStyle w:val="Normal"/>
        <w:shd w:fill="FFFFFF" w:val="clear"/>
        <w:autoSpaceDE w:val="false"/>
        <w:rPr>
          <w:color w:val="000000"/>
        </w:rPr>
      </w:pPr>
      <w:r>
        <w:rPr>
          <w:color w:val="000000"/>
        </w:rPr>
        <w:t>Затем медленно выдыхайте через все поры и переживайте со</w:t>
        <w:softHyphen/>
        <w:t>кращение внутреннего пространств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Усиливайте этот опыт увеличивающегося и уменьшающегося внутреннего пространства.</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3: Визуализация пранамайя кош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Наряду с опытом расширения и сокращения внутреннего про</w:t>
        <w:softHyphen/>
        <w:t>странства с дыханием, осознайте прану, наполняющую это пространство в виде света.</w:t>
      </w:r>
    </w:p>
    <w:p>
      <w:pPr>
        <w:pStyle w:val="Normal"/>
        <w:shd w:fill="FFFFFF" w:val="clear"/>
        <w:autoSpaceDE w:val="false"/>
        <w:rPr>
          <w:color w:val="000000"/>
        </w:rPr>
      </w:pPr>
      <w:r>
        <w:rPr>
          <w:color w:val="000000"/>
        </w:rPr>
        <w:t>С каждым вдохом-выдохом, внутреннее пространство напол</w:t>
        <w:softHyphen/>
        <w:t>няется частицами света, с огромной скоростью движущимися во всех направлениях, образуя полосы в видении пространства. Начните видеть это тело света. Когда вы вдыхаете, это световое тело расширяется. Когда вы выдыхаете, это световое тело сжимается. Полностью сосредоточивайте свое осознание на опыте света, расширяющегося и сжимающегося внутри вас с каждым дыха</w:t>
        <w:softHyphen/>
        <w:t>нием. Вы переживаете световое поле вашего пранического те</w:t>
        <w:softHyphen/>
        <w:t>ла, движущегося в ритме дыхания.</w:t>
      </w:r>
    </w:p>
    <w:p>
      <w:pPr>
        <w:pStyle w:val="Normal"/>
        <w:shd w:fill="FFFFFF" w:val="clear"/>
        <w:autoSpaceDE w:val="false"/>
        <w:rPr>
          <w:color w:val="000000"/>
        </w:rPr>
      </w:pPr>
      <w:r>
        <w:rPr>
          <w:color w:val="000000"/>
        </w:rPr>
        <w:t>Продолжайте эту практику, пока видение пранамайя коши не угаснет.</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4: Завершение практик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риготовьтесь постепенно закончить практику. Перестаньте зрительно представлять себе тело света. Прекратите переживание дыхания через поры. Перестаньте осознавать пустое пространство внутри тела и вернитесь назад к анамайя коше — грубому физическому телу. Не открывая глаз, сосредоточьтесь на кончике носа и почувст</w:t>
        <w:softHyphen/>
        <w:t>вуйте, как дыхание входит в ноздри и выходит из них. Осознайте все внешние звуки. Медленно пошевелите пальцами ног и рук. Вытяните руки над головой.</w:t>
      </w:r>
    </w:p>
    <w:p>
      <w:pPr>
        <w:pStyle w:val="Normal"/>
        <w:shd w:fill="FFFFFF" w:val="clear"/>
        <w:autoSpaceDE w:val="false"/>
        <w:rPr>
          <w:color w:val="000000"/>
        </w:rPr>
      </w:pPr>
      <w:r>
        <w:rPr>
          <w:color w:val="000000"/>
        </w:rPr>
        <w:t>Ощутите, что вы полностью вернулись в свое физическое тело, и только тогда сядьте и откройте глаза.</w:t>
      </w:r>
    </w:p>
    <w:p>
      <w:pPr>
        <w:pStyle w:val="Normal"/>
        <w:shd w:fill="FFFFFF" w:val="clear"/>
        <w:autoSpaceDE w:val="false"/>
        <w:rPr>
          <w:b/>
          <w:b/>
          <w:color w:val="000000"/>
        </w:rPr>
      </w:pPr>
      <w:r>
        <w:rPr>
          <w:b/>
          <w:color w:val="000000"/>
        </w:rPr>
        <w:t>Вводные практики: Пробуждение праны</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Если вы занимаетесь практикой прана видьи, то должны быть полны решимости пробуждать праны. Вы можете сталкиваться с трудностями, но должны стремиться к достиже</w:t>
        <w:softHyphen/>
        <w:t>нию своей цели. Верьте в практику и в себя; не ожидайте, что всемогущий Бог будет пробуждать праны за вас. Старайтесь развивать сосредоточение, силу воли, глубину осознания и до</w:t>
        <w:softHyphen/>
        <w:t>скональное знание тела, чтобы вы могли легко перемещать свое осознание в любую его часть и переживать там прану.</w:t>
      </w:r>
    </w:p>
    <w:p>
      <w:pPr>
        <w:pStyle w:val="Normal"/>
        <w:shd w:fill="FFFFFF" w:val="clear"/>
        <w:autoSpaceDE w:val="false"/>
        <w:rPr>
          <w:color w:val="000000"/>
        </w:rPr>
      </w:pPr>
      <w:r>
        <w:rPr>
          <w:color w:val="000000"/>
        </w:rPr>
        <w:t>Если вы осознаете большой палец правой руки, старайтесь почувствовать там течение праны. Переживайте частицы света и электрические импульсы, движущиеся внутри большого пальца. Развивайте способность визуализировать праническую энергию, распространяющуюся и внутри, и снаружи большого пальца. Необходимо достичь такой глубины осознания, чтобы полностью переживать практику и добиваться успеха.</w:t>
      </w:r>
    </w:p>
    <w:p>
      <w:pPr>
        <w:pStyle w:val="Normal"/>
        <w:shd w:fill="FFFFFF" w:val="clear"/>
        <w:autoSpaceDE w:val="false"/>
        <w:rPr>
          <w:color w:val="000000"/>
        </w:rPr>
      </w:pPr>
      <w:r>
        <w:rPr>
          <w:color w:val="000000"/>
        </w:rPr>
        <w:t>Даже если практика поначалу представляет собой чистую работу воображения, со временем она станет действительным видением. Если вы сможете развить такое видение, то впослед</w:t>
        <w:softHyphen/>
        <w:t>ствии будете способны управлять этой способностью и визуа</w:t>
        <w:softHyphen/>
        <w:t>лизировать любую часть тела — внутреннюю или внешнюю. Прана всегда визуализируется в форме света — потока световых частиц, стрел или полос света, подобных падающим метеорам. Это не ощущение жара или холода. Она всегда переживается в форме света, движущегося с невероятной скоростью, и необхо</w:t>
        <w:softHyphen/>
        <w:t>димо тщательно и систематически порождать это осознание.</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1: СЛИЯНИЕ ПРАНЫ И АПАНЫ</w:t>
      </w:r>
    </w:p>
    <w:p>
      <w:pPr>
        <w:pStyle w:val="Normal"/>
        <w:shd w:fill="FFFFFF" w:val="clear"/>
        <w:autoSpaceDE w:val="false"/>
        <w:rPr>
          <w:b/>
          <w:b/>
          <w:color w:val="000000"/>
        </w:rPr>
      </w:pPr>
      <w:r>
        <w:rPr>
          <w:b/>
          <w:color w:val="000000"/>
        </w:rPr>
      </w:r>
    </w:p>
    <w:p>
      <w:pPr>
        <w:pStyle w:val="Normal"/>
        <w:shd w:fill="FFFFFF" w:val="clear"/>
        <w:autoSpaceDE w:val="false"/>
        <w:rPr>
          <w:b/>
          <w:b/>
          <w:bCs/>
          <w:color w:val="000000"/>
        </w:rPr>
      </w:pPr>
      <w:r>
        <w:rPr>
          <w:b/>
          <w:bCs/>
          <w:color w:val="000000"/>
        </w:rPr>
        <w:t>Стадия 1: Подготовк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ядьте или лягте и постарайтесь устроиться совершенно удоб</w:t>
        <w:softHyphen/>
        <w:t>но.</w:t>
      </w:r>
    </w:p>
    <w:p>
      <w:pPr>
        <w:pStyle w:val="Normal"/>
        <w:shd w:fill="FFFFFF" w:val="clear"/>
        <w:autoSpaceDE w:val="false"/>
        <w:rPr>
          <w:color w:val="000000"/>
        </w:rPr>
      </w:pPr>
      <w:r>
        <w:rPr>
          <w:color w:val="000000"/>
        </w:rPr>
        <w:t>Подберите положение тела так, чтобы вам не нужно было дви</w:t>
        <w:softHyphen/>
        <w:t>гаться в течение всей практики.</w:t>
      </w:r>
    </w:p>
    <w:p>
      <w:pPr>
        <w:pStyle w:val="Normal"/>
        <w:shd w:fill="FFFFFF" w:val="clear"/>
        <w:autoSpaceDE w:val="false"/>
        <w:rPr>
          <w:color w:val="000000"/>
        </w:rPr>
      </w:pPr>
      <w:r>
        <w:rPr>
          <w:color w:val="000000"/>
        </w:rPr>
        <w:t>Убедитесь, что на вашей подстилке нет складок и неровностей и что никакие части вашего тела не напряжен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Если на вас какая-либо тесная одежда, расстегните или сними</w:t>
        <w:softHyphen/>
        <w:t>те ее.</w:t>
      </w:r>
    </w:p>
    <w:p>
      <w:pPr>
        <w:pStyle w:val="Normal"/>
        <w:shd w:fill="FFFFFF" w:val="clear"/>
        <w:autoSpaceDE w:val="false"/>
        <w:rPr>
          <w:color w:val="000000"/>
        </w:rPr>
      </w:pPr>
      <w:r>
        <w:rPr>
          <w:color w:val="000000"/>
        </w:rPr>
        <w:t>Затем начинайте мысленно расслаблять все тело, от головы до пальцев ног.</w:t>
      </w:r>
    </w:p>
    <w:p>
      <w:pPr>
        <w:pStyle w:val="Normal"/>
        <w:shd w:fill="FFFFFF" w:val="clear"/>
        <w:autoSpaceDE w:val="false"/>
        <w:rPr>
          <w:color w:val="000000"/>
        </w:rPr>
      </w:pPr>
      <w:r>
        <w:rPr>
          <w:color w:val="000000"/>
        </w:rPr>
        <w:t>Медленно перемещайте свое осознание через различные части тела — голову, лицевые мышцы, шею, плечи, спину, грудь, жи</w:t>
        <w:softHyphen/>
        <w:t>вот, руки, кисти, ягодицы, ноги и ступн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2: Внутреннее пространство</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Как только тело станет спокойным и расслабленным, обратите сознание внутрь и наблюдайте тело изнутри. Не визуализируйте тело в виде мышечной системы, скелета, или внутренних органов.</w:t>
      </w:r>
    </w:p>
    <w:p>
      <w:pPr>
        <w:pStyle w:val="Normal"/>
        <w:shd w:fill="FFFFFF" w:val="clear"/>
        <w:autoSpaceDE w:val="false"/>
        <w:rPr>
          <w:color w:val="000000"/>
        </w:rPr>
      </w:pPr>
      <w:r>
        <w:rPr>
          <w:color w:val="000000"/>
        </w:rPr>
        <w:t>Старайтесь развивать осознание тела в форме пространства, полной пустоты. Переживайте тело, как пустую оболочку; вну</w:t>
        <w:softHyphen/>
        <w:t>три нее есть только пространство.</w:t>
      </w:r>
    </w:p>
    <w:p>
      <w:pPr>
        <w:pStyle w:val="Normal"/>
        <w:shd w:fill="FFFFFF" w:val="clear"/>
        <w:autoSpaceDE w:val="false"/>
        <w:rPr>
          <w:color w:val="000000"/>
        </w:rPr>
      </w:pPr>
      <w:r>
        <w:rPr>
          <w:color w:val="000000"/>
        </w:rPr>
        <w:t>Продолжайте развивать осознание пространства в каждой и всякой части тела, вплоть до кончиков пальцев рук и ног. Увидьте это пространство, содержащееся в теле. Переживайте тонкое внутреннее пространство. Ощущайте себя физически пустым.</w:t>
      </w:r>
    </w:p>
    <w:p>
      <w:pPr>
        <w:pStyle w:val="Normal"/>
        <w:shd w:fill="FFFFFF" w:val="clear"/>
        <w:autoSpaceDE w:val="false"/>
        <w:rPr>
          <w:color w:val="000000"/>
        </w:rPr>
      </w:pPr>
      <w:r>
        <w:rPr>
          <w:color w:val="000000"/>
        </w:rPr>
        <w:t>Последовательно направляйте свое осознание через каждую и всякую часть тела и осознавайте общее пространство — осозна</w:t>
        <w:softHyphen/>
        <w:t>вайте правую ногу и пространство в ней; левую ногу и прост</w:t>
        <w:softHyphen/>
        <w:t>ранство в ней; правую руку и внутреннее пространство; левую руку, содержащую в себе только пространство; все туловище и пустоту в нем; голову и внутреннюю пустоту, содержащуюся в голове.</w:t>
      </w:r>
    </w:p>
    <w:p>
      <w:pPr>
        <w:pStyle w:val="Normal"/>
        <w:shd w:fill="FFFFFF" w:val="clear"/>
        <w:autoSpaceDE w:val="false"/>
        <w:rPr>
          <w:color w:val="000000"/>
        </w:rPr>
      </w:pPr>
      <w:r>
        <w:rPr>
          <w:color w:val="000000"/>
        </w:rPr>
        <w:t>Продолжайте развивать однородное осознание пространства, содержащегося внутри тел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3: Визуализация пяти пран</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 xml:space="preserve">Осознайте </w:t>
      </w:r>
      <w:r>
        <w:rPr>
          <w:i/>
          <w:iCs/>
          <w:color w:val="000000"/>
        </w:rPr>
        <w:t xml:space="preserve">вьяна вайю — </w:t>
      </w:r>
      <w:r>
        <w:rPr>
          <w:color w:val="000000"/>
        </w:rPr>
        <w:t>энергию, которая пронизывает все тело. Чувствуйте или зрительно представляйте себе вьяну в форме полосок света, быстро движущихся через все части тела, про</w:t>
        <w:softHyphen/>
        <w:t>низывая его целиком от головы до пальцев ног.</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4476750" cy="7620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 t="-5" r="-8" b="-5"/>
                    <a:stretch>
                      <a:fillRect/>
                    </a:stretch>
                  </pic:blipFill>
                  <pic:spPr bwMode="auto">
                    <a:xfrm>
                      <a:off x="0" y="0"/>
                      <a:ext cx="4476750" cy="7620000"/>
                    </a:xfrm>
                    <a:prstGeom prst="rect">
                      <a:avLst/>
                    </a:prstGeom>
                  </pic:spPr>
                </pic:pic>
              </a:graphicData>
            </a:graphic>
          </wp:inline>
        </w:drawing>
      </w:r>
    </w:p>
    <w:p>
      <w:pPr>
        <w:pStyle w:val="Normal"/>
        <w:shd w:fill="FFFFFF" w:val="clear"/>
        <w:autoSpaceDE w:val="false"/>
        <w:rPr>
          <w:color w:val="000000"/>
        </w:rPr>
      </w:pPr>
      <w:r>
        <w:rPr>
          <w:color w:val="000000"/>
        </w:rPr>
        <w:t>Это должен быть процесс непосредственного ощущения и ви</w:t>
        <w:softHyphen/>
        <w:t>зуализации.</w:t>
      </w:r>
    </w:p>
    <w:p>
      <w:pPr>
        <w:pStyle w:val="Normal"/>
        <w:shd w:fill="FFFFFF" w:val="clear"/>
        <w:autoSpaceDE w:val="false"/>
        <w:rPr>
          <w:color w:val="000000"/>
        </w:rPr>
      </w:pPr>
      <w:r>
        <w:rPr>
          <w:color w:val="000000"/>
        </w:rPr>
        <w:t>Удерживайте свое осознание внутри и углубляйте состояние сосредоточенного осознания.</w:t>
      </w:r>
    </w:p>
    <w:p>
      <w:pPr>
        <w:pStyle w:val="Normal"/>
        <w:shd w:fill="FFFFFF" w:val="clear"/>
        <w:autoSpaceDE w:val="false"/>
        <w:rPr/>
      </w:pPr>
      <w:r>
        <w:rPr>
          <w:color w:val="000000"/>
        </w:rPr>
        <w:t>Продолжайте переживать вьяна вайю — всепроникающую пра-ническую энергию — в виде частиц света, беспорядочно проле</w:t>
        <w:softHyphen/>
        <w:t xml:space="preserve">тающих через все тело. Попробуйте ощутить эту вайю в форме очень тонкого движения внутри всего тела. Затем осознайте </w:t>
      </w:r>
      <w:r>
        <w:rPr>
          <w:i/>
          <w:iCs/>
          <w:color w:val="000000"/>
        </w:rPr>
        <w:t xml:space="preserve">удана вайю </w:t>
      </w:r>
      <w:r>
        <w:rPr>
          <w:color w:val="000000"/>
        </w:rPr>
        <w:t>в конечностях тела — ногах, руках и голове.</w:t>
      </w:r>
    </w:p>
    <w:p>
      <w:pPr>
        <w:pStyle w:val="Normal"/>
        <w:shd w:fill="FFFFFF" w:val="clear"/>
        <w:autoSpaceDE w:val="false"/>
        <w:rPr>
          <w:color w:val="000000"/>
        </w:rPr>
      </w:pPr>
      <w:r>
        <w:rPr>
          <w:color w:val="000000"/>
        </w:rPr>
        <w:t>Непосредственно увидьте эту прану в виде колец энергии или кругов света, движущихся по часовой стрелке. Развивайте осознание удана вайю от бедер к пальцам ног, от плеч к кончикам пальцев рук и от горла к макушке головы. Зрительно представляйте себе эти кольца энергии, с огромной скоростью движущейся по часовой стрелке. Углубляйте этот опыт — переживайте непосредственное виде</w:t>
        <w:softHyphen/>
        <w:t>ние, непосредственное ощущение, непосредственное осозна</w:t>
        <w:softHyphen/>
        <w:t>ние непрерывного спирального движения энергии в конечнос</w:t>
        <w:softHyphen/>
        <w:t>тях тела.</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Затем сосредоточьтесь на </w:t>
      </w:r>
      <w:r>
        <w:rPr>
          <w:i/>
          <w:iCs/>
          <w:color w:val="000000"/>
        </w:rPr>
        <w:t xml:space="preserve">самана вайю </w:t>
      </w:r>
      <w:r>
        <w:rPr>
          <w:color w:val="000000"/>
        </w:rPr>
        <w:t>в верхней части живота между пупком и диафрагмой. Зрительно представляйте себе энер</w:t>
        <w:softHyphen/>
        <w:t>гию самана вайю, движущуюся справа налево и слева направо. Переживайте волны света, пробегающие по талии справа налево и слева направо, подобно быстрому челноку в ткацком станке. Ощущение и зрительное представление должны быть непо</w:t>
        <w:softHyphen/>
        <w:t>средственным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Усиливайте осознание и визуализацию.</w:t>
      </w:r>
    </w:p>
    <w:p>
      <w:pPr>
        <w:pStyle w:val="Normal"/>
        <w:shd w:fill="FFFFFF" w:val="clear"/>
        <w:autoSpaceDE w:val="false"/>
        <w:rPr/>
      </w:pPr>
      <w:r>
        <w:rPr>
          <w:color w:val="000000"/>
        </w:rPr>
        <w:t xml:space="preserve">Оставьте самана вайю и осознайте </w:t>
      </w:r>
      <w:r>
        <w:rPr>
          <w:i/>
          <w:iCs/>
          <w:color w:val="000000"/>
        </w:rPr>
        <w:t xml:space="preserve">стана вайю — </w:t>
      </w:r>
      <w:r>
        <w:rPr>
          <w:color w:val="000000"/>
        </w:rPr>
        <w:t>энергию, дви</w:t>
        <w:softHyphen/>
        <w:t>жущуюся в нижней части живота от пупка к промежности. Переживайте апану как волны световой энергии, движущиеся вниз.</w:t>
      </w:r>
    </w:p>
    <w:p>
      <w:pPr>
        <w:pStyle w:val="Normal"/>
        <w:shd w:fill="FFFFFF" w:val="clear"/>
        <w:autoSpaceDE w:val="false"/>
        <w:rPr>
          <w:color w:val="000000"/>
        </w:rPr>
      </w:pPr>
      <w:r>
        <w:rPr>
          <w:color w:val="000000"/>
        </w:rPr>
        <w:t>Теперь синхронизируйте это движение пранического света с процессом дыхания.</w:t>
      </w:r>
    </w:p>
    <w:p>
      <w:pPr>
        <w:pStyle w:val="Normal"/>
        <w:shd w:fill="FFFFFF" w:val="clear"/>
        <w:autoSpaceDE w:val="false"/>
        <w:rPr>
          <w:color w:val="000000"/>
        </w:rPr>
      </w:pPr>
      <w:r>
        <w:rPr>
          <w:color w:val="000000"/>
        </w:rPr>
        <w:t>Во время вдоха визуализируйте свет, движущийся вниз от пуп</w:t>
        <w:softHyphen/>
        <w:t>ка к промежност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о время выдоха меняйте направление потока энергии на про</w:t>
        <w:softHyphen/>
        <w:t>тивоположное и посылайте его обратно вверх к пупку. Углубляйте осознание этого движения праны с дыханием. Вдыхая, переживайте нисходящее движение апаны; выдыхая, поворачивайте поток вспять и посылайте энергию обратно к пупку.</w:t>
      </w:r>
    </w:p>
    <w:p>
      <w:pPr>
        <w:pStyle w:val="Normal"/>
        <w:shd w:fill="FFFFFF" w:val="clear"/>
        <w:autoSpaceDE w:val="false"/>
        <w:rPr/>
      </w:pPr>
      <w:r>
        <w:rPr>
          <w:color w:val="000000"/>
        </w:rPr>
        <w:t xml:space="preserve">Теперь осознайте </w:t>
      </w:r>
      <w:r>
        <w:rPr>
          <w:i/>
          <w:iCs/>
          <w:color w:val="000000"/>
        </w:rPr>
        <w:t xml:space="preserve">прана вайю — </w:t>
      </w:r>
      <w:r>
        <w:rPr>
          <w:color w:val="000000"/>
        </w:rPr>
        <w:t>движение энергии в области груди от диафрагмы к горлу.</w:t>
      </w:r>
    </w:p>
    <w:p>
      <w:pPr>
        <w:pStyle w:val="Normal"/>
        <w:shd w:fill="FFFFFF" w:val="clear"/>
        <w:autoSpaceDE w:val="false"/>
        <w:rPr>
          <w:color w:val="000000"/>
        </w:rPr>
      </w:pPr>
      <w:r>
        <w:rPr>
          <w:color w:val="000000"/>
        </w:rPr>
        <w:t>Переживайте ее как волны праны, движущиеся вверх и напол</w:t>
        <w:softHyphen/>
        <w:t>няющие светом всю грудную полость.</w:t>
      </w:r>
    </w:p>
    <w:p>
      <w:pPr>
        <w:pStyle w:val="Normal"/>
        <w:shd w:fill="FFFFFF" w:val="clear"/>
        <w:autoSpaceDE w:val="false"/>
        <w:rPr>
          <w:color w:val="000000"/>
        </w:rPr>
      </w:pPr>
      <w:r>
        <w:rPr>
          <w:color w:val="000000"/>
        </w:rPr>
        <w:t>Начните синхронизировать ритм естественного дыхания с дви</w:t>
        <w:softHyphen/>
        <w:t>жением этой энергии.</w:t>
      </w:r>
    </w:p>
    <w:p>
      <w:pPr>
        <w:pStyle w:val="Normal"/>
        <w:shd w:fill="FFFFFF" w:val="clear"/>
        <w:autoSpaceDE w:val="false"/>
        <w:rPr>
          <w:color w:val="000000"/>
        </w:rPr>
      </w:pPr>
      <w:r>
        <w:rPr>
          <w:color w:val="000000"/>
        </w:rPr>
        <w:t>Вдыхая, прослеживайте восходящее движение праны от диа</w:t>
        <w:softHyphen/>
        <w:t>фрагмы к горлу.</w:t>
      </w:r>
    </w:p>
    <w:p>
      <w:pPr>
        <w:pStyle w:val="Normal"/>
        <w:shd w:fill="FFFFFF" w:val="clear"/>
        <w:autoSpaceDE w:val="false"/>
        <w:rPr>
          <w:color w:val="000000"/>
        </w:rPr>
      </w:pPr>
      <w:r>
        <w:rPr>
          <w:color w:val="000000"/>
        </w:rPr>
        <w:t>Выдыхая, поворачивайте этот поток вспять и посылайте его вниз, от горла к пупку.</w:t>
      </w:r>
    </w:p>
    <w:p>
      <w:pPr>
        <w:pStyle w:val="Normal"/>
        <w:shd w:fill="FFFFFF" w:val="clear"/>
        <w:autoSpaceDE w:val="false"/>
        <w:rPr>
          <w:color w:val="000000"/>
        </w:rPr>
      </w:pPr>
      <w:r>
        <w:rPr>
          <w:color w:val="000000"/>
        </w:rPr>
        <w:t>Волна света пробегает вверх при вдохе, и вниз при выдохе. Осознавайте это движение праны. Усиливайте осознание прана вайю. Следите за тем, чтобы ваше сосредоточение не прерывалось.</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4: Слияние праны и апаны в манипуре</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инхронизируя движение прана вайю с дыханием, кроме того, осознайте движение апана вайю.</w:t>
      </w:r>
    </w:p>
    <w:p>
      <w:pPr>
        <w:pStyle w:val="Normal"/>
        <w:shd w:fill="FFFFFF" w:val="clear"/>
        <w:autoSpaceDE w:val="false"/>
        <w:rPr>
          <w:color w:val="000000"/>
        </w:rPr>
      </w:pPr>
      <w:r>
        <w:rPr>
          <w:color w:val="000000"/>
        </w:rPr>
        <w:t>Когда вы вдыхаете, прана движется вверх, а апана движется вниз.</w:t>
      </w:r>
    </w:p>
    <w:p>
      <w:pPr>
        <w:pStyle w:val="Normal"/>
        <w:shd w:fill="FFFFFF" w:val="clear"/>
        <w:autoSpaceDE w:val="false"/>
        <w:rPr>
          <w:color w:val="000000"/>
        </w:rPr>
      </w:pPr>
      <w:r>
        <w:rPr>
          <w:color w:val="000000"/>
        </w:rPr>
        <w:t>Зрительно представляйте себе эти две силы, расходящиеся друг от друга во время вдоха.</w:t>
      </w:r>
    </w:p>
    <w:p>
      <w:pPr>
        <w:pStyle w:val="Normal"/>
        <w:shd w:fill="FFFFFF" w:val="clear"/>
        <w:autoSpaceDE w:val="false"/>
        <w:rPr>
          <w:color w:val="000000"/>
        </w:rPr>
      </w:pPr>
      <w:r>
        <w:rPr>
          <w:color w:val="000000"/>
        </w:rPr>
        <w:t>Во время выдоха направление обоих пранических потоков ме</w:t>
        <w:softHyphen/>
        <w:t>няется на обратное: прана движется вниз от горла к пупку, а апана движется вверх от промежности к пупку. Зрительно представляйте себе, как эти две силы сходятся и встречаются в пупке.</w:t>
      </w:r>
    </w:p>
    <w:p>
      <w:pPr>
        <w:pStyle w:val="Normal"/>
        <w:shd w:fill="FFFFFF" w:val="clear"/>
        <w:autoSpaceDE w:val="false"/>
        <w:rPr>
          <w:color w:val="000000"/>
        </w:rPr>
      </w:pPr>
      <w:r>
        <w:rPr>
          <w:color w:val="000000"/>
        </w:rPr>
        <w:t>Полностью осознавайте оба отдельных движения праны и апа</w:t>
        <w:softHyphen/>
        <w:t>ны: во время вдоха эти силы расходятся; во время выдоха они сливаются у пупка, в саман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Теперь начните чувствовать сильный и мощный толчок при столкновении этих энергий.</w:t>
      </w:r>
    </w:p>
    <w:p>
      <w:pPr>
        <w:pStyle w:val="Normal"/>
        <w:shd w:fill="FFFFFF" w:val="clear"/>
        <w:autoSpaceDE w:val="false"/>
        <w:rPr>
          <w:color w:val="000000"/>
        </w:rPr>
      </w:pPr>
      <w:r>
        <w:rPr>
          <w:color w:val="000000"/>
        </w:rPr>
        <w:t>Каждый раз, когда прана и апана встречаются в пупочном цен</w:t>
        <w:softHyphen/>
        <w:t>тре, ощущайте нарастание теплоты и света в солнечном спле</w:t>
        <w:softHyphen/>
        <w:t>тении — центре праны.</w:t>
      </w:r>
    </w:p>
    <w:p>
      <w:pPr>
        <w:pStyle w:val="Normal"/>
        <w:shd w:fill="FFFFFF" w:val="clear"/>
        <w:autoSpaceDE w:val="false"/>
        <w:rPr>
          <w:color w:val="000000"/>
        </w:rPr>
      </w:pPr>
      <w:r>
        <w:rPr>
          <w:color w:val="000000"/>
        </w:rPr>
        <w:t>Продолжайте этот процесс в течение некоторого времени. Сохраняйте полное осознание движения праны и апаны во время вдоха и выдоха, не прерывая свое сосредоточение. Переживайте, как две волны световой энергии расходятся и сходятся с взрывным ударом в области солнечного сплетения. Во время их столкновения переживайте увеличение генерации тепла в солнечном сплетении, сопровождаемое физическим ощущением покалывания в пупке.</w:t>
      </w:r>
    </w:p>
    <w:p>
      <w:pPr>
        <w:pStyle w:val="Normal"/>
        <w:shd w:fill="FFFFFF" w:val="clear"/>
        <w:autoSpaceDE w:val="false"/>
        <w:rPr>
          <w:color w:val="000000"/>
        </w:rPr>
      </w:pPr>
      <w:r>
        <w:rPr>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
          <w:b/>
          <w:bCs/>
          <w:color w:val="000000"/>
        </w:rPr>
      </w:pPr>
      <w:r>
        <w:rPr>
          <w:b/>
          <w:bCs/>
          <w:color w:val="000000"/>
        </w:rPr>
        <w:t>Стадия 5: Завершение практик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Теперь приготовьтесь закончить практику. Позвольте осознанию пран медленно рассеяться. Снова осознайте свое физическое тело. Ощутите, как ваше тело давит на пол. Обратите свое осознание вовне. Воспринимайте все внешние звуки.</w:t>
      </w:r>
    </w:p>
    <w:p>
      <w:pPr>
        <w:pStyle w:val="Normal"/>
        <w:shd w:fill="FFFFFF" w:val="clear"/>
        <w:autoSpaceDE w:val="false"/>
        <w:rPr>
          <w:color w:val="000000"/>
        </w:rPr>
      </w:pPr>
      <w:r>
        <w:rPr>
          <w:color w:val="000000"/>
        </w:rPr>
        <w:t>Осознавайте помещение, в котором вы лежите, любые объекты или других людей в нем.</w:t>
      </w:r>
    </w:p>
    <w:p>
      <w:pPr>
        <w:pStyle w:val="Normal"/>
        <w:shd w:fill="FFFFFF" w:val="clear"/>
        <w:autoSpaceDE w:val="false"/>
        <w:rPr>
          <w:color w:val="000000"/>
        </w:rPr>
      </w:pPr>
      <w:r>
        <w:rPr>
          <w:color w:val="000000"/>
        </w:rPr>
        <w:t>Медленно пошевелите пальцами рук и ног, кистями и ступня</w:t>
        <w:softHyphen/>
        <w:t>ми. Осторожно подвигайте головой из стороны в сторону. Сделайте глубокий вдох и вытяните руки над головой. Когда вы будете уверены, что снова обрели полное осознание своего физического тела, медленно сядьте и откройте глаза.</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 xml:space="preserve">2: РАЗВИТИЕ ОСОЗНАНИЯ ПИНГАЛА НАДИ </w:t>
      </w:r>
    </w:p>
    <w:p>
      <w:pPr>
        <w:pStyle w:val="Normal"/>
        <w:shd w:fill="FFFFFF" w:val="clear"/>
        <w:autoSpaceDE w:val="false"/>
        <w:rPr>
          <w:b/>
          <w:b/>
          <w:color w:val="000000"/>
        </w:rPr>
      </w:pPr>
      <w:r>
        <w:rPr>
          <w:b/>
          <w:color w:val="000000"/>
        </w:rPr>
      </w:r>
    </w:p>
    <w:p>
      <w:pPr>
        <w:pStyle w:val="Normal"/>
        <w:shd w:fill="FFFFFF" w:val="clear"/>
        <w:autoSpaceDE w:val="false"/>
        <w:rPr>
          <w:b/>
          <w:b/>
          <w:bCs/>
          <w:color w:val="000000"/>
        </w:rPr>
      </w:pPr>
      <w:r>
        <w:rPr>
          <w:b/>
          <w:bCs/>
          <w:color w:val="000000"/>
        </w:rPr>
        <w:t>Стадия 1: Подготовк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римите удобное сидячее или лежачее положение. Если вы лежите, предпочтительнее использовать шавасану, хо</w:t>
        <w:softHyphen/>
        <w:t>тя, как и в большинстве практик, можно лежать на правом или на левом боку. В сидячем положении убедитесь, что ваше тело расслаблено.</w:t>
      </w:r>
    </w:p>
    <w:p>
      <w:pPr>
        <w:pStyle w:val="Normal"/>
        <w:shd w:fill="FFFFFF" w:val="clear"/>
        <w:autoSpaceDE w:val="false"/>
        <w:rPr>
          <w:color w:val="000000"/>
        </w:rPr>
      </w:pPr>
      <w:r>
        <w:rPr>
          <w:color w:val="000000"/>
        </w:rPr>
        <w:t>В сидячей позе позвоночник и голову следует держать прямо и вертикально, а руки положить на колени в чин или джняна мудре. Глаза и рот должны быть мягко закрыты. Приготовьтесь начать практику. Осознайте свое физическое тело и его положение. Сидите абсолютно устойчиво и неподвижно, и ощущайте, что вес вашего тела уравновешен со всех сторон. Чувствуйте себя полностью расслаблено и непринужденно, на</w:t>
        <w:softHyphen/>
        <w:t>блюдая, как ваше тело становится неподвижным. Нет ни малейшего физического движения, все тело неподвиж</w:t>
        <w:softHyphen/>
        <w:t>но, как статуя, но без напряжения. Переместите свое осознание внутрь тела. Осознайте тело как оболочку из кожи. Внутри тела находится просто пустое пространство. Осознайте эту пустоту внутри вашего тела. Всматривайтесь в пространство; полностью осознавайте это пространство.</w:t>
      </w:r>
    </w:p>
    <w:p>
      <w:pPr>
        <w:pStyle w:val="Normal"/>
        <w:shd w:fill="FFFFFF" w:val="clear"/>
        <w:autoSpaceDE w:val="false"/>
        <w:rPr>
          <w:color w:val="000000"/>
        </w:rPr>
      </w:pPr>
      <w:r>
        <w:rPr>
          <w:color w:val="000000"/>
        </w:rPr>
        <w:t>В этом пространстве визуализируйте свой позвоночник там, где он должен находиться.</w:t>
      </w:r>
    </w:p>
    <w:p>
      <w:pPr>
        <w:pStyle w:val="Normal"/>
        <w:shd w:fill="FFFFFF" w:val="clear"/>
        <w:autoSpaceDE w:val="false"/>
        <w:rPr>
          <w:color w:val="000000"/>
        </w:rPr>
      </w:pPr>
      <w:r>
        <w:rPr>
          <w:color w:val="000000"/>
        </w:rPr>
        <w:t>В середине спинного мозга зрительно представляйте себе про</w:t>
        <w:softHyphen/>
        <w:t>зрачный или серебристо-белый психический канал. Визуализируйте расположенные вдоль него точки чакр, подоб</w:t>
        <w:softHyphen/>
        <w:t>ные сверкающим самоцветам на нит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2: Прослеживание пути пингала Над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Теперь мы начнем развивать осознание пингала нади. В этой практике не пытайтесь синхронизировать движение ды</w:t>
        <w:softHyphen/>
        <w:t>хания с движением праны.</w:t>
      </w:r>
    </w:p>
    <w:p>
      <w:pPr>
        <w:pStyle w:val="Normal"/>
        <w:shd w:fill="FFFFFF" w:val="clear"/>
        <w:autoSpaceDE w:val="false"/>
        <w:rPr>
          <w:color w:val="000000"/>
        </w:rPr>
      </w:pPr>
      <w:r>
        <w:rPr>
          <w:color w:val="000000"/>
        </w:rPr>
        <w:t>Позднее, когда вы будете способны ясно визуализировать ка</w:t>
        <w:softHyphen/>
        <w:t>нал, можно будет ввести синхронизацию дыхания и праны, но на начальных стадиях этого делать не следует. Начните прослеживать пингала нади, начиная с муладхара чакры: сначала этот канал изгибается направо, а затем переходит на левую сторону, пересекая свадхистхана чакру. Потом он изгибается влево и снова переходит на правую сторо</w:t>
        <w:softHyphen/>
        <w:t>ну через манипура чакр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Отсюда он изгибается вправо, а затем переходит на другую сто</w:t>
        <w:softHyphen/>
        <w:t>рону через анахата чакру.</w:t>
      </w:r>
    </w:p>
    <w:p>
      <w:pPr>
        <w:pStyle w:val="Normal"/>
        <w:shd w:fill="FFFFFF" w:val="clear"/>
        <w:autoSpaceDE w:val="false"/>
        <w:rPr>
          <w:color w:val="000000"/>
        </w:rPr>
      </w:pPr>
      <w:r>
        <w:rPr>
          <w:color w:val="000000"/>
        </w:rPr>
        <w:t>Пройдя через нее, он изгибается влево и возвращается на пра</w:t>
        <w:softHyphen/>
        <w:t>вую сторону через вишудцхи чакру.</w:t>
      </w:r>
    </w:p>
    <w:p>
      <w:pPr>
        <w:pStyle w:val="Normal"/>
        <w:shd w:fill="FFFFFF" w:val="clear"/>
        <w:autoSpaceDE w:val="false"/>
        <w:rPr>
          <w:color w:val="000000"/>
        </w:rPr>
      </w:pPr>
      <w:r>
        <w:rPr>
          <w:color w:val="000000"/>
        </w:rPr>
        <w:t>Наконец, он изгибается вправо и заканчивается, достигая аджна чакр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См. рисунок в главе «Пранамайя коша: праническое тело». По-русски будет понятнее говорить не «изгибается» или «поворачивает» вправо или вле</w:t>
        <w:softHyphen/>
        <w:t>во (англ, сигуез), а «делает петлю» вправо или влево, поскольку каждая петля включает в себя повороты в обе стороны, (пер.)</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color w:val="000000"/>
        </w:rPr>
      </w:pPr>
      <w:r>
        <w:rPr>
          <w:color w:val="000000"/>
        </w:rPr>
        <w:t>Развивайте свое осознание пингала нади. Медленно и равномерно перемещайте свое сознание по этому изгибающемуся пути через все чакры, зрительно представляя себе все изгибы имеющими одинаковые размеры. Не пытайтесь синхронизировать это движение с дыханием, просто прочно фиксируйте в уме путь пингалы. Убедитесь, что вы движетесь в правильном направлении слева направо и справа налево.</w:t>
      </w:r>
    </w:p>
    <w:p>
      <w:pPr>
        <w:pStyle w:val="Normal"/>
        <w:shd w:fill="FFFFFF" w:val="clear"/>
        <w:autoSpaceDE w:val="false"/>
        <w:rPr>
          <w:color w:val="000000"/>
        </w:rPr>
      </w:pPr>
      <w:r>
        <w:rPr>
          <w:color w:val="000000"/>
        </w:rPr>
        <w:t>Забудьте все остальное и сосредоточивайте на этом все свое осознание.</w:t>
      </w:r>
    </w:p>
    <w:p>
      <w:pPr>
        <w:pStyle w:val="Normal"/>
        <w:shd w:fill="FFFFFF" w:val="clear"/>
        <w:autoSpaceDE w:val="false"/>
        <w:rPr>
          <w:color w:val="000000"/>
        </w:rPr>
      </w:pPr>
      <w:r>
        <w:rPr>
          <w:color w:val="000000"/>
        </w:rPr>
        <w:t>Если вы сделаете ошибку, возвращайтесь и начинайте снова. Внимательно послушайте еще раз.</w:t>
      </w:r>
    </w:p>
    <w:p>
      <w:pPr>
        <w:pStyle w:val="Normal"/>
        <w:shd w:fill="FFFFFF" w:val="clear"/>
        <w:autoSpaceDE w:val="false"/>
        <w:rPr>
          <w:color w:val="000000"/>
        </w:rPr>
      </w:pPr>
      <w:r>
        <w:rPr>
          <w:color w:val="000000"/>
        </w:rPr>
        <w:t>Пингала нади начинается в муладхаре и делает петлю вправо, пересекая свадхистхану, затем делает петлю влево, пересекая манипуру, затем петлю вправо, пересекая анахату, петлю влево, пересекая вишудцхи, и петлю вправо, достигая аджны. Нисходящий путь начинается в аджне и делает петлю вправо, пересекая вишуддхи, затем петлю влево, пересекая анахату, за</w:t>
        <w:softHyphen/>
        <w:t>тем петлю вправо, пересекая манипуру, петлю влево, пересекая свадхистхану, и петлю вправо, достигая муладхары. Усиливайте осознание пингал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3: Переживание праны в пингала Над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риготовьтесь переживать течение праны в этом канале. Сначала зрительно представьте себе пингала нади как ярко светящийся световой канал.</w:t>
      </w:r>
    </w:p>
    <w:p>
      <w:pPr>
        <w:pStyle w:val="Normal"/>
        <w:shd w:fill="FFFFFF" w:val="clear"/>
        <w:autoSpaceDE w:val="false"/>
        <w:rPr/>
      </w:pPr>
      <w:r>
        <w:rPr>
          <w:color w:val="000000"/>
        </w:rPr>
        <w:t>Перемещая свое осознание вверх По пингала нади, зрительно представляйте себе изгибающиеся и закручивающиеся спира</w:t>
        <w:softHyphen/>
        <w:t>лью волны света.</w:t>
      </w:r>
    </w:p>
    <w:p>
      <w:pPr>
        <w:pStyle w:val="Normal"/>
        <w:shd w:fill="FFFFFF" w:val="clear"/>
        <w:autoSpaceDE w:val="false"/>
        <w:rPr>
          <w:color w:val="000000"/>
        </w:rPr>
      </w:pPr>
      <w:r>
        <w:rPr>
          <w:color w:val="000000"/>
        </w:rPr>
      </w:r>
    </w:p>
    <w:p>
      <w:pPr>
        <w:pStyle w:val="Normal"/>
        <w:shd w:fill="FFFFFF" w:val="clear"/>
        <w:autoSpaceDE w:val="false"/>
        <w:rPr/>
      </w:pPr>
      <w:r>
        <w:rPr>
          <w:color w:val="000000"/>
        </w:rPr>
        <w:t>Старайтесь чувствовать или переживать движение праны. Визуализируйте это движение в виде световых полос. Если на этой стадии вам оказывается трудно осознать течение праны, то просто сохраняйте осознание пингала нади. Когда вы привыкнете к течению сознания вдоль пингалы, снова попробуйте переживать действительное движение праны - сначала в воображении, а затем в виде действительного движе</w:t>
        <w:softHyphen/>
        <w:t>ния, действительного ощущения.</w:t>
      </w:r>
    </w:p>
    <w:p>
      <w:pPr>
        <w:pStyle w:val="Normal"/>
        <w:shd w:fill="FFFFFF" w:val="clear"/>
        <w:autoSpaceDE w:val="false"/>
        <w:rPr>
          <w:color w:val="000000"/>
        </w:rPr>
      </w:pPr>
      <w:r>
        <w:rPr>
          <w:color w:val="000000"/>
        </w:rPr>
        <w:t>Нужно немало практики и воображения, чтобы действительно почувствовать прану, текущую по этому пути, так что не разо</w:t>
        <w:softHyphen/>
        <w:t>чаровывайтесь, если в начале это вам не удается.</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4: Введение дыхания</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Когда вы как следует привыкнете к пути пингала нади, можно начать синхронизировать дыхание с восходящим и нисходя</w:t>
        <w:softHyphen/>
        <w:t>щим движением осознания.</w:t>
      </w:r>
    </w:p>
    <w:p>
      <w:pPr>
        <w:pStyle w:val="Normal"/>
        <w:shd w:fill="FFFFFF" w:val="clear"/>
        <w:autoSpaceDE w:val="false"/>
        <w:rPr>
          <w:color w:val="000000"/>
        </w:rPr>
      </w:pPr>
      <w:r>
        <w:rPr>
          <w:color w:val="000000"/>
        </w:rPr>
        <w:t>При вдохе дыхание поднимается от муладхары направо, от свадхистханы налево, от манипуры направо, от анахаты нале</w:t>
        <w:softHyphen/>
        <w:t>во, и от вишуддхи направо, завершаясь в аджне. При выдохе дыхание опускается от аджны направо, от ви</w:t>
        <w:softHyphen/>
        <w:t>шуддхи налево, от анахаты направо, от манипуры налево, и от свадхистханы направо, завершаясь в муладхаре. Углубляйте эту практику.</w:t>
      </w:r>
    </w:p>
    <w:p>
      <w:pPr>
        <w:pStyle w:val="Normal"/>
        <w:shd w:fill="FFFFFF" w:val="clear"/>
        <w:autoSpaceDE w:val="false"/>
        <w:rPr>
          <w:color w:val="000000"/>
        </w:rPr>
      </w:pPr>
      <w:r>
        <w:rPr>
          <w:color w:val="000000"/>
        </w:rPr>
        <w:t>Направляйте сознание и прану вверх и вниз по пингала нади вместе с движением дыхания.</w:t>
      </w:r>
    </w:p>
    <w:p>
      <w:pPr>
        <w:pStyle w:val="Normal"/>
        <w:shd w:fill="FFFFFF" w:val="clear"/>
        <w:autoSpaceDE w:val="false"/>
        <w:rPr/>
      </w:pPr>
      <w:r>
        <w:rPr>
          <w:color w:val="000000"/>
        </w:rPr>
        <w:t>Наблюдайте плавное, равномерное колебание сознания при его движении по пингала нади через чакры; осознавайте дви</w:t>
        <w:softHyphen/>
        <w:t>жение праны, а также осознавайте дыхание. Если вы испытываете затруднения при выполнении этой прак</w:t>
        <w:softHyphen/>
        <w:t>тики, начните при прохождении через каждую чакру мысленно повторять ее название — при подъеме: муладхара, направо; свадхистхана, налево; манипура, направо; анахата, налево; ви</w:t>
        <w:softHyphen/>
        <w:t>шуддхи, направо к аджне; при спуске: аджна, направо; вишуддхи, налево; анахата, направо; манипура, налево; свадхистхана, направо к муладхаре.</w:t>
      </w:r>
    </w:p>
    <w:p>
      <w:pPr>
        <w:pStyle w:val="Normal"/>
        <w:shd w:fill="FFFFFF" w:val="clear"/>
        <w:autoSpaceDE w:val="false"/>
        <w:rPr>
          <w:color w:val="000000"/>
        </w:rPr>
      </w:pPr>
      <w:r>
        <w:rPr>
          <w:color w:val="000000"/>
        </w:rPr>
        <w:t>Продолжайте действовать подобным образом до тех пор, пока это процесс не станет плавным и спонтанным, и вам не нужно будет о нем думать.</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5: Завершение практик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Медленно отведите свое осознание от пингала нади. Осознайте окружающую среду и все звуки вокруг вас. Почувствуйте, что вы снова прочно обосновались в своем теле. Осознайте помещение, в котором вы находитесь, а также лю</w:t>
        <w:softHyphen/>
        <w:t>дей и объекты в нем.</w:t>
      </w:r>
    </w:p>
    <w:p>
      <w:pPr>
        <w:pStyle w:val="Normal"/>
        <w:shd w:fill="FFFFFF" w:val="clear"/>
        <w:autoSpaceDE w:val="false"/>
        <w:rPr>
          <w:color w:val="000000"/>
        </w:rPr>
      </w:pPr>
      <w:r>
        <w:rPr>
          <w:color w:val="000000"/>
        </w:rPr>
        <w:t>Медленно пошевелите пальцами рук и ног, кистями и ступня</w:t>
        <w:softHyphen/>
        <w:t>ми, осторожно подвигайте головой из стороны в сторону. Сделайте глубокий вдох и вытяните руки над головой. С чувством потянитесь всем телом.</w:t>
      </w:r>
    </w:p>
    <w:p>
      <w:pPr>
        <w:pStyle w:val="Normal"/>
        <w:shd w:fill="FFFFFF" w:val="clear"/>
        <w:autoSpaceDE w:val="false"/>
        <w:rPr>
          <w:color w:val="000000"/>
        </w:rPr>
      </w:pPr>
      <w:r>
        <w:rPr>
          <w:color w:val="000000"/>
        </w:rPr>
        <w:t>Когда вы вернете себе ощущение всего своего физического те</w:t>
        <w:softHyphen/>
        <w:t>ла, медленно сядьте и откройте глаз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 xml:space="preserve">3: ЦИРКУЛЯЦИЯ ПРАНЫ В НАДИ </w:t>
      </w:r>
    </w:p>
    <w:p>
      <w:pPr>
        <w:pStyle w:val="Normal"/>
        <w:shd w:fill="FFFFFF" w:val="clear"/>
        <w:autoSpaceDE w:val="false"/>
        <w:rPr>
          <w:b/>
          <w:b/>
          <w:color w:val="000000"/>
        </w:rPr>
      </w:pPr>
      <w:r>
        <w:rPr>
          <w:b/>
          <w:color w:val="000000"/>
        </w:rPr>
      </w:r>
    </w:p>
    <w:p>
      <w:pPr>
        <w:pStyle w:val="Normal"/>
        <w:shd w:fill="FFFFFF" w:val="clear"/>
        <w:autoSpaceDE w:val="false"/>
        <w:rPr>
          <w:b/>
          <w:b/>
          <w:bCs/>
          <w:color w:val="000000"/>
        </w:rPr>
      </w:pPr>
      <w:r>
        <w:rPr>
          <w:b/>
          <w:bCs/>
          <w:color w:val="000000"/>
        </w:rPr>
        <w:t>Стадия 1: Подготовк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римите выбранное вами положение - сидя или лежа в шава-сане.</w:t>
      </w:r>
    </w:p>
    <w:p>
      <w:pPr>
        <w:pStyle w:val="Normal"/>
        <w:shd w:fill="FFFFFF" w:val="clear"/>
        <w:autoSpaceDE w:val="false"/>
        <w:rPr>
          <w:color w:val="000000"/>
        </w:rPr>
      </w:pPr>
      <w:r>
        <w:rPr>
          <w:color w:val="000000"/>
        </w:rPr>
        <w:t>Если вы лежите в шавасане, то ваши ступни должны быть рас</w:t>
        <w:softHyphen/>
        <w:t>ставлены примерно на 30 см, руки должны лежать на расстоя</w:t>
        <w:softHyphen/>
        <w:t>нии 5-10 см от тела ладонями вверх, голова, шея и позвоноч</w:t>
        <w:softHyphen/>
        <w:t>ник должны находиться на одной прямой линии, а глаза и рот должны быть мягко прикрыты. Начните оседать всем телом на пол.</w:t>
      </w:r>
    </w:p>
    <w:p>
      <w:pPr>
        <w:pStyle w:val="Normal"/>
        <w:shd w:fill="FFFFFF" w:val="clear"/>
        <w:autoSpaceDE w:val="false"/>
        <w:rPr>
          <w:color w:val="000000"/>
        </w:rPr>
      </w:pPr>
      <w:r>
        <w:rPr>
          <w:color w:val="000000"/>
        </w:rPr>
        <w:t>Полностью расслабьтесь, чувствуя, что с каждым вдохом вы еще больше погружаетесь в пол.</w:t>
      </w:r>
    </w:p>
    <w:p>
      <w:pPr>
        <w:pStyle w:val="Normal"/>
        <w:shd w:fill="FFFFFF" w:val="clear"/>
        <w:autoSpaceDE w:val="false"/>
        <w:rPr>
          <w:color w:val="000000"/>
        </w:rPr>
      </w:pPr>
      <w:r>
        <w:rPr>
          <w:color w:val="000000"/>
        </w:rPr>
        <w:t>Если вы сидите, то убедитесь, что вам будет удобно оставаться в этой позе на протяжении всей практики. Положите руки на колени в чин или джняна мудре.</w:t>
      </w:r>
    </w:p>
    <w:p>
      <w:pPr>
        <w:pStyle w:val="Normal"/>
        <w:shd w:fill="FFFFFF" w:val="clear"/>
        <w:autoSpaceDE w:val="false"/>
        <w:rPr>
          <w:color w:val="000000"/>
        </w:rPr>
      </w:pPr>
      <w:r>
        <w:rPr>
          <w:color w:val="000000"/>
        </w:rPr>
        <w:t>Уравновесьте свое тело со всех сторон, чтобы его вес был рас</w:t>
        <w:softHyphen/>
        <w:t>пределен равномерно.</w:t>
      </w:r>
    </w:p>
    <w:p>
      <w:pPr>
        <w:pStyle w:val="Normal"/>
        <w:shd w:fill="FFFFFF" w:val="clear"/>
        <w:autoSpaceDE w:val="false"/>
        <w:rPr>
          <w:color w:val="000000"/>
        </w:rPr>
      </w:pPr>
      <w:r>
        <w:rPr>
          <w:color w:val="000000"/>
        </w:rPr>
        <w:t>Проведите свое осознание сверху вниз по телу, убедившись, что оно совершенно свободно от любых напряжений или зажатостей.</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2: Внутреннее пространство</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Начните мысленно наблюдать все тело; развивайте полное осознание тела.</w:t>
      </w:r>
    </w:p>
    <w:p>
      <w:pPr>
        <w:pStyle w:val="Normal"/>
        <w:shd w:fill="FFFFFF" w:val="clear"/>
        <w:autoSpaceDE w:val="false"/>
        <w:rPr>
          <w:color w:val="000000"/>
        </w:rPr>
      </w:pPr>
      <w:r>
        <w:rPr>
          <w:color w:val="000000"/>
        </w:rPr>
        <w:t>Осознавайте свое физическое состояние и старайтесь подстро</w:t>
        <w:softHyphen/>
        <w:t>иться к своему телу, чтобы в течение практики вас не отвлекало никакое ощущение напряженности, зажатости или диском</w:t>
        <w:softHyphen/>
        <w:t>форта.</w:t>
      </w:r>
    </w:p>
    <w:p>
      <w:pPr>
        <w:pStyle w:val="Normal"/>
        <w:shd w:fill="FFFFFF" w:val="clear"/>
        <w:autoSpaceDE w:val="false"/>
        <w:rPr/>
      </w:pPr>
      <w:r>
        <w:rPr>
          <w:color w:val="000000"/>
        </w:rPr>
        <w:t>Сосредоточьте все свое внимание на межбровном центре. На</w:t>
        <w:softHyphen/>
        <w:t xml:space="preserve">блюдайте пространство </w:t>
      </w:r>
      <w:r>
        <w:rPr>
          <w:i/>
          <w:iCs/>
          <w:color w:val="000000"/>
        </w:rPr>
        <w:t xml:space="preserve">чидакаши, </w:t>
      </w:r>
      <w:r>
        <w:rPr>
          <w:color w:val="000000"/>
        </w:rPr>
        <w:t xml:space="preserve">пространство </w:t>
      </w:r>
      <w:r>
        <w:rPr>
          <w:i/>
          <w:iCs/>
          <w:color w:val="000000"/>
        </w:rPr>
        <w:t xml:space="preserve">читты </w:t>
      </w:r>
      <w:r>
        <w:rPr>
          <w:color w:val="000000"/>
        </w:rPr>
        <w:t>— со</w:t>
        <w:softHyphen/>
        <w:t xml:space="preserve">знания перед своими закрытыми глазами. Затем осознайте </w:t>
      </w:r>
      <w:r>
        <w:rPr>
          <w:i/>
          <w:iCs/>
          <w:color w:val="000000"/>
        </w:rPr>
        <w:t xml:space="preserve">стхулакашу — </w:t>
      </w:r>
      <w:r>
        <w:rPr>
          <w:color w:val="000000"/>
        </w:rPr>
        <w:t>пространство, которое напол</w:t>
        <w:softHyphen/>
        <w:t>няет все тело.</w:t>
      </w:r>
    </w:p>
    <w:p>
      <w:pPr>
        <w:pStyle w:val="Normal"/>
        <w:shd w:fill="FFFFFF" w:val="clear"/>
        <w:autoSpaceDE w:val="false"/>
        <w:rPr>
          <w:color w:val="000000"/>
        </w:rPr>
      </w:pPr>
      <w:r>
        <w:rPr>
          <w:color w:val="000000"/>
        </w:rPr>
        <w:t>Полностью осознавайте пространство, наполняющее все те</w:t>
        <w:softHyphen/>
        <w:t>ло. В практике прана видьи чрезвычайно важно развивать осознание физического пространства, содержащегося внутри тела.</w:t>
      </w:r>
    </w:p>
    <w:p>
      <w:pPr>
        <w:pStyle w:val="Normal"/>
        <w:shd w:fill="FFFFFF" w:val="clear"/>
        <w:autoSpaceDE w:val="false"/>
        <w:rPr>
          <w:color w:val="000000"/>
        </w:rPr>
      </w:pPr>
      <w:r>
        <w:rPr>
          <w:color w:val="000000"/>
        </w:rPr>
        <w:t>Направляйте свое сознание на внутреннюю пустоту и усили</w:t>
        <w:softHyphen/>
        <w:t>вайте это переживание.</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3: Определение положения чакр</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В пространстве тела осознайте позвоночный канал. Зрительно представляйте себе чакры, подобные сверкающим алмазам или точкам яркого света в разных местах вдоль спин</w:t>
        <w:softHyphen/>
        <w:t>ного мозга.</w:t>
      </w:r>
    </w:p>
    <w:p>
      <w:pPr>
        <w:pStyle w:val="Normal"/>
        <w:shd w:fill="FFFFFF" w:val="clear"/>
        <w:autoSpaceDE w:val="false"/>
        <w:rPr>
          <w:color w:val="000000"/>
        </w:rPr>
      </w:pPr>
      <w:r>
        <w:rPr>
          <w:color w:val="000000"/>
        </w:rPr>
        <w:t>Начните с первого источника энергии — муладхара чакры в ос</w:t>
        <w:softHyphen/>
        <w:t>новании позвоночного канала.</w:t>
      </w:r>
    </w:p>
    <w:p>
      <w:pPr>
        <w:pStyle w:val="Normal"/>
        <w:shd w:fill="FFFFFF" w:val="clear"/>
        <w:autoSpaceDE w:val="false"/>
        <w:rPr>
          <w:color w:val="000000"/>
        </w:rPr>
      </w:pPr>
      <w:r>
        <w:rPr>
          <w:color w:val="000000"/>
        </w:rPr>
        <w:t>Затем визуализируйте вторую точку света — свадхистхана чакру в месте соединения копчика и крестцовой кости. Потом осознавайте третий центр праны, свет манипура чакры в позвоночном канале позади пупка.</w:t>
      </w:r>
    </w:p>
    <w:p>
      <w:pPr>
        <w:pStyle w:val="Normal"/>
        <w:shd w:fill="FFFFFF" w:val="clear"/>
        <w:autoSpaceDE w:val="false"/>
        <w:rPr>
          <w:color w:val="000000"/>
        </w:rPr>
      </w:pPr>
      <w:r>
        <w:rPr>
          <w:color w:val="000000"/>
        </w:rPr>
        <w:t>Четвертая точка световой энергии — это анахата чакра, находя</w:t>
        <w:softHyphen/>
        <w:t>щаяся позади грудной полост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Затем перейдите к пятой световой точке в задней части шеи по</w:t>
        <w:softHyphen/>
        <w:t>зади горловой ямки - вишуддхи чакре.</w:t>
      </w:r>
    </w:p>
    <w:p>
      <w:pPr>
        <w:pStyle w:val="Normal"/>
        <w:shd w:fill="FFFFFF" w:val="clear"/>
        <w:autoSpaceDE w:val="false"/>
        <w:rPr>
          <w:color w:val="000000"/>
        </w:rPr>
      </w:pPr>
      <w:r>
        <w:rPr>
          <w:color w:val="000000"/>
        </w:rPr>
        <w:t>Наконец, увидьте аджна чакру - сверкающий самоцвет в сред</w:t>
        <w:softHyphen/>
        <w:t>нем мозге на верхушке спинного мозга.</w:t>
      </w:r>
    </w:p>
    <w:p>
      <w:pPr>
        <w:pStyle w:val="Normal"/>
        <w:shd w:fill="FFFFFF" w:val="clear"/>
        <w:autoSpaceDE w:val="false"/>
        <w:rPr>
          <w:color w:val="000000"/>
        </w:rPr>
      </w:pPr>
      <w:r>
        <w:rPr>
          <w:color w:val="000000"/>
        </w:rPr>
        <w:t>Единым взглядом визуализируйте все эти энергетические цен</w:t>
        <w:softHyphen/>
        <w:t>тры, находящиеся на своих надлежащих местах вдоль позво</w:t>
        <w:softHyphen/>
        <w:t>ночного канала, подобно прекрасным сверкающим драгоцен</w:t>
        <w:softHyphen/>
        <w:t>ным камням, нанизанным на нить из чистого серебр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4: Ида и пингала Над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Развив осознание чакр в позвоночном канале, осознайте ида и пингала нади, пересекающие друг друга в каждой точке чакры, начиная с муладхары под позвоночником и поднимаясь к аджне на его вершине.</w:t>
      </w:r>
    </w:p>
    <w:p>
      <w:pPr>
        <w:pStyle w:val="Normal"/>
        <w:shd w:fill="FFFFFF" w:val="clear"/>
        <w:autoSpaceDE w:val="false"/>
        <w:rPr>
          <w:color w:val="000000"/>
        </w:rPr>
      </w:pPr>
      <w:r>
        <w:rPr>
          <w:color w:val="000000"/>
        </w:rPr>
        <w:t>Пингала — это проводник солнечной, или жизненной энергии, а ида — проводник лунной, или ментальной энергии. Сосредоточьте свое осознание на начальной точке этих двух нади в муладхара чакре.</w:t>
      </w:r>
    </w:p>
    <w:p>
      <w:pPr>
        <w:pStyle w:val="Normal"/>
        <w:shd w:fill="FFFFFF" w:val="clear"/>
        <w:autoSpaceDE w:val="false"/>
        <w:rPr>
          <w:color w:val="000000"/>
        </w:rPr>
      </w:pPr>
      <w:r>
        <w:rPr>
          <w:color w:val="000000"/>
        </w:rPr>
        <w:t>Из муладхары пингала делает петлю вправо, а ида делает петлю влево; они пересекаются в каждой чакре, заканчиваясь в аджне. Развивайте свое внутреннее видение чакр и нади. Углубляйте это осознание, даже если ваш опыт основывается на воображении и фантазии.</w:t>
      </w:r>
    </w:p>
    <w:p>
      <w:pPr>
        <w:pStyle w:val="Normal"/>
        <w:shd w:fill="FFFFFF" w:val="clear"/>
        <w:autoSpaceDE w:val="false"/>
        <w:rPr>
          <w:color w:val="000000"/>
        </w:rPr>
      </w:pPr>
      <w:r>
        <w:rPr>
          <w:color w:val="000000"/>
        </w:rPr>
        <w:t>Вы осознаете пространство тела и позвоночный канал в этом пространстве; вы также осознаете чакры и нади в позвоночном канал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нова перенесите свое осознание вниз к муладхара чакре и осознайте только пингала нади.</w:t>
      </w:r>
    </w:p>
    <w:p>
      <w:pPr>
        <w:pStyle w:val="Normal"/>
        <w:shd w:fill="FFFFFF" w:val="clear"/>
        <w:autoSpaceDE w:val="false"/>
        <w:rPr>
          <w:color w:val="000000"/>
        </w:rPr>
      </w:pPr>
      <w:r>
        <w:rPr>
          <w:color w:val="000000"/>
        </w:rPr>
        <w:t>Из муладхары пингала делает петлю вправо и пересекает спин</w:t>
        <w:softHyphen/>
        <w:t>ной канал в свадхистхане; от свадхистханы он делает петлю влево и проходит через манипуру; из манипуры он делает пет</w:t>
        <w:softHyphen/>
        <w:t>лю вправо и проходит через анахату; из анахаты он делает пет</w:t>
        <w:softHyphen/>
        <w:t>лю влево, и проходит через вишуддхи; из вишуддхи он делает петлю вправо и заканчивается в аджн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Теперь перемещайте свое осознание в обратном направлении, вниз по пингала нади.</w:t>
      </w:r>
    </w:p>
    <w:p>
      <w:pPr>
        <w:pStyle w:val="Normal"/>
        <w:shd w:fill="FFFFFF" w:val="clear"/>
        <w:autoSpaceDE w:val="false"/>
        <w:rPr>
          <w:color w:val="000000"/>
        </w:rPr>
      </w:pPr>
      <w:r>
        <w:rPr>
          <w:color w:val="000000"/>
        </w:rPr>
        <w:t>Из аджны пингала делает петлю вправо и проходит через ви</w:t>
        <w:softHyphen/>
        <w:t>шуддхи; из вишуддхи он делает петлю влево и проходит через анахату; оттуда он делает петлю вправо и проходит через мани</w:t>
        <w:softHyphen/>
        <w:t>пуру; из манипуры он делает петлю влево и проходит через свадхистхану; затем он делает петлю вправо и возвращается к муладхар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Затем перестаньте осознавать пингала и осознайте ида нади. Из муладхары ида нади делает петлю влево и пересекает позво</w:t>
        <w:softHyphen/>
        <w:t>ночный канал в свадхистхане; из свадхистханы он делает петлю вправо и проходит через манипуру; из манипуры он делает пет</w:t>
        <w:softHyphen/>
        <w:t>лю влево и проходит через анахату; из анахаты он делает петлю вправо и проходит через вишуддхи; оттуда он делает петлю вле</w:t>
        <w:softHyphen/>
        <w:t>во и заканчивается в аджн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еремещайте свое осознание в обратном направлении, вниз по ида нади.</w:t>
      </w:r>
    </w:p>
    <w:p>
      <w:pPr>
        <w:pStyle w:val="Normal"/>
        <w:shd w:fill="FFFFFF" w:val="clear"/>
        <w:autoSpaceDE w:val="false"/>
        <w:rPr>
          <w:color w:val="000000"/>
        </w:rPr>
      </w:pPr>
      <w:r>
        <w:rPr>
          <w:color w:val="000000"/>
        </w:rPr>
        <w:t>Из аджна чакры ида нади делает петлю влево и пересекает по</w:t>
        <w:softHyphen/>
        <w:t>звоночный канал в вишуддхи; из вишуддхи он делает петлю вправо и проходит через анахату; оттуда он делает петлю влево и проходит через манипуру; из манипуры он делает петлю вправо и проходит через свадхистхану; затем он делает петлю влево возвращаясь в муладхару.</w:t>
      </w:r>
    </w:p>
    <w:p>
      <w:pPr>
        <w:pStyle w:val="Normal"/>
        <w:shd w:fill="FFFFFF" w:val="clear"/>
        <w:autoSpaceDE w:val="false"/>
        <w:rPr>
          <w:color w:val="000000"/>
        </w:rPr>
      </w:pPr>
      <w:r>
        <w:rPr>
          <w:color w:val="000000"/>
        </w:rPr>
        <w:t>Как только вы добьетесь ясного осознания чакр и нади, поз</w:t>
        <w:softHyphen/>
        <w:t>вольте осознанию позвоночного канала рассеяться. Просто со</w:t>
        <w:softHyphen/>
        <w:t>храняйте осознание положения чакр в пространстве внутри те</w:t>
        <w:softHyphen/>
        <w:t>ла, а также нади, исходящих из муладхары и пересекающихся в каждой чакре.</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5: Введение осознания дыхания и праны</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Теперь вам нужно добавить к своей практике осознание дыха</w:t>
        <w:softHyphen/>
        <w:t>ния и движения праны.</w:t>
      </w:r>
    </w:p>
    <w:p>
      <w:pPr>
        <w:pStyle w:val="Normal"/>
        <w:shd w:fill="FFFFFF" w:val="clear"/>
        <w:autoSpaceDE w:val="false"/>
        <w:rPr>
          <w:color w:val="000000"/>
        </w:rPr>
      </w:pPr>
      <w:r>
        <w:rPr>
          <w:color w:val="000000"/>
        </w:rPr>
        <w:t>С помощью вдоха направляйте свое сознание вверх по пингала нади от муладхары к свадхистхане.</w:t>
      </w:r>
    </w:p>
    <w:p>
      <w:pPr>
        <w:pStyle w:val="Normal"/>
        <w:shd w:fill="FFFFFF" w:val="clear"/>
        <w:autoSpaceDE w:val="false"/>
        <w:rPr>
          <w:color w:val="000000"/>
        </w:rPr>
      </w:pPr>
      <w:r>
        <w:rPr>
          <w:color w:val="000000"/>
        </w:rPr>
        <w:t>При выдохе возвращайте осознание обратно вниз от свадхист</w:t>
        <w:softHyphen/>
        <w:t>ханы к муладхаре через ида нади. Добавьте к этому осознание праны. Во время вдоха осознавайте дыхание, и в то же самое, время осознавайте прану, движущуюся из муладхары к свадхистхане через пингала нади.</w:t>
      </w:r>
    </w:p>
    <w:p>
      <w:pPr>
        <w:pStyle w:val="Normal"/>
        <w:shd w:fill="FFFFFF" w:val="clear"/>
        <w:autoSpaceDE w:val="false"/>
        <w:rPr>
          <w:color w:val="000000"/>
        </w:rPr>
      </w:pPr>
      <w:r>
        <w:rPr>
          <w:color w:val="000000"/>
        </w:rPr>
        <w:t>Затем, во время выдоха, спускайтесь из свадхистханы к мулад-харе через ида нади.</w:t>
      </w:r>
    </w:p>
    <w:p>
      <w:pPr>
        <w:pStyle w:val="Normal"/>
        <w:shd w:fill="FFFFFF" w:val="clear"/>
        <w:autoSpaceDE w:val="false"/>
        <w:rPr>
          <w:color w:val="000000"/>
        </w:rPr>
      </w:pPr>
      <w:r>
        <w:rPr>
          <w:color w:val="000000"/>
        </w:rPr>
        <w:t>Продолжайте перемещать осознание, дыхание и прану между муладхарой и свадхистханой.</w:t>
      </w:r>
    </w:p>
    <w:p>
      <w:pPr>
        <w:pStyle w:val="Normal"/>
        <w:shd w:fill="FFFFFF" w:val="clear"/>
        <w:autoSpaceDE w:val="false"/>
        <w:rPr>
          <w:color w:val="000000"/>
        </w:rPr>
      </w:pPr>
      <w:r>
        <w:rPr>
          <w:color w:val="000000"/>
        </w:rPr>
        <w:t>Во время вдоха поднимайтесь по пингала нади, а во время вы</w:t>
        <w:softHyphen/>
        <w:t>доха спускайтесь по ида нади.</w:t>
      </w:r>
    </w:p>
    <w:p>
      <w:pPr>
        <w:pStyle w:val="Normal"/>
        <w:shd w:fill="FFFFFF" w:val="clear"/>
        <w:autoSpaceDE w:val="false"/>
        <w:rPr>
          <w:color w:val="000000"/>
        </w:rPr>
      </w:pPr>
      <w:r>
        <w:rPr>
          <w:color w:val="000000"/>
        </w:rPr>
        <w:t>Теперь вместе с вдохом перемещайте осознание дальше вверх, следуя по пути пингала нади.</w:t>
      </w:r>
    </w:p>
    <w:p>
      <w:pPr>
        <w:pStyle w:val="Normal"/>
        <w:shd w:fill="FFFFFF" w:val="clear"/>
        <w:autoSpaceDE w:val="false"/>
        <w:rPr>
          <w:color w:val="000000"/>
        </w:rPr>
      </w:pPr>
      <w:r>
        <w:rPr>
          <w:color w:val="000000"/>
        </w:rPr>
        <w:t>Из муладхары уходите направо и затем возвращайтесь к свад</w:t>
        <w:softHyphen/>
        <w:t>хистхане; затем уходите налево и возвращайтесь к манипуре. Во время выдоха следуйте по пути ида нади обратно к муладха-ре.</w:t>
      </w:r>
    </w:p>
    <w:p>
      <w:pPr>
        <w:pStyle w:val="Normal"/>
        <w:shd w:fill="FFFFFF" w:val="clear"/>
        <w:autoSpaceDE w:val="false"/>
        <w:rPr>
          <w:color w:val="000000"/>
        </w:rPr>
      </w:pPr>
      <w:r>
        <w:rPr>
          <w:color w:val="000000"/>
        </w:rPr>
        <w:t>С каждым вдохом ваше осознание поднимается вверх к мани</w:t>
        <w:softHyphen/>
        <w:t>пуре через пингала нади, а с каждым выдохом спускается об</w:t>
        <w:softHyphen/>
        <w:t>ратно к муладхаре через ида нади. Углубляйте свое осознание этого процесса. Затем начинайте подниматься от муладхары к анахате. Сознание, дыхание и прана вместе движутся вверх к анахате по пингала нади, а затем спускаются вниз от анахаты к муладхаре по ида нади.</w:t>
      </w:r>
    </w:p>
    <w:p>
      <w:pPr>
        <w:pStyle w:val="Normal"/>
        <w:shd w:fill="FFFFFF" w:val="clear"/>
        <w:autoSpaceDE w:val="false"/>
        <w:rPr>
          <w:color w:val="000000"/>
        </w:rPr>
      </w:pPr>
      <w:r>
        <w:rPr>
          <w:color w:val="000000"/>
        </w:rPr>
        <w:t>При вдохе сознание поднимается от муладхары к анахате через пингала нади.</w:t>
      </w:r>
    </w:p>
    <w:p>
      <w:pPr>
        <w:pStyle w:val="Normal"/>
        <w:shd w:fill="FFFFFF" w:val="clear"/>
        <w:autoSpaceDE w:val="false"/>
        <w:rPr>
          <w:color w:val="000000"/>
        </w:rPr>
      </w:pPr>
      <w:r>
        <w:rPr>
          <w:color w:val="000000"/>
        </w:rPr>
        <w:t>При выдохе сознание спускается от анахаты к муладхаре через ида нади.</w:t>
      </w:r>
    </w:p>
    <w:p>
      <w:pPr>
        <w:pStyle w:val="Normal"/>
        <w:shd w:fill="FFFFFF" w:val="clear"/>
        <w:autoSpaceDE w:val="false"/>
        <w:rPr>
          <w:color w:val="000000"/>
        </w:rPr>
      </w:pPr>
      <w:r>
        <w:rPr>
          <w:color w:val="000000"/>
        </w:rPr>
        <w:t>Все более и более усиливайте это осознание с каждым вдохом. Теперь начните поднимать осознание дальше вверх, от мулад</w:t>
        <w:softHyphen/>
        <w:t>хары к вишуддхи через пингала нади. Спускайтесь от вишуддхи к муладхаре через ида нади. Поднимайтесь с вдохом, осознавая движение вашего сознания. Опускайтесь с выдохом, сохраняя такое же осознание. Оставайтесь в бодрствующем состоянии! Не засыпайте! Теперь поднимайтесь от муладхары к аджне через пингала на</w:t>
        <w:softHyphen/>
        <w:t>ди, и спускайтесь от аджны к муладхаре через ида нади. Достигая аджны, задерживайте там осознание на пару секунд.</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Затем вместе с выдохом следуйте по ида нади обратно вниз к муладхаре.</w:t>
      </w:r>
    </w:p>
    <w:p>
      <w:pPr>
        <w:pStyle w:val="Normal"/>
        <w:shd w:fill="FFFFFF" w:val="clear"/>
        <w:autoSpaceDE w:val="false"/>
        <w:rPr>
          <w:color w:val="000000"/>
        </w:rPr>
      </w:pPr>
      <w:r>
        <w:rPr>
          <w:color w:val="000000"/>
        </w:rPr>
        <w:t>С каждым вдохом ваше осознание перемещается вверх по пин</w:t>
        <w:softHyphen/>
        <w:t>гала нади к аджне, где вы удерживаете его в течение несколь</w:t>
        <w:softHyphen/>
        <w:t>ких секунд.</w:t>
      </w:r>
    </w:p>
    <w:p>
      <w:pPr>
        <w:pStyle w:val="Normal"/>
        <w:shd w:fill="FFFFFF" w:val="clear"/>
        <w:autoSpaceDE w:val="false"/>
        <w:rPr>
          <w:color w:val="000000"/>
        </w:rPr>
      </w:pPr>
      <w:r>
        <w:rPr>
          <w:color w:val="000000"/>
        </w:rPr>
        <w:t>Затем, с каждым выдохом, осознание спускается к муладхаре по ида нади.</w:t>
      </w:r>
    </w:p>
    <w:p>
      <w:pPr>
        <w:pStyle w:val="Normal"/>
        <w:shd w:fill="FFFFFF" w:val="clear"/>
        <w:autoSpaceDE w:val="false"/>
        <w:rPr>
          <w:color w:val="000000"/>
        </w:rPr>
      </w:pPr>
      <w:r>
        <w:rPr>
          <w:color w:val="000000"/>
        </w:rPr>
        <w:t>Усиливайте свое осознание этого процесса. Продолжайте эту практику в течение некоторого времени.</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Стадия 6: Завершение практики</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Теперь позвольте осознанию нади и чакр рассеяться. Осознайте пространство как внутри, так и вне тела. Перенесите свое осознание на естественный процесс дыха</w:t>
        <w:softHyphen/>
        <w:t>ния.</w:t>
      </w:r>
    </w:p>
    <w:p>
      <w:pPr>
        <w:pStyle w:val="Normal"/>
        <w:shd w:fill="FFFFFF" w:val="clear"/>
        <w:autoSpaceDE w:val="false"/>
        <w:rPr>
          <w:color w:val="000000"/>
        </w:rPr>
      </w:pPr>
      <w:r>
        <w:rPr>
          <w:color w:val="000000"/>
        </w:rPr>
        <w:t>Осознайте внешнюю среду и все звуки вокруг вас. Осознавайте положение вашего тела.</w:t>
      </w:r>
    </w:p>
    <w:p>
      <w:pPr>
        <w:pStyle w:val="Normal"/>
        <w:shd w:fill="FFFFFF" w:val="clear"/>
        <w:autoSpaceDE w:val="false"/>
        <w:rPr>
          <w:color w:val="000000"/>
        </w:rPr>
      </w:pPr>
      <w:r>
        <w:rPr>
          <w:color w:val="000000"/>
        </w:rPr>
        <w:t>Полностью обратите свое осознание вовне на окружающих вас других людей.</w:t>
      </w:r>
    </w:p>
    <w:p>
      <w:pPr>
        <w:pStyle w:val="Normal"/>
        <w:shd w:fill="FFFFFF" w:val="clear"/>
        <w:autoSpaceDE w:val="false"/>
        <w:rPr>
          <w:color w:val="000000"/>
        </w:rPr>
      </w:pPr>
      <w:r>
        <w:rPr>
          <w:color w:val="000000"/>
        </w:rPr>
        <w:t>Медленно и осторожно пошевелите пальцами ног, ступнями, ногами, пальцами рук, кистями, руками, а также головой из стороны в сторону. Сделайте глубокий вдох и потянитесь всем телом.</w:t>
      </w:r>
    </w:p>
    <w:p>
      <w:pPr>
        <w:pStyle w:val="Normal"/>
        <w:shd w:fill="FFFFFF" w:val="clear"/>
        <w:autoSpaceDE w:val="false"/>
        <w:rPr>
          <w:color w:val="000000"/>
        </w:rPr>
      </w:pPr>
      <w:r>
        <w:rPr>
          <w:color w:val="000000"/>
        </w:rPr>
        <w:t>Затем, только когда вы снова полностью обретете осознание своего физического тела, откройте глаза и медленно сядьте.</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 xml:space="preserve">4: ПРОВОДЯЩИЕ ПУТИ ПО ОБЕ СТОРОНЫ ПОЗВОНОЧНИКА </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t>Стадия 1: Подготовка</w:t>
      </w:r>
    </w:p>
    <w:p>
      <w:pPr>
        <w:pStyle w:val="Normal"/>
        <w:shd w:fill="FFFFFF" w:val="clear"/>
        <w:autoSpaceDE w:val="false"/>
        <w:rPr>
          <w:b/>
          <w:b/>
          <w:color w:val="000000"/>
        </w:rPr>
      </w:pPr>
      <w:r>
        <w:rPr>
          <w:b/>
          <w:color w:val="000000"/>
        </w:rPr>
      </w:r>
    </w:p>
    <w:p>
      <w:pPr>
        <w:pStyle w:val="Normal"/>
        <w:shd w:fill="FFFFFF" w:val="clear"/>
        <w:autoSpaceDE w:val="false"/>
        <w:rPr/>
      </w:pPr>
      <w:r>
        <w:rPr>
          <w:color w:val="000000"/>
        </w:rPr>
        <w:t>Сядьте в удобную медитативную позу, положив руки на колени</w:t>
      </w:r>
      <w:r>
        <w:rPr/>
        <w:t xml:space="preserve"> </w:t>
      </w:r>
      <w:r>
        <w:rPr>
          <w:color w:val="000000"/>
        </w:rPr>
        <w:t>в чин или джняна мудре и держа голову, шею и позвоночник</w:t>
      </w:r>
      <w:r>
        <w:rPr/>
        <w:t xml:space="preserve"> </w:t>
      </w:r>
      <w:r>
        <w:rPr>
          <w:color w:val="000000"/>
        </w:rPr>
        <w:t>прямо. Кроме того, вы можете сидеть на стуле, или лежать в</w:t>
      </w:r>
    </w:p>
    <w:p>
      <w:pPr>
        <w:pStyle w:val="Normal"/>
        <w:shd w:fill="FFFFFF" w:val="clear"/>
        <w:autoSpaceDE w:val="false"/>
        <w:rPr>
          <w:color w:val="000000"/>
        </w:rPr>
      </w:pPr>
      <w:r>
        <w:rPr>
          <w:color w:val="000000"/>
        </w:rPr>
        <w:t>шавасане.</w:t>
      </w:r>
    </w:p>
    <w:p>
      <w:pPr>
        <w:pStyle w:val="Normal"/>
        <w:shd w:fill="FFFFFF" w:val="clear"/>
        <w:autoSpaceDE w:val="false"/>
        <w:rPr/>
      </w:pPr>
      <w:r>
        <w:rPr>
          <w:color w:val="000000"/>
        </w:rPr>
        <w:t>Полностью расслабьте тело, убедившись, что в нем нигде нет</w:t>
      </w:r>
      <w:r>
        <w:rPr/>
        <w:t xml:space="preserve"> </w:t>
      </w:r>
      <w:r>
        <w:rPr>
          <w:color w:val="000000"/>
        </w:rPr>
        <w:t>никакой напряженности или зажатости.</w:t>
      </w:r>
    </w:p>
    <w:p>
      <w:pPr>
        <w:pStyle w:val="Normal"/>
        <w:shd w:fill="FFFFFF" w:val="clear"/>
        <w:autoSpaceDE w:val="false"/>
        <w:rPr>
          <w:color w:val="000000"/>
        </w:rPr>
      </w:pPr>
      <w:r>
        <w:rPr>
          <w:color w:val="000000"/>
        </w:rPr>
        <w:t>Сделайте тело полностью неподвижным, как статуя.</w:t>
      </w:r>
    </w:p>
    <w:p>
      <w:pPr>
        <w:pStyle w:val="Normal"/>
        <w:shd w:fill="FFFFFF" w:val="clear"/>
        <w:autoSpaceDE w:val="false"/>
        <w:rPr>
          <w:color w:val="000000"/>
        </w:rPr>
      </w:pPr>
      <w:r>
        <w:rPr>
          <w:color w:val="000000"/>
        </w:rPr>
        <w:t>Полностью осознавайте неподвижность всего тела как единого целого.</w:t>
      </w:r>
    </w:p>
    <w:p>
      <w:pPr>
        <w:pStyle w:val="Normal"/>
        <w:shd w:fill="FFFFFF" w:val="clear"/>
        <w:autoSpaceDE w:val="false"/>
        <w:rPr>
          <w:color w:val="000000"/>
        </w:rPr>
      </w:pPr>
      <w:r>
        <w:rPr>
          <w:color w:val="000000"/>
        </w:rPr>
        <w:t>Сосредоточьтесь на дыхательном процессе и глубоко расслаб</w:t>
        <w:softHyphen/>
        <w:t>ляйтесь, отдаваясь каждому вдоху.</w:t>
      </w:r>
    </w:p>
    <w:p>
      <w:pPr>
        <w:pStyle w:val="Normal"/>
        <w:shd w:fill="FFFFFF" w:val="clear"/>
        <w:autoSpaceDE w:val="false"/>
        <w:rPr>
          <w:color w:val="000000"/>
        </w:rPr>
      </w:pPr>
      <w:r>
        <w:rPr>
          <w:color w:val="000000"/>
        </w:rPr>
        <w:t>Скажите себе, что вы не .будете шевелиться в течение всей практик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2: Внутреннее пространство</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Как только все тело станет неподвижным и полностью рас</w:t>
        <w:softHyphen/>
        <w:t>слабленным, переведите свое осознание внутрь и наблюдайте тело изнутри.</w:t>
      </w:r>
    </w:p>
    <w:p>
      <w:pPr>
        <w:pStyle w:val="Normal"/>
        <w:shd w:fill="FFFFFF" w:val="clear"/>
        <w:autoSpaceDE w:val="false"/>
        <w:rPr>
          <w:color w:val="000000"/>
        </w:rPr>
      </w:pPr>
      <w:r>
        <w:rPr>
          <w:color w:val="000000"/>
        </w:rPr>
        <w:t>Представляйте себе свое тело абсолютно пустым. Развивайте ощущение пустоты внутри тела, как если бы вы бы</w:t>
        <w:softHyphen/>
        <w:t>ли просто мешком из кожи, внутри которого ничего нет. Войдите в голову и увидьте только пустую оболочку. Переместите свое осознание внутрь туловища. Там нет ничего.</w:t>
      </w:r>
    </w:p>
    <w:p>
      <w:pPr>
        <w:pStyle w:val="Normal"/>
        <w:shd w:fill="FFFFFF" w:val="clear"/>
        <w:autoSpaceDE w:val="false"/>
        <w:rPr>
          <w:color w:val="000000"/>
        </w:rPr>
      </w:pPr>
      <w:r>
        <w:rPr>
          <w:color w:val="000000"/>
        </w:rPr>
        <w:t>Сходным образом, в руках и кистях, ногах и ступнях, нет ниче</w:t>
        <w:softHyphen/>
        <w:t>го, кроме воздуха.</w:t>
      </w:r>
    </w:p>
    <w:p>
      <w:pPr>
        <w:pStyle w:val="Normal"/>
        <w:shd w:fill="FFFFFF" w:val="clear"/>
        <w:autoSpaceDE w:val="false"/>
        <w:rPr>
          <w:color w:val="000000"/>
        </w:rPr>
      </w:pPr>
      <w:r>
        <w:rPr>
          <w:color w:val="000000"/>
        </w:rPr>
        <w:t>Развивайте это переживание тонкой пустоты внутри тела, как единого целого.</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3: Определение положения чакр</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В тонкой пустоте зрительно представляйте себе психический канал сушумны.</w:t>
      </w:r>
    </w:p>
    <w:p>
      <w:pPr>
        <w:pStyle w:val="Normal"/>
        <w:shd w:fill="FFFFFF" w:val="clear"/>
        <w:autoSpaceDE w:val="false"/>
        <w:rPr>
          <w:color w:val="000000"/>
        </w:rPr>
      </w:pPr>
      <w:r>
        <w:rPr>
          <w:color w:val="000000"/>
        </w:rPr>
        <w:t>Визуализируйте его в виде тонкой прозрачной, белой, или се</w:t>
        <w:softHyphen/>
        <w:t>ребряной трубки, идущей по прямой линии от муладхара чак-ры вверх к аджна чакре.</w:t>
      </w:r>
    </w:p>
    <w:p>
      <w:pPr>
        <w:pStyle w:val="Normal"/>
        <w:shd w:fill="FFFFFF" w:val="clear"/>
        <w:autoSpaceDE w:val="false"/>
        <w:rPr>
          <w:color w:val="000000"/>
        </w:rPr>
      </w:pPr>
      <w:r>
        <w:rPr>
          <w:color w:val="000000"/>
        </w:rPr>
        <w:t>Вдоль этой нити яркого света выстроились чакры — сверкаю</w:t>
        <w:softHyphen/>
        <w:t>щие точки энергии.</w:t>
      </w:r>
    </w:p>
    <w:p>
      <w:pPr>
        <w:pStyle w:val="Normal"/>
        <w:shd w:fill="FFFFFF" w:val="clear"/>
        <w:autoSpaceDE w:val="false"/>
        <w:rPr>
          <w:color w:val="000000"/>
        </w:rPr>
      </w:pPr>
      <w:r>
        <w:rPr>
          <w:color w:val="000000"/>
        </w:rPr>
        <w:t>Находя каждую чакру, мысленно называйте ее и зрительно представляйте себе ее свечение; возможно, вы также сумеете почувствовать легкую пульсацию: «муладхара, свадхистхана, манипура, вишуддхи, аджна».</w:t>
      </w:r>
    </w:p>
    <w:p>
      <w:pPr>
        <w:pStyle w:val="Normal"/>
        <w:shd w:fill="FFFFFF" w:val="clear"/>
        <w:autoSpaceDE w:val="false"/>
        <w:rPr>
          <w:color w:val="000000"/>
        </w:rPr>
      </w:pPr>
      <w:r>
        <w:rPr>
          <w:color w:val="000000"/>
        </w:rPr>
        <w:t>Возвращайтесь обратно вниз: «аджна, вишуддхи, анахата, ма</w:t>
        <w:softHyphen/>
        <w:t>нипура, свадхистхана, муладхара».</w:t>
      </w:r>
    </w:p>
    <w:p>
      <w:pPr>
        <w:pStyle w:val="Normal"/>
        <w:shd w:fill="FFFFFF" w:val="clear"/>
        <w:autoSpaceDE w:val="false"/>
        <w:rPr>
          <w:color w:val="000000"/>
        </w:rPr>
      </w:pPr>
      <w:r>
        <w:rPr>
          <w:color w:val="000000"/>
        </w:rPr>
        <w:t>Наконец, единым взглядом охватите все эти яркие точки, по</w:t>
        <w:softHyphen/>
        <w:t>добные звездам, подвешенным на тонкой прозрачной нит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4: Визуализация проводящих путей по обе стороны позвоночник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На несколько секунд сосредоточьте осознание в муладхаре. Затем зрительно представьте себе проводящий путь, изгибаю</w:t>
        <w:softHyphen/>
        <w:t>щийся дугой с правой стороны от позвоночника, достигая адж</w:t>
        <w:softHyphen/>
        <w:t>на чакры.</w:t>
      </w:r>
    </w:p>
    <w:p>
      <w:pPr>
        <w:pStyle w:val="Normal"/>
        <w:shd w:fill="FFFFFF" w:val="clear"/>
        <w:autoSpaceDE w:val="false"/>
        <w:rPr>
          <w:color w:val="000000"/>
        </w:rPr>
      </w:pPr>
      <w:r>
        <w:rPr>
          <w:color w:val="000000"/>
        </w:rPr>
        <w:t>Он входит в аджну со стороны правой руки. Это не сушумна нади, и не пингала нади. Увидьте, как он изгибается, подобно луку, равному по длине вашему позвоночнику.</w:t>
      </w:r>
    </w:p>
    <w:p>
      <w:pPr>
        <w:pStyle w:val="Normal"/>
        <w:shd w:fill="FFFFFF" w:val="clear"/>
        <w:autoSpaceDE w:val="false"/>
        <w:rPr>
          <w:color w:val="000000"/>
        </w:rPr>
      </w:pPr>
      <w:r>
        <w:rPr>
          <w:color w:val="000000"/>
        </w:rPr>
        <w:t>Перенесите свое осознание обратно вниз в муладхару и зри</w:t>
        <w:softHyphen/>
        <w:t>тельно представьте себе сходный проводящий путь, который изгибается дугой с левой стороны от позвоночника, достигая аджна чакры.</w:t>
      </w:r>
    </w:p>
    <w:p>
      <w:pPr>
        <w:pStyle w:val="Normal"/>
        <w:shd w:fill="FFFFFF" w:val="clear"/>
        <w:autoSpaceDE w:val="false"/>
        <w:rPr>
          <w:color w:val="000000"/>
        </w:rPr>
      </w:pPr>
      <w:r>
        <w:rPr>
          <w:color w:val="000000"/>
        </w:rPr>
        <w:t>Он вливается в аджну со стороны левой руки. Это также не сушумна и не ида нади.</w:t>
      </w:r>
    </w:p>
    <w:p>
      <w:pPr>
        <w:pStyle w:val="Normal"/>
        <w:shd w:fill="FFFFFF" w:val="clear"/>
        <w:autoSpaceDE w:val="false"/>
        <w:rPr>
          <w:color w:val="000000"/>
        </w:rPr>
      </w:pPr>
      <w:r>
        <w:rPr>
          <w:color w:val="000000"/>
        </w:rPr>
        <w:t>Увидьте, как он изгибается подобно луку, равному по длине ва</w:t>
        <w:softHyphen/>
        <w:t>шему позвоночнику.</w:t>
      </w:r>
    </w:p>
    <w:p>
      <w:pPr>
        <w:pStyle w:val="Normal"/>
        <w:shd w:fill="FFFFFF" w:val="clear"/>
        <w:autoSpaceDE w:val="false"/>
        <w:rPr>
          <w:color w:val="000000"/>
        </w:rPr>
      </w:pPr>
      <w:r>
        <w:rPr>
          <w:color w:val="000000"/>
        </w:rPr>
        <w:t>Увидьте оба этих проводящих пути по обе стороны позвоноч</w:t>
        <w:softHyphen/>
        <w:t>ника, образующие две равные и правильные дуги, соединяю</w:t>
        <w:softHyphen/>
        <w:t>щиеся в муладхаре и аджна чакре.</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5: Введение удджайи пранаямы</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Как только вы будете способны отчетливо визуализировать эти проводящие пути, можете начать подниматься и спускаться по этим двум кривым, синхронизируя свое осознание с удджайи пранаямой.</w:t>
      </w:r>
    </w:p>
    <w:p>
      <w:pPr>
        <w:pStyle w:val="Normal"/>
        <w:shd w:fill="FFFFFF" w:val="clear"/>
        <w:autoSpaceDE w:val="false"/>
        <w:rPr>
          <w:color w:val="000000"/>
        </w:rPr>
      </w:pPr>
      <w:r>
        <w:rPr>
          <w:color w:val="000000"/>
        </w:rPr>
        <w:t>Начните тонкую практику удджайи в горле и мягко заверните язык назад в кхечари мудру.</w:t>
      </w:r>
    </w:p>
    <w:p>
      <w:pPr>
        <w:pStyle w:val="Normal"/>
        <w:shd w:fill="FFFFFF" w:val="clear"/>
        <w:autoSpaceDE w:val="false"/>
        <w:rPr>
          <w:color w:val="000000"/>
        </w:rPr>
      </w:pPr>
      <w:r>
        <w:rPr>
          <w:color w:val="000000"/>
        </w:rPr>
        <w:t>На несколько секунд перенесите свое осознание в муладхару. Затем, делая вдох с удджайи, позвольте своему осознанию под</w:t>
        <w:softHyphen/>
        <w:t>ниматься вверх по дуге, проходящей с правой стороны от по</w:t>
        <w:softHyphen/>
        <w:t>звоночника. Синхронизируйте движение так, чтобы в конце вдоха ваше осознание достигало аджна чакры, входя в нее с правой стороны.</w:t>
      </w:r>
    </w:p>
    <w:p>
      <w:pPr>
        <w:pStyle w:val="Normal"/>
        <w:shd w:fill="FFFFFF" w:val="clear"/>
        <w:autoSpaceDE w:val="false"/>
        <w:rPr>
          <w:color w:val="000000"/>
        </w:rPr>
      </w:pPr>
      <w:r>
        <w:rPr>
          <w:color w:val="000000"/>
        </w:rPr>
        <w:t>На несколько секунд задержите свое осознание в аджне. Затем делайте выдох с удджайи, позволяя своему осознанию скользить вниз, двигаясь по дуге, проходящей с левой стороны от позвоночника.</w:t>
      </w:r>
    </w:p>
    <w:p>
      <w:pPr>
        <w:pStyle w:val="Normal"/>
        <w:shd w:fill="FFFFFF" w:val="clear"/>
        <w:autoSpaceDE w:val="false"/>
        <w:rPr>
          <w:color w:val="000000"/>
        </w:rPr>
      </w:pPr>
      <w:r>
        <w:rPr>
          <w:color w:val="000000"/>
        </w:rPr>
        <w:t>Синхронизируйте движение так, чтобы в конце выдоха ваше осознание достигало муладхары.</w:t>
      </w:r>
    </w:p>
    <w:p>
      <w:pPr>
        <w:pStyle w:val="Normal"/>
        <w:shd w:fill="FFFFFF" w:val="clear"/>
        <w:autoSpaceDE w:val="false"/>
        <w:rPr>
          <w:color w:val="000000"/>
        </w:rPr>
      </w:pPr>
      <w:r>
        <w:rPr>
          <w:color w:val="000000"/>
        </w:rPr>
        <w:t>Выполняйте эту практику в течение некоторого времени. Во время вдоха ваше осознание движется вверх от муладхары к аджне по правой дуге.</w:t>
      </w:r>
    </w:p>
    <w:p>
      <w:pPr>
        <w:pStyle w:val="Normal"/>
        <w:shd w:fill="FFFFFF" w:val="clear"/>
        <w:autoSpaceDE w:val="false"/>
        <w:rPr>
          <w:color w:val="000000"/>
        </w:rPr>
      </w:pPr>
      <w:r>
        <w:rPr>
          <w:color w:val="000000"/>
        </w:rPr>
        <w:t>Во время выдоха оно движется вниз от аджны к муладхаре по левой дуге.</w:t>
      </w:r>
    </w:p>
    <w:p>
      <w:pPr>
        <w:pStyle w:val="Normal"/>
        <w:shd w:fill="FFFFFF" w:val="clear"/>
        <w:autoSpaceDE w:val="false"/>
        <w:rPr>
          <w:color w:val="000000"/>
        </w:rPr>
      </w:pPr>
      <w:r>
        <w:rPr>
          <w:color w:val="000000"/>
        </w:rPr>
        <w:t>Усиливайте свое осознание этих двух изогнутых путей - одно</w:t>
        <w:softHyphen/>
        <w:t>го на стороне пингалы, и другого на стороне ид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6: Добавление визуализации праны</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Теперь, наряду с осознанием дыхания удджайи, начните зри</w:t>
        <w:softHyphen/>
        <w:t>тельно представлять себе поток белого пранического света, быстро движущегося по этим двум дугообразным путям. Вдыхая из муладхары, зрительно представляйте себе белый свет, поднимающийся к аджне с правой стороны в виде одной цельной дуги.</w:t>
      </w:r>
    </w:p>
    <w:p>
      <w:pPr>
        <w:pStyle w:val="Normal"/>
        <w:shd w:fill="FFFFFF" w:val="clear"/>
        <w:autoSpaceDE w:val="false"/>
        <w:rPr>
          <w:color w:val="000000"/>
        </w:rPr>
      </w:pPr>
      <w:r>
        <w:rPr>
          <w:color w:val="000000"/>
        </w:rPr>
        <w:t>Выдыхая из аджны, представляйте себе белый свет, спускаю</w:t>
        <w:softHyphen/>
        <w:t>щийся к муладхаре с левой стороны в виде одной цельной дуги. Продолжайте перемещать свое осознание по кругу вверх по стороне пингалы и вниз по стороне иды, наблюдая этот непре</w:t>
        <w:softHyphen/>
        <w:t>рывный пранический поток яркого электрического света. После каждого вдоха на несколько секунд задерживайте свое осознание в аджна чакре.</w:t>
      </w:r>
    </w:p>
    <w:p>
      <w:pPr>
        <w:pStyle w:val="Normal"/>
        <w:shd w:fill="FFFFFF" w:val="clear"/>
        <w:autoSpaceDE w:val="false"/>
        <w:rPr>
          <w:color w:val="000000"/>
        </w:rPr>
      </w:pPr>
      <w:r>
        <w:rPr>
          <w:color w:val="000000"/>
        </w:rPr>
        <w:t>Чувствуйте, что вы начинаете растворяться в этом осознании дыхания, сознания и праны, поднимающихся и опускающихся в потоках света.</w:t>
      </w:r>
    </w:p>
    <w:p>
      <w:pPr>
        <w:pStyle w:val="Normal"/>
        <w:shd w:fill="FFFFFF" w:val="clear"/>
        <w:autoSpaceDE w:val="false"/>
        <w:rPr>
          <w:color w:val="000000"/>
        </w:rPr>
      </w:pPr>
      <w:r>
        <w:rPr>
          <w:color w:val="000000"/>
        </w:rPr>
        <w:t>Продолжайте практику до тех пор, пока все движение не станет спонтанным и совершенно синхронным.</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7: Изменение направления</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Когда это движение станет гармоничным, а визуализация — от</w:t>
        <w:softHyphen/>
        <w:t>четливой, смените порядок на противоположный и начните подниматься со стороны иды и опускаться со стороны пинга</w:t>
        <w:softHyphen/>
        <w:t>лы.</w:t>
      </w:r>
    </w:p>
    <w:p>
      <w:pPr>
        <w:pStyle w:val="Normal"/>
        <w:shd w:fill="FFFFFF" w:val="clear"/>
        <w:autoSpaceDE w:val="false"/>
        <w:rPr>
          <w:color w:val="000000"/>
        </w:rPr>
      </w:pPr>
      <w:r>
        <w:rPr>
          <w:color w:val="000000"/>
        </w:rPr>
        <w:t>Продолжайте практику с удджайи пранаямой и кхечари муд</w:t>
        <w:softHyphen/>
        <w:t>рой, хотя при необходимости можно ненадолго расслаблять язык.</w:t>
      </w:r>
    </w:p>
    <w:p>
      <w:pPr>
        <w:pStyle w:val="Normal"/>
        <w:shd w:fill="FFFFFF" w:val="clear"/>
        <w:autoSpaceDE w:val="false"/>
        <w:rPr>
          <w:color w:val="000000"/>
        </w:rPr>
      </w:pPr>
      <w:r>
        <w:rPr>
          <w:color w:val="000000"/>
        </w:rPr>
        <w:t>Начинайте в муладхаре и позволяйте своему осознанию ухо</w:t>
        <w:softHyphen/>
        <w:t>дить налево, двигаясь по дуге с левой стороны позвоночника. Синхронизируйте движение так, чтобы в конце вдоха дости</w:t>
        <w:softHyphen/>
        <w:t>гать аджна чакры.</w:t>
      </w:r>
    </w:p>
    <w:p>
      <w:pPr>
        <w:pStyle w:val="Normal"/>
        <w:shd w:fill="FFFFFF" w:val="clear"/>
        <w:autoSpaceDE w:val="false"/>
        <w:rPr>
          <w:color w:val="000000"/>
        </w:rPr>
      </w:pPr>
      <w:r>
        <w:rPr>
          <w:color w:val="000000"/>
        </w:rPr>
        <w:t>Затем выдыхайте, позволяя осознанию двигаться вниз по дуге с правой стороны.</w:t>
      </w:r>
    </w:p>
    <w:p>
      <w:pPr>
        <w:pStyle w:val="Normal"/>
        <w:shd w:fill="FFFFFF" w:val="clear"/>
        <w:autoSpaceDE w:val="false"/>
        <w:rPr>
          <w:color w:val="000000"/>
        </w:rPr>
      </w:pPr>
      <w:r>
        <w:rPr>
          <w:color w:val="000000"/>
        </w:rPr>
        <w:t>Синхронизируйте движение так, чтобы в конце выдоха дости</w:t>
        <w:softHyphen/>
        <w:t>гать муладхара чакры.</w:t>
      </w:r>
    </w:p>
    <w:p>
      <w:pPr>
        <w:pStyle w:val="Normal"/>
        <w:shd w:fill="FFFFFF" w:val="clear"/>
        <w:autoSpaceDE w:val="false"/>
        <w:rPr>
          <w:color w:val="000000"/>
        </w:rPr>
      </w:pPr>
      <w:r>
        <w:rPr>
          <w:color w:val="000000"/>
        </w:rPr>
        <w:t>В течение некоторого времени выполняйте эту практику. При вдохе ваше осознание движется вверх от муладхары к адж</w:t>
        <w:softHyphen/>
        <w:t>не по левой дуге.</w:t>
      </w:r>
    </w:p>
    <w:p>
      <w:pPr>
        <w:pStyle w:val="Normal"/>
        <w:shd w:fill="FFFFFF" w:val="clear"/>
        <w:autoSpaceDE w:val="false"/>
        <w:rPr>
          <w:color w:val="000000"/>
        </w:rPr>
      </w:pPr>
      <w:r>
        <w:rPr>
          <w:color w:val="000000"/>
        </w:rPr>
        <w:t>При выдохе оно движется вниз от аджны к муладхаре по пра</w:t>
        <w:softHyphen/>
        <w:t>вой дуге.</w:t>
      </w:r>
    </w:p>
    <w:p>
      <w:pPr>
        <w:pStyle w:val="Normal"/>
        <w:shd w:fill="FFFFFF" w:val="clear"/>
        <w:autoSpaceDE w:val="false"/>
        <w:rPr>
          <w:color w:val="000000"/>
        </w:rPr>
      </w:pPr>
      <w:r>
        <w:rPr>
          <w:color w:val="000000"/>
        </w:rPr>
        <w:t>Углубляйте свое осознание этого процесса. Затем начните визуализировать поток пранического света, движущегося в этой обратной последовательности. Делая вдох из муладхары, зрительно представляйте себе прану, поднимающуюся к аджне по левой стороне. Делая выдох из аджны, наблюдайте свет, спускающийся к му</w:t>
        <w:softHyphen/>
        <w:t>ладхаре по правой стороне.</w:t>
      </w:r>
    </w:p>
    <w:p>
      <w:pPr>
        <w:pStyle w:val="Normal"/>
        <w:shd w:fill="FFFFFF" w:val="clear"/>
        <w:autoSpaceDE w:val="false"/>
        <w:rPr>
          <w:color w:val="000000"/>
        </w:rPr>
      </w:pPr>
      <w:r>
        <w:rPr>
          <w:color w:val="000000"/>
        </w:rPr>
        <w:t>Продолжайте перемещать свое осознание вверх по стороне иды и вниз по стороне пингалы, наблюдая этот непрерывный поток сверкающего света.</w:t>
      </w:r>
    </w:p>
    <w:p>
      <w:pPr>
        <w:pStyle w:val="Normal"/>
        <w:shd w:fill="FFFFFF" w:val="clear"/>
        <w:autoSpaceDE w:val="false"/>
        <w:rPr>
          <w:color w:val="000000"/>
        </w:rPr>
      </w:pPr>
      <w:r>
        <w:rPr>
          <w:color w:val="000000"/>
        </w:rPr>
        <w:t>После каждого вдоха на несколько секунд задерживайте свое осознание в аджна чакре. Углубляйте эту практику.</w:t>
      </w:r>
    </w:p>
    <w:p>
      <w:pPr>
        <w:pStyle w:val="Normal"/>
        <w:shd w:fill="FFFFFF" w:val="clear"/>
        <w:autoSpaceDE w:val="false"/>
        <w:rPr>
          <w:color w:val="000000"/>
        </w:rPr>
      </w:pPr>
      <w:r>
        <w:rPr>
          <w:color w:val="000000"/>
        </w:rPr>
        <w:t>Сливайтесь с этим тройным осознанием дыхания, сознания и праны, пока не сможете без труда становиться единым с ним.</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8: Завершение практик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Теперь осторожно отведите свое осознание от этой практики. Снова осознайте пустое пространство своего тела, теперь на</w:t>
        <w:softHyphen/>
        <w:t>полненное светом и тонкой энергией. Позвольте своему дыханию вернуться к норме. Осознайте свое физическое тело и его положение. Прислушивайтесь к внешним звукам и мысленно воссоздавай</w:t>
        <w:softHyphen/>
        <w:t>те окружающую обстановку.</w:t>
      </w:r>
    </w:p>
    <w:p>
      <w:pPr>
        <w:pStyle w:val="Normal"/>
        <w:shd w:fill="FFFFFF" w:val="clear"/>
        <w:autoSpaceDE w:val="false"/>
        <w:rPr>
          <w:color w:val="000000"/>
        </w:rPr>
      </w:pPr>
      <w:r>
        <w:rPr>
          <w:color w:val="000000"/>
        </w:rPr>
        <w:t>Медленно и осторожно пошевелите пальцами ног, ступнями, пальцами рук, кистями и подвигайте головой из стороны в сто</w:t>
        <w:softHyphen/>
        <w:t>рону.</w:t>
      </w:r>
    </w:p>
    <w:p>
      <w:pPr>
        <w:pStyle w:val="Normal"/>
        <w:shd w:fill="FFFFFF" w:val="clear"/>
        <w:autoSpaceDE w:val="false"/>
        <w:rPr>
          <w:color w:val="000000"/>
        </w:rPr>
      </w:pPr>
      <w:r>
        <w:rPr>
          <w:color w:val="000000"/>
        </w:rPr>
        <w:t>Сделайте глубокий вдох, и, вытянув руки над головой, потяни</w:t>
        <w:softHyphen/>
        <w:t>тесь всем телом.</w:t>
      </w:r>
    </w:p>
    <w:p>
      <w:pPr>
        <w:pStyle w:val="Normal"/>
        <w:shd w:fill="FFFFFF" w:val="clear"/>
        <w:autoSpaceDE w:val="false"/>
        <w:rPr>
          <w:color w:val="000000"/>
        </w:rPr>
      </w:pPr>
      <w:r>
        <w:rPr>
          <w:color w:val="000000"/>
        </w:rPr>
        <w:t>Когда к вам полностью вернется осознание вашего физическо</w:t>
        <w:softHyphen/>
        <w:t>го тела и внешней среды, откройте глаза и медленно сядьте.</w:t>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b/>
          <w:b/>
        </w:rPr>
      </w:pPr>
      <w:r>
        <w:rPr>
          <w:b/>
        </w:rPr>
      </w:r>
    </w:p>
    <w:p>
      <w:pPr>
        <w:pStyle w:val="Normal"/>
        <w:shd w:fill="FFFFFF" w:val="clear"/>
        <w:autoSpaceDE w:val="false"/>
        <w:rPr>
          <w:b/>
          <w:b/>
          <w:color w:val="000000"/>
        </w:rPr>
      </w:pPr>
      <w:r>
        <w:rPr>
          <w:b/>
          <w:color w:val="000000"/>
        </w:rPr>
        <w:t>5: ПРОБУЖДЕНИЕ ПРАНЫ В СУШУМНЕ</w:t>
      </w:r>
    </w:p>
    <w:p>
      <w:pPr>
        <w:pStyle w:val="Normal"/>
        <w:shd w:fill="FFFFFF" w:val="clear"/>
        <w:autoSpaceDE w:val="false"/>
        <w:rPr>
          <w:b/>
          <w:b/>
          <w:color w:val="000000"/>
        </w:rPr>
      </w:pPr>
      <w:r>
        <w:rPr>
          <w:b/>
          <w:color w:val="000000"/>
        </w:rPr>
      </w:r>
    </w:p>
    <w:p>
      <w:pPr>
        <w:pStyle w:val="Normal"/>
        <w:shd w:fill="FFFFFF" w:val="clear"/>
        <w:autoSpaceDE w:val="false"/>
        <w:rPr/>
      </w:pPr>
      <w:r>
        <w:rPr>
          <w:b/>
          <w:color w:val="000000"/>
        </w:rPr>
        <w:t xml:space="preserve"> </w:t>
      </w:r>
      <w:r>
        <w:rPr>
          <w:b/>
          <w:bCs/>
          <w:color w:val="000000"/>
        </w:rPr>
        <w:t>Стадия 1: Подготовк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римите удобную позу и убедитесь, что голова и позвоночник находятся на одной прямой линии. Глаза и рот следует мягко прикрыть.</w:t>
      </w:r>
    </w:p>
    <w:p>
      <w:pPr>
        <w:pStyle w:val="Normal"/>
        <w:shd w:fill="FFFFFF" w:val="clear"/>
        <w:autoSpaceDE w:val="false"/>
        <w:rPr>
          <w:color w:val="000000"/>
        </w:rPr>
      </w:pPr>
      <w:r>
        <w:rPr>
          <w:color w:val="000000"/>
        </w:rPr>
        <w:t>Осознайте тело и положение тела, как единого целого; чувст</w:t>
        <w:softHyphen/>
        <w:t>вуйте тело как одно целое.</w:t>
      </w:r>
    </w:p>
    <w:p>
      <w:pPr>
        <w:pStyle w:val="Normal"/>
        <w:shd w:fill="FFFFFF" w:val="clear"/>
        <w:autoSpaceDE w:val="false"/>
        <w:rPr>
          <w:color w:val="000000"/>
        </w:rPr>
      </w:pPr>
      <w:r>
        <w:rPr>
          <w:color w:val="000000"/>
        </w:rPr>
        <w:t>Чувствуйте, как тело постепенно становится неподвижным. Сосредоточьтесь на неподвижности.</w:t>
      </w:r>
    </w:p>
    <w:p>
      <w:pPr>
        <w:pStyle w:val="Normal"/>
        <w:shd w:fill="FFFFFF" w:val="clear"/>
        <w:autoSpaceDE w:val="false"/>
        <w:rPr>
          <w:color w:val="000000"/>
        </w:rPr>
      </w:pPr>
      <w:r>
        <w:rPr>
          <w:color w:val="000000"/>
        </w:rPr>
        <w:t>Полностью осознавайте тело и неподвижность, которую вы ощущаете в теле.</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2: Осознание чакр</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Осознайте позвоночник.</w:t>
      </w:r>
    </w:p>
    <w:p>
      <w:pPr>
        <w:pStyle w:val="Normal"/>
        <w:shd w:fill="FFFFFF" w:val="clear"/>
        <w:autoSpaceDE w:val="false"/>
        <w:rPr>
          <w:color w:val="000000"/>
        </w:rPr>
      </w:pPr>
      <w:r>
        <w:rPr>
          <w:color w:val="000000"/>
        </w:rPr>
        <w:t>Переместите свое осознание в промежность, непосредственно под позвоночником, и осознайте муладхара чакру. Мысленно произнесите «муладхара».</w:t>
      </w:r>
    </w:p>
    <w:p>
      <w:pPr>
        <w:pStyle w:val="Normal"/>
        <w:shd w:fill="FFFFFF" w:val="clear"/>
        <w:autoSpaceDE w:val="false"/>
        <w:rPr>
          <w:color w:val="000000"/>
        </w:rPr>
      </w:pPr>
      <w:r>
        <w:rPr>
          <w:color w:val="000000"/>
        </w:rPr>
        <w:t>Переместитесь вверх к копчику на конце позвоночника и най</w:t>
        <w:softHyphen/>
        <w:t>дите свадхистхану. Мысленно произнесите «свадхистхана». Теперь переместите свое осознание дальше вверх по позвоночнику в точку, расположенную прямо позади пупка, и мысленно произнесите «манипура».</w:t>
      </w:r>
    </w:p>
    <w:p>
      <w:pPr>
        <w:pStyle w:val="Normal"/>
        <w:shd w:fill="FFFFFF" w:val="clear"/>
        <w:autoSpaceDE w:val="false"/>
        <w:rPr>
          <w:color w:val="000000"/>
        </w:rPr>
      </w:pPr>
      <w:r>
        <w:rPr>
          <w:color w:val="000000"/>
        </w:rPr>
        <w:t>Затем перейдите к точке в позвоночнике, которая находится позади сердца. Переживайте местоположение анахаты и мыс</w:t>
        <w:softHyphen/>
        <w:t>ленно произнесите «анахата».</w:t>
      </w:r>
    </w:p>
    <w:p>
      <w:pPr>
        <w:pStyle w:val="Normal"/>
        <w:shd w:fill="FFFFFF" w:val="clear"/>
        <w:autoSpaceDE w:val="false"/>
        <w:rPr>
          <w:color w:val="000000"/>
        </w:rPr>
      </w:pPr>
      <w:r>
        <w:rPr>
          <w:color w:val="000000"/>
        </w:rPr>
        <w:t>Снова переместите свое осознание вверх в позвоночнике к шее. Осознайте местоположение вишуддхи прямо позади гор</w:t>
        <w:softHyphen/>
        <w:t>ловой ямки и мысленно произнесите «вишуддхи». Переместите свое осознание вверх к вершине позвоночника в среднем мозге, непосредственно позади межбровного центра. Найдите там аджна чакру и мысленно произнесите «аджна». Наконец, поднимитесь к макушке головы. Переживайте сахас-рару и мысленно произнесите «сахасрара». Измените направление движения своего осознания и снова спускайтесь через чакры, мысленно называя их одну за одной, по мере того, как вы их находите.</w:t>
      </w:r>
    </w:p>
    <w:p>
      <w:pPr>
        <w:pStyle w:val="Normal"/>
        <w:shd w:fill="FFFFFF" w:val="clear"/>
        <w:autoSpaceDE w:val="false"/>
        <w:rPr>
          <w:color w:val="000000"/>
        </w:rPr>
      </w:pPr>
      <w:r>
        <w:rPr>
          <w:color w:val="000000"/>
        </w:rPr>
        <w:t>Продолжайте двигаться вверх и вниз по позвоночнику, повто</w:t>
        <w:softHyphen/>
        <w:t>ряя имена чакр, пока не будете способны без труда находить каждую чакру.</w:t>
      </w:r>
    </w:p>
    <w:p>
      <w:pPr>
        <w:pStyle w:val="Normal"/>
        <w:shd w:fill="FFFFFF" w:val="clear"/>
        <w:autoSpaceDE w:val="false"/>
        <w:rPr>
          <w:color w:val="000000"/>
        </w:rPr>
      </w:pPr>
      <w:r>
        <w:rPr>
          <w:color w:val="000000"/>
        </w:rPr>
        <w:t>Затем осознайте все чакры вместе одним внутренним взгля</w:t>
        <w:softHyphen/>
        <w:t>дом.</w:t>
      </w:r>
    </w:p>
    <w:p>
      <w:pPr>
        <w:pStyle w:val="Normal"/>
        <w:shd w:fill="FFFFFF" w:val="clear"/>
        <w:autoSpaceDE w:val="false"/>
        <w:rPr>
          <w:color w:val="000000"/>
        </w:rPr>
      </w:pPr>
      <w:r>
        <w:rPr>
          <w:color w:val="000000"/>
        </w:rPr>
        <w:t>Зрительно представляйте себе все чакры там, где они должны находиться, как крохотные яркие световые точки, сверкающие алмазы или красные рубины, нанизанные на серебряную нить.</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3: Визуализация праны в сушумна Над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Теперь зрительно представьте себе психический канал в позво</w:t>
        <w:softHyphen/>
        <w:t>ночнике, идущий от муладхары вверх к аджне. Визуализируйте все точки чакр, соединенные сушумна нади, который идет прямо вверх, пронзая центр каждой точки. Усиливайте осознание этого канала в спинном мозге, протя</w:t>
        <w:softHyphen/>
        <w:t>нувшегося от муладхары до аджны. Мы собираемся пробуждать прану.</w:t>
      </w:r>
    </w:p>
    <w:p>
      <w:pPr>
        <w:pStyle w:val="Normal"/>
        <w:shd w:fill="FFFFFF" w:val="clear"/>
        <w:autoSpaceDE w:val="false"/>
        <w:rPr>
          <w:color w:val="000000"/>
        </w:rPr>
      </w:pPr>
      <w:r>
        <w:rPr>
          <w:color w:val="000000"/>
        </w:rPr>
        <w:t>Помните, что прану всегда следует зрительно представлять се</w:t>
        <w:softHyphen/>
        <w:t>бе в виде световых дорожек или частиц света, движущихся с ог</w:t>
        <w:softHyphen/>
        <w:t>ромной скоростью. Чтобы обрести опыт существования праны, сначала осознайте восходящее и нисходящее движение пранической энергии в спинном мозге.</w:t>
      </w:r>
    </w:p>
    <w:p>
      <w:pPr>
        <w:pStyle w:val="Normal"/>
        <w:shd w:fill="FFFFFF" w:val="clear"/>
        <w:autoSpaceDE w:val="false"/>
        <w:rPr>
          <w:color w:val="000000"/>
        </w:rPr>
      </w:pPr>
      <w:r>
        <w:rPr>
          <w:color w:val="000000"/>
        </w:rPr>
        <w:t>Переживайте движение праны от ее центра в муладхара чакре до центра ее распределения в аджне.</w:t>
      </w:r>
    </w:p>
    <w:p>
      <w:pPr>
        <w:pStyle w:val="Normal"/>
        <w:shd w:fill="FFFFFF" w:val="clear"/>
        <w:autoSpaceDE w:val="false"/>
        <w:rPr>
          <w:color w:val="000000"/>
        </w:rPr>
      </w:pPr>
      <w:r>
        <w:rPr>
          <w:color w:val="000000"/>
        </w:rPr>
        <w:t>Переживайте прану не в виде мысленной картины, а как дейст</w:t>
        <w:softHyphen/>
        <w:t>вительное чувство движения энергии в теле. Продолжайте визуализировать прямой психический канал — сушумна нади — идущий в позвоночнике от муладхары к аджна чакре, пока он не станет полностью отчетливым.</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4: Накопление праны в аджне</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Когда визуализация сушумна нади станет отчетливой, сделайте нормальный вдох и направьте осознание праны вверх по пси</w:t>
        <w:softHyphen/>
        <w:t>хическому каналу от муладхары к аджна чакре. Сосредоточьте осознание в аджне и на две секунды задержите там дыхание, накапливая прану.</w:t>
      </w:r>
    </w:p>
    <w:p>
      <w:pPr>
        <w:pStyle w:val="Normal"/>
        <w:shd w:fill="FFFFFF" w:val="clear"/>
        <w:autoSpaceDE w:val="false"/>
        <w:rPr>
          <w:color w:val="000000"/>
        </w:rPr>
      </w:pPr>
      <w:r>
        <w:rPr>
          <w:color w:val="000000"/>
        </w:rPr>
        <w:t>Затем выдыхайте обратно вниз по каналу от аджны к муладхаре, оставляя прану в аджна чакре.</w:t>
      </w:r>
    </w:p>
    <w:p>
      <w:pPr>
        <w:pStyle w:val="Normal"/>
        <w:shd w:fill="FFFFFF" w:val="clear"/>
        <w:autoSpaceDE w:val="false"/>
        <w:rPr>
          <w:color w:val="000000"/>
        </w:rPr>
      </w:pPr>
      <w:r>
        <w:rPr>
          <w:color w:val="000000"/>
        </w:rPr>
        <w:t>Вам не нужно произносить имена чакр; просто осознавайте их местоположение, когда вы проходите через них. Снова, делая вдох, представляйте себе праническую силу, дви</w:t>
        <w:softHyphen/>
        <w:t>жущуюся по сушумне вверх из муладхары к аджне. Сосредоточивайте осознание в аджне, задерживая дыхание на две секунды.</w:t>
      </w:r>
    </w:p>
    <w:p>
      <w:pPr>
        <w:pStyle w:val="Normal"/>
        <w:shd w:fill="FFFFFF" w:val="clear"/>
        <w:autoSpaceDE w:val="false"/>
        <w:rPr>
          <w:color w:val="000000"/>
        </w:rPr>
      </w:pPr>
      <w:r>
        <w:rPr>
          <w:color w:val="000000"/>
        </w:rPr>
        <w:t>В конце каждого подъема сознания и праны имеется корот</w:t>
        <w:softHyphen/>
        <w:t>кая кумбхака (задержка дыхания) в аджне; дыхание не яв</w:t>
        <w:softHyphen/>
        <w:t>ляется непрерывным процессом. После подъема с вдохом на две секунды задерживайте дыхание в аджне перед выдо</w:t>
        <w:softHyphen/>
        <w:t>хом.</w:t>
      </w:r>
    </w:p>
    <w:p>
      <w:pPr>
        <w:pStyle w:val="Normal"/>
        <w:shd w:fill="FFFFFF" w:val="clear"/>
        <w:autoSpaceDE w:val="false"/>
        <w:rPr>
          <w:color w:val="000000"/>
        </w:rPr>
      </w:pPr>
      <w:r>
        <w:rPr>
          <w:color w:val="000000"/>
        </w:rPr>
        <w:t>Вместе с выдохом перемещайте осознание обратно вниз к муладхаре.</w:t>
      </w:r>
    </w:p>
    <w:p>
      <w:pPr>
        <w:pStyle w:val="Normal"/>
        <w:shd w:fill="FFFFFF" w:val="clear"/>
        <w:autoSpaceDE w:val="false"/>
        <w:rPr>
          <w:color w:val="000000"/>
        </w:rPr>
      </w:pPr>
      <w:r>
        <w:rPr>
          <w:color w:val="000000"/>
        </w:rPr>
        <w:t>Продолжайте эту практику, фокусируя осознание и прану в аджна чакре во время задержки дыхания на две секунды, затем с выдохом опускайтесь обратно вниз к муладхаре. С каждым вдохом осознавайте, как прана движется вверх от муладхары к аджне.</w:t>
      </w:r>
    </w:p>
    <w:p>
      <w:pPr>
        <w:pStyle w:val="Normal"/>
        <w:shd w:fill="FFFFFF" w:val="clear"/>
        <w:autoSpaceDE w:val="false"/>
        <w:rPr>
          <w:color w:val="000000"/>
        </w:rPr>
      </w:pPr>
      <w:r>
        <w:rPr>
          <w:color w:val="000000"/>
        </w:rPr>
        <w:t>С каждым выдохом осознавайте, как дыхание идет вниз, от аджны к муладхаре.</w:t>
      </w:r>
    </w:p>
    <w:p>
      <w:pPr>
        <w:pStyle w:val="Normal"/>
        <w:shd w:fill="FFFFFF" w:val="clear"/>
        <w:autoSpaceDE w:val="false"/>
        <w:rPr>
          <w:color w:val="000000"/>
        </w:rPr>
      </w:pPr>
      <w:r>
        <w:rPr>
          <w:color w:val="000000"/>
        </w:rPr>
        <w:t>Между вдохом и выдохом имеется короткая остановка — двух-секундная задержка дыхания в аджне.</w:t>
      </w:r>
    </w:p>
    <w:p>
      <w:pPr>
        <w:pStyle w:val="Normal"/>
        <w:shd w:fill="FFFFFF" w:val="clear"/>
        <w:autoSpaceDE w:val="false"/>
        <w:rPr>
          <w:color w:val="000000"/>
        </w:rPr>
      </w:pPr>
      <w:r>
        <w:rPr>
          <w:color w:val="000000"/>
        </w:rPr>
        <w:t>В течение этого времени сосредоточивайте свое осознание на пране в аджна чакре.</w:t>
      </w:r>
    </w:p>
    <w:p>
      <w:pPr>
        <w:pStyle w:val="Normal"/>
        <w:shd w:fill="FFFFFF" w:val="clear"/>
        <w:autoSpaceDE w:val="false"/>
        <w:rPr>
          <w:color w:val="000000"/>
        </w:rPr>
      </w:pPr>
      <w:r>
        <w:rPr>
          <w:color w:val="000000"/>
        </w:rPr>
        <w:t>Усиливайте свое осознание движения праны в сушумне. Не засыпайте и не позволяйте уму блуждать. Добивайтесь полного и непрерывного осознания праны, дви</w:t>
        <w:softHyphen/>
        <w:t>жущейся вверх по психическому каналу во время вдоха, и ды</w:t>
        <w:softHyphen/>
        <w:t>хания и сознания, движущихся вниз во время выдоха. Должно возникать интенсивное чувство движения праны в сушумна нади.</w:t>
      </w:r>
    </w:p>
    <w:p>
      <w:pPr>
        <w:pStyle w:val="Normal"/>
        <w:shd w:fill="FFFFFF" w:val="clear"/>
        <w:autoSpaceDE w:val="false"/>
        <w:rPr>
          <w:color w:val="000000"/>
        </w:rPr>
      </w:pPr>
      <w:r>
        <w:rPr>
          <w:color w:val="000000"/>
        </w:rPr>
        <w:t>В начале эта практика требует значительных усилий воображе</w:t>
        <w:softHyphen/>
        <w:t>ния. Вы должны действительно создавать ощущение праны, движущейся в психическом канале.</w:t>
      </w:r>
    </w:p>
    <w:p>
      <w:pPr>
        <w:pStyle w:val="Normal"/>
        <w:shd w:fill="FFFFFF" w:val="clear"/>
        <w:autoSpaceDE w:val="false"/>
        <w:rPr>
          <w:color w:val="000000"/>
        </w:rPr>
      </w:pPr>
      <w:r>
        <w:rPr>
          <w:color w:val="000000"/>
        </w:rPr>
        <w:t>С каждым вдохом усиливайте осознание праны, движущейся вверх из муладхары к аджне в виде потока белого света, подни</w:t>
        <w:softHyphen/>
        <w:t>мающегося по сушумне.</w:t>
      </w:r>
    </w:p>
    <w:p>
      <w:pPr>
        <w:pStyle w:val="Normal"/>
        <w:shd w:fill="FFFFFF" w:val="clear"/>
        <w:autoSpaceDE w:val="false"/>
        <w:rPr>
          <w:color w:val="000000"/>
        </w:rPr>
      </w:pPr>
      <w:r>
        <w:rPr>
          <w:color w:val="000000"/>
        </w:rPr>
        <w:t>В конце вдоха в течение двух секунд удерживайте дыхание и прану, полностью сосредоточивая внимание в межбровном центре, на аджна чакре.</w:t>
      </w:r>
    </w:p>
    <w:p>
      <w:pPr>
        <w:pStyle w:val="Normal"/>
        <w:shd w:fill="FFFFFF" w:val="clear"/>
        <w:autoSpaceDE w:val="false"/>
        <w:rPr>
          <w:color w:val="000000"/>
        </w:rPr>
      </w:pPr>
      <w:r>
        <w:rPr>
          <w:color w:val="000000"/>
        </w:rPr>
        <w:t>Затем делайте выдох по сушумне, чувствуя движение дыхания от аджны к муладхаре.</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5: Возвращение праны в муладхару</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Теперь вы будете перемещать прану обратно вниз, из аджна чакры, где она накапливалась, в муладхара чакру. Сосредоточьте все свое осознание на аджна чакре, осознавайте праническую энергию, которую вы здесь накопили. Зрительно представляйте себе эту активную силу в виде осле</w:t>
        <w:softHyphen/>
        <w:t>пительно яркого белого света. Осознавайте любые ощущения тепла или пульсации, которые вы можете испытывать в аджне. Затем начните медленно и осторожно направлять прану вместе с выдохом прямо вниз к муладхаре. Визуализируйте нисхождение потока белого света по сушумне. Жизненно важно систематически возвращать всю прану обратно вниз, поэтому продолжайте это удаление праны в муладхару, пока не будете совершенно уверены, что в аджне ее больше не осталось.</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6: Завершение практик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Когда вы будете совершенно уверены, что удалили из аджны всю прану, прекратите осознавать чакры и нади. Осторожно вернитесь к осознанию аннамайя коши — грубого физического тела.</w:t>
      </w:r>
    </w:p>
    <w:p>
      <w:pPr>
        <w:pStyle w:val="Normal"/>
        <w:shd w:fill="FFFFFF" w:val="clear"/>
        <w:autoSpaceDE w:val="false"/>
        <w:rPr>
          <w:color w:val="000000"/>
        </w:rPr>
      </w:pPr>
      <w:r>
        <w:rPr>
          <w:color w:val="000000"/>
        </w:rPr>
        <w:t>Осознавайте все далекие и близкие звуки вокруг вас, мысленно воссоздавая окружающую обстановку.</w:t>
      </w:r>
    </w:p>
    <w:p>
      <w:pPr>
        <w:pStyle w:val="Normal"/>
        <w:shd w:fill="FFFFFF" w:val="clear"/>
        <w:autoSpaceDE w:val="false"/>
        <w:rPr>
          <w:color w:val="000000"/>
        </w:rPr>
      </w:pPr>
      <w:r>
        <w:rPr>
          <w:color w:val="000000"/>
        </w:rPr>
        <w:t>В течение нескольких мгновений сосредоточивайте свое вни</w:t>
        <w:softHyphen/>
        <w:t>мание на дыхании.</w:t>
      </w:r>
    </w:p>
    <w:p>
      <w:pPr>
        <w:pStyle w:val="Normal"/>
        <w:shd w:fill="FFFFFF" w:val="clear"/>
        <w:autoSpaceDE w:val="false"/>
        <w:rPr>
          <w:color w:val="000000"/>
        </w:rPr>
      </w:pPr>
      <w:r>
        <w:rPr>
          <w:color w:val="000000"/>
        </w:rPr>
        <w:t>Убедитесь, что вы полностью вернулись в свое физическое тело, затем медленно начните шевелиться, сядьте и откройте глаза.</w:t>
      </w:r>
    </w:p>
    <w:p>
      <w:pPr>
        <w:pStyle w:val="Normal"/>
        <w:shd w:fill="FFFFFF" w:val="clear"/>
        <w:autoSpaceDE w:val="false"/>
        <w:rPr>
          <w:color w:val="000000"/>
        </w:rPr>
      </w:pPr>
      <w:r>
        <w:rPr>
          <w:color w:val="000000"/>
        </w:rPr>
        <w:t>Промежуточные практики: подъем пран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 xml:space="preserve">6: КРУГОВОЕ ДВИЖЕНИЕ В ПИНГАЛА НАДИ </w:t>
      </w:r>
    </w:p>
    <w:p>
      <w:pPr>
        <w:pStyle w:val="Normal"/>
        <w:shd w:fill="FFFFFF" w:val="clear"/>
        <w:autoSpaceDE w:val="false"/>
        <w:rPr>
          <w:b/>
          <w:b/>
          <w:color w:val="000000"/>
        </w:rPr>
      </w:pPr>
      <w:r>
        <w:rPr>
          <w:b/>
          <w:color w:val="000000"/>
        </w:rPr>
      </w:r>
    </w:p>
    <w:p>
      <w:pPr>
        <w:pStyle w:val="Normal"/>
        <w:shd w:fill="FFFFFF" w:val="clear"/>
        <w:autoSpaceDE w:val="false"/>
        <w:rPr>
          <w:i/>
          <w:i/>
          <w:iCs/>
          <w:color w:val="000000"/>
        </w:rPr>
      </w:pPr>
      <w:r>
        <w:rPr>
          <w:i/>
          <w:iCs/>
          <w:color w:val="000000"/>
        </w:rPr>
        <w:t>Техника 1: Расширение и релаксация, пранамайя коши</w:t>
      </w:r>
    </w:p>
    <w:p>
      <w:pPr>
        <w:pStyle w:val="Normal"/>
        <w:shd w:fill="FFFFFF" w:val="clear"/>
        <w:autoSpaceDE w:val="false"/>
        <w:rPr>
          <w:i/>
          <w:i/>
          <w:iCs/>
          <w:color w:val="000000"/>
        </w:rPr>
      </w:pPr>
      <w:r>
        <w:rPr>
          <w:i/>
          <w:iCs/>
          <w:color w:val="000000"/>
        </w:rPr>
      </w:r>
    </w:p>
    <w:p>
      <w:pPr>
        <w:pStyle w:val="Normal"/>
        <w:shd w:fill="FFFFFF" w:val="clear"/>
        <w:autoSpaceDE w:val="false"/>
        <w:rPr/>
      </w:pPr>
      <w:r>
        <w:rPr>
          <w:b/>
          <w:i/>
          <w:iCs/>
          <w:color w:val="000000"/>
        </w:rPr>
        <w:t xml:space="preserve"> </w:t>
      </w:r>
      <w:r>
        <w:rPr>
          <w:b/>
          <w:bCs/>
          <w:color w:val="000000"/>
        </w:rPr>
        <w:t>Стадия 1: Подготовк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римите удобную позу и расслабьте все тело, убедившись, что оно свободно от напряжения, устойчиво и неподвижно. Перенесите свое осознание внутрь тела и наблюдайте внутрен</w:t>
        <w:softHyphen/>
        <w:t>нее пространство.</w:t>
      </w:r>
    </w:p>
    <w:p>
      <w:pPr>
        <w:pStyle w:val="Normal"/>
        <w:shd w:fill="FFFFFF" w:val="clear"/>
        <w:autoSpaceDE w:val="false"/>
        <w:rPr>
          <w:color w:val="000000"/>
        </w:rPr>
      </w:pPr>
      <w:r>
        <w:rPr>
          <w:color w:val="000000"/>
        </w:rPr>
        <w:t>В пространстве тела визуализируйте чакры и нади там, где они должны находиться.</w:t>
      </w:r>
    </w:p>
    <w:p>
      <w:pPr>
        <w:pStyle w:val="Normal"/>
        <w:shd w:fill="FFFFFF" w:val="clear"/>
        <w:autoSpaceDE w:val="false"/>
        <w:rPr>
          <w:color w:val="000000"/>
        </w:rPr>
      </w:pPr>
      <w:r>
        <w:rPr>
          <w:color w:val="000000"/>
        </w:rPr>
        <w:t>Осторожно перемещайте свое осознание вверх по пингала на</w:t>
        <w:softHyphen/>
        <w:t>ди; от муладхары этот психический канал делает петлю вправо и проходит через свадхистхану; из свадхистханы он делает пет</w:t>
        <w:softHyphen/>
        <w:t>лю влево и проходит через манипуру; из манипуры он делает петлю вправо и проходит через анахату; из анахаты снова дела</w:t>
        <w:softHyphen/>
        <w:t>ет петлю влево и проходит через вишуддхи; а из вишуддхи делает петлю вправо и, наконец, достигает аджны.</w:t>
      </w:r>
    </w:p>
    <w:p>
      <w:pPr>
        <w:pStyle w:val="Normal"/>
        <w:shd w:fill="FFFFFF" w:val="clear"/>
        <w:autoSpaceDE w:val="false"/>
        <w:rPr>
          <w:color w:val="000000"/>
        </w:rPr>
      </w:pPr>
      <w:r>
        <w:rPr>
          <w:color w:val="000000"/>
        </w:rPr>
        <w:t>Просто развивайте свое осознание пингала нади и имейте его отчетливую мысленную картину.</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2: Введение дыхания</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Теперь начинайте синхронизировать дыхание с визуализацией пингала нади.</w:t>
      </w:r>
    </w:p>
    <w:p>
      <w:pPr>
        <w:pStyle w:val="Normal"/>
        <w:shd w:fill="FFFFFF" w:val="clear"/>
        <w:autoSpaceDE w:val="false"/>
        <w:rPr>
          <w:color w:val="000000"/>
        </w:rPr>
      </w:pPr>
      <w:r>
        <w:rPr>
          <w:color w:val="000000"/>
        </w:rPr>
        <w:t>Когда вы вдыхаете, дыхание поднимается от муладхары к адж</w:t>
        <w:softHyphen/>
        <w:t>не по пингала нади.</w:t>
      </w:r>
    </w:p>
    <w:p>
      <w:pPr>
        <w:pStyle w:val="Normal"/>
        <w:shd w:fill="FFFFFF" w:val="clear"/>
        <w:autoSpaceDE w:val="false"/>
        <w:rPr>
          <w:color w:val="000000"/>
        </w:rPr>
      </w:pPr>
      <w:r>
        <w:rPr>
          <w:color w:val="000000"/>
        </w:rPr>
        <w:t>Когда вы выдыхаете, осознание опускается от аджны к муладхаре по прямой линии через сушумна нади. Синхронизируйте дыхание с восходящим и нисходящим дви</w:t>
        <w:softHyphen/>
        <w:t>жением осознания.</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3: Пробуждение праны</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На этой стадии начните пробуждать переживание праны. Зрительно представляйте себе поток световых частиц в пинга</w:t>
        <w:softHyphen/>
        <w:t>ла нади.</w:t>
      </w:r>
    </w:p>
    <w:p>
      <w:pPr>
        <w:pStyle w:val="Normal"/>
        <w:shd w:fill="FFFFFF" w:val="clear"/>
        <w:autoSpaceDE w:val="false"/>
        <w:rPr>
          <w:color w:val="000000"/>
        </w:rPr>
      </w:pPr>
      <w:r>
        <w:rPr>
          <w:color w:val="000000"/>
        </w:rPr>
        <w:t>Вместе с вдохом перемещайте осознание праны вверх по пин</w:t>
        <w:softHyphen/>
        <w:t>гала нади от муладхары к аджне.</w:t>
      </w:r>
    </w:p>
    <w:p>
      <w:pPr>
        <w:pStyle w:val="Normal"/>
        <w:shd w:fill="FFFFFF" w:val="clear"/>
        <w:autoSpaceDE w:val="false"/>
        <w:rPr>
          <w:color w:val="000000"/>
        </w:rPr>
      </w:pPr>
      <w:r>
        <w:rPr>
          <w:color w:val="000000"/>
        </w:rPr>
        <w:t>Размещайте прану в аджна чакре и удерживайте там дыхание в течение пяти секунд.</w:t>
      </w:r>
    </w:p>
    <w:p>
      <w:pPr>
        <w:pStyle w:val="Normal"/>
        <w:shd w:fill="FFFFFF" w:val="clear"/>
        <w:autoSpaceDE w:val="false"/>
        <w:rPr>
          <w:color w:val="000000"/>
        </w:rPr>
      </w:pPr>
      <w:r>
        <w:rPr>
          <w:color w:val="000000"/>
        </w:rPr>
        <w:t>Затем делайте выдох и возвращайте осознание обратно к муладхаре по сушумне, оставляя накопленную прану в аджна чакре. С полным вниманием и бдительностью ума развивайте это осознание течения праны из муладхары в аджну. Не должно быть никакого различия между течением дыхания и движением праны и вашего осознания; они едины. Осознание, дыхание и прана поднимаются по пингала нади из муладхары до аджны как одна сила, одна энергия.</w:t>
      </w:r>
    </w:p>
    <w:p>
      <w:pPr>
        <w:pStyle w:val="Normal"/>
        <w:shd w:fill="FFFFFF" w:val="clear"/>
        <w:autoSpaceDE w:val="false"/>
        <w:rPr>
          <w:color w:val="000000"/>
        </w:rPr>
      </w:pPr>
      <w:r>
        <w:rPr>
          <w:color w:val="000000"/>
        </w:rPr>
        <w:t>Проходя через каждую чакру, на мгновенье осознавайте ее, мысленно произнося ее имя.</w:t>
      </w:r>
    </w:p>
    <w:p>
      <w:pPr>
        <w:pStyle w:val="Normal"/>
        <w:shd w:fill="FFFFFF" w:val="clear"/>
        <w:autoSpaceDE w:val="false"/>
        <w:rPr>
          <w:color w:val="000000"/>
        </w:rPr>
      </w:pPr>
      <w:r>
        <w:rPr>
          <w:color w:val="000000"/>
        </w:rPr>
        <w:t>Поднимаясь вместе с вдохом, мысленно говорите себе: «муладхара, свадхистхана, манипура, анахата, вишуддхи, аджна». Вдох должен завершаться в аджна чакре.</w:t>
      </w:r>
    </w:p>
    <w:p>
      <w:pPr>
        <w:pStyle w:val="Normal"/>
        <w:shd w:fill="FFFFFF" w:val="clear"/>
        <w:autoSpaceDE w:val="false"/>
        <w:rPr>
          <w:color w:val="000000"/>
        </w:rPr>
      </w:pPr>
      <w:r>
        <w:rPr>
          <w:color w:val="000000"/>
        </w:rPr>
        <w:t>Удерживайте дыхание в аджне в течение пяти секунд, мыслен</w:t>
        <w:softHyphen/>
        <w:t>но повторяя пять раз: «аджна, аджна, аджна, аджна, аджн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Затем выдыхайте и перемещайте осознание прямо вниз по сушумне к муладхара чакре.</w:t>
      </w:r>
    </w:p>
    <w:p>
      <w:pPr>
        <w:pStyle w:val="Normal"/>
        <w:shd w:fill="FFFFFF" w:val="clear"/>
        <w:autoSpaceDE w:val="false"/>
        <w:rPr>
          <w:color w:val="000000"/>
        </w:rPr>
      </w:pPr>
      <w:r>
        <w:rPr>
          <w:color w:val="000000"/>
        </w:rPr>
        <w:t>Снова начинайте практику подъема пран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4: Введение удджайи пранаямы</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На этом этапе можно добавить к практике дыхание удджайи. Если вы не чувствуете себя удобно, выполняя удджайи, то про</w:t>
        <w:softHyphen/>
        <w:t>должайте синхронизировать движение праны с нормальным дыханием.</w:t>
      </w:r>
    </w:p>
    <w:p>
      <w:pPr>
        <w:pStyle w:val="Normal"/>
        <w:shd w:fill="FFFFFF" w:val="clear"/>
        <w:autoSpaceDE w:val="false"/>
        <w:rPr>
          <w:color w:val="000000"/>
        </w:rPr>
      </w:pPr>
      <w:r>
        <w:rPr>
          <w:color w:val="000000"/>
        </w:rPr>
        <w:t>Старайтесь переживать пробуждение праны в муладхаре и подъем этой пранической силы по пингала нади. Только при наличии такого переживания можно продвигаться дальше в практике прана видьи, и потому тщательно развивайте это осо</w:t>
        <w:softHyphen/>
        <w:t>знание.</w:t>
      </w:r>
    </w:p>
    <w:p>
      <w:pPr>
        <w:pStyle w:val="Normal"/>
        <w:shd w:fill="FFFFFF" w:val="clear"/>
        <w:autoSpaceDE w:val="false"/>
        <w:rPr>
          <w:color w:val="000000"/>
        </w:rPr>
      </w:pPr>
      <w:r>
        <w:rPr>
          <w:color w:val="000000"/>
        </w:rPr>
        <w:t>Не спите! Сохраняйте полное бодрствование и осознание практики; ваш ум не должен блуждать. В течение некоторого времени продолжайте эту практику. С бдительным осознанием наблюдайте движение праны из муладхары к аджне; позвольте своему сознанию подниматься по пингала нади вместе с пранической энергией. Удерживайте осознание и дыхание в аджне и усиливайте виде</w:t>
        <w:softHyphen/>
        <w:t>ние праны.</w:t>
      </w:r>
    </w:p>
    <w:p>
      <w:pPr>
        <w:pStyle w:val="Normal"/>
        <w:shd w:fill="FFFFFF" w:val="clear"/>
        <w:autoSpaceDE w:val="false"/>
        <w:rPr>
          <w:color w:val="000000"/>
        </w:rPr>
      </w:pPr>
      <w:r>
        <w:rPr>
          <w:color w:val="000000"/>
        </w:rPr>
        <w:t>Переживайте накопление праны в аджне; старайтесь увидеть, как свет в аджне становится все более и более ярким. Затем переносите осознание обратно в муладхару, оставляя прану сиять в аджне.</w:t>
      </w:r>
    </w:p>
    <w:p>
      <w:pPr>
        <w:pStyle w:val="Normal"/>
        <w:shd w:fill="FFFFFF" w:val="clear"/>
        <w:autoSpaceDE w:val="false"/>
        <w:rPr>
          <w:color w:val="000000"/>
        </w:rPr>
      </w:pPr>
      <w:r>
        <w:rPr>
          <w:color w:val="000000"/>
        </w:rPr>
        <w:t>Поднимайтесь по пингала нади, мысленно произнося: «мулад</w:t>
        <w:softHyphen/>
        <w:t>хара, свадхистхана, манипура, анахата, вишуддхи, аджна». Достигнув аджны, задерживайте дыхание на пять секунд, пять раз повторяя в уме: «аджна, аджна, аджна, аджна, аджна». Затем позволяйте своему осознанию соскальзывать обратно вниз, прямо по сушумне к муладхаре.</w:t>
      </w:r>
    </w:p>
    <w:p>
      <w:pPr>
        <w:pStyle w:val="Normal"/>
        <w:shd w:fill="FFFFFF" w:val="clear"/>
        <w:autoSpaceDE w:val="false"/>
        <w:rPr/>
      </w:pPr>
      <w:r>
        <w:rPr>
          <w:color w:val="000000"/>
        </w:rPr>
        <w:t>Если хотите, можете на этом этапе практиковать удджайи пранаяму, чтобы помогать синхронизировать движение праны по пингала нади с дыханием. Если вы находитесь в сидячем положении, то удджайи можно</w:t>
      </w:r>
      <w:r>
        <w:rPr/>
        <w:t xml:space="preserve"> </w:t>
      </w:r>
      <w:r>
        <w:rPr>
          <w:color w:val="000000"/>
        </w:rPr>
        <w:t>практиковать с кхечари мудрой. Если ваш язык устает, давайте ему отдохнуть, но, начав выполнять удджайи, следует продол</w:t>
        <w:softHyphen/>
        <w:t>жать это делать до конца практики.</w:t>
      </w:r>
    </w:p>
    <w:p>
      <w:pPr>
        <w:pStyle w:val="Normal"/>
        <w:shd w:fill="FFFFFF" w:val="clear"/>
        <w:autoSpaceDE w:val="false"/>
        <w:rPr>
          <w:color w:val="000000"/>
        </w:rPr>
      </w:pPr>
      <w:r>
        <w:rPr>
          <w:color w:val="000000"/>
        </w:rPr>
        <w:t>Выполняйте практику с абсолютным сосредоточением, все сильнее ощущая движение праны.</w:t>
      </w:r>
    </w:p>
    <w:p>
      <w:pPr>
        <w:pStyle w:val="Normal"/>
        <w:shd w:fill="FFFFFF" w:val="clear"/>
        <w:autoSpaceDE w:val="false"/>
        <w:rPr>
          <w:color w:val="000000"/>
        </w:rPr>
      </w:pPr>
      <w:r>
        <w:rPr>
          <w:color w:val="000000"/>
        </w:rPr>
        <w:t>Продолжайте пробуждать прану и направлять ее по психичес</w:t>
        <w:softHyphen/>
        <w:t>кому каналу из муладхары в аджну.</w:t>
      </w:r>
    </w:p>
    <w:p>
      <w:pPr>
        <w:pStyle w:val="Normal"/>
        <w:shd w:fill="FFFFFF" w:val="clear"/>
        <w:autoSpaceDE w:val="false"/>
        <w:rPr>
          <w:color w:val="000000"/>
        </w:rPr>
      </w:pPr>
      <w:r>
        <w:rPr>
          <w:color w:val="000000"/>
        </w:rPr>
        <w:t>Когда вы достигаете аджны, помните о том, что нужно оста</w:t>
        <w:softHyphen/>
        <w:t>ваться там в течение пяти секунд, выполняя внутреннюю за</w:t>
        <w:softHyphen/>
        <w:t>держку дыхания и мысленно повторяя имя «аджна» пять раз. Дыхание должно быть мягким, спонтанным удджайи. У вас должно естественно получаться плавное, колеблющееся движение осознания от одной чакры к другой. Сосредоточивайтесь только на движении праны из муладхары в аджну по пингала над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5: Расширение и релаксация</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рекратите осознавать движение праны в пингала нади и со</w:t>
        <w:softHyphen/>
        <w:t>средоточьтесь на медленном, глубоком дыхании удджайи. В течение некоторого времени полностью осознавайте равномерное, ритмичное течение своего дыхания. Затем расширьте свое осознание процесса дыхания и начните переживать, что вы вдыхаете и выдыхаете через каждую пору вашего тела.</w:t>
      </w:r>
    </w:p>
    <w:p>
      <w:pPr>
        <w:pStyle w:val="Normal"/>
        <w:shd w:fill="FFFFFF" w:val="clear"/>
        <w:autoSpaceDE w:val="false"/>
        <w:rPr>
          <w:color w:val="000000"/>
        </w:rPr>
      </w:pPr>
      <w:r>
        <w:rPr>
          <w:color w:val="000000"/>
        </w:rPr>
        <w:t>Вдыхая, чувствуйте, что вы втягиваете воздух через всю по</w:t>
        <w:softHyphen/>
        <w:t>верхность кожи.</w:t>
      </w:r>
    </w:p>
    <w:p>
      <w:pPr>
        <w:pStyle w:val="Normal"/>
        <w:shd w:fill="FFFFFF" w:val="clear"/>
        <w:autoSpaceDE w:val="false"/>
        <w:rPr>
          <w:color w:val="000000"/>
        </w:rPr>
      </w:pPr>
      <w:r>
        <w:rPr>
          <w:color w:val="000000"/>
        </w:rPr>
        <w:t>Выдыхая, чувствуйте, как воздух выходит через миллионы кро</w:t>
        <w:softHyphen/>
        <w:t>хотных пор от макушки головы до кончиков пальцев ног. Вся кожа дышит как один активно живой орган. Представляйте себе, что когда вы делаете вдох, все ваше тело начинает плавно расширяться вовне, как воздушный шар, в который накачивают воздух.</w:t>
      </w:r>
    </w:p>
    <w:p>
      <w:pPr>
        <w:pStyle w:val="Normal"/>
        <w:shd w:fill="FFFFFF" w:val="clear"/>
        <w:autoSpaceDE w:val="false"/>
        <w:rPr>
          <w:color w:val="000000"/>
        </w:rPr>
      </w:pPr>
      <w:r>
        <w:rPr>
          <w:color w:val="000000"/>
        </w:rPr>
        <w:t>Затем, когда вы выдыхаете одновременно через все поры кожи, просто позволяйте всему телу расслабляться. Просто отпускайтесь, делая выдох. При вдохе пространство, заключенное в вашем теле, равномерно расширяется как воздушный шар, надуваемый возду</w:t>
        <w:softHyphen/>
        <w:t>хом.</w:t>
      </w:r>
    </w:p>
    <w:p>
      <w:pPr>
        <w:pStyle w:val="Normal"/>
        <w:shd w:fill="FFFFFF" w:val="clear"/>
        <w:autoSpaceDE w:val="false"/>
        <w:rPr>
          <w:color w:val="000000"/>
        </w:rPr>
      </w:pPr>
      <w:r>
        <w:rPr>
          <w:color w:val="000000"/>
        </w:rPr>
        <w:t>При выдохе ваше тело возвращается к своему нормальному размеру, и при этом тело и ум полностью расслабляются. Продолжайте эту практику расширения и возврата в прежнее состояние.</w:t>
      </w:r>
    </w:p>
    <w:p>
      <w:pPr>
        <w:pStyle w:val="Normal"/>
        <w:shd w:fill="FFFFFF" w:val="clear"/>
        <w:autoSpaceDE w:val="false"/>
        <w:rPr>
          <w:color w:val="000000"/>
        </w:rPr>
      </w:pPr>
      <w:r>
        <w:rPr>
          <w:color w:val="000000"/>
        </w:rPr>
        <w:t>Теперь, делая вдох, зрительно представляйте себе полосы осле</w:t>
        <w:softHyphen/>
        <w:t>пительного бело-голубого света, со скоростью молнии проле</w:t>
        <w:softHyphen/>
        <w:t>тающего через ваше тело во всех направлениях. Представляйте, что все ваше тело наполнено бесчисленными мелькающими электрическими искрами. Затем, расслабляя тело при выдохе, зрительно представляйте себе, что движение этих искр света замедляется, или что они становятся менее яркими.</w:t>
      </w:r>
    </w:p>
    <w:p>
      <w:pPr>
        <w:pStyle w:val="Normal"/>
        <w:shd w:fill="FFFFFF" w:val="clear"/>
        <w:autoSpaceDE w:val="false"/>
        <w:rPr>
          <w:color w:val="000000"/>
        </w:rPr>
      </w:pPr>
      <w:r>
        <w:rPr>
          <w:color w:val="000000"/>
        </w:rPr>
        <w:t>При вдохе все ваше тело наполнено вспышками интенсивной световой энергии.</w:t>
      </w:r>
    </w:p>
    <w:p>
      <w:pPr>
        <w:pStyle w:val="Normal"/>
        <w:shd w:fill="FFFFFF" w:val="clear"/>
        <w:autoSpaceDE w:val="false"/>
        <w:rPr>
          <w:color w:val="000000"/>
        </w:rPr>
      </w:pPr>
      <w:r>
        <w:rPr>
          <w:color w:val="000000"/>
        </w:rPr>
        <w:t>При выдохе вы расслабляетесь и движение и яркость этой све</w:t>
        <w:softHyphen/>
        <w:t>товой энергии ослабевают.</w:t>
      </w:r>
    </w:p>
    <w:p>
      <w:pPr>
        <w:pStyle w:val="Normal"/>
        <w:shd w:fill="FFFFFF" w:val="clear"/>
        <w:autoSpaceDE w:val="false"/>
        <w:rPr>
          <w:color w:val="000000"/>
        </w:rPr>
      </w:pPr>
      <w:r>
        <w:rPr>
          <w:color w:val="000000"/>
        </w:rPr>
        <w:t>Отчетливо переживайте эту праническую энергию и старайтесь осознавать движение праны во всем теле.</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6: Возвращение праны в муладхару</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Теперь вы будете возвращать прану в муладхару. Удерживайте свое осознание в аджна чакре, переживайте со</w:t>
        <w:softHyphen/>
        <w:t>средоточение праны, которую вы там накопили, старайтесь увидеть сияющий свет праны в аджна чакре. Затем, делая выдох с удджайи, направляйте прану прямо вниз по сушумне, обратно в муладхару.</w:t>
      </w:r>
    </w:p>
    <w:p>
      <w:pPr>
        <w:pStyle w:val="Normal"/>
        <w:shd w:fill="FFFFFF" w:val="clear"/>
        <w:autoSpaceDE w:val="false"/>
        <w:rPr>
          <w:color w:val="000000"/>
        </w:rPr>
      </w:pPr>
      <w:r>
        <w:rPr>
          <w:color w:val="000000"/>
        </w:rPr>
        <w:t>Вдыхая, возвращайте осознание к аджне; выдыхая, направляй</w:t>
        <w:softHyphen/>
        <w:t>те прану вниз по сушумне к муладхаре.</w:t>
      </w:r>
    </w:p>
    <w:p>
      <w:pPr>
        <w:pStyle w:val="Normal"/>
        <w:shd w:fill="FFFFFF" w:val="clear"/>
        <w:autoSpaceDE w:val="false"/>
        <w:rPr>
          <w:color w:val="000000"/>
        </w:rPr>
      </w:pPr>
      <w:r>
        <w:rPr>
          <w:color w:val="000000"/>
        </w:rPr>
        <w:t>Продолжайте эту практику, пока не будете абсолютно уверены, что вся прана возвращена в муладхару.</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7: Завершение практик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Когда вся прана вернется в муладхару, перестаньте осознавать чакры и нади.</w:t>
      </w:r>
    </w:p>
    <w:p>
      <w:pPr>
        <w:pStyle w:val="Normal"/>
        <w:shd w:fill="FFFFFF" w:val="clear"/>
        <w:autoSpaceDE w:val="false"/>
        <w:rPr>
          <w:color w:val="000000"/>
        </w:rPr>
      </w:pPr>
      <w:r>
        <w:rPr>
          <w:color w:val="000000"/>
        </w:rPr>
        <w:t>Осознайте все ваше физическое тело и его положение. Постепенно осознавайте окружающую среду, помещение, в ко</w:t>
        <w:softHyphen/>
        <w:t>тором вы находитесь, внешние звуки.</w:t>
      </w:r>
    </w:p>
    <w:p>
      <w:pPr>
        <w:pStyle w:val="Normal"/>
        <w:shd w:fill="FFFFFF" w:val="clear"/>
        <w:autoSpaceDE w:val="false"/>
        <w:rPr>
          <w:color w:val="000000"/>
        </w:rPr>
      </w:pPr>
      <w:r>
        <w:rPr>
          <w:color w:val="000000"/>
        </w:rPr>
        <w:t>Полностью обратите свое осознание вовне и убедитесь, что вы вернулись в свое анамайя коша — грубое физическое тело. Постепенно начинайте шевелить конечностями, и только ког</w:t>
        <w:softHyphen/>
        <w:t>да вы полностью вернетесь в свое тело, осторожно откройте глаза. Когда вы полностью освоите технику 1, переходите к технике 2.</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 xml:space="preserve">Техника 2: Расширение и сокращение пранамайя коши </w:t>
      </w:r>
    </w:p>
    <w:p>
      <w:pPr>
        <w:pStyle w:val="Normal"/>
        <w:shd w:fill="FFFFFF" w:val="clear"/>
        <w:autoSpaceDE w:val="false"/>
        <w:rPr>
          <w:i/>
          <w:i/>
          <w:iCs/>
          <w:color w:val="000000"/>
        </w:rPr>
      </w:pPr>
      <w:r>
        <w:rPr>
          <w:i/>
          <w:iCs/>
          <w:color w:val="000000"/>
        </w:rPr>
      </w:r>
    </w:p>
    <w:p>
      <w:pPr>
        <w:pStyle w:val="Normal"/>
        <w:shd w:fill="FFFFFF" w:val="clear"/>
        <w:autoSpaceDE w:val="false"/>
        <w:rPr/>
      </w:pPr>
      <w:r>
        <w:rPr>
          <w:b/>
          <w:bCs/>
          <w:color w:val="000000"/>
        </w:rPr>
        <w:t>Стадия 1:</w:t>
      </w:r>
      <w:r>
        <w:rPr>
          <w:bCs/>
          <w:color w:val="000000"/>
        </w:rPr>
        <w:t xml:space="preserve"> </w:t>
      </w:r>
      <w:r>
        <w:rPr>
          <w:color w:val="000000"/>
        </w:rPr>
        <w:t xml:space="preserve">Выполняйте стадии 1-3 техники 1. </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Стадия </w:t>
      </w:r>
      <w:r>
        <w:rPr>
          <w:b/>
          <w:color w:val="000000"/>
        </w:rPr>
        <w:t>2:</w:t>
      </w:r>
      <w:r>
        <w:rPr>
          <w:color w:val="000000"/>
        </w:rPr>
        <w:t xml:space="preserve"> Теперь вы можете перестать переживать и визуализи-ровать движение праны в пингала над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осредоточивайте все свое осознание на мягком, глубоком ды</w:t>
        <w:softHyphen/>
        <w:t>хании удджайи в горле.</w:t>
      </w:r>
    </w:p>
    <w:p>
      <w:pPr>
        <w:pStyle w:val="Normal"/>
        <w:shd w:fill="FFFFFF" w:val="clear"/>
        <w:autoSpaceDE w:val="false"/>
        <w:rPr>
          <w:color w:val="000000"/>
        </w:rPr>
      </w:pPr>
      <w:r>
        <w:rPr>
          <w:color w:val="000000"/>
        </w:rPr>
        <w:t>Некоторое время полностью внимайте этому ритмичному те</w:t>
        <w:softHyphen/>
        <w:t>чению; оно настолько тонкое, что вы едва можете его слышать. Полностью отдайтесь осознанию света и энергии, разлитых вокруг, как внутри, так и вне тонкого слоя кожи, отделяющего пространство вашего тела от внешнего пространства. Затем измените свое представление о нормальном процессе дыхания и создайте опыт дыхания не через нос и легкие, а че</w:t>
        <w:softHyphen/>
        <w:t>рез каждую пору вашей кожи. Длительность вдоха и выдоха должны быть одинаково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Каждая пора вдыхает и выдыхает независимо и в унисон с ос</w:t>
        <w:softHyphen/>
        <w:t>тальными порами.</w:t>
      </w:r>
    </w:p>
    <w:p>
      <w:pPr>
        <w:pStyle w:val="Normal"/>
        <w:shd w:fill="FFFFFF" w:val="clear"/>
        <w:autoSpaceDE w:val="false"/>
        <w:rPr>
          <w:color w:val="000000"/>
        </w:rPr>
      </w:pPr>
      <w:r>
        <w:rPr>
          <w:color w:val="000000"/>
        </w:rPr>
        <w:t>Вдыхая, чувствуйте, что вы втягиваете воздух через всю по</w:t>
        <w:softHyphen/>
        <w:t>верхность кожи.</w:t>
      </w:r>
    </w:p>
    <w:p>
      <w:pPr>
        <w:pStyle w:val="Normal"/>
        <w:shd w:fill="FFFFFF" w:val="clear"/>
        <w:autoSpaceDE w:val="false"/>
        <w:rPr>
          <w:color w:val="000000"/>
        </w:rPr>
      </w:pPr>
      <w:r>
        <w:rPr>
          <w:color w:val="000000"/>
        </w:rPr>
        <w:t>Когда вы выдыхаете, все миллионы крохотных пор одновре</w:t>
        <w:softHyphen/>
        <w:t>менно выпускают воздух.</w:t>
      </w:r>
    </w:p>
    <w:p>
      <w:pPr>
        <w:pStyle w:val="Normal"/>
        <w:shd w:fill="FFFFFF" w:val="clear"/>
        <w:autoSpaceDE w:val="false"/>
        <w:rPr>
          <w:color w:val="000000"/>
        </w:rPr>
      </w:pPr>
      <w:r>
        <w:rPr>
          <w:color w:val="000000"/>
        </w:rPr>
        <w:t>Вся поверхность кожи, от головы до пальцев ног, вдыхает и вы</w:t>
        <w:softHyphen/>
        <w:t>дыхает как одно целое.</w:t>
      </w:r>
    </w:p>
    <w:p>
      <w:pPr>
        <w:pStyle w:val="Normal"/>
        <w:shd w:fill="FFFFFF" w:val="clear"/>
        <w:autoSpaceDE w:val="false"/>
        <w:rPr>
          <w:color w:val="000000"/>
        </w:rPr>
      </w:pPr>
      <w:r>
        <w:rPr>
          <w:color w:val="000000"/>
        </w:rPr>
        <w:t>Старайтесь действительно ощущать, что ваши поры расширя</w:t>
        <w:softHyphen/>
        <w:t>ются при каждом вдохе. Переживайте свою кожу как чрезвычайно активный орган.</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редставляйте себе, что когда вы вдыхаете через все свои по</w:t>
        <w:softHyphen/>
        <w:t>ры, все ваше внутреннее пространство от макушки до пальцев ног начинает расширяться наружу. Переживайте это ощущение плавного расширения, как будто вы — воздушный шар, надува</w:t>
        <w:softHyphen/>
        <w:t>емый воздухом.</w:t>
      </w:r>
    </w:p>
    <w:p>
      <w:pPr>
        <w:pStyle w:val="Normal"/>
        <w:shd w:fill="FFFFFF" w:val="clear"/>
        <w:autoSpaceDE w:val="false"/>
        <w:rPr>
          <w:color w:val="000000"/>
        </w:rPr>
      </w:pPr>
      <w:r>
        <w:rPr>
          <w:color w:val="000000"/>
        </w:rPr>
        <w:t>Затем, выдыхая через все поры, чувствуйте, что это простран</w:t>
        <w:softHyphen/>
        <w:t>ство внутри тела слегка сокращается.</w:t>
      </w:r>
    </w:p>
    <w:p>
      <w:pPr>
        <w:pStyle w:val="Normal"/>
        <w:shd w:fill="FFFFFF" w:val="clear"/>
        <w:autoSpaceDE w:val="false"/>
        <w:rPr>
          <w:color w:val="000000"/>
        </w:rPr>
      </w:pPr>
      <w:r>
        <w:rPr>
          <w:color w:val="000000"/>
        </w:rPr>
        <w:t>Усиливайте это переживание тела, расширяющегося при вдохе и сокращающегося при выдохе.</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 xml:space="preserve">Стадия 3: Добавление осознания праны    </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Теперь осознайте действие этой практики на прану, которая в виде света наполняет все пространство внутри тела. Вдыхая, зрительно представляйте себе этот свет, пробегающий через все тело подобно вспышкам молний; он имеет бело-голу</w:t>
        <w:softHyphen/>
        <w:t>бой или серебристо-белый цвет, и движется во всех направле</w:t>
        <w:softHyphen/>
        <w:t>ниях.</w:t>
      </w:r>
    </w:p>
    <w:p>
      <w:pPr>
        <w:pStyle w:val="Normal"/>
        <w:shd w:fill="FFFFFF" w:val="clear"/>
        <w:autoSpaceDE w:val="false"/>
        <w:rPr>
          <w:color w:val="000000"/>
        </w:rPr>
      </w:pPr>
      <w:r>
        <w:rPr>
          <w:color w:val="000000"/>
        </w:rPr>
        <w:t>Старайтесь развивать отчетливое видение этой пранической энергии, которая ослепительно сияет каждый раз, когда вы де</w:t>
        <w:softHyphen/>
        <w:t>лаете вдох.</w:t>
      </w:r>
    </w:p>
    <w:p>
      <w:pPr>
        <w:pStyle w:val="Normal"/>
        <w:shd w:fill="FFFFFF" w:val="clear"/>
        <w:autoSpaceDE w:val="false"/>
        <w:rPr>
          <w:color w:val="000000"/>
        </w:rPr>
      </w:pPr>
      <w:r>
        <w:rPr>
          <w:color w:val="000000"/>
        </w:rPr>
        <w:t>Когда вы выдыхаете, это тело света сокращается. При вдохе световое тело расширяется, а при выдохе сокраща</w:t>
        <w:softHyphen/>
        <w:t>ется.</w:t>
      </w:r>
    </w:p>
    <w:p>
      <w:pPr>
        <w:pStyle w:val="Normal"/>
        <w:shd w:fill="FFFFFF" w:val="clear"/>
        <w:autoSpaceDE w:val="false"/>
        <w:rPr>
          <w:color w:val="000000"/>
        </w:rPr>
      </w:pPr>
      <w:r>
        <w:rPr>
          <w:color w:val="000000"/>
        </w:rPr>
        <w:t>Сосредоточивайте все свое внимание на этом световом поле — пранамайя коше, расширяющемся и сокращающемся с дыха</w:t>
        <w:softHyphen/>
        <w:t>нием.</w:t>
      </w:r>
    </w:p>
    <w:p>
      <w:pPr>
        <w:pStyle w:val="Normal"/>
        <w:shd w:fill="FFFFFF" w:val="clear"/>
        <w:autoSpaceDE w:val="false"/>
        <w:rPr>
          <w:color w:val="000000"/>
        </w:rPr>
      </w:pPr>
      <w:r>
        <w:rPr>
          <w:color w:val="000000"/>
        </w:rPr>
        <w:t>Продолжайте практику, пока видение праны не угаснет.</w:t>
      </w:r>
    </w:p>
    <w:p>
      <w:pPr>
        <w:pStyle w:val="Normal"/>
        <w:shd w:fill="FFFFFF" w:val="clear"/>
        <w:autoSpaceDE w:val="false"/>
        <w:rPr>
          <w:color w:val="000000"/>
        </w:rPr>
      </w:pPr>
      <w:r>
        <w:rPr>
          <w:color w:val="000000"/>
        </w:rPr>
      </w:r>
    </w:p>
    <w:p>
      <w:pPr>
        <w:pStyle w:val="Normal"/>
        <w:shd w:fill="FFFFFF" w:val="clear"/>
        <w:autoSpaceDE w:val="false"/>
        <w:rPr/>
      </w:pPr>
      <w:r>
        <w:rPr>
          <w:b/>
          <w:color w:val="000000"/>
        </w:rPr>
        <w:t xml:space="preserve"> </w:t>
      </w:r>
      <w:r>
        <w:rPr>
          <w:b/>
          <w:bCs/>
          <w:color w:val="000000"/>
        </w:rPr>
        <w:t>Стадия 4:</w:t>
      </w:r>
      <w:r>
        <w:rPr>
          <w:bCs/>
          <w:color w:val="000000"/>
        </w:rPr>
        <w:t xml:space="preserve"> </w:t>
      </w:r>
      <w:r>
        <w:rPr>
          <w:color w:val="000000"/>
        </w:rPr>
        <w:t>Завершайте практику как описано выше для стадий 6 и 7 техники 1.</w:t>
      </w:r>
    </w:p>
    <w:p>
      <w:pPr>
        <w:pStyle w:val="Normal"/>
        <w:shd w:fill="FFFFFF" w:val="clear"/>
        <w:autoSpaceDE w:val="false"/>
        <w:rPr>
          <w:color w:val="000000"/>
        </w:rPr>
      </w:pPr>
      <w:r>
        <w:rPr>
          <w:color w:val="000000"/>
        </w:rPr>
      </w:r>
    </w:p>
    <w:p>
      <w:pPr>
        <w:pStyle w:val="Normal"/>
        <w:shd w:fill="FFFFFF" w:val="clear"/>
        <w:autoSpaceDE w:val="false"/>
        <w:rPr/>
      </w:pPr>
      <w:r>
        <w:rPr>
          <w:bCs/>
          <w:color w:val="000000"/>
        </w:rPr>
        <w:t xml:space="preserve">Примечание к практике: </w:t>
      </w:r>
      <w:r>
        <w:rPr>
          <w:color w:val="000000"/>
        </w:rPr>
        <w:t>Переходить к следующим стадиям пра-на видьи следует только тогда, когда вы полностью освоитесь с пингала нади и начнете действительно переживать по опыту движение праны в этом канале. Следует ощущать поток праны и видеть его в форме света.</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 xml:space="preserve">7: КРУГОВОЕ ДВИЖЕНИЕ МУЛАДХАРА - МАНИПУРА </w:t>
      </w:r>
    </w:p>
    <w:p>
      <w:pPr>
        <w:pStyle w:val="Normal"/>
        <w:shd w:fill="FFFFFF" w:val="clear"/>
        <w:autoSpaceDE w:val="false"/>
        <w:rPr>
          <w:b/>
          <w:b/>
          <w:color w:val="000000"/>
        </w:rPr>
      </w:pPr>
      <w:r>
        <w:rPr>
          <w:b/>
          <w:color w:val="000000"/>
        </w:rPr>
      </w:r>
    </w:p>
    <w:p>
      <w:pPr>
        <w:pStyle w:val="Normal"/>
        <w:shd w:fill="FFFFFF" w:val="clear"/>
        <w:autoSpaceDE w:val="false"/>
        <w:rPr>
          <w:b/>
          <w:b/>
          <w:bCs/>
          <w:color w:val="000000"/>
        </w:rPr>
      </w:pPr>
      <w:r>
        <w:rPr>
          <w:b/>
          <w:bCs/>
          <w:color w:val="000000"/>
        </w:rPr>
        <w:t>Стадия 1: Подготовк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Когда вы удобно и неподвижно устроитесь в выбранном вами положении, сделайте тело и ум спокойными и умиротворен</w:t>
        <w:softHyphen/>
        <w:t>ными. Если вы сидите, то убедитесь, что вес вашего тела рас</w:t>
        <w:softHyphen/>
        <w:t>пределен равномерно и оно уравновешено со всех сторон. Начните наблюдать процесс своего дыхания. Вдыхая и выдыхая, полностью расслабляйте тело. Вы совершенно неподвижны. Мысленно скажите себе: «Я не буду шевелиться на протяжении всей практики. Я буду сохра</w:t>
        <w:softHyphen/>
        <w:t>нять осознание и внимательность!»</w:t>
      </w:r>
    </w:p>
    <w:p>
      <w:pPr>
        <w:pStyle w:val="Normal"/>
        <w:shd w:fill="FFFFFF" w:val="clear"/>
        <w:autoSpaceDE w:val="false"/>
        <w:rPr>
          <w:color w:val="000000"/>
        </w:rPr>
      </w:pPr>
      <w:r>
        <w:rPr>
          <w:color w:val="000000"/>
        </w:rPr>
        <w:t>Войдите внутрь тела и начните развивать единое осознание пространства всего тела, как будто в вас нет абсолютно ничего, кроме воздуха — ничего внутри, только невесомый воздух — единственная физическая часть вас — это чувствительный ор</w:t>
        <w:softHyphen/>
        <w:t>ган, кожа, во всем остальном вы пусты, как воздушный шар. Усиливайте это чувство внутреннего пространства.</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2: Визуализация чакр и Над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Начните зрительно представлять себе психический канал — сушумна нади — в виде тонкой прозрачной или белой нити, иду</w:t>
        <w:softHyphen/>
        <w:t>щей прямо вверх из муладхары к аджне вдоль позвоночника. Старайтесь отчетливо видеть этот канал и различать чакры как яркие самоцветы или точки света, располагающиеся вдоль не</w:t>
        <w:softHyphen/>
        <w:t>го.</w:t>
      </w:r>
    </w:p>
    <w:p>
      <w:pPr>
        <w:pStyle w:val="Normal"/>
        <w:shd w:fill="FFFFFF" w:val="clear"/>
        <w:autoSpaceDE w:val="false"/>
        <w:rPr>
          <w:color w:val="000000"/>
        </w:rPr>
      </w:pPr>
      <w:r>
        <w:rPr>
          <w:color w:val="000000"/>
        </w:rPr>
        <w:t>Сосредоточьтесь на первом источнике энергии - муладхара чакре у основания сушумны.</w:t>
      </w:r>
    </w:p>
    <w:p>
      <w:pPr>
        <w:pStyle w:val="Normal"/>
        <w:shd w:fill="FFFFFF" w:val="clear"/>
        <w:autoSpaceDE w:val="false"/>
        <w:rPr>
          <w:color w:val="000000"/>
        </w:rPr>
      </w:pPr>
      <w:r>
        <w:rPr>
          <w:color w:val="000000"/>
        </w:rPr>
        <w:t>Зрительно представляйте себе ее свечение и переживайте лег</w:t>
        <w:softHyphen/>
        <w:t>кое ощущение вибрации в этой точк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ереместите свое осознание вверх и увидьте свадхистхана чакру — вторую точку света в месте соединения копчика и крест</w:t>
        <w:softHyphen/>
        <w:t>цовой кости.</w:t>
      </w:r>
    </w:p>
    <w:p>
      <w:pPr>
        <w:pStyle w:val="Normal"/>
        <w:shd w:fill="FFFFFF" w:val="clear"/>
        <w:autoSpaceDE w:val="false"/>
        <w:rPr>
          <w:color w:val="000000"/>
        </w:rPr>
      </w:pPr>
      <w:r>
        <w:rPr>
          <w:color w:val="000000"/>
        </w:rPr>
        <w:t>Силой своего воображения сделайте ее ярче и почувствуйте ее легкую пульсацию.</w:t>
      </w:r>
    </w:p>
    <w:p>
      <w:pPr>
        <w:pStyle w:val="Normal"/>
        <w:shd w:fill="FFFFFF" w:val="clear"/>
        <w:autoSpaceDE w:val="false"/>
        <w:rPr>
          <w:color w:val="000000"/>
        </w:rPr>
      </w:pPr>
      <w:r>
        <w:rPr>
          <w:color w:val="000000"/>
        </w:rPr>
        <w:t>Осознайте третью точку света — манипура чакру позади пупка в сушумна над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очувствуйте слабое биение пульса в манипуре и представляй</w:t>
        <w:softHyphen/>
        <w:t>те себе, что с каждой пульсацией точка света или драгоценный камень сияет ярче.</w:t>
      </w:r>
    </w:p>
    <w:p>
      <w:pPr>
        <w:pStyle w:val="Normal"/>
        <w:shd w:fill="FFFFFF" w:val="clear"/>
        <w:autoSpaceDE w:val="false"/>
        <w:rPr>
          <w:color w:val="000000"/>
        </w:rPr>
      </w:pPr>
      <w:r>
        <w:rPr>
          <w:color w:val="000000"/>
        </w:rPr>
        <w:t>Наконец, визуализируйте эти три чакры — муладхару, свад</w:t>
        <w:softHyphen/>
        <w:t>хистхану и манипуру - одновременно, и сделайте это видение отчетливым.</w:t>
      </w:r>
    </w:p>
    <w:p>
      <w:pPr>
        <w:pStyle w:val="Normal"/>
        <w:shd w:fill="FFFFFF" w:val="clear"/>
        <w:autoSpaceDE w:val="false"/>
        <w:rPr>
          <w:color w:val="000000"/>
        </w:rPr>
      </w:pPr>
      <w:r>
        <w:rPr>
          <w:color w:val="000000"/>
        </w:rPr>
        <w:t>Осознайте ида и пингала нади.</w:t>
      </w:r>
    </w:p>
    <w:p>
      <w:pPr>
        <w:pStyle w:val="Normal"/>
        <w:shd w:fill="FFFFFF" w:val="clear"/>
        <w:autoSpaceDE w:val="false"/>
        <w:rPr>
          <w:color w:val="000000"/>
        </w:rPr>
      </w:pPr>
      <w:r>
        <w:rPr>
          <w:color w:val="000000"/>
        </w:rPr>
        <w:t>Зрительно представляйте их как световые кривые, пересекаю</w:t>
        <w:softHyphen/>
        <w:t>щиеся в каждой чакре.</w:t>
      </w:r>
    </w:p>
    <w:p>
      <w:pPr>
        <w:pStyle w:val="Normal"/>
        <w:shd w:fill="FFFFFF" w:val="clear"/>
        <w:autoSpaceDE w:val="false"/>
        <w:rPr>
          <w:color w:val="000000"/>
        </w:rPr>
      </w:pPr>
      <w:r>
        <w:rPr>
          <w:color w:val="000000"/>
        </w:rPr>
        <w:t>Из муладхары пингала выгибается вправо, а ида — влево. Они пересекают друг друга в свадхистхане, после чего пингала вы</w:t>
        <w:softHyphen/>
        <w:t>гибается влево, а ида вправо, снова пересекаясь в манипуре. Зрительно представляйте себе светящуюся восьмерку между муладхарой, свадхистханой и манипурой, которая образована идой и пингалой, изгибающимися между первыми тремя чакрам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3: Круговое движение праны</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Когда у вас будет ясное видение восьмерки, перенесите свое осознание в муладхару и позвольте ему течь вместе с праной по пингала нади.</w:t>
      </w:r>
    </w:p>
    <w:p>
      <w:pPr>
        <w:pStyle w:val="Normal"/>
        <w:shd w:fill="FFFFFF" w:val="clear"/>
        <w:autoSpaceDE w:val="false"/>
        <w:rPr>
          <w:color w:val="000000"/>
        </w:rPr>
      </w:pPr>
      <w:r>
        <w:rPr>
          <w:color w:val="000000"/>
        </w:rPr>
        <w:t>Этот поток яркого бело-голубого света выходит из муладхары и входит в свадхистхану справа, затем выходит из свадхистханы и входит в манипуру слева.</w:t>
      </w:r>
    </w:p>
    <w:p>
      <w:pPr>
        <w:pStyle w:val="Normal"/>
        <w:shd w:fill="FFFFFF" w:val="clear"/>
        <w:autoSpaceDE w:val="false"/>
        <w:rPr>
          <w:color w:val="000000"/>
        </w:rPr>
      </w:pPr>
      <w:r>
        <w:rPr>
          <w:color w:val="000000"/>
        </w:rPr>
        <w:t>Внимательно и тщательно прослеживайте этот путь. После того, как вы плавно поднимитесь по пингала нади, на</w:t>
        <w:softHyphen/>
        <w:t>чинайте спуск по ида нади.</w:t>
      </w:r>
    </w:p>
    <w:p>
      <w:pPr>
        <w:pStyle w:val="Normal"/>
        <w:shd w:fill="FFFFFF" w:val="clear"/>
        <w:autoSpaceDE w:val="false"/>
        <w:rPr>
          <w:color w:val="000000"/>
        </w:rPr>
      </w:pPr>
      <w:r>
        <w:rPr>
          <w:color w:val="000000"/>
        </w:rPr>
        <w:t>Визуализируйте этот поток энергии; он выходит из манипуры и входит в свадхистхану справа, затем выходит из свадхистханы и входит в муладхару слева.</w:t>
      </w:r>
    </w:p>
    <w:p>
      <w:pPr>
        <w:pStyle w:val="Normal"/>
        <w:shd w:fill="FFFFFF" w:val="clear"/>
        <w:autoSpaceDE w:val="false"/>
        <w:rPr>
          <w:color w:val="000000"/>
        </w:rPr>
      </w:pPr>
      <w:r>
        <w:rPr>
          <w:color w:val="000000"/>
        </w:rPr>
        <w:t>Некоторое время продолжайте эту практику, пока ваше осозна</w:t>
        <w:softHyphen/>
        <w:t>ние не будет перемещаться в непрерывном течении вверх и вниз по восьмерке.</w:t>
      </w:r>
    </w:p>
    <w:p>
      <w:pPr>
        <w:pStyle w:val="Normal"/>
        <w:shd w:fill="FFFFFF" w:val="clear"/>
        <w:autoSpaceDE w:val="false"/>
        <w:rPr>
          <w:b/>
          <w:b/>
          <w:color w:val="000000"/>
        </w:rPr>
      </w:pPr>
      <w:r>
        <w:rPr>
          <w:b/>
          <w:color w:val="000000"/>
        </w:rPr>
      </w:r>
    </w:p>
    <w:p>
      <w:pPr>
        <w:pStyle w:val="Normal"/>
        <w:shd w:fill="FFFFFF" w:val="clear"/>
        <w:autoSpaceDE w:val="false"/>
        <w:rPr>
          <w:b/>
          <w:b/>
          <w:bCs/>
          <w:color w:val="000000"/>
        </w:rPr>
      </w:pPr>
      <w:r>
        <w:rPr>
          <w:b/>
          <w:bCs/>
          <w:color w:val="000000"/>
        </w:rPr>
        <w:t>Стадия 4: Осознание дыхания</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Добившись этого, начните синхронизировать плавное, округ</w:t>
        <w:softHyphen/>
        <w:t>лое движение вашего осознания с дыханием.</w:t>
      </w:r>
    </w:p>
    <w:p>
      <w:pPr>
        <w:pStyle w:val="Normal"/>
        <w:shd w:fill="FFFFFF" w:val="clear"/>
        <w:autoSpaceDE w:val="false"/>
        <w:rPr>
          <w:color w:val="000000"/>
        </w:rPr>
      </w:pPr>
      <w:r>
        <w:rPr>
          <w:color w:val="000000"/>
        </w:rPr>
        <w:t>Осознавайте прану и сознание, поднимающееся в потоке света из муладхары к манипуре по пингала нади. Дыхание и прана должны достигать манипуры точно в одно и то же время.</w:t>
      </w:r>
    </w:p>
    <w:p>
      <w:pPr>
        <w:pStyle w:val="Normal"/>
        <w:shd w:fill="FFFFFF" w:val="clear"/>
        <w:autoSpaceDE w:val="false"/>
        <w:rPr>
          <w:color w:val="000000"/>
        </w:rPr>
      </w:pPr>
      <w:r>
        <w:rPr>
          <w:color w:val="000000"/>
        </w:rPr>
        <w:t>Затем прана спускается с дыханием по ида нади, как будто не</w:t>
        <w:softHyphen/>
        <w:t>сомая или направляемая дыханием в муладхару. Дыхание и прана должны достигать муладхары точно в одно и то же время.</w:t>
      </w:r>
    </w:p>
    <w:p>
      <w:pPr>
        <w:pStyle w:val="Normal"/>
        <w:shd w:fill="FFFFFF" w:val="clear"/>
        <w:autoSpaceDE w:val="false"/>
        <w:rPr>
          <w:color w:val="000000"/>
        </w:rPr>
      </w:pPr>
      <w:r>
        <w:rPr>
          <w:color w:val="000000"/>
        </w:rPr>
        <w:t>Сохраняйте бдительность и осознание. Продолжайте синхронизировать движение праны с дыханием.</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5: Сохранение праны в манипуре</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Теперь, поднимаясь по пингала нади с вдохом, сосредоточи</w:t>
        <w:softHyphen/>
        <w:t>вайте все свое внимание на переносе праны из муладхары в ма</w:t>
        <w:softHyphen/>
        <w:t>нипуру.</w:t>
      </w:r>
    </w:p>
    <w:p>
      <w:pPr>
        <w:pStyle w:val="Normal"/>
        <w:shd w:fill="FFFFFF" w:val="clear"/>
        <w:autoSpaceDE w:val="false"/>
        <w:rPr>
          <w:color w:val="000000"/>
        </w:rPr>
      </w:pPr>
      <w:r>
        <w:rPr>
          <w:color w:val="000000"/>
        </w:rPr>
        <w:t>Когда дыхание и прана достигают манипуры, выполняйте кумбхаку - внутреннюю задержку дыхания — и, удерживая осознание в манипуре, размещайте там праническую энергию. Оставляйте прану в манипуре и возвращайте осознание по ида нади обратно в муладхару.</w:t>
      </w:r>
    </w:p>
    <w:p>
      <w:pPr>
        <w:pStyle w:val="Normal"/>
        <w:shd w:fill="FFFFFF" w:val="clear"/>
        <w:autoSpaceDE w:val="false"/>
        <w:rPr>
          <w:color w:val="000000"/>
        </w:rPr>
      </w:pPr>
      <w:r>
        <w:rPr>
          <w:color w:val="000000"/>
        </w:rPr>
        <w:t>В муладхаре сосредоточивайте свое осознание на имеющемся там огромном источнике энергии.</w:t>
      </w:r>
    </w:p>
    <w:p>
      <w:pPr>
        <w:pStyle w:val="Normal"/>
        <w:shd w:fill="FFFFFF" w:val="clear"/>
        <w:autoSpaceDE w:val="false"/>
        <w:rPr>
          <w:color w:val="000000"/>
        </w:rPr>
      </w:pPr>
      <w:r>
        <w:rPr>
          <w:color w:val="000000"/>
        </w:rPr>
        <w:t>Затем снова, используя силу сосредоточения, поднимайтесь с этой энергией по пингала нади к манипуре и размещайте ее там. Представляйте себе, что вы трудитесь как пчела, прилежно извлекая нектар из цветка и перенося его для хранения в улей. Визуализируйте светящуюся энергию, накапливающуюся в манипуре по мере вашей работ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6: Завершение практик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Теперь энергию, которую вы столь тщательно собирали в ма</w:t>
        <w:softHyphen/>
        <w:t>нипуре, следует вернуть в муладхару. Эту задачу необходимо выполнить тщательно и прилежно, чтобы сохранить равнове</w:t>
        <w:softHyphen/>
        <w:t>сие в пранамайя и аннамайя кошах.</w:t>
      </w:r>
    </w:p>
    <w:p>
      <w:pPr>
        <w:pStyle w:val="Normal"/>
        <w:shd w:fill="FFFFFF" w:val="clear"/>
        <w:autoSpaceDE w:val="false"/>
        <w:rPr>
          <w:color w:val="000000"/>
        </w:rPr>
      </w:pPr>
      <w:r>
        <w:rPr>
          <w:color w:val="000000"/>
        </w:rPr>
        <w:t>Переместите свое осознание в манипуру и начните направлять прану обратно в муладхар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изуализируйте поток праны, который течет прямо вниз по су-шумне, управляемый вашим сосредоточенным осознанием и дыханием удджайи. Вам не нужно спускаться по ида нади. При подъеме ваше осознание просто перелетает обратно в манипу</w:t>
        <w:softHyphen/>
        <w:t>ру для следующего спуска праны.</w:t>
      </w:r>
    </w:p>
    <w:p>
      <w:pPr>
        <w:pStyle w:val="Normal"/>
        <w:shd w:fill="FFFFFF" w:val="clear"/>
        <w:autoSpaceDE w:val="false"/>
        <w:rPr>
          <w:color w:val="000000"/>
        </w:rPr>
      </w:pPr>
      <w:r>
        <w:rPr>
          <w:color w:val="000000"/>
        </w:rPr>
        <w:t>Продолжайте действовать таким образом, пока вся прана не будет тщательно и последовательно возвращена в муладхару. Когда вы будете уверены, что вся прана вернулась в муладхару, постепенно начните обращать свое осознание вовне. Осознайте внешние звуки.</w:t>
      </w:r>
    </w:p>
    <w:p>
      <w:pPr>
        <w:pStyle w:val="Normal"/>
        <w:shd w:fill="FFFFFF" w:val="clear"/>
        <w:autoSpaceDE w:val="false"/>
        <w:rPr>
          <w:color w:val="000000"/>
        </w:rPr>
      </w:pPr>
      <w:r>
        <w:rPr>
          <w:color w:val="000000"/>
        </w:rPr>
        <w:t>Мысленно воссоздавайте окружающую обстановку. На несколько минут сосредоточьтесь на дыхании и полностью вернитесь в свое физическое тело. Постепенно начните шевелиться и откройте глаза. Если когда вы открываете глаза, некоторые из ваших чувств оказываются рассогласованными, или вы не вполне вернулись в нормальное состояние сознания, это означает, что энергии не были достаточно тщательно возвращены в муладхару. В этом случае снова закройте глаза и переместите осознание обратно в манипуру.</w:t>
      </w:r>
    </w:p>
    <w:p>
      <w:pPr>
        <w:pStyle w:val="Normal"/>
        <w:shd w:fill="FFFFFF" w:val="clear"/>
        <w:autoSpaceDE w:val="false"/>
        <w:rPr>
          <w:color w:val="000000"/>
        </w:rPr>
      </w:pPr>
      <w:r>
        <w:rPr>
          <w:color w:val="000000"/>
        </w:rPr>
        <w:t>Еще несколько раз повторите практику спуска по сушумне с переносом праны из манипуры обратно в муладхару. Затем снова обратите свое осознание вовне.</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8: КРУГОВОЕ ДВИЖЕНИЕ МАНИПУРА-АДЖНА</w:t>
      </w:r>
    </w:p>
    <w:p>
      <w:pPr>
        <w:pStyle w:val="Normal"/>
        <w:shd w:fill="FFFFFF" w:val="clear"/>
        <w:autoSpaceDE w:val="false"/>
        <w:rPr>
          <w:b/>
          <w:b/>
          <w:color w:val="000000"/>
        </w:rPr>
      </w:pPr>
      <w:r>
        <w:rPr>
          <w:b/>
          <w:color w:val="000000"/>
        </w:rPr>
      </w:r>
    </w:p>
    <w:p>
      <w:pPr>
        <w:pStyle w:val="Normal"/>
        <w:shd w:fill="FFFFFF" w:val="clear"/>
        <w:autoSpaceDE w:val="false"/>
        <w:rPr/>
      </w:pPr>
      <w:r>
        <w:rPr>
          <w:color w:val="000000"/>
        </w:rPr>
        <w:t xml:space="preserve"> </w:t>
      </w:r>
      <w:r>
        <w:rPr>
          <w:b/>
          <w:bCs/>
          <w:color w:val="000000"/>
        </w:rPr>
        <w:t>Стадия 1:</w:t>
      </w:r>
      <w:r>
        <w:rPr>
          <w:bCs/>
          <w:color w:val="000000"/>
        </w:rPr>
        <w:t xml:space="preserve"> </w:t>
      </w:r>
      <w:r>
        <w:rPr>
          <w:color w:val="000000"/>
        </w:rPr>
        <w:t>Подготовьтесь, как описано выше для стадии 1 тех</w:t>
        <w:softHyphen/>
        <w:t>ники 7.</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2: Нахождение чакр</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Осознайте психический позвоночный канал — сушумна нади —</w:t>
      </w:r>
      <w:r>
        <w:rPr/>
        <w:t xml:space="preserve"> </w:t>
      </w:r>
      <w:r>
        <w:rPr>
          <w:color w:val="000000"/>
        </w:rPr>
        <w:t>и чакры, располагающиеся вдоль него как точки света или</w:t>
      </w:r>
      <w:r>
        <w:rPr/>
        <w:t xml:space="preserve"> </w:t>
      </w:r>
      <w:r>
        <w:rPr>
          <w:color w:val="000000"/>
        </w:rPr>
        <w:t>сверкающие самоцветы.</w:t>
      </w:r>
    </w:p>
    <w:p>
      <w:pPr>
        <w:pStyle w:val="Normal"/>
        <w:shd w:fill="FFFFFF" w:val="clear"/>
        <w:autoSpaceDE w:val="false"/>
        <w:rPr/>
      </w:pPr>
      <w:r>
        <w:rPr>
          <w:color w:val="000000"/>
        </w:rPr>
        <w:t>Первая из них — муладхара чакра, вторая — свадхистхана чакра,</w:t>
      </w:r>
      <w:r>
        <w:rPr/>
        <w:t xml:space="preserve"> </w:t>
      </w:r>
      <w:r>
        <w:rPr>
          <w:color w:val="000000"/>
        </w:rPr>
        <w:t>и третья — манипура чакра. Сосредоточьтесь на манипура чакре — точке света, связанной с солнечным сплетением.</w:t>
      </w:r>
    </w:p>
    <w:p>
      <w:pPr>
        <w:pStyle w:val="Normal"/>
        <w:shd w:fill="FFFFFF" w:val="clear"/>
        <w:autoSpaceDE w:val="false"/>
        <w:rPr/>
      </w:pPr>
      <w:r>
        <w:rPr>
          <w:color w:val="000000"/>
        </w:rPr>
        <w:t>Выше нее находится анахата чакра — четвертая точка света в</w:t>
      </w:r>
      <w:r>
        <w:rPr/>
        <w:t xml:space="preserve"> </w:t>
      </w:r>
      <w:r>
        <w:rPr>
          <w:color w:val="000000"/>
        </w:rPr>
        <w:t>сушумна нади, находящаяся позади грудины, на внутренней стенке позвоночника.</w:t>
      </w:r>
    </w:p>
    <w:p>
      <w:pPr>
        <w:pStyle w:val="Normal"/>
        <w:shd w:fill="FFFFFF" w:val="clear"/>
        <w:autoSpaceDE w:val="false"/>
        <w:rPr>
          <w:color w:val="000000"/>
        </w:rPr>
      </w:pPr>
      <w:r>
        <w:rPr>
          <w:color w:val="000000"/>
        </w:rPr>
        <w:t>Сосредоточьтесь на этой точке света в анахате. В шейном сплетении позади горловой ямки находится ви-шуддхи чакра — пятая точка света. Сосредоточьтесь на этой сияющей точке. На верхушке спинного мозга, в среднем мозге прямо позади межбровного центра расположена аджна чакра — шестая точка света.</w:t>
      </w:r>
    </w:p>
    <w:p>
      <w:pPr>
        <w:pStyle w:val="Normal"/>
        <w:shd w:fill="FFFFFF" w:val="clear"/>
        <w:autoSpaceDE w:val="false"/>
        <w:rPr>
          <w:color w:val="000000"/>
        </w:rPr>
      </w:pPr>
      <w:r>
        <w:rPr>
          <w:color w:val="000000"/>
        </w:rPr>
        <w:t>Сосредоточьте свое осознание на этой точке. Усильте свое осознание манипуры, анахаты, вишуддхи и аджны, чтобы вы могли видеть все эти четыре чакры одним взгля</w:t>
        <w:softHyphen/>
        <w:t>дом. Наблюдайте их яркое свечение и пульсацию.</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3: Визуализация ида и пингала Над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Осознайте светящиеся пути иды и пингалы, пересекающиеся в каждой точке чакры.</w:t>
      </w:r>
    </w:p>
    <w:p>
      <w:pPr>
        <w:pStyle w:val="Normal"/>
        <w:shd w:fill="FFFFFF" w:val="clear"/>
        <w:autoSpaceDE w:val="false"/>
        <w:rPr>
          <w:color w:val="000000"/>
        </w:rPr>
      </w:pPr>
      <w:r>
        <w:rPr>
          <w:color w:val="000000"/>
        </w:rPr>
        <w:t>Из манипуры пингала изгибается влево, а ида вправо. Они пересекаются в анахате, затем пингала изгибается вправо и входит в аджну с правой стороны, в то время как ида изгиба</w:t>
        <w:softHyphen/>
        <w:t>ется влево и входит в аджну с левой стороны. Зрительно представляйте себе три переплетающиеся кривые ида и пингала нади между четырьмя точками яркого света.</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4: Круговое движение праны</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Когда это видение станет совершенно отчетливым, перенесите свое осознание в манипуру и начните подниматься вместе с праной по пингала нади.</w:t>
      </w:r>
    </w:p>
    <w:p>
      <w:pPr>
        <w:pStyle w:val="Normal"/>
        <w:shd w:fill="FFFFFF" w:val="clear"/>
        <w:autoSpaceDE w:val="false"/>
        <w:rPr>
          <w:color w:val="000000"/>
        </w:rPr>
      </w:pPr>
      <w:r>
        <w:rPr>
          <w:color w:val="000000"/>
        </w:rPr>
        <w:t>Это поток сверкающего бело-голубого света выходит из мани</w:t>
        <w:softHyphen/>
        <w:t>пуры и входит в анахату с правой стороны. Затем он выходит из анахаты и входит в вишуддхи с левой сто</w:t>
        <w:softHyphen/>
        <w:t>роны.</w:t>
      </w:r>
    </w:p>
    <w:p>
      <w:pPr>
        <w:pStyle w:val="Normal"/>
        <w:shd w:fill="FFFFFF" w:val="clear"/>
        <w:autoSpaceDE w:val="false"/>
        <w:rPr>
          <w:color w:val="000000"/>
        </w:rPr>
      </w:pPr>
      <w:r>
        <w:rPr>
          <w:color w:val="000000"/>
        </w:rPr>
        <w:t>Из вишуддхи он изгибается вправо, и входит в аджну с правой стороны. Продолжайте тщательно и внимательно прослеживать этот путь.</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Когда вы сможете легко переживать этот поток, поднимаю</w:t>
        <w:softHyphen/>
        <w:t>щийся из манипуры к аджне по пингала нади, начните спус</w:t>
        <w:softHyphen/>
        <w:t>каться вместе с праной по ида нади. Ида выходит из аджны и входит в вишуддхи слева. Затем он выходит из вишуддхи и входит в анахату справа. Из анахаты он изгибается влево и входит в манипуру с левой стороны.</w:t>
      </w:r>
    </w:p>
    <w:p>
      <w:pPr>
        <w:pStyle w:val="Normal"/>
        <w:shd w:fill="FFFFFF" w:val="clear"/>
        <w:autoSpaceDE w:val="false"/>
        <w:rPr>
          <w:color w:val="000000"/>
        </w:rPr>
      </w:pPr>
      <w:r>
        <w:rPr>
          <w:color w:val="000000"/>
        </w:rPr>
        <w:t>Продолжайте практику, поднимаясь из манипуры в аджну по пингала нади и спускаясь из аджны в манипуру по ида над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5: Осознание дыхания</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Когда вы будете делать это без труда, начните синхронизиро</w:t>
        <w:softHyphen/>
        <w:t>вать движение осознания и праны с дыханием. Делая вдох, поднимайтесь из манипуры в аджну по пингала нади. Зрительно представляйте себе поток праны, который достигает аджны одновременно с дыханием.</w:t>
      </w:r>
    </w:p>
    <w:p>
      <w:pPr>
        <w:pStyle w:val="Normal"/>
        <w:shd w:fill="FFFFFF" w:val="clear"/>
        <w:autoSpaceDE w:val="false"/>
        <w:rPr>
          <w:color w:val="000000"/>
        </w:rPr>
      </w:pPr>
      <w:r>
        <w:rPr>
          <w:color w:val="000000"/>
        </w:rPr>
        <w:t>Затем прана опускается вместе с дыханием из аджны в манипу</w:t>
        <w:softHyphen/>
        <w:t>ру по ида нади.</w:t>
      </w:r>
    </w:p>
    <w:p>
      <w:pPr>
        <w:pStyle w:val="Normal"/>
        <w:shd w:fill="FFFFFF" w:val="clear"/>
        <w:autoSpaceDE w:val="false"/>
        <w:rPr>
          <w:color w:val="000000"/>
        </w:rPr>
      </w:pPr>
      <w:r>
        <w:rPr>
          <w:color w:val="000000"/>
        </w:rPr>
        <w:t>Конец выдоха и прана должны достигать манипуры одновре</w:t>
        <w:softHyphen/>
        <w:t>менно.</w:t>
      </w:r>
    </w:p>
    <w:p>
      <w:pPr>
        <w:pStyle w:val="Normal"/>
        <w:shd w:fill="FFFFFF" w:val="clear"/>
        <w:autoSpaceDE w:val="false"/>
        <w:rPr>
          <w:color w:val="000000"/>
        </w:rPr>
      </w:pPr>
      <w:r>
        <w:rPr>
          <w:color w:val="000000"/>
        </w:rPr>
        <w:t>Продолжайте круговое движение осознания по психическим каналам, синхронизируя течение праны с дыханием.</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6: Сохранение праны в аджне</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Теперь, поднимаясь вместе с вдохом, сосредоточивайте все свое внимание на перенесении праны из манипуры в аджну. Когда дыхание и прана достигают аджны, выполняйте антар кумбхаку — внутреннюю задержку дыхания — и, удерживая осознание в аджне, размещайте там праническую энергию. Оставляйте прану в аджне и возвращайте осознание обратно к манипуре по ида нади.</w:t>
      </w:r>
    </w:p>
    <w:p>
      <w:pPr>
        <w:pStyle w:val="Normal"/>
        <w:shd w:fill="FFFFFF" w:val="clear"/>
        <w:autoSpaceDE w:val="false"/>
        <w:rPr>
          <w:color w:val="000000"/>
        </w:rPr>
      </w:pPr>
      <w:r>
        <w:rPr>
          <w:color w:val="000000"/>
        </w:rPr>
        <w:t>В манипуре снова сосредоточивайте все свое внимание на пе</w:t>
        <w:softHyphen/>
        <w:t>реносе энергии из манипуры в аджну.</w:t>
      </w:r>
    </w:p>
    <w:p>
      <w:pPr>
        <w:pStyle w:val="Normal"/>
        <w:shd w:fill="FFFFFF" w:val="clear"/>
        <w:autoSpaceDE w:val="false"/>
        <w:rPr>
          <w:color w:val="000000"/>
        </w:rPr>
      </w:pPr>
      <w:r>
        <w:rPr>
          <w:color w:val="000000"/>
        </w:rPr>
        <w:t>Следует отчетливо визуализировать этот процесс. Силой свое</w:t>
        <w:softHyphen/>
        <w:t>го сосредоточения перемещайтесь вверх по пингала нади вмес</w:t>
        <w:softHyphen/>
        <w:t>те с праной и запасайте ее в аджна чакре.</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Представляйте себе, что вы накапливаете праническую, или солнечную энергию из манипуры, и сохраняете ее в аджне для дальнейшего использования. Зрительно представляйте себе, как по мере вашей работы светящаяся, пульсирующая .энергия в аджне становится все ярче и ярче.</w:t>
      </w:r>
    </w:p>
    <w:p>
      <w:pPr>
        <w:pStyle w:val="Normal"/>
        <w:shd w:fill="FFFFFF" w:val="clear"/>
        <w:autoSpaceDE w:val="false"/>
        <w:rPr>
          <w:color w:val="000000"/>
        </w:rPr>
      </w:pPr>
      <w:r>
        <w:rPr>
          <w:color w:val="000000"/>
        </w:rPr>
        <w:t>Когда вы спускаетесь, в манипуру возвращаются только дыха</w:t>
        <w:softHyphen/>
        <w:t>ние и осознание. Это отчасти похоже на то, как достают воду из колодца: подняв полное ведро, воду наливают в бак, а пустое ве</w:t>
        <w:softHyphen/>
        <w:t>дро отправляют обратно вниз, чтобы снова поднять его полным. Продолжайте эту практику в течение некоторого времен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7: Завершение практик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Вы собрали в аджне прану в форме световой энергии. Чтобы сохранить ваш энергетический баланс, после завершения практики необходимо должным образом возвратить прану в ее первоначальный источник в манипуре.</w:t>
      </w:r>
    </w:p>
    <w:p>
      <w:pPr>
        <w:pStyle w:val="Normal"/>
        <w:shd w:fill="FFFFFF" w:val="clear"/>
        <w:autoSpaceDE w:val="false"/>
        <w:rPr>
          <w:color w:val="000000"/>
        </w:rPr>
      </w:pPr>
      <w:r>
        <w:rPr>
          <w:color w:val="000000"/>
        </w:rPr>
        <w:t>Предназначенная для этого техника аналогична той, что ис</w:t>
        <w:softHyphen/>
        <w:t>пользовалась для подъема праны; используя силу сосредоточе</w:t>
        <w:softHyphen/>
        <w:t>ния и синхронизируя движение с дыханием, фокусируйте свое внимание на аджна чакре и вместе с выдохом спускайтесь вниз по сушумне, перенося прану к ее источнику в манипуре. ' В манипуре задержите дыхание на несколько секунд, размещая там прану, а затем просто позвольте своему осознанию вер</w:t>
        <w:softHyphen/>
        <w:t>нуться обратно в аджну.</w:t>
      </w:r>
    </w:p>
    <w:p>
      <w:pPr>
        <w:pStyle w:val="Normal"/>
        <w:shd w:fill="FFFFFF" w:val="clear"/>
        <w:autoSpaceDE w:val="false"/>
        <w:rPr>
          <w:color w:val="000000"/>
        </w:rPr>
      </w:pPr>
      <w:r>
        <w:rPr>
          <w:color w:val="000000"/>
        </w:rPr>
        <w:t>Сохраняйте бдительность и продолжайте практику с полным сосредоточением, пока не будете уверены, что возвратили всю энергию в ее источник.</w:t>
      </w:r>
    </w:p>
    <w:p>
      <w:pPr>
        <w:pStyle w:val="Normal"/>
        <w:shd w:fill="FFFFFF" w:val="clear"/>
        <w:autoSpaceDE w:val="false"/>
        <w:rPr>
          <w:color w:val="000000"/>
        </w:rPr>
      </w:pPr>
      <w:r>
        <w:rPr>
          <w:color w:val="000000"/>
        </w:rPr>
        <w:t>Затем медленно и осторожно начните обращать свое осознание вовне.</w:t>
      </w:r>
    </w:p>
    <w:p>
      <w:pPr>
        <w:pStyle w:val="Normal"/>
        <w:shd w:fill="FFFFFF" w:val="clear"/>
        <w:autoSpaceDE w:val="false"/>
        <w:rPr>
          <w:color w:val="000000"/>
        </w:rPr>
      </w:pPr>
      <w:r>
        <w:rPr>
          <w:color w:val="000000"/>
        </w:rPr>
        <w:t>Осознайте внешние звуки.</w:t>
      </w:r>
    </w:p>
    <w:p>
      <w:pPr>
        <w:pStyle w:val="Normal"/>
        <w:shd w:fill="FFFFFF" w:val="clear"/>
        <w:autoSpaceDE w:val="false"/>
        <w:rPr>
          <w:color w:val="000000"/>
        </w:rPr>
      </w:pPr>
      <w:r>
        <w:rPr>
          <w:color w:val="000000"/>
        </w:rPr>
        <w:t>Мысленно воссоздавайте окружающую обстановку. На несколько минут сосредоточьтесь на дыхании и полностью вернитесь в свое физическое тело. Постепенно начните шевелиться и откройте глаза. Если, открыв глаза, вы обнаруживаете, что не полностью вер</w:t>
        <w:softHyphen/>
        <w:t>нулись в свое физическое тело и в нормальное состояние функционирования осознания, это означает, что вы не полно</w:t>
        <w:softHyphen/>
        <w:t>стью вывели прану из аджна чакры.</w:t>
      </w:r>
    </w:p>
    <w:p>
      <w:pPr>
        <w:pStyle w:val="Normal"/>
        <w:shd w:fill="FFFFFF" w:val="clear"/>
        <w:autoSpaceDE w:val="false"/>
        <w:rPr>
          <w:color w:val="000000"/>
        </w:rPr>
      </w:pPr>
      <w:r>
        <w:rPr>
          <w:color w:val="000000"/>
        </w:rPr>
        <w:t>В таком случае снова закройте глаза, после чего спокойно и упорно повторите еще несколько циклов переноса праны из аджны обратно в манипуру.</w:t>
      </w:r>
    </w:p>
    <w:p>
      <w:pPr>
        <w:pStyle w:val="Normal"/>
        <w:shd w:fill="FFFFFF" w:val="clear"/>
        <w:autoSpaceDE w:val="false"/>
        <w:rPr>
          <w:color w:val="000000"/>
        </w:rPr>
      </w:pPr>
      <w:r>
        <w:rPr>
          <w:color w:val="000000"/>
        </w:rPr>
        <w:t>Затем снова постепенно обратите свое осознание вовне, как предписывается выш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b/>
          <w:color w:val="000000"/>
        </w:rPr>
        <w:t>9: КРУГОВОЕ ДВИЖЕНИЕ ПО ПИНГАЛА,</w:t>
      </w:r>
      <w:r>
        <w:rPr>
          <w:b/>
        </w:rPr>
        <w:t xml:space="preserve"> </w:t>
      </w:r>
      <w:r>
        <w:rPr>
          <w:b/>
          <w:color w:val="000000"/>
        </w:rPr>
        <w:t>ИДА И СУШУМНА НАДИ</w:t>
      </w:r>
    </w:p>
    <w:p>
      <w:pPr>
        <w:pStyle w:val="Normal"/>
        <w:shd w:fill="FFFFFF" w:val="clear"/>
        <w:autoSpaceDE w:val="false"/>
        <w:rPr>
          <w:b/>
          <w:b/>
          <w:color w:val="000000"/>
        </w:rPr>
      </w:pPr>
      <w:r>
        <w:rPr>
          <w:b/>
          <w:color w:val="000000"/>
        </w:rPr>
      </w:r>
    </w:p>
    <w:p>
      <w:pPr>
        <w:pStyle w:val="Normal"/>
        <w:shd w:fill="FFFFFF" w:val="clear"/>
        <w:autoSpaceDE w:val="false"/>
        <w:rPr/>
      </w:pPr>
      <w:r>
        <w:rPr>
          <w:bCs/>
          <w:color w:val="000000"/>
        </w:rPr>
        <w:t xml:space="preserve">Примечание к практике: </w:t>
      </w:r>
      <w:r>
        <w:rPr>
          <w:color w:val="000000"/>
        </w:rPr>
        <w:t>Начиная с этой техники, вдох и выдох следует сочетать с удджайи пранаямой и кхечари мудрой.</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Стадия 1:</w:t>
      </w:r>
      <w:r>
        <w:rPr>
          <w:bCs/>
          <w:color w:val="000000"/>
        </w:rPr>
        <w:t xml:space="preserve"> </w:t>
      </w:r>
      <w:r>
        <w:rPr>
          <w:color w:val="000000"/>
        </w:rPr>
        <w:t>Подготовьтесь, как описано для стадии 1 техники 7, развивая осознание пространства внутри тела.</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2: Визуализация пяти пран</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Зрительно представляйте себе или ощущайте вьяна вайю — энергию, пронизывающую все тело в форме дорожек света. Наблюдайте эти бело-голубые потоки, быстро пролетающие через каждую и всякую часть тела, наполняя его все от головы до пальцев ног.</w:t>
      </w:r>
    </w:p>
    <w:p>
      <w:pPr>
        <w:pStyle w:val="Normal"/>
        <w:shd w:fill="FFFFFF" w:val="clear"/>
        <w:autoSpaceDE w:val="false"/>
        <w:rPr>
          <w:color w:val="000000"/>
        </w:rPr>
      </w:pPr>
      <w:r>
        <w:rPr>
          <w:color w:val="000000"/>
        </w:rPr>
        <w:t>Чувствуйте это тонкое движение с полным осознанием. Затем визуализируйте удана вайю в ногах, руках и голове как кольца световой энергии или круги света, движущиеся по ча</w:t>
        <w:softHyphen/>
        <w:t>совой стрелке.</w:t>
      </w:r>
    </w:p>
    <w:p>
      <w:pPr>
        <w:pStyle w:val="Normal"/>
        <w:shd w:fill="FFFFFF" w:val="clear"/>
        <w:autoSpaceDE w:val="false"/>
        <w:rPr>
          <w:color w:val="000000"/>
        </w:rPr>
      </w:pPr>
      <w:r>
        <w:rPr>
          <w:color w:val="000000"/>
        </w:rPr>
        <w:t>Они с огромной скоростью перемещаются от бедер до пальцев ног, от плеч до кончиков пальцев рук и от горла до макушки го</w:t>
        <w:softHyphen/>
        <w:t>ловы.</w:t>
      </w:r>
    </w:p>
    <w:p>
      <w:pPr>
        <w:pStyle w:val="Normal"/>
        <w:shd w:fill="FFFFFF" w:val="clear"/>
        <w:autoSpaceDE w:val="false"/>
        <w:rPr>
          <w:color w:val="000000"/>
        </w:rPr>
      </w:pPr>
      <w:r>
        <w:rPr>
          <w:color w:val="000000"/>
        </w:rPr>
        <w:t>Добейтесь непосредственной визуализации этой непрерыв</w:t>
        <w:softHyphen/>
        <w:t>ной, закручивающейся в спираль энергии в конечностях тела. Затем сосредоточьтесь на самана вайю в области между диа</w:t>
        <w:softHyphen/>
        <w:t>фрагмой и пупком.</w:t>
      </w:r>
    </w:p>
    <w:p>
      <w:pPr>
        <w:pStyle w:val="Normal"/>
        <w:shd w:fill="FFFFFF" w:val="clear"/>
        <w:autoSpaceDE w:val="false"/>
        <w:rPr>
          <w:color w:val="000000"/>
        </w:rPr>
      </w:pPr>
      <w:r>
        <w:rPr>
          <w:color w:val="000000"/>
        </w:rPr>
        <w:t>Переживайте ее как волны электрического тока, движущиеся слева направо и обратно, подобно быстрому челноку в ткацком станке.</w:t>
      </w:r>
    </w:p>
    <w:p>
      <w:pPr>
        <w:pStyle w:val="Normal"/>
        <w:shd w:fill="FFFFFF" w:val="clear"/>
        <w:autoSpaceDE w:val="false"/>
        <w:rPr>
          <w:color w:val="000000"/>
        </w:rPr>
      </w:pPr>
      <w:r>
        <w:rPr>
          <w:color w:val="000000"/>
        </w:rPr>
        <w:t>Ощущение и визуализация должны быть непосредственными. Оставьте самана вайю и осознайте апана вайю — энергию, дви</w:t>
        <w:softHyphen/>
        <w:t>жущуюся волнами света от пупка к промежности. Теперь синхронизируйте это движение с дыханием. При вдохе свет движется вниз от пупка к промежности, а при выдохе поток обращается вспять и поднимается к пупку. Наконец, осознайте прана вайю как волны световой энергии, быстро движущиеся вверх и вниз между диафрагмой и горлом. При вдохе следуйте с восходящим движением от диафрагмы к горлу.</w:t>
      </w:r>
    </w:p>
    <w:p>
      <w:pPr>
        <w:pStyle w:val="Normal"/>
        <w:shd w:fill="FFFFFF" w:val="clear"/>
        <w:autoSpaceDE w:val="false"/>
        <w:rPr>
          <w:color w:val="000000"/>
        </w:rPr>
      </w:pPr>
      <w:r>
        <w:rPr>
          <w:color w:val="000000"/>
        </w:rPr>
        <w:t>При выдохе следуйте с нисходящим движением от горла к диа</w:t>
        <w:softHyphen/>
        <w:t>фрагме. Сохраняйте непрерывное сосредоточение.</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3: Прослеживание пингала Над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рекратите осознание пяти пран и зрительно представьте себе позвоночник между муладхарой и аджна чакрой. Представляйте себе прозрачный или серебристо белый психи</w:t>
        <w:softHyphen/>
        <w:t>ческий канал в середине спинного мозга. Увидьте точки чакр, располагающиеся вдоль него, подобно яр</w:t>
        <w:softHyphen/>
        <w:t>ко сверкающим самоцветам на нити.</w:t>
      </w:r>
    </w:p>
    <w:p>
      <w:pPr>
        <w:pStyle w:val="Normal"/>
        <w:shd w:fill="FFFFFF" w:val="clear"/>
        <w:autoSpaceDE w:val="false"/>
        <w:rPr>
          <w:color w:val="000000"/>
        </w:rPr>
      </w:pPr>
      <w:r>
        <w:rPr>
          <w:color w:val="000000"/>
        </w:rPr>
        <w:t>Затем начните представлять себе светящийся канал пингалы; он делает петлю вправо и проходит через свадхистхану, затем делает петлю влево и проходит через манипуру. Оттуда он изги</w:t>
        <w:softHyphen/>
        <w:t>бается вправо и пересекает анахату, затем изгибается влево и проходит через вишуддхи, и, наконец, изгибается вправо и до</w:t>
        <w:softHyphen/>
        <w:t>стигает аджны.</w:t>
      </w:r>
    </w:p>
    <w:p>
      <w:pPr>
        <w:pStyle w:val="Normal"/>
        <w:shd w:fill="FFFFFF" w:val="clear"/>
        <w:autoSpaceDE w:val="false"/>
        <w:rPr>
          <w:color w:val="000000"/>
        </w:rPr>
      </w:pPr>
      <w:r>
        <w:rPr>
          <w:color w:val="000000"/>
        </w:rPr>
        <w:t>Из аджны начинайте спускаться направо, проходя через ви</w:t>
        <w:softHyphen/>
        <w:t>шуддхи, затем налево через анахату, направо через манипуру, налево через свадхистхану, и, наконец, обратно в муладхару, где он начинается.</w:t>
      </w:r>
    </w:p>
    <w:p>
      <w:pPr>
        <w:pStyle w:val="Normal"/>
        <w:shd w:fill="FFFFFF" w:val="clear"/>
        <w:autoSpaceDE w:val="false"/>
        <w:rPr>
          <w:color w:val="000000"/>
        </w:rPr>
      </w:pPr>
      <w:r>
        <w:rPr>
          <w:color w:val="000000"/>
        </w:rPr>
        <w:t>Медленно и равномерно перемещайте свое осознание вверх и вниз по этому каналу, усиливая осознание пингалы. Теперь визуализируйте и чувствуйте волны или дорожки пра-нического света, извивающиеся вверх по каналу пингал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тарайтесь действительно переживать ощущение праны, теку</w:t>
        <w:softHyphen/>
        <w:t>щей по психическому каналу.</w:t>
      </w:r>
    </w:p>
    <w:p>
      <w:pPr>
        <w:pStyle w:val="Normal"/>
        <w:shd w:fill="FFFFFF" w:val="clear"/>
        <w:autoSpaceDE w:val="false"/>
        <w:rPr>
          <w:color w:val="000000"/>
        </w:rPr>
      </w:pPr>
      <w:r>
        <w:rPr>
          <w:color w:val="000000"/>
        </w:rPr>
        <w:t>Если это вам не удается, то вам следует еще некоторое время выполнять более ранние практики прана видьи. Визуализируя прану, начните синхронизировать дыхание с подъемом и спуском осознания.</w:t>
      </w:r>
    </w:p>
    <w:p>
      <w:pPr>
        <w:pStyle w:val="Normal"/>
        <w:shd w:fill="FFFFFF" w:val="clear"/>
        <w:autoSpaceDE w:val="false"/>
        <w:rPr>
          <w:color w:val="000000"/>
        </w:rPr>
      </w:pPr>
      <w:r>
        <w:rPr>
          <w:color w:val="000000"/>
        </w:rPr>
        <w:t>При вдохе дыхание поднимется из муладхары, проходя через свадхистхану, манипуру, анахату и вишуддхи, и заканчивается в аджне.</w:t>
      </w:r>
    </w:p>
    <w:p>
      <w:pPr>
        <w:pStyle w:val="Normal"/>
        <w:shd w:fill="FFFFFF" w:val="clear"/>
        <w:autoSpaceDE w:val="false"/>
        <w:rPr>
          <w:color w:val="000000"/>
        </w:rPr>
      </w:pPr>
      <w:r>
        <w:rPr>
          <w:color w:val="000000"/>
        </w:rPr>
        <w:t>При выдохе дыхание опускается из аджны, проходя через ви</w:t>
        <w:softHyphen/>
        <w:t>шуддхи, анахату, манипуру и свадхистхану, и заканчивается в муладхаре.</w:t>
      </w:r>
    </w:p>
    <w:p>
      <w:pPr>
        <w:pStyle w:val="Normal"/>
        <w:shd w:fill="FFFFFF" w:val="clear"/>
        <w:autoSpaceDE w:val="false"/>
        <w:rPr>
          <w:color w:val="000000"/>
        </w:rPr>
      </w:pPr>
      <w:r>
        <w:rPr>
          <w:color w:val="000000"/>
        </w:rPr>
        <w:t>Продолжайте наблюдать плавное, равномерное колебательное движение сознания, перемещающегося по пингала нади. Теперь этот процесс должен быть таким привычным, что вам больше не приходится о нем думать.</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4: Круговое движение по ида и пингала Над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Теперь прекратите осознание пингалы и осознайте ида нади. Из муладхары он делает петлю влево и проходит через свад</w:t>
        <w:softHyphen/>
        <w:t>хистхану, потом петлю вправо через манипуру, петлю влево че</w:t>
        <w:softHyphen/>
        <w:t>рез анахату, петлю вправо через вишуддхи, еще одну петлю вле</w:t>
        <w:softHyphen/>
        <w:t>во, и заканчивается в аджне.</w:t>
      </w:r>
    </w:p>
    <w:p>
      <w:pPr>
        <w:pStyle w:val="Normal"/>
        <w:shd w:fill="FFFFFF" w:val="clear"/>
        <w:autoSpaceDE w:val="false"/>
        <w:rPr/>
      </w:pPr>
      <w:r>
        <w:rPr>
          <w:color w:val="000000"/>
        </w:rPr>
        <w:t>Перемещайте свое осознание обратно вниз по ида нади. Из аджны ида уходит налево и проходит через вишуддхи, затем направо и проходит через анахату, затем налево и через мани</w:t>
        <w:softHyphen/>
        <w:t xml:space="preserve">пуру, направо и через свадхистхану, а из свадхистханы уходит налево и возвращается </w:t>
      </w:r>
      <w:r>
        <w:rPr>
          <w:i/>
          <w:iCs/>
          <w:color w:val="000000"/>
        </w:rPr>
        <w:t xml:space="preserve">в </w:t>
      </w:r>
      <w:r>
        <w:rPr>
          <w:color w:val="000000"/>
        </w:rPr>
        <w:t>муладхару.</w:t>
      </w:r>
    </w:p>
    <w:p>
      <w:pPr>
        <w:pStyle w:val="Normal"/>
        <w:shd w:fill="FFFFFF" w:val="clear"/>
        <w:autoSpaceDE w:val="false"/>
        <w:rPr>
          <w:color w:val="000000"/>
        </w:rPr>
      </w:pPr>
      <w:r>
        <w:rPr>
          <w:color w:val="000000"/>
        </w:rPr>
        <w:t>Теперь визуализируйте и иду, и пингалу, пересекающие друг друга в точках ч акр.</w:t>
      </w:r>
    </w:p>
    <w:p>
      <w:pPr>
        <w:pStyle w:val="Normal"/>
        <w:shd w:fill="FFFFFF" w:val="clear"/>
        <w:autoSpaceDE w:val="false"/>
        <w:rPr>
          <w:color w:val="000000"/>
        </w:rPr>
      </w:pPr>
      <w:r>
        <w:rPr>
          <w:color w:val="000000"/>
        </w:rPr>
        <w:t>Вы будете с помощью дыхания и с осознанием движения пра</w:t>
        <w:softHyphen/>
        <w:t>ны направлять свое сознание вверх по пингала нади к аджне и вниз по ида нади к муладхаре.</w:t>
      </w:r>
    </w:p>
    <w:p>
      <w:pPr>
        <w:pStyle w:val="Normal"/>
        <w:shd w:fill="FFFFFF" w:val="clear"/>
        <w:autoSpaceDE w:val="false"/>
        <w:rPr>
          <w:color w:val="000000"/>
        </w:rPr>
      </w:pPr>
      <w:r>
        <w:rPr>
          <w:color w:val="000000"/>
        </w:rPr>
        <w:t>Однако, хотя при вдохе прана движется к аджне, при выдохе обратно к муладхаре возвращается только осознание, но не прана.</w:t>
      </w:r>
    </w:p>
    <w:p>
      <w:pPr>
        <w:pStyle w:val="Normal"/>
        <w:shd w:fill="FFFFFF" w:val="clear"/>
        <w:autoSpaceDE w:val="false"/>
        <w:rPr>
          <w:color w:val="000000"/>
        </w:rPr>
      </w:pPr>
      <w:r>
        <w:rPr>
          <w:color w:val="000000"/>
        </w:rPr>
        <w:t>Энергия поднимается вверх, но вниз возвращается только осо</w:t>
        <w:softHyphen/>
        <w:t>знание.</w:t>
      </w:r>
    </w:p>
    <w:p>
      <w:pPr>
        <w:pStyle w:val="Normal"/>
        <w:shd w:fill="FFFFFF" w:val="clear"/>
        <w:autoSpaceDE w:val="false"/>
        <w:rPr>
          <w:color w:val="000000"/>
        </w:rPr>
      </w:pPr>
      <w:r>
        <w:rPr>
          <w:color w:val="000000"/>
        </w:rPr>
        <w:t>Каждый раз, когда вы достигаете аджны, удерживайте там осо</w:t>
        <w:softHyphen/>
        <w:t>знание в течение пары секунд, задерживая дыхание, и осозна</w:t>
        <w:softHyphen/>
        <w:t>вайте, как праническая энергия накапливается в аджне в фор</w:t>
        <w:softHyphen/>
        <w:t>ме яркого света.</w:t>
      </w:r>
    </w:p>
    <w:p>
      <w:pPr>
        <w:pStyle w:val="Normal"/>
        <w:shd w:fill="FFFFFF" w:val="clear"/>
        <w:autoSpaceDE w:val="false"/>
        <w:rPr>
          <w:color w:val="000000"/>
        </w:rPr>
      </w:pPr>
      <w:r>
        <w:rPr>
          <w:color w:val="000000"/>
        </w:rPr>
        <w:t>Продолжайте переживать полосы света, стремительно взлета</w:t>
        <w:softHyphen/>
        <w:t>ющие вверх, накапливаясь в аджне и возвращая назад по иде только осознание.</w:t>
      </w:r>
    </w:p>
    <w:p>
      <w:pPr>
        <w:pStyle w:val="Normal"/>
        <w:shd w:fill="FFFFFF" w:val="clear"/>
        <w:autoSpaceDE w:val="false"/>
        <w:rPr>
          <w:color w:val="000000"/>
        </w:rPr>
      </w:pPr>
      <w:r>
        <w:rPr>
          <w:color w:val="000000"/>
        </w:rPr>
        <w:t>Забудьте о физиологическом процессе дыхания, осознавайте только восхождение дыхания из муладхары в аджну и нисхож</w:t>
        <w:softHyphen/>
        <w:t>дение дыхания из аджны в муладхару.</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5: Пробуждение праны в сушумне</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рекратите эту практику и сосредоточьте свое внимание на сушумна нади — психическом канале внутри позвоночника. Зрительно представляйте его себе как тонкий световой путь с расположенными вдоль него самоцветами чакр. Осознайте восхождение и нисхождение пранической энергии, движущейся подобно стрелам молний между муладхарой и аджной. Действительно ощутите энергию, движущуюся в теле. Присоедините к этому нормальное дыхание. Вдыхая, направляйте осознание праны вверх по сушумне от муладхары к аджне в потоке белого света. Сосредоточьте осознание в аджне и задержите там дыхание на несколько секунд.</w:t>
      </w:r>
    </w:p>
    <w:p>
      <w:pPr>
        <w:pStyle w:val="Normal"/>
        <w:shd w:fill="FFFFFF" w:val="clear"/>
        <w:autoSpaceDE w:val="false"/>
        <w:rPr>
          <w:color w:val="000000"/>
        </w:rPr>
      </w:pPr>
      <w:r>
        <w:rPr>
          <w:color w:val="000000"/>
        </w:rPr>
        <w:t>Затем выдыхайте и направляйте поток праны обратно вниз к муладхаре.</w:t>
      </w:r>
    </w:p>
    <w:p>
      <w:pPr>
        <w:pStyle w:val="Normal"/>
        <w:shd w:fill="FFFFFF" w:val="clear"/>
        <w:autoSpaceDE w:val="false"/>
        <w:rPr>
          <w:color w:val="000000"/>
        </w:rPr>
      </w:pPr>
      <w:r>
        <w:rPr>
          <w:color w:val="000000"/>
        </w:rPr>
        <w:t>Осознавайте чакры, проходя через них.</w:t>
      </w:r>
    </w:p>
    <w:p>
      <w:pPr>
        <w:pStyle w:val="Normal"/>
        <w:shd w:fill="FFFFFF" w:val="clear"/>
        <w:autoSpaceDE w:val="false"/>
        <w:rPr>
          <w:color w:val="000000"/>
        </w:rPr>
      </w:pPr>
      <w:r>
        <w:rPr>
          <w:color w:val="000000"/>
        </w:rPr>
        <w:t>Продолжайте практику с полным вниманием, углубляя свое осознание движения праны в сушумне.</w:t>
      </w:r>
    </w:p>
    <w:p>
      <w:pPr>
        <w:pStyle w:val="Normal"/>
        <w:shd w:fill="FFFFFF" w:val="clear"/>
        <w:autoSpaceDE w:val="false"/>
        <w:rPr>
          <w:color w:val="000000"/>
        </w:rPr>
      </w:pPr>
      <w:r>
        <w:rPr>
          <w:color w:val="000000"/>
        </w:rPr>
        <w:t>Будьте бдительны! Ваше осознание должно быть непрерывным. При вдохе прана движется вверх к аджне.</w:t>
      </w:r>
    </w:p>
    <w:p>
      <w:pPr>
        <w:pStyle w:val="Normal"/>
        <w:shd w:fill="FFFFFF" w:val="clear"/>
        <w:autoSpaceDE w:val="false"/>
        <w:rPr>
          <w:color w:val="000000"/>
        </w:rPr>
      </w:pPr>
      <w:r>
        <w:rPr>
          <w:color w:val="000000"/>
        </w:rPr>
        <w:t>В аджне имеет место короткая внутренняя задержка дыхания, или антар кумбхака. Затем прана движется с выдохом обратно вниз к муладхаре.</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6: Расширение и релаксация</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озвольте своему осознанию движения праны в сушумна нади рассеяться и сосредоточьтесь на глубоком дыхании удцжайи. Некоторое время полностью осознавайте равномерное, рит</w:t>
        <w:softHyphen/>
        <w:t>мичное течение своего дыхания.</w:t>
      </w:r>
    </w:p>
    <w:p>
      <w:pPr>
        <w:pStyle w:val="Normal"/>
        <w:shd w:fill="FFFFFF" w:val="clear"/>
        <w:autoSpaceDE w:val="false"/>
        <w:rPr>
          <w:color w:val="000000"/>
        </w:rPr>
      </w:pPr>
      <w:r>
        <w:rPr>
          <w:color w:val="000000"/>
        </w:rPr>
        <w:t>Затем расширьте процесс дыхания, включив в него всю по</w:t>
        <w:softHyphen/>
        <w:t>верхность кожи.</w:t>
      </w:r>
    </w:p>
    <w:p>
      <w:pPr>
        <w:pStyle w:val="Normal"/>
        <w:shd w:fill="FFFFFF" w:val="clear"/>
        <w:autoSpaceDE w:val="false"/>
        <w:rPr>
          <w:color w:val="000000"/>
        </w:rPr>
      </w:pPr>
      <w:r>
        <w:rPr>
          <w:color w:val="000000"/>
        </w:rPr>
        <w:t>Чувствуйте, что при вдохе вы втягиваете воздух через каж</w:t>
        <w:softHyphen/>
        <w:t>дую и всякую пору, а при выдохе выпускаете его через бес</w:t>
        <w:softHyphen/>
        <w:t>численные крохотные отверстия по всему телу, от головы до кончиков пальцев рук и ног. Весь орган кожи равномерно дышит.</w:t>
      </w:r>
    </w:p>
    <w:p>
      <w:pPr>
        <w:pStyle w:val="Normal"/>
        <w:shd w:fill="FFFFFF" w:val="clear"/>
        <w:autoSpaceDE w:val="false"/>
        <w:rPr>
          <w:color w:val="000000"/>
        </w:rPr>
      </w:pPr>
      <w:r>
        <w:rPr>
          <w:color w:val="000000"/>
        </w:rPr>
        <w:t>Ощущайте всю свою кожу чрезвычайно живой и активной. Переживайте, что при вдохе все ваше тело психически расши</w:t>
        <w:softHyphen/>
        <w:t>ряется, как воздушный шар, надуваемый гелием. Выдыхая  через все свои поры одновременно, отпускайтесь, позволяйте всему телу полностью расслабляться. В это время тело возвращается к своему нормальному размеру. Теперь, делая вдох, зрительно представляйте себе полосы осле</w:t>
        <w:softHyphen/>
        <w:t>пительного бело-голубого света, пролетающие через ваше тело во всех направлениях. Они движется со скоростью молнии.</w:t>
      </w:r>
    </w:p>
    <w:p>
      <w:pPr>
        <w:pStyle w:val="Normal"/>
        <w:shd w:fill="FFFFFF" w:val="clear"/>
        <w:autoSpaceDE w:val="false"/>
        <w:rPr>
          <w:color w:val="000000"/>
        </w:rPr>
      </w:pPr>
      <w:r>
        <w:rPr>
          <w:color w:val="000000"/>
        </w:rPr>
        <w:t>Зрительно представляйте себе, что все ваше тело наполнено бесчисленными разлетающимися электрическими искрами. Затем, расслабляя тело при выдохе, представляйте себе, что движение этих световых полос замедляется, или что они стано</w:t>
        <w:softHyphen/>
        <w:t>вятся менее яркими.</w:t>
      </w:r>
    </w:p>
    <w:p>
      <w:pPr>
        <w:pStyle w:val="Normal"/>
        <w:shd w:fill="FFFFFF" w:val="clear"/>
        <w:autoSpaceDE w:val="false"/>
        <w:rPr>
          <w:color w:val="000000"/>
        </w:rPr>
      </w:pPr>
      <w:r>
        <w:rPr>
          <w:color w:val="000000"/>
        </w:rPr>
        <w:t>При вдохе все ваше тело полно всплесков интенсивной свето</w:t>
        <w:softHyphen/>
        <w:t>вой энергии.</w:t>
      </w:r>
    </w:p>
    <w:p>
      <w:pPr>
        <w:pStyle w:val="Normal"/>
        <w:shd w:fill="FFFFFF" w:val="clear"/>
        <w:autoSpaceDE w:val="false"/>
        <w:rPr>
          <w:color w:val="000000"/>
        </w:rPr>
      </w:pPr>
      <w:r>
        <w:rPr>
          <w:color w:val="000000"/>
        </w:rPr>
        <w:t>При выдохе вы расслабляетесь, и движение и яркость этой све</w:t>
        <w:softHyphen/>
        <w:t>товой энергии уменьшаются.</w:t>
      </w:r>
    </w:p>
    <w:p>
      <w:pPr>
        <w:pStyle w:val="Normal"/>
        <w:shd w:fill="FFFFFF" w:val="clear"/>
        <w:autoSpaceDE w:val="false"/>
        <w:rPr>
          <w:color w:val="000000"/>
        </w:rPr>
      </w:pPr>
      <w:r>
        <w:rPr>
          <w:color w:val="000000"/>
        </w:rPr>
        <w:t>Отчетливо переживайте эту праническую энергию и старайтесь осознавать ее движение во всем теле.</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7: Завершение практик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Теперь перестаньте осознавать расширение и релаксацию психического тела и пранический свет и приготовьтесь закончить практику.</w:t>
      </w:r>
    </w:p>
    <w:p>
      <w:pPr>
        <w:pStyle w:val="Normal"/>
        <w:shd w:fill="FFFFFF" w:val="clear"/>
        <w:autoSpaceDE w:val="false"/>
        <w:rPr>
          <w:color w:val="000000"/>
        </w:rPr>
      </w:pPr>
      <w:r>
        <w:rPr>
          <w:color w:val="000000"/>
        </w:rPr>
        <w:t>Осознайте все свое физическое тело и его положение. Постепенно осознавайте внешнюю среду, помещение, в кото</w:t>
        <w:softHyphen/>
        <w:t>ром вы находитесь, и окружающие вас звуки. Полностью обратите свое осознание вовне, и убедитесь, что вы вернулись в свое грубое физическое тело — аннамайя кошу. Осторожно начните шевелить конечностями, и только когда вы полностью ощутите себя в своем теле, медленно откройте глаза.</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Продвинутые практики: Распределение праны</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Хотя в этой практике используется удджайи пранаяма, очень важно, чтобы все сознание и воображение практику</w:t>
        <w:softHyphen/>
        <w:t>ющего были поглощены процессом расширения и релаксации (возврата в исходное состояние). Практикующий должен ста</w:t>
        <w:softHyphen/>
        <w:t>новиться безразличным к процессу дыхания, который продол</w:t>
        <w:softHyphen/>
        <w:t>жается автоматически.</w:t>
      </w:r>
    </w:p>
    <w:p>
      <w:pPr>
        <w:pStyle w:val="Normal"/>
        <w:shd w:fill="FFFFFF" w:val="clear"/>
        <w:autoSpaceDE w:val="false"/>
        <w:rPr>
          <w:color w:val="000000"/>
        </w:rPr>
      </w:pPr>
      <w:r>
        <w:rPr>
          <w:color w:val="000000"/>
        </w:rPr>
        <w:t>Иногда при зарядке органа или части тела ощущение рас</w:t>
        <w:softHyphen/>
        <w:t>ширения и возвращения в исходное состояние не переживает</w:t>
        <w:softHyphen/>
        <w:t>ся непосредственно. При сосредоточении на зарядке той или иной части может случаться, что практикующий осознает бие</w:t>
        <w:softHyphen/>
        <w:t>ние пульса. Поначалу это переживание может быть немного необычным; оно похоже на расширение и релаксацию, но при этом имеет место полная поглощенность биением пульса. Всем воображением овладевает «Тум... Тум... Тум...» пульса, причем не только его звук, но и ощущение расширения и релаксации внутри него. Это, в особенности, случается при зарядке ниж</w:t>
        <w:softHyphen/>
        <w:t>них конечностей тела.</w:t>
      </w:r>
    </w:p>
    <w:p>
      <w:pPr>
        <w:pStyle w:val="Normal"/>
        <w:shd w:fill="FFFFFF" w:val="clear"/>
        <w:autoSpaceDE w:val="false"/>
        <w:rPr>
          <w:color w:val="000000"/>
        </w:rPr>
      </w:pPr>
      <w:r>
        <w:rPr>
          <w:color w:val="000000"/>
        </w:rPr>
        <w:t>Не следует пытаться выполнять эту практику, пока не будут в совершенстве освоены техники на всех предыдущих стадиях.</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10: ВНУТРЕННЕЕ РАСПРЕДЕЛЕНИЕ</w:t>
      </w:r>
    </w:p>
    <w:p>
      <w:pPr>
        <w:pStyle w:val="Normal"/>
        <w:shd w:fill="FFFFFF" w:val="clear"/>
        <w:autoSpaceDE w:val="false"/>
        <w:rPr>
          <w:b/>
          <w:b/>
          <w:color w:val="000000"/>
        </w:rPr>
      </w:pPr>
      <w:r>
        <w:rPr>
          <w:b/>
          <w:color w:val="000000"/>
        </w:rPr>
      </w:r>
    </w:p>
    <w:p>
      <w:pPr>
        <w:pStyle w:val="Normal"/>
        <w:shd w:fill="FFFFFF" w:val="clear"/>
        <w:autoSpaceDE w:val="false"/>
        <w:rPr/>
      </w:pPr>
      <w:r>
        <w:rPr>
          <w:b/>
          <w:color w:val="000000"/>
        </w:rPr>
        <w:t xml:space="preserve"> </w:t>
      </w:r>
      <w:r>
        <w:rPr>
          <w:b/>
          <w:bCs/>
          <w:color w:val="000000"/>
        </w:rPr>
        <w:t>Стадия 1: Подготовк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римите удобную позу. Будет происходить внутреннее распре</w:t>
        <w:softHyphen/>
        <w:t>деление праны, и потому рекомендуется сидеть, вытянув ноги, либо лежать в шавасане. Если вы сидите, то убедитесь, что вес вашего тела распределен равномерно и оно уравновешено со всех сторон.</w:t>
      </w:r>
    </w:p>
    <w:p>
      <w:pPr>
        <w:pStyle w:val="Normal"/>
        <w:shd w:fill="FFFFFF" w:val="clear"/>
        <w:autoSpaceDE w:val="false"/>
        <w:rPr>
          <w:color w:val="000000"/>
        </w:rPr>
      </w:pPr>
      <w:r>
        <w:rPr>
          <w:color w:val="000000"/>
        </w:rPr>
        <w:t>Полностью расслабьте все тело. Начните наблюдать процесс своего дыхания. Вдыхая и выдыхая, полностью расслабляйте тело. Помните, что вы не должны шевелиться в течение всей прак</w:t>
        <w:softHyphen/>
        <w:t>тики.</w:t>
      </w:r>
    </w:p>
    <w:p>
      <w:pPr>
        <w:pStyle w:val="Normal"/>
        <w:shd w:fill="FFFFFF" w:val="clear"/>
        <w:autoSpaceDE w:val="false"/>
        <w:rPr>
          <w:color w:val="000000"/>
        </w:rPr>
      </w:pPr>
      <w:r>
        <w:rPr>
          <w:color w:val="000000"/>
        </w:rPr>
        <w:t>Поток осознания не должен прерываться; поэтому твердо ска</w:t>
        <w:softHyphen/>
        <w:t>жите себе: «Я буду оставаться бодрствующим и внимательным до конца практики. Я не буду спать».</w:t>
      </w:r>
    </w:p>
    <w:p>
      <w:pPr>
        <w:pStyle w:val="Normal"/>
        <w:shd w:fill="FFFFFF" w:val="clear"/>
        <w:autoSpaceDE w:val="false"/>
        <w:rPr>
          <w:color w:val="000000"/>
        </w:rPr>
      </w:pPr>
      <w:r>
        <w:rPr>
          <w:color w:val="000000"/>
        </w:rPr>
        <w:t>Осознайте тело как пустую оболочку и наблюдайте внутреннее пространство, а внутри него визуализируйте позвоночный ка</w:t>
        <w:softHyphen/>
        <w:t>нал и чакры.</w:t>
      </w:r>
    </w:p>
    <w:p>
      <w:pPr>
        <w:pStyle w:val="Normal"/>
        <w:shd w:fill="FFFFFF" w:val="clear"/>
        <w:autoSpaceDE w:val="false"/>
        <w:rPr>
          <w:color w:val="000000"/>
        </w:rPr>
      </w:pPr>
      <w:r>
        <w:rPr>
          <w:color w:val="000000"/>
        </w:rPr>
        <w:t>Развивайте глубокое осознание пингала нади и зрительно представляйте себе, как он изгибается из муладхары вправо, из свадхистханы влево, из манипуры вправо, из анахаты влево, из вишуддхи вправо и приходит в аджну.</w:t>
      </w:r>
    </w:p>
    <w:p>
      <w:pPr>
        <w:pStyle w:val="Normal"/>
        <w:shd w:fill="FFFFFF" w:val="clear"/>
        <w:autoSpaceDE w:val="false"/>
        <w:rPr>
          <w:color w:val="000000"/>
        </w:rPr>
      </w:pPr>
      <w:r>
        <w:rPr>
          <w:color w:val="000000"/>
        </w:rPr>
        <w:t>Из аджны переносите свое осознание прямо вниз по сушумне в муладхару и начинайте следующий круг. Синхронизируйте ды</w:t>
        <w:softHyphen/>
        <w:t>хание с движением сознания в пингала нади. Это должно быть дыхание удджайи, и язык должен быть мягко загнут назад в кхечари мудру.</w:t>
      </w:r>
    </w:p>
    <w:p>
      <w:pPr>
        <w:pStyle w:val="Normal"/>
        <w:shd w:fill="FFFFFF" w:val="clear"/>
        <w:autoSpaceDE w:val="false"/>
        <w:rPr>
          <w:color w:val="000000"/>
        </w:rPr>
      </w:pPr>
      <w:r>
        <w:rPr>
          <w:color w:val="000000"/>
        </w:rPr>
        <w:t>Когда вы вдыхаете, дыхание поднимается от муладхары к адж-не по пингала нади.</w:t>
      </w:r>
    </w:p>
    <w:p>
      <w:pPr>
        <w:pStyle w:val="Normal"/>
        <w:shd w:fill="FFFFFF" w:val="clear"/>
        <w:autoSpaceDE w:val="false"/>
        <w:rPr>
          <w:color w:val="000000"/>
        </w:rPr>
      </w:pPr>
      <w:r>
        <w:rPr>
          <w:color w:val="000000"/>
        </w:rPr>
        <w:t>Когда вы выдыхаете, дыхание опускается от аджны к муладхаре напрямик по сушумне.</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2: Подъем праны в аджну</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Теперь начните переживать движение праны в пингала нади. Визуализируйте прану в виде потока бело-голубого света, дви</w:t>
        <w:softHyphen/>
        <w:t>жущегося подобно электрическому току.</w:t>
      </w:r>
    </w:p>
    <w:p>
      <w:pPr>
        <w:pStyle w:val="Normal"/>
        <w:shd w:fill="FFFFFF" w:val="clear"/>
        <w:autoSpaceDE w:val="false"/>
        <w:rPr>
          <w:color w:val="000000"/>
        </w:rPr>
      </w:pPr>
      <w:r>
        <w:rPr>
          <w:color w:val="000000"/>
        </w:rPr>
        <w:t>Перемещайте осознание вместе с праной и дыханием по изви</w:t>
        <w:softHyphen/>
        <w:t>листому пути пингалы от муладхары к аджне. В аджне задерживайте дыхание на несколько секунд, мыслен</w:t>
        <w:softHyphen/>
        <w:t>но повторяя: «аджна, аджна, аджна, аджна, аджна». Затем, выдыхая, возвращайте осознание обратно вниз к мулад</w:t>
        <w:softHyphen/>
        <w:t>харе по сушумна нади.</w:t>
      </w:r>
    </w:p>
    <w:p>
      <w:pPr>
        <w:pStyle w:val="Normal"/>
        <w:shd w:fill="FFFFFF" w:val="clear"/>
        <w:autoSpaceDE w:val="false"/>
        <w:rPr>
          <w:color w:val="000000"/>
        </w:rPr>
      </w:pPr>
      <w:r>
        <w:rPr>
          <w:color w:val="000000"/>
        </w:rPr>
        <w:t>Продолжайте практику, пока не достигните действительного переживания пробуждения праны.</w:t>
      </w:r>
    </w:p>
    <w:p>
      <w:pPr>
        <w:pStyle w:val="Normal"/>
        <w:shd w:fill="FFFFFF" w:val="clear"/>
        <w:autoSpaceDE w:val="false"/>
        <w:rPr>
          <w:color w:val="000000"/>
        </w:rPr>
      </w:pPr>
      <w:r>
        <w:rPr>
          <w:color w:val="000000"/>
        </w:rPr>
        <w:t>Продолжайте пробуждать прану в пингала нади с абсолютным сосредоточением, глубоко чувствуя движение энергии и отчет</w:t>
        <w:softHyphen/>
        <w:t>ливо визуализируя прану. В начале следует выполнять 49 кругов.</w:t>
      </w:r>
    </w:p>
    <w:p>
      <w:pPr>
        <w:pStyle w:val="Normal"/>
        <w:shd w:fill="FFFFFF" w:val="clear"/>
        <w:autoSpaceDE w:val="false"/>
        <w:rPr>
          <w:color w:val="000000"/>
        </w:rPr>
      </w:pPr>
      <w:r>
        <w:rPr>
          <w:color w:val="000000"/>
        </w:rPr>
        <w:t>Позднее, когда вы овладеете практикой, вам не придется счи</w:t>
        <w:softHyphen/>
        <w:t>тать круги, поскольку вы будете чувствовать пробуждение пра</w:t>
        <w:softHyphen/>
        <w:t>н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3: Распределение праны по всему телу</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Теперь, достигая аджна чакры, оставайтесь там в антар кумбхаке в течение нескольких секунд без напряжения. Затем выдыхайте, но не вниз по сушумне, а через все поры ко</w:t>
        <w:softHyphen/>
        <w:t>жи, подобно губке, выпускающей воду, и расслабляйте все тело. При вдохе снова дышите через каждую пору и клетку и чувст</w:t>
        <w:softHyphen/>
        <w:t>вуйте, что все тело расширяется как воздушный шар. Продолжайте переживать расслабление с каждым выдохом и расширение с каждым вдохом. Помните, что при дыхании вы выполняете удджайи пранаяму.</w:t>
      </w:r>
    </w:p>
    <w:p>
      <w:pPr>
        <w:pStyle w:val="Normal"/>
        <w:shd w:fill="FFFFFF" w:val="clear"/>
        <w:autoSpaceDE w:val="false"/>
        <w:rPr>
          <w:color w:val="000000"/>
        </w:rPr>
      </w:pPr>
      <w:r>
        <w:rPr>
          <w:color w:val="000000"/>
        </w:rPr>
        <w:t>Удджайи переживается не в спинном мозге, а во всем теле, как будто каждая пора и клетка всасывают прану. Когда вы делаете вдох, вдыхает каждая пора и клетка, и все те</w:t>
        <w:softHyphen/>
        <w:t>ло расширяется как воздушный шар.</w:t>
      </w:r>
    </w:p>
    <w:p>
      <w:pPr>
        <w:pStyle w:val="Normal"/>
        <w:shd w:fill="FFFFFF" w:val="clear"/>
        <w:autoSpaceDE w:val="false"/>
        <w:rPr>
          <w:color w:val="000000"/>
        </w:rPr>
      </w:pPr>
      <w:r>
        <w:rPr>
          <w:color w:val="000000"/>
        </w:rPr>
        <w:t>Когда вы выдыхаете, все ваше тело делает выдох и полностью расслабляется как тряпичная кукла.</w:t>
      </w:r>
    </w:p>
    <w:p>
      <w:pPr>
        <w:pStyle w:val="Normal"/>
        <w:shd w:fill="FFFFFF" w:val="clear"/>
        <w:autoSpaceDE w:val="false"/>
        <w:rPr>
          <w:color w:val="000000"/>
        </w:rPr>
      </w:pPr>
      <w:r>
        <w:rPr>
          <w:color w:val="000000"/>
        </w:rPr>
        <w:t>Усиливайте это осознание дыхания всего тела, расширения всего тела при вдохе и его расслабления при выдохе. Перенесите свое осознание обратно в аджна чакру — склад для распределения пран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Теперь весь процесс дыхания сосредоточивается в аджне; нача</w:t>
        <w:softHyphen/>
        <w:t>ло и конец процессов вдоха и выдоха, расширения и расслабле</w:t>
        <w:softHyphen/>
        <w:t>ния находятся в аджна чакре.</w:t>
      </w:r>
    </w:p>
    <w:p>
      <w:pPr>
        <w:pStyle w:val="Normal"/>
        <w:shd w:fill="FFFFFF" w:val="clear"/>
        <w:autoSpaceDE w:val="false"/>
        <w:rPr>
          <w:color w:val="000000"/>
        </w:rPr>
      </w:pPr>
      <w:r>
        <w:rPr>
          <w:color w:val="000000"/>
        </w:rPr>
        <w:t>Вдох расширяется наружу через тело из аджна чакры, а выдох возвращается в аджну.</w:t>
      </w:r>
    </w:p>
    <w:p>
      <w:pPr>
        <w:pStyle w:val="Normal"/>
        <w:shd w:fill="FFFFFF" w:val="clear"/>
        <w:autoSpaceDE w:val="false"/>
        <w:rPr>
          <w:color w:val="000000"/>
        </w:rPr>
      </w:pPr>
      <w:r>
        <w:rPr>
          <w:color w:val="000000"/>
        </w:rPr>
        <w:t>Вдыхайте из аджны и распределяйте прану по всему телу от ма</w:t>
        <w:softHyphen/>
        <w:t>кушки головы до кончиков пальцев ног. Переживайте все тело подобным надуваемому воздушному шару. Во время выдоха возвращайте прану в аджну и переживайте полное расслаблени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дыхайте, расширяйтесь и распределяйте; выдыхайте, возвра</w:t>
        <w:softHyphen/>
        <w:t>щайтесь назад и расслабляйтесь. Таковы теперь процесс и форма вашего осознания. Оставайтесь полностью бодрствующим!</w:t>
      </w:r>
    </w:p>
    <w:p>
      <w:pPr>
        <w:pStyle w:val="Normal"/>
        <w:shd w:fill="FFFFFF" w:val="clear"/>
        <w:autoSpaceDE w:val="false"/>
        <w:rPr>
          <w:color w:val="000000"/>
        </w:rPr>
      </w:pPr>
      <w:r>
        <w:rPr>
          <w:color w:val="000000"/>
        </w:rPr>
        <w:t>Продолжайте этот устойчивый ритм с абсолютным сосредото</w:t>
        <w:softHyphen/>
        <w:t>чением: вдыхайте, расширяйтесь и распределяйте; выдыхайте, возвращайтесь и расслабляйтесь. Продолжайте выполнять удджайи и кхечари. Аджна чакра — это склад, откуда прана с помощью удджайи рас</w:t>
        <w:softHyphen/>
        <w:t>пределяется по всему телу и куда она затем возвращается обратно. Удджайи пранаяма должна стать естественной и спонтанной, так что во время процесса распределения и отвода праны дыха</w:t>
        <w:softHyphen/>
        <w:t>ние без усилий происходит само собо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ы должны быть способны полностью применять свое сосре</w:t>
        <w:softHyphen/>
        <w:t>доточение к видению праны, к движению праны и к пережива</w:t>
        <w:softHyphen/>
        <w:t>нию расширения и распределения, отвода и расслабления, во</w:t>
        <w:softHyphen/>
        <w:t>обще не думая о процессе дыхания. Дыхание представляет со</w:t>
        <w:softHyphen/>
        <w:t>бой спонтанный процесс. Хотя вы вдыхаете и выдыхаете, име</w:t>
        <w:softHyphen/>
        <w:t>ет место только осознание расширения и распределения, отхо</w:t>
        <w:softHyphen/>
        <w:t>да и расслабления. Продолжайте эту практику с полным осо</w:t>
        <w:softHyphen/>
        <w:t>знанием, полной бдительностью ума.</w:t>
      </w:r>
    </w:p>
    <w:p>
      <w:pPr>
        <w:pStyle w:val="Normal"/>
        <w:shd w:fill="FFFFFF" w:val="clear"/>
        <w:autoSpaceDE w:val="false"/>
        <w:rPr>
          <w:color w:val="000000"/>
        </w:rPr>
      </w:pPr>
      <w:r>
        <w:rPr>
          <w:color w:val="000000"/>
        </w:rPr>
        <w:t>Теперь все ваше осознание должно быть перенесено с процесса дыхания на процесс расширения и расслабления. Вдыхая, распределяйте прану из аджны во всех направлениях, чтобы она наполняла все тело яркими полосами света, и пере</w:t>
        <w:softHyphen/>
        <w:t>живайте расширени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ыдыхая, отводите прану из всех частей тела обратно в аджну и переживайте расслабление. Ваше дыхание естественно и спонтанно.</w:t>
      </w:r>
    </w:p>
    <w:p>
      <w:pPr>
        <w:pStyle w:val="Normal"/>
        <w:shd w:fill="FFFFFF" w:val="clear"/>
        <w:autoSpaceDE w:val="false"/>
        <w:rPr>
          <w:color w:val="000000"/>
        </w:rPr>
      </w:pPr>
      <w:r>
        <w:rPr>
          <w:color w:val="000000"/>
        </w:rPr>
        <w:t>Ваше осознание следует ритмичному процессу расширения и распределения, отвода и расслабления.</w:t>
      </w:r>
    </w:p>
    <w:p>
      <w:pPr>
        <w:pStyle w:val="Normal"/>
        <w:shd w:fill="FFFFFF" w:val="clear"/>
        <w:autoSpaceDE w:val="false"/>
        <w:rPr>
          <w:color w:val="000000"/>
        </w:rPr>
      </w:pPr>
      <w:r>
        <w:rPr>
          <w:color w:val="000000"/>
        </w:rPr>
        <w:t>Вдыхая, распространяйте праническую силу на все части тела. Выдыхая, возвращайте ее обратно к ее источнику в аджне. Во время распределения чувствуйте, что все ваше тело насы</w:t>
        <w:softHyphen/>
        <w:t>щается внутри и снаружи активной пранической энергией. Возвращая прану в аджну, чувствуйте расслабление тела. Развивайте переживание полной пустоты — шуньи — внутри тела.</w:t>
      </w:r>
    </w:p>
    <w:p>
      <w:pPr>
        <w:pStyle w:val="Normal"/>
        <w:shd w:fill="FFFFFF" w:val="clear"/>
        <w:autoSpaceDE w:val="false"/>
        <w:rPr>
          <w:color w:val="000000"/>
        </w:rPr>
      </w:pPr>
      <w:r>
        <w:rPr>
          <w:color w:val="000000"/>
        </w:rPr>
        <w:t>Старайтесь видеть в этой пустоте световую силу, быстро рас</w:t>
        <w:softHyphen/>
        <w:t>пространяющуюся по всему телу.</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4: Распределение к отдельным частям тел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Теперь сосредоточивайтесь на отдельных частях тела. Вдыхая, сначала направляйте прану в правую руку, и чувствуй</w:t>
        <w:softHyphen/>
        <w:t>те, как она расширяется.</w:t>
      </w:r>
    </w:p>
    <w:p>
      <w:pPr>
        <w:pStyle w:val="Normal"/>
        <w:shd w:fill="FFFFFF" w:val="clear"/>
        <w:autoSpaceDE w:val="false"/>
        <w:rPr>
          <w:color w:val="000000"/>
        </w:rPr>
      </w:pPr>
      <w:r>
        <w:rPr>
          <w:color w:val="000000"/>
        </w:rPr>
        <w:t>Распространяйте свое осознание только на правую руку. Чувст</w:t>
        <w:softHyphen/>
        <w:t>вуйте, что прана входит в каждую клетку правой руки от плеча до кончиков пальцев, наполняя каждую и всякую часть правой руки.</w:t>
      </w:r>
    </w:p>
    <w:p>
      <w:pPr>
        <w:pStyle w:val="Normal"/>
        <w:shd w:fill="FFFFFF" w:val="clear"/>
        <w:autoSpaceDE w:val="false"/>
        <w:rPr>
          <w:color w:val="000000"/>
        </w:rPr>
      </w:pPr>
      <w:r>
        <w:rPr>
          <w:color w:val="000000"/>
        </w:rPr>
        <w:t>Зрительно представляйте себе правую руку ярко светящейся, чувствуйте, как она раздувается светом.</w:t>
      </w:r>
    </w:p>
    <w:p>
      <w:pPr>
        <w:pStyle w:val="Normal"/>
        <w:shd w:fill="FFFFFF" w:val="clear"/>
        <w:autoSpaceDE w:val="false"/>
        <w:rPr>
          <w:color w:val="000000"/>
        </w:rPr>
      </w:pPr>
      <w:r>
        <w:rPr>
          <w:color w:val="000000"/>
        </w:rPr>
        <w:t>Выдыхая, отводите прану из правой руки обратно в аджну. Пе</w:t>
        <w:softHyphen/>
        <w:t>реживайте, как правая рука становится пустой и расслаблен</w:t>
        <w:softHyphen/>
        <w:t>ной.</w:t>
      </w:r>
    </w:p>
    <w:p>
      <w:pPr>
        <w:pStyle w:val="Normal"/>
        <w:shd w:fill="FFFFFF" w:val="clear"/>
        <w:autoSpaceDE w:val="false"/>
        <w:rPr>
          <w:color w:val="000000"/>
        </w:rPr>
      </w:pPr>
      <w:r>
        <w:rPr>
          <w:color w:val="000000"/>
        </w:rPr>
        <w:t>В течение некоторого времени продолжайте наполнять правую руку праной и расширять ее - не физически, а психически - а за</w:t>
        <w:softHyphen/>
        <w:t>тем забирать прану обратно в аджну и расслаблять правую руку. Снова распределяйте прану по всей правой руке, изнутри и снаружи, с расширением; забирайте прану назад и расслабляй</w:t>
        <w:softHyphen/>
        <w:t>тесь.</w:t>
      </w:r>
    </w:p>
    <w:p>
      <w:pPr>
        <w:pStyle w:val="Normal"/>
        <w:shd w:fill="FFFFFF" w:val="clear"/>
        <w:autoSpaceDE w:val="false"/>
        <w:rPr>
          <w:color w:val="000000"/>
        </w:rPr>
      </w:pPr>
      <w:r>
        <w:rPr>
          <w:color w:val="000000"/>
        </w:rPr>
        <w:t>Процессы расширения и расслабления полностью происходят в уме; нет никакого действительного, физического движен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Глубоко чувствуйте, как прана течет из аджны в правую руку и обратно.</w:t>
      </w:r>
    </w:p>
    <w:p>
      <w:pPr>
        <w:pStyle w:val="Normal"/>
        <w:shd w:fill="FFFFFF" w:val="clear"/>
        <w:autoSpaceDE w:val="false"/>
        <w:rPr>
          <w:color w:val="000000"/>
        </w:rPr>
      </w:pPr>
      <w:r>
        <w:rPr>
          <w:color w:val="000000"/>
        </w:rPr>
        <w:t>Теперь перенесите свое осознание на левую руку. Распределяйте прану по всей левой руке от плеча до кончиков пальце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Распределяя прану, чувствуйте расширение левой руки. Наполняйте всю руку, внутри и снаружи, ослепительным све</w:t>
        <w:softHyphen/>
        <w:t>том.</w:t>
      </w:r>
    </w:p>
    <w:p>
      <w:pPr>
        <w:pStyle w:val="Normal"/>
        <w:shd w:fill="FFFFFF" w:val="clear"/>
        <w:autoSpaceDE w:val="false"/>
        <w:rPr>
          <w:color w:val="000000"/>
        </w:rPr>
      </w:pPr>
      <w:r>
        <w:rPr>
          <w:color w:val="000000"/>
        </w:rPr>
        <w:t>Чувствуйте, что все клетки, ткани, мышцы и кости наполняет осознание праны, переживание праны. Выдыхая, забирайте энергию обратно и расслабляйтесь. При каждом подводе и отводе праны вы расширяете и расслаб</w:t>
        <w:softHyphen/>
        <w:t>ляете левую рук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Теперь перенесите свое осознание на правую ногу. Распределяйте прану по всей правой ноге, видя, как она на</w:t>
        <w:softHyphen/>
        <w:t>полняется пранической энергией. Распределяйте и расширяй</w:t>
        <w:softHyphen/>
        <w:t>тесь; забирайте прану обратно и расслабляйтесь. Полностью осознавайте только правую ногу. Углубляйте осознание расширения и расслабления. Чувствуйте, как прана пропитывает каждую и всякую часть правой ноги и внутри, и снаружи. Затем осознайте левую ногу. Локализуйте осознание праны в левой ноге. Распределяйте прану по всей левой ноге от бедра до кончиков пальцев; распределяйте и расширяйтесь; забирайте назад и расслабляйтесь.</w:t>
      </w:r>
    </w:p>
    <w:p>
      <w:pPr>
        <w:pStyle w:val="Normal"/>
        <w:shd w:fill="FFFFFF" w:val="clear"/>
        <w:autoSpaceDE w:val="false"/>
        <w:rPr>
          <w:color w:val="000000"/>
        </w:rPr>
      </w:pPr>
      <w:r>
        <w:rPr>
          <w:color w:val="000000"/>
        </w:rPr>
        <w:t>Осознавайте только левую ногу. Углубляйте осознание расширения и расслабления. Чувствуйте, как прана пропитывает каждую и всякую часть ле</w:t>
        <w:softHyphen/>
        <w:t>вой ноги и внутри, и снаружи; старайтесь видеть, как она сияет ярким свето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 течение некоторого времени продолжайте эту практику. Затем сосредоточьте свое внимание на нижней части живота, от пупка до промежности.</w:t>
      </w:r>
    </w:p>
    <w:p>
      <w:pPr>
        <w:pStyle w:val="Normal"/>
        <w:shd w:fill="FFFFFF" w:val="clear"/>
        <w:autoSpaceDE w:val="false"/>
        <w:rPr>
          <w:color w:val="000000"/>
        </w:rPr>
      </w:pPr>
      <w:r>
        <w:rPr>
          <w:color w:val="000000"/>
        </w:rPr>
        <w:t>Процесс дыхания остается спокойной, спонтанной удджайи пранаямой.</w:t>
      </w:r>
    </w:p>
    <w:p>
      <w:pPr>
        <w:pStyle w:val="Normal"/>
        <w:shd w:fill="FFFFFF" w:val="clear"/>
        <w:autoSpaceDE w:val="false"/>
        <w:rPr>
          <w:color w:val="000000"/>
        </w:rPr>
      </w:pPr>
      <w:r>
        <w:rPr>
          <w:color w:val="000000"/>
        </w:rPr>
        <w:t>Начните направлять прану во все органы нижней части живо</w:t>
        <w:softHyphen/>
        <w:t>та - тонкий кишечник, толстый кишечник, мочевой пузырь, органы мочеиспускания и выделения. Чувствуйте, как прана наполняет всю нижнюю часть живота и расширяется. Забирай</w:t>
        <w:softHyphen/>
        <w:t>те прану и расслабляйтесь, возвращая свое осознание обратно к аджна чакр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осредоточьтесь на верхней части живота, где располагаются многие важные органы.</w:t>
      </w:r>
    </w:p>
    <w:p>
      <w:pPr>
        <w:pStyle w:val="Normal"/>
        <w:shd w:fill="FFFFFF" w:val="clear"/>
        <w:autoSpaceDE w:val="false"/>
        <w:rPr>
          <w:color w:val="000000"/>
        </w:rPr>
      </w:pPr>
      <w:r>
        <w:rPr>
          <w:color w:val="000000"/>
        </w:rPr>
        <w:t>Вдыхайте, распределяйте и расширяйте; выдыхайте, забирайте и расслабляйте.</w:t>
      </w:r>
    </w:p>
    <w:p>
      <w:pPr>
        <w:pStyle w:val="Normal"/>
        <w:shd w:fill="FFFFFF" w:val="clear"/>
        <w:autoSpaceDE w:val="false"/>
        <w:rPr>
          <w:color w:val="000000"/>
        </w:rPr>
      </w:pPr>
      <w:r>
        <w:rPr>
          <w:color w:val="000000"/>
        </w:rPr>
        <w:t>Используйте всю силу своего воображения; чувствуйте, как прана наполняет все клетки, ткани, нервы и органы, увидьте, как желудок наполняется праной и расширяется. Зрительно представляйте себе, что селезенка, печень, поджелудочная же</w:t>
        <w:softHyphen/>
        <w:t>леза и почки наполняются праной и расширяются. С каждым выдохом забирайте прану обратно в аджну и полно</w:t>
        <w:softHyphen/>
        <w:t>стью расслабляйтесь.</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Теперь осознайте грудь от диафрагмы до горла и продолжай</w:t>
        <w:softHyphen/>
        <w:t>те тот же самый процесс: вдыхайте, поставляйте прану и рас</w:t>
        <w:softHyphen/>
        <w:t>ширяйте; выдыхайте, забирайте прану обратно и расслабляй</w:t>
        <w:softHyphen/>
        <w:t>тесь.</w:t>
      </w:r>
    </w:p>
    <w:p>
      <w:pPr>
        <w:pStyle w:val="Normal"/>
        <w:shd w:fill="FFFFFF" w:val="clear"/>
        <w:autoSpaceDE w:val="false"/>
        <w:rPr/>
      </w:pPr>
      <w:r>
        <w:rPr>
          <w:color w:val="000000"/>
        </w:rPr>
        <w:t>Визуализируйте легкие, наполняющиеся праной и расширяю</w:t>
        <w:softHyphen/>
        <w:t xml:space="preserve">щиеся, но </w:t>
      </w:r>
      <w:r>
        <w:rPr>
          <w:i/>
          <w:iCs/>
          <w:color w:val="000000"/>
        </w:rPr>
        <w:t xml:space="preserve">не направляйте прану непосредственно в сердце. </w:t>
      </w:r>
      <w:r>
        <w:rPr>
          <w:color w:val="000000"/>
        </w:rPr>
        <w:t>Расширяйте всю грудную полость, наполняя ее праной; зри</w:t>
        <w:softHyphen/>
        <w:t>тельно представляйте себе, как она изнутри и снаружи начина</w:t>
        <w:softHyphen/>
        <w:t>ет сиять пранической энергией, затем выдыхайте, и отводите прану обратно в аджну. Наконец, направляйте прану в голову.</w:t>
      </w:r>
    </w:p>
    <w:p>
      <w:pPr>
        <w:pStyle w:val="Normal"/>
        <w:shd w:fill="FFFFFF" w:val="clear"/>
        <w:autoSpaceDE w:val="false"/>
        <w:rPr>
          <w:color w:val="000000"/>
        </w:rPr>
      </w:pPr>
      <w:r>
        <w:rPr>
          <w:color w:val="000000"/>
        </w:rPr>
        <w:t>Переживайте ощущение праны, исходящей из аджна чакры и наполняющей голову и мозг.</w:t>
      </w:r>
    </w:p>
    <w:p>
      <w:pPr>
        <w:pStyle w:val="Normal"/>
        <w:shd w:fill="FFFFFF" w:val="clear"/>
        <w:autoSpaceDE w:val="false"/>
        <w:rPr>
          <w:color w:val="000000"/>
        </w:rPr>
      </w:pPr>
      <w:r>
        <w:rPr>
          <w:color w:val="000000"/>
        </w:rPr>
        <w:t>Переживайте расширение головы, как будто она сделана из мягкой резины.</w:t>
      </w:r>
    </w:p>
    <w:p>
      <w:pPr>
        <w:pStyle w:val="Normal"/>
        <w:shd w:fill="FFFFFF" w:val="clear"/>
        <w:autoSpaceDE w:val="false"/>
        <w:rPr>
          <w:color w:val="000000"/>
        </w:rPr>
      </w:pPr>
      <w:r>
        <w:rPr>
          <w:color w:val="000000"/>
        </w:rPr>
        <w:t>При выдохе чувствуйте, как прана возвращается обратно в аджна чакру.</w:t>
      </w:r>
    </w:p>
    <w:p>
      <w:pPr>
        <w:pStyle w:val="Normal"/>
        <w:shd w:fill="FFFFFF" w:val="clear"/>
        <w:autoSpaceDE w:val="false"/>
        <w:rPr>
          <w:color w:val="000000"/>
        </w:rPr>
      </w:pPr>
      <w:r>
        <w:rPr>
          <w:color w:val="000000"/>
        </w:rPr>
      </w:r>
    </w:p>
    <w:p>
      <w:pPr>
        <w:pStyle w:val="Normal"/>
        <w:shd w:fill="FFFFFF" w:val="clear"/>
        <w:autoSpaceDE w:val="false"/>
        <w:rPr/>
      </w:pPr>
      <w:r>
        <w:rPr>
          <w:color w:val="000000"/>
        </w:rPr>
        <w:t>Вдыхайте и распределяйте прану внутри головы к каждой и всякой части мозга, к органам чувств — глазам, ушам, носу и языку; к лицу и всем лицевым мышцам; ко всем клеткам и тка</w:t>
        <w:softHyphen/>
        <w:t>ням в голове.</w:t>
      </w:r>
    </w:p>
    <w:p>
      <w:pPr>
        <w:pStyle w:val="Normal"/>
        <w:shd w:fill="FFFFFF" w:val="clear"/>
        <w:autoSpaceDE w:val="false"/>
        <w:rPr>
          <w:color w:val="000000"/>
        </w:rPr>
      </w:pPr>
      <w:r>
        <w:rPr>
          <w:color w:val="000000"/>
        </w:rPr>
        <w:t>Полностью переживайте расширение во время вдоха и рас</w:t>
        <w:softHyphen/>
        <w:t>слабление во время выдоха.</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5: Тело свет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редставляйте себе аджну как хранилище бесконечных свето</w:t>
        <w:softHyphen/>
        <w:t>вых вспышек.</w:t>
      </w:r>
    </w:p>
    <w:p>
      <w:pPr>
        <w:pStyle w:val="Normal"/>
        <w:shd w:fill="FFFFFF" w:val="clear"/>
        <w:autoSpaceDE w:val="false"/>
        <w:rPr>
          <w:color w:val="000000"/>
        </w:rPr>
      </w:pPr>
      <w:r>
        <w:rPr>
          <w:color w:val="000000"/>
        </w:rPr>
        <w:t>Каждый раз, когда вы вдыхаете, из нее со скоростью молнии вылетают потоки световых частиц, подобно расплавленной ла</w:t>
        <w:softHyphen/>
        <w:t>ве, выбрасываемой при извержении вулкана. Сделайте это переживание ярким и глубоким. Переживайте взрыв белого света внутри головы во время рас</w:t>
        <w:softHyphen/>
        <w:t>пределения праны из аджны и во время ее возвращения в адж</w:t>
        <w:softHyphen/>
        <w:t>ну.</w:t>
      </w:r>
    </w:p>
    <w:p>
      <w:pPr>
        <w:pStyle w:val="Normal"/>
        <w:shd w:fill="FFFFFF" w:val="clear"/>
        <w:autoSpaceDE w:val="false"/>
        <w:rPr>
          <w:color w:val="000000"/>
        </w:rPr>
      </w:pPr>
      <w:r>
        <w:rPr>
          <w:color w:val="000000"/>
        </w:rPr>
        <w:t>Максимально развивайте это осознание. Осознайте все тело.</w:t>
      </w:r>
    </w:p>
    <w:p>
      <w:pPr>
        <w:pStyle w:val="Normal"/>
        <w:shd w:fill="FFFFFF" w:val="clear"/>
        <w:autoSpaceDE w:val="false"/>
        <w:rPr>
          <w:color w:val="000000"/>
        </w:rPr>
      </w:pPr>
      <w:r>
        <w:rPr>
          <w:color w:val="000000"/>
        </w:rPr>
        <w:t>Теперь начните распределять прану по всему телу и чувство</w:t>
        <w:softHyphen/>
        <w:t>вать, что вы расширяетесь.</w:t>
      </w:r>
    </w:p>
    <w:p>
      <w:pPr>
        <w:pStyle w:val="Normal"/>
        <w:shd w:fill="FFFFFF" w:val="clear"/>
        <w:autoSpaceDE w:val="false"/>
        <w:rPr>
          <w:color w:val="000000"/>
        </w:rPr>
      </w:pPr>
      <w:r>
        <w:rPr>
          <w:color w:val="000000"/>
        </w:rPr>
        <w:t>Зрительно представляйте себе белый свет, вырывающийся из аджна чакры подобно световым дорожкам ракет во время фей</w:t>
        <w:softHyphen/>
        <w:t>ерверка и пронизывающий все тело.</w:t>
      </w:r>
    </w:p>
    <w:p>
      <w:pPr>
        <w:pStyle w:val="Normal"/>
        <w:shd w:fill="FFFFFF" w:val="clear"/>
        <w:autoSpaceDE w:val="false"/>
        <w:rPr>
          <w:color w:val="000000"/>
        </w:rPr>
      </w:pPr>
      <w:r>
        <w:rPr>
          <w:color w:val="000000"/>
        </w:rPr>
        <w:t>Расслабляйтесь и отводите прану обратно, снова переживая бе</w:t>
        <w:softHyphen/>
        <w:t>лый свет, возвращающийся в аджну.</w:t>
      </w:r>
    </w:p>
    <w:p>
      <w:pPr>
        <w:pStyle w:val="Normal"/>
        <w:shd w:fill="FFFFFF" w:val="clear"/>
        <w:autoSpaceDE w:val="false"/>
        <w:rPr>
          <w:color w:val="000000"/>
        </w:rPr>
      </w:pPr>
      <w:r>
        <w:rPr>
          <w:color w:val="000000"/>
        </w:rPr>
        <w:t>Сохраняйте полное осознание пранической энергии, наполня</w:t>
        <w:softHyphen/>
        <w:t>ющей все тело, все органы. Мышцы, клетки и атомы озаряют вспыхивающие электрические искры.</w:t>
      </w:r>
    </w:p>
    <w:p>
      <w:pPr>
        <w:pStyle w:val="Normal"/>
        <w:shd w:fill="FFFFFF" w:val="clear"/>
        <w:autoSpaceDE w:val="false"/>
        <w:rPr>
          <w:color w:val="000000"/>
        </w:rPr>
      </w:pPr>
      <w:r>
        <w:rPr>
          <w:color w:val="000000"/>
        </w:rPr>
        <w:t>Переживайте белый свет, вырывающийся из аджны и прони</w:t>
        <w:softHyphen/>
        <w:t>зывающий все тело внутри и снаруж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6: Возвращение праны в муладхару</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Теперь начинайте завершать практику.</w:t>
      </w:r>
    </w:p>
    <w:p>
      <w:pPr>
        <w:pStyle w:val="Normal"/>
        <w:shd w:fill="FFFFFF" w:val="clear"/>
        <w:autoSpaceDE w:val="false"/>
        <w:rPr>
          <w:color w:val="000000"/>
        </w:rPr>
      </w:pPr>
      <w:r>
        <w:rPr>
          <w:color w:val="000000"/>
        </w:rPr>
        <w:t>Перенесите осознание обратно в аджна чакру.</w:t>
      </w:r>
    </w:p>
    <w:p>
      <w:pPr>
        <w:pStyle w:val="Normal"/>
        <w:shd w:fill="FFFFFF" w:val="clear"/>
        <w:autoSpaceDE w:val="false"/>
        <w:rPr>
          <w:color w:val="000000"/>
        </w:rPr>
      </w:pPr>
      <w:r>
        <w:rPr>
          <w:color w:val="000000"/>
        </w:rPr>
        <w:t>Возвращайте все пранические энергии в аджну и осознавайте</w:t>
      </w:r>
    </w:p>
    <w:p>
      <w:pPr>
        <w:pStyle w:val="Normal"/>
        <w:shd w:fill="FFFFFF" w:val="clear"/>
        <w:autoSpaceDE w:val="false"/>
        <w:rPr>
          <w:color w:val="000000"/>
        </w:rPr>
      </w:pPr>
      <w:r>
        <w:rPr>
          <w:color w:val="000000"/>
        </w:rPr>
        <w:t>удджайи пранаяму.</w:t>
      </w:r>
    </w:p>
    <w:p>
      <w:pPr>
        <w:pStyle w:val="Normal"/>
        <w:shd w:fill="FFFFFF" w:val="clear"/>
        <w:autoSpaceDE w:val="false"/>
        <w:rPr>
          <w:color w:val="000000"/>
        </w:rPr>
      </w:pPr>
      <w:r>
        <w:rPr>
          <w:color w:val="000000"/>
        </w:rPr>
        <w:t>Вдыхайте и задерживайте дыхание, сосредоточиваясь на аджне.</w:t>
      </w:r>
    </w:p>
    <w:p>
      <w:pPr>
        <w:pStyle w:val="Normal"/>
        <w:shd w:fill="FFFFFF" w:val="clear"/>
        <w:autoSpaceDE w:val="false"/>
        <w:rPr>
          <w:color w:val="000000"/>
        </w:rPr>
      </w:pPr>
      <w:r>
        <w:rPr>
          <w:color w:val="000000"/>
        </w:rPr>
        <w:t>Выдыхайте и возвращайте прану обратно вниз в муладхару по сушумна нади.</w:t>
      </w:r>
    </w:p>
    <w:p>
      <w:pPr>
        <w:pStyle w:val="Normal"/>
        <w:shd w:fill="FFFFFF" w:val="clear"/>
        <w:autoSpaceDE w:val="false"/>
        <w:rPr>
          <w:color w:val="000000"/>
        </w:rPr>
      </w:pPr>
      <w:r>
        <w:rPr>
          <w:color w:val="000000"/>
        </w:rPr>
        <w:t>Возвращайте прану в муладхару очень тщательно и с абсолют</w:t>
        <w:softHyphen/>
        <w:t>ным осознанием.</w:t>
      </w:r>
    </w:p>
    <w:p>
      <w:pPr>
        <w:pStyle w:val="Normal"/>
        <w:shd w:fill="FFFFFF" w:val="clear"/>
        <w:autoSpaceDE w:val="false"/>
        <w:rPr>
          <w:color w:val="000000"/>
        </w:rPr>
      </w:pPr>
      <w:r>
        <w:rPr>
          <w:color w:val="000000"/>
        </w:rPr>
        <w:t>Достигая муладхары, оставляйте там прану, затем вдыхайте и возвращайте осознание прямо вверх по сушумне к аджна чакре.</w:t>
      </w:r>
    </w:p>
    <w:p>
      <w:pPr>
        <w:pStyle w:val="Normal"/>
        <w:shd w:fill="FFFFFF" w:val="clear"/>
        <w:autoSpaceDE w:val="false"/>
        <w:rPr>
          <w:color w:val="000000"/>
        </w:rPr>
      </w:pPr>
      <w:r>
        <w:rPr>
          <w:color w:val="000000"/>
        </w:rPr>
        <w:t>В аджне задерживайте дыхание на несколько секунд и затем с выдохом возвращайте следующую порцию праны в муладхару по сушумне.</w:t>
      </w:r>
    </w:p>
    <w:p>
      <w:pPr>
        <w:pStyle w:val="Normal"/>
        <w:shd w:fill="FFFFFF" w:val="clear"/>
        <w:autoSpaceDE w:val="false"/>
        <w:rPr>
          <w:color w:val="000000"/>
        </w:rPr>
      </w:pPr>
      <w:r>
        <w:rPr>
          <w:color w:val="000000"/>
        </w:rPr>
        <w:t>Продолжайте эту практику, пока не будете совершенно увере</w:t>
        <w:softHyphen/>
        <w:t>ны, что вся прана возвращена в муладхару.</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7: Завершение практик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отом начните медленно и осторожно обращать свое осозна</w:t>
        <w:softHyphen/>
        <w:t>ние вовне.</w:t>
      </w:r>
    </w:p>
    <w:p>
      <w:pPr>
        <w:pStyle w:val="Normal"/>
        <w:shd w:fill="FFFFFF" w:val="clear"/>
        <w:autoSpaceDE w:val="false"/>
        <w:rPr>
          <w:color w:val="000000"/>
        </w:rPr>
      </w:pPr>
      <w:r>
        <w:rPr>
          <w:color w:val="000000"/>
        </w:rPr>
        <w:t>Осознайте внешние звуки.</w:t>
      </w:r>
    </w:p>
    <w:p>
      <w:pPr>
        <w:pStyle w:val="Normal"/>
        <w:shd w:fill="FFFFFF" w:val="clear"/>
        <w:autoSpaceDE w:val="false"/>
        <w:rPr>
          <w:color w:val="000000"/>
        </w:rPr>
      </w:pPr>
      <w:r>
        <w:rPr>
          <w:color w:val="000000"/>
        </w:rPr>
        <w:t>Мысленно воссоздавайте окружающую обстановку. На несколько минут сосредоточьтесь на своем дыхании и пол</w:t>
        <w:softHyphen/>
        <w:t>ностью вернитесь в свое физическое тело. На этом этапе ваше тело должно чувствовать легкость, а ваше осознание должно быть прочно укоренено в настоящем физи</w:t>
        <w:softHyphen/>
        <w:t>ческом моменте.</w:t>
      </w:r>
    </w:p>
    <w:p>
      <w:pPr>
        <w:pStyle w:val="Normal"/>
        <w:shd w:fill="FFFFFF" w:val="clear"/>
        <w:autoSpaceDE w:val="false"/>
        <w:rPr>
          <w:color w:val="000000"/>
        </w:rPr>
      </w:pPr>
      <w:r>
        <w:rPr>
          <w:color w:val="000000"/>
        </w:rPr>
        <w:t>Осознайте положение своего тела — сидячее или лежачее. Не спешите двигаться — просто осознавайте положение своего тела и то, что вы собираетесь пошевелиться или сесть. В течение нескольких секунд удостоверьтесь, что ваше осозна</w:t>
        <w:softHyphen/>
        <w:t>ние вернулось к норме и вы сознательно управляете своими способностями.</w:t>
      </w:r>
    </w:p>
    <w:p>
      <w:pPr>
        <w:pStyle w:val="Normal"/>
        <w:shd w:fill="FFFFFF" w:val="clear"/>
        <w:autoSpaceDE w:val="false"/>
        <w:rPr>
          <w:color w:val="000000"/>
        </w:rPr>
      </w:pPr>
      <w:r>
        <w:rPr>
          <w:color w:val="000000"/>
        </w:rPr>
        <w:t>Однако если оказывается, что вы не полностью вернулись в свое физическое тело и нормальное состояние сознания, в этом случае снова верните свое осознание к аджна чакре. Используя удджайи пранаяму, повторите несколько циклов нисхождения вместе с праной по сушумне к муладхаре. Когда ваше осознание будет полностью обращено вовне, мед</w:t>
        <w:softHyphen/>
        <w:t>ленно сядьте или выйдите из асаны и откройте глаза.</w:t>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11: ВНУТРЕННЕЕ РАСПРЕДЕЛЕНИЕ</w:t>
      </w:r>
      <w:r>
        <w:rPr>
          <w:b/>
        </w:rPr>
        <w:t xml:space="preserve"> </w:t>
      </w:r>
      <w:r>
        <w:rPr>
          <w:b/>
          <w:color w:val="000000"/>
        </w:rPr>
        <w:t>С СОКРАЩЕНИЕМ</w:t>
      </w:r>
    </w:p>
    <w:p>
      <w:pPr>
        <w:pStyle w:val="Normal"/>
        <w:shd w:fill="FFFFFF" w:val="clear"/>
        <w:autoSpaceDE w:val="false"/>
        <w:rPr>
          <w:b/>
          <w:b/>
          <w:color w:val="000000"/>
        </w:rPr>
      </w:pPr>
      <w:r>
        <w:rPr>
          <w:b/>
          <w:color w:val="000000"/>
        </w:rPr>
      </w:r>
    </w:p>
    <w:p>
      <w:pPr>
        <w:pStyle w:val="Normal"/>
        <w:shd w:fill="FFFFFF" w:val="clear"/>
        <w:autoSpaceDE w:val="false"/>
        <w:rPr/>
      </w:pPr>
      <w:r>
        <w:rPr>
          <w:b/>
          <w:color w:val="000000"/>
        </w:rPr>
        <w:t xml:space="preserve"> </w:t>
      </w:r>
      <w:r>
        <w:rPr>
          <w:b/>
          <w:bCs/>
          <w:color w:val="000000"/>
        </w:rPr>
        <w:t>Стадия 1: Подготовк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В этой практике происходит внутреннее распределение праны. Поэтому рекомендуется сидеть с вытянутыми ногами, либо ле</w:t>
        <w:softHyphen/>
        <w:t>жать в шавасане.</w:t>
      </w:r>
    </w:p>
    <w:p>
      <w:pPr>
        <w:pStyle w:val="Normal"/>
        <w:shd w:fill="FFFFFF" w:val="clear"/>
        <w:autoSpaceDE w:val="false"/>
        <w:rPr>
          <w:color w:val="000000"/>
        </w:rPr>
      </w:pPr>
      <w:r>
        <w:rPr>
          <w:color w:val="000000"/>
        </w:rPr>
        <w:t>Примите удобное и неподвижное положение. Пусть ум и тело будут спокойными и умиротворенными.</w:t>
      </w:r>
    </w:p>
    <w:p>
      <w:pPr>
        <w:pStyle w:val="Normal"/>
        <w:shd w:fill="FFFFFF" w:val="clear"/>
        <w:autoSpaceDE w:val="false"/>
        <w:rPr>
          <w:color w:val="000000"/>
        </w:rPr>
      </w:pPr>
      <w:r>
        <w:rPr>
          <w:color w:val="000000"/>
        </w:rPr>
        <w:t>Если вы сидите, убедитесь, что вес вашего тела распределен равномерно.</w:t>
      </w:r>
    </w:p>
    <w:p>
      <w:pPr>
        <w:pStyle w:val="Normal"/>
        <w:shd w:fill="FFFFFF" w:val="clear"/>
        <w:autoSpaceDE w:val="false"/>
        <w:rPr>
          <w:color w:val="000000"/>
        </w:rPr>
      </w:pPr>
      <w:r>
        <w:rPr>
          <w:color w:val="000000"/>
        </w:rPr>
        <w:t>Начните наблюдать процесс своего дыхания. Вдыхая и выдыхая, полностью расслабляйте тело. Станьте совершенно неподвижным. Мысленно скажите себе: «Я не буду двигаться на протяжении всей практики. Я буду бодрствовать и осознавать!»</w:t>
      </w:r>
    </w:p>
    <w:p>
      <w:pPr>
        <w:pStyle w:val="Normal"/>
        <w:shd w:fill="FFFFFF" w:val="clear"/>
        <w:autoSpaceDE w:val="false"/>
        <w:rPr>
          <w:color w:val="000000"/>
        </w:rPr>
      </w:pPr>
      <w:r>
        <w:rPr>
          <w:color w:val="000000"/>
        </w:rPr>
        <w:t>Помните, что поток вашего осознания не должен прерываться, ваше сосредоточение должно быть непоколебимым.</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2: Пробуждение праны</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Осознайте внутреннее пространство тела. В этом пространстве визуализируйте позвоночный канал и чакры.</w:t>
      </w:r>
    </w:p>
    <w:p>
      <w:pPr>
        <w:pStyle w:val="Normal"/>
        <w:shd w:fill="FFFFFF" w:val="clear"/>
        <w:autoSpaceDE w:val="false"/>
        <w:rPr>
          <w:color w:val="000000"/>
        </w:rPr>
      </w:pPr>
      <w:r>
        <w:rPr>
          <w:color w:val="000000"/>
        </w:rPr>
        <w:t>Развивайте глубокое осознание пингала нади. Затем синхронизируйте дыхание удцжайи с осознанием пинга-лы и загните язык в кхечари мудру.</w:t>
      </w:r>
    </w:p>
    <w:p>
      <w:pPr>
        <w:pStyle w:val="Normal"/>
        <w:shd w:fill="FFFFFF" w:val="clear"/>
        <w:autoSpaceDE w:val="false"/>
        <w:rPr>
          <w:color w:val="000000"/>
        </w:rPr>
      </w:pPr>
      <w:r>
        <w:rPr>
          <w:color w:val="000000"/>
        </w:rPr>
        <w:t>При вдохе дыхание поднимается от муладхары к аджне по пин</w:t>
        <w:softHyphen/>
        <w:t>гала нади.</w:t>
      </w:r>
    </w:p>
    <w:p>
      <w:pPr>
        <w:pStyle w:val="Normal"/>
        <w:shd w:fill="FFFFFF" w:val="clear"/>
        <w:autoSpaceDE w:val="false"/>
        <w:rPr>
          <w:color w:val="000000"/>
        </w:rPr>
      </w:pPr>
      <w:r>
        <w:rPr>
          <w:color w:val="000000"/>
        </w:rPr>
        <w:t>При выдохе дыхание опускается из аджны к муладхаре прямо вниз по сушумна нади.</w:t>
      </w:r>
    </w:p>
    <w:p>
      <w:pPr>
        <w:pStyle w:val="Normal"/>
        <w:shd w:fill="FFFFFF" w:val="clear"/>
        <w:autoSpaceDE w:val="false"/>
        <w:rPr>
          <w:color w:val="000000"/>
        </w:rPr>
      </w:pPr>
      <w:r>
        <w:rPr>
          <w:color w:val="000000"/>
        </w:rPr>
        <w:t>Переживайте движение праны в пингала нади. Визуализируйте ее в виде быстрого потока яркого бело-голубо</w:t>
        <w:softHyphen/>
        <w:t>го света.</w:t>
      </w:r>
    </w:p>
    <w:p>
      <w:pPr>
        <w:pStyle w:val="Normal"/>
        <w:shd w:fill="FFFFFF" w:val="clear"/>
        <w:autoSpaceDE w:val="false"/>
        <w:rPr>
          <w:color w:val="000000"/>
        </w:rPr>
      </w:pPr>
      <w:r>
        <w:rPr>
          <w:color w:val="000000"/>
        </w:rPr>
        <w:t>Вдыхая, перемещайте прану вместе с осознанием и дыханием вверх из муладхары в аджну.</w:t>
      </w:r>
    </w:p>
    <w:p>
      <w:pPr>
        <w:pStyle w:val="Normal"/>
        <w:shd w:fill="FFFFFF" w:val="clear"/>
        <w:autoSpaceDE w:val="false"/>
        <w:rPr>
          <w:color w:val="000000"/>
        </w:rPr>
      </w:pPr>
      <w:r>
        <w:rPr>
          <w:color w:val="000000"/>
        </w:rPr>
        <w:t>В аджне задерживайте дыхание на пять секунд, мысленно по</w:t>
        <w:softHyphen/>
        <w:t>вторяя: «аджна, аджна, аджна, аджна, аджна».</w:t>
      </w:r>
    </w:p>
    <w:p>
      <w:pPr>
        <w:pStyle w:val="Normal"/>
        <w:shd w:fill="FFFFFF" w:val="clear"/>
        <w:autoSpaceDE w:val="false"/>
        <w:rPr>
          <w:color w:val="000000"/>
        </w:rPr>
      </w:pPr>
      <w:r>
        <w:rPr>
          <w:color w:val="000000"/>
        </w:rPr>
        <w:t>Затем, выдыхая, возвращайте осознание обратно вниз в муладхару по сушумна нади.</w:t>
      </w:r>
    </w:p>
    <w:p>
      <w:pPr>
        <w:pStyle w:val="Normal"/>
        <w:shd w:fill="FFFFFF" w:val="clear"/>
        <w:autoSpaceDE w:val="false"/>
        <w:rPr>
          <w:color w:val="000000"/>
        </w:rPr>
      </w:pPr>
      <w:r>
        <w:rPr>
          <w:color w:val="000000"/>
        </w:rPr>
        <w:t>Продолжайте пробуждать прану в пингала нади с абсолютным сосредоточением, глубоко чувствуя движение энергии. Продолжайте эту практику до тех пор, пока не будете пережи</w:t>
        <w:softHyphen/>
        <w:t>вать действительное пробуждение праны. В начале выполняйте 49 кругов. Однако, когда вы в совершен</w:t>
        <w:softHyphen/>
        <w:t>стве освоите практику, то будете инстинктивно чувствовать пробуждение пран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3: Расширение и сокращение всего тел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Теперь, когда вы достигаете аджна чакры, оставайтесь там в кумбхаке в течение нескольких секунд.</w:t>
      </w:r>
    </w:p>
    <w:p>
      <w:pPr>
        <w:pStyle w:val="Normal"/>
        <w:shd w:fill="FFFFFF" w:val="clear"/>
        <w:autoSpaceDE w:val="false"/>
        <w:rPr>
          <w:color w:val="000000"/>
        </w:rPr>
      </w:pPr>
      <w:r>
        <w:rPr>
          <w:color w:val="000000"/>
        </w:rPr>
        <w:t>Затем выдыхайте, но не вниз по позвоночному каналу, а через все поры тела, и чувствуйте, что все ваше тело сокращается — психически, а не физически.</w:t>
      </w:r>
    </w:p>
    <w:p>
      <w:pPr>
        <w:pStyle w:val="Normal"/>
        <w:shd w:fill="FFFFFF" w:val="clear"/>
        <w:autoSpaceDE w:val="false"/>
        <w:rPr>
          <w:color w:val="000000"/>
        </w:rPr>
      </w:pPr>
      <w:r>
        <w:rPr>
          <w:color w:val="000000"/>
        </w:rPr>
        <w:t>С каждым вдохом вдыхайте через все поры и клетки, чувствуя, что все тело расширяется.</w:t>
      </w:r>
    </w:p>
    <w:p>
      <w:pPr>
        <w:pStyle w:val="Normal"/>
        <w:shd w:fill="FFFFFF" w:val="clear"/>
        <w:autoSpaceDE w:val="false"/>
        <w:rPr>
          <w:color w:val="000000"/>
        </w:rPr>
      </w:pPr>
      <w:r>
        <w:rPr>
          <w:color w:val="000000"/>
        </w:rPr>
        <w:t>Продолжайте переживать сокращение с каждым выдохом и расширение с каждым вдохом.</w:t>
      </w:r>
    </w:p>
    <w:p>
      <w:pPr>
        <w:pStyle w:val="Normal"/>
        <w:shd w:fill="FFFFFF" w:val="clear"/>
        <w:autoSpaceDE w:val="false"/>
        <w:rPr>
          <w:color w:val="000000"/>
        </w:rPr>
      </w:pPr>
      <w:r>
        <w:rPr>
          <w:color w:val="000000"/>
        </w:rPr>
        <w:t>Чувствуйте входящее дыхание удджайи не в спинном мозге, а по всему телу, как будто каждая пора кожи легко втягивает воз</w:t>
        <w:softHyphen/>
        <w:t>дух. Когда вы вдыхаете, каждая пора и клетка тела делает вдох, и все тело расширяется как воздушный шар. Когда вы делаете выдох, все ваше тело выдыхает и сокращается. Осознавайте тело, дышащее как одно активное целое. Все тело расширяется и сокращается, как один живой орга</w:t>
        <w:softHyphen/>
        <w:t>низм.</w:t>
      </w:r>
    </w:p>
    <w:p>
      <w:pPr>
        <w:pStyle w:val="Normal"/>
        <w:shd w:fill="FFFFFF" w:val="clear"/>
        <w:autoSpaceDE w:val="false"/>
        <w:rPr>
          <w:color w:val="000000"/>
        </w:rPr>
      </w:pPr>
      <w:r>
        <w:rPr>
          <w:color w:val="000000"/>
        </w:rPr>
        <w:t>Переместите свое осознание обратно к аджне - складу для рас</w:t>
        <w:softHyphen/>
        <w:t>пределения праны.</w:t>
      </w:r>
    </w:p>
    <w:p>
      <w:pPr>
        <w:pStyle w:val="Normal"/>
        <w:shd w:fill="FFFFFF" w:val="clear"/>
        <w:autoSpaceDE w:val="false"/>
        <w:rPr>
          <w:color w:val="000000"/>
        </w:rPr>
      </w:pPr>
      <w:r>
        <w:rPr>
          <w:color w:val="000000"/>
        </w:rPr>
        <w:t>Теперь весь процесс дыхания сосредоточивается в аджна чакре. Начало и конец процессов вдоха и выдоха, расширения и со</w:t>
        <w:softHyphen/>
        <w:t>кращения, имеют место в аджне. Вдох расширяется из аджны по всему телу, в то время как выдох возвращается в аджну. Вдыхая из аджны, распределяйте прану по всему телу от ма</w:t>
        <w:softHyphen/>
        <w:t>кушки головы до кончиков пальцев ног.</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ереживайте равномерное расширение всего тела. Во время выдоха возвращайте прану в аджну и переживайте пси</w:t>
        <w:softHyphen/>
        <w:t>хическое сокращение; вдыхайте, распределяйте и расширяй</w:t>
        <w:softHyphen/>
        <w:t>тесь; выдыхайте, возвращайте прану обратно и сокращайтесь. Такова теперь форма вашего осознания.</w:t>
      </w:r>
    </w:p>
    <w:p>
      <w:pPr>
        <w:pStyle w:val="Normal"/>
        <w:shd w:fill="FFFFFF" w:val="clear"/>
        <w:autoSpaceDE w:val="false"/>
        <w:rPr>
          <w:color w:val="000000"/>
        </w:rPr>
      </w:pPr>
      <w:r>
        <w:rPr>
          <w:color w:val="000000"/>
        </w:rPr>
        <w:t>Когда вы направляете прану по всему телу, мысленно чувствуй</w:t>
        <w:softHyphen/>
        <w:t>те ее расширение во всех направлениях.</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Теперь все тело от макушки до пальцев ног насыщено сверка</w:t>
        <w:softHyphen/>
        <w:t>ющей пранической силой; чувствуйте и визуализируйте это как можно отчетливее.</w:t>
      </w:r>
    </w:p>
    <w:p>
      <w:pPr>
        <w:pStyle w:val="Normal"/>
        <w:shd w:fill="FFFFFF" w:val="clear"/>
        <w:autoSpaceDE w:val="false"/>
        <w:rPr>
          <w:color w:val="000000"/>
        </w:rPr>
      </w:pPr>
      <w:r>
        <w:rPr>
          <w:color w:val="000000"/>
        </w:rPr>
        <w:t>Одновременно представляйте себе, что ваше психическое тело расширяется во всех направлениях и принимает космическую форм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Когда вы выдыхаете, сознательно отводите прану из всех час</w:t>
        <w:softHyphen/>
        <w:t>тей тела и направляйте ее обратно в аджна чакру. Подобно тому, как вода океана отходит, когда откатывается волна прибоя, так и во время выдоха прана отступает и проис</w:t>
        <w:softHyphen/>
        <w:t>ходит сокращение.</w:t>
      </w:r>
    </w:p>
    <w:p>
      <w:pPr>
        <w:pStyle w:val="Normal"/>
        <w:shd w:fill="FFFFFF" w:val="clear"/>
        <w:autoSpaceDE w:val="false"/>
        <w:rPr>
          <w:color w:val="000000"/>
        </w:rPr>
      </w:pPr>
      <w:r>
        <w:rPr>
          <w:color w:val="000000"/>
        </w:rPr>
        <w:t>Во время сокращения трансцендируется сознание тела. Тело расширяется и сокращается как одно гомогенное целое. Вдыхайте, распределяйте, расширяйтесь; выдыхайте, отсту</w:t>
        <w:softHyphen/>
        <w:t>пайте, сокращайтесь.</w:t>
      </w:r>
    </w:p>
    <w:p>
      <w:pPr>
        <w:pStyle w:val="Normal"/>
        <w:shd w:fill="FFFFFF" w:val="clear"/>
        <w:autoSpaceDE w:val="false"/>
        <w:rPr>
          <w:color w:val="000000"/>
        </w:rPr>
      </w:pPr>
      <w:r>
        <w:rPr>
          <w:color w:val="000000"/>
        </w:rPr>
        <w:t>Продолжайте эту практику в течение некоторого времени с полной бдительностью.</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4: Распределение праны в отдельные части тел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Теперь мы будем делать это же упражнение, сосредоточиваясь на отдельных частях тела.</w:t>
      </w:r>
    </w:p>
    <w:p>
      <w:pPr>
        <w:pStyle w:val="Normal"/>
        <w:shd w:fill="FFFFFF" w:val="clear"/>
        <w:autoSpaceDE w:val="false"/>
        <w:rPr>
          <w:color w:val="000000"/>
        </w:rPr>
      </w:pPr>
      <w:r>
        <w:rPr>
          <w:color w:val="000000"/>
        </w:rPr>
        <w:t>Вдыхая, направляйте прану в правую руку и чувствуйте ее пси</w:t>
        <w:softHyphen/>
        <w:t>хическое расширение; распространяйте свое осознание только в правую руку, а не на все тело.</w:t>
      </w:r>
    </w:p>
    <w:p>
      <w:pPr>
        <w:pStyle w:val="Normal"/>
        <w:shd w:fill="FFFFFF" w:val="clear"/>
        <w:autoSpaceDE w:val="false"/>
        <w:rPr>
          <w:color w:val="000000"/>
        </w:rPr>
      </w:pPr>
      <w:r>
        <w:rPr>
          <w:color w:val="000000"/>
        </w:rPr>
        <w:t>Чувствуйте, как прана входит в каждую и всякую клетку правой руки от плеча до кончиков пальцев. Старайтесь увидеть, как правая рука светится ярким светом.</w:t>
      </w:r>
    </w:p>
    <w:p>
      <w:pPr>
        <w:pStyle w:val="Normal"/>
        <w:shd w:fill="FFFFFF" w:val="clear"/>
        <w:autoSpaceDE w:val="false"/>
        <w:rPr>
          <w:color w:val="000000"/>
        </w:rPr>
      </w:pPr>
      <w:r>
        <w:rPr>
          <w:color w:val="000000"/>
        </w:rPr>
        <w:t>Выдыхая, возвращайте прану в аджну и осознавайте сокраще</w:t>
        <w:softHyphen/>
        <w:t>ние правой руки.</w:t>
      </w:r>
    </w:p>
    <w:p>
      <w:pPr>
        <w:pStyle w:val="Normal"/>
        <w:shd w:fill="FFFFFF" w:val="clear"/>
        <w:autoSpaceDE w:val="false"/>
        <w:rPr>
          <w:color w:val="000000"/>
        </w:rPr>
      </w:pPr>
      <w:r>
        <w:rPr>
          <w:color w:val="000000"/>
        </w:rPr>
        <w:t>В течение некоторого времени продолжайте видеть, как прана в правой руке становится все ярче и ярче - расширяйтесь и распределяйте; отступайте и сокращайтесь. Распределяйте прану и внутри, и вне руки. Чувствуйте движение праны из аджны в правую руку, а затем ее возвращение в аджну.</w:t>
      </w:r>
    </w:p>
    <w:p>
      <w:pPr>
        <w:pStyle w:val="Normal"/>
        <w:shd w:fill="FFFFFF" w:val="clear"/>
        <w:autoSpaceDE w:val="false"/>
        <w:rPr>
          <w:color w:val="000000"/>
        </w:rPr>
      </w:pPr>
      <w:r>
        <w:rPr>
          <w:color w:val="000000"/>
        </w:rPr>
        <w:t>Теперь переходите к левой руке, и, вдыхая, распределяйте пра</w:t>
        <w:softHyphen/>
        <w:t>ну по всей левой руке от плеча до кончиков пальцев и осозна</w:t>
        <w:softHyphen/>
        <w:t>вайте расширение левой руки.</w:t>
      </w:r>
    </w:p>
    <w:p>
      <w:pPr>
        <w:pStyle w:val="Normal"/>
        <w:shd w:fill="FFFFFF" w:val="clear"/>
        <w:autoSpaceDE w:val="false"/>
        <w:rPr>
          <w:color w:val="000000"/>
        </w:rPr>
      </w:pPr>
      <w:r>
        <w:rPr>
          <w:color w:val="000000"/>
        </w:rPr>
        <w:t>Чувствуйте, как всю левую руку и внутри и снаружи пропиты</w:t>
        <w:softHyphen/>
        <w:t>вает пранический свет.</w:t>
      </w:r>
    </w:p>
    <w:p>
      <w:pPr>
        <w:pStyle w:val="Normal"/>
        <w:shd w:fill="FFFFFF" w:val="clear"/>
        <w:autoSpaceDE w:val="false"/>
        <w:rPr>
          <w:color w:val="000000"/>
        </w:rPr>
      </w:pPr>
      <w:r>
        <w:rPr>
          <w:color w:val="000000"/>
        </w:rPr>
        <w:t>Выдыхая, возвращайте прану обратно в аджну и переживайте сокращение.</w:t>
      </w:r>
    </w:p>
    <w:p>
      <w:pPr>
        <w:pStyle w:val="Normal"/>
        <w:shd w:fill="FFFFFF" w:val="clear"/>
        <w:autoSpaceDE w:val="false"/>
        <w:rPr>
          <w:color w:val="000000"/>
        </w:rPr>
      </w:pPr>
      <w:r>
        <w:rPr>
          <w:color w:val="000000"/>
        </w:rPr>
        <w:t>Расширяйте и сокращайте левую руку с каждым поступлением и отходом праны.</w:t>
      </w:r>
    </w:p>
    <w:p>
      <w:pPr>
        <w:pStyle w:val="Normal"/>
        <w:shd w:fill="FFFFFF" w:val="clear"/>
        <w:autoSpaceDE w:val="false"/>
        <w:rPr>
          <w:color w:val="000000"/>
        </w:rPr>
      </w:pPr>
      <w:r>
        <w:rPr>
          <w:color w:val="000000"/>
        </w:rPr>
        <w:t>Перенесите осознание на правую ногу.</w:t>
      </w:r>
    </w:p>
    <w:p>
      <w:pPr>
        <w:pStyle w:val="Normal"/>
        <w:shd w:fill="FFFFFF" w:val="clear"/>
        <w:autoSpaceDE w:val="false"/>
        <w:rPr>
          <w:color w:val="000000"/>
        </w:rPr>
      </w:pPr>
      <w:r>
        <w:rPr>
          <w:color w:val="000000"/>
        </w:rPr>
        <w:t>Начните распределять прану по всей правой ноге от бедра до кончиков пальцев.</w:t>
      </w:r>
    </w:p>
    <w:p>
      <w:pPr>
        <w:pStyle w:val="Normal"/>
        <w:shd w:fill="FFFFFF" w:val="clear"/>
        <w:autoSpaceDE w:val="false"/>
        <w:rPr>
          <w:color w:val="000000"/>
        </w:rPr>
      </w:pPr>
      <w:r>
        <w:rPr>
          <w:color w:val="000000"/>
        </w:rPr>
        <w:t>Вдыхайте, распределяйте и расширяйтесь; выдыхайте, отсту</w:t>
        <w:softHyphen/>
        <w:t>пайте и сокращайтесь.</w:t>
      </w:r>
    </w:p>
    <w:p>
      <w:pPr>
        <w:pStyle w:val="Normal"/>
        <w:shd w:fill="FFFFFF" w:val="clear"/>
        <w:autoSpaceDE w:val="false"/>
        <w:rPr>
          <w:color w:val="000000"/>
        </w:rPr>
      </w:pPr>
      <w:r>
        <w:rPr>
          <w:color w:val="000000"/>
        </w:rPr>
        <w:t>Осознавайте только правую ногу, исключив все остальное тело. Углубляйте это переживание расширения и сокращения. Прана насыщает каждую и всякую часть правой ноги как внут</w:t>
        <w:softHyphen/>
        <w:t>ри, так и снаружи. Зрительно представляйте себе, что правая нога полна света.</w:t>
      </w:r>
    </w:p>
    <w:p>
      <w:pPr>
        <w:pStyle w:val="Normal"/>
        <w:shd w:fill="FFFFFF" w:val="clear"/>
        <w:autoSpaceDE w:val="false"/>
        <w:rPr>
          <w:color w:val="000000"/>
        </w:rPr>
      </w:pPr>
      <w:r>
        <w:rPr>
          <w:color w:val="000000"/>
        </w:rPr>
        <w:t>Затем локализуйте свое осознание праны в левой ноге. Распределяйте прану по всей левой ноге от бедра до кончиков пальцев и расширяйте ее.</w:t>
      </w:r>
    </w:p>
    <w:p>
      <w:pPr>
        <w:pStyle w:val="Normal"/>
        <w:shd w:fill="FFFFFF" w:val="clear"/>
        <w:autoSpaceDE w:val="false"/>
        <w:rPr>
          <w:color w:val="000000"/>
        </w:rPr>
      </w:pPr>
      <w:r>
        <w:rPr>
          <w:color w:val="000000"/>
        </w:rPr>
        <w:t>Забирайте прану обратно и чувствуйте, что левая нога сокра</w:t>
        <w:softHyphen/>
        <w:t>щается.</w:t>
      </w:r>
    </w:p>
    <w:p>
      <w:pPr>
        <w:pStyle w:val="Normal"/>
        <w:shd w:fill="FFFFFF" w:val="clear"/>
        <w:autoSpaceDE w:val="false"/>
        <w:rPr>
          <w:color w:val="000000"/>
        </w:rPr>
      </w:pPr>
      <w:r>
        <w:rPr>
          <w:color w:val="000000"/>
        </w:rPr>
        <w:t>Углубляйте свое осознание расширения и сокращения. Чувствуйте, что прана наполняет все атомы левой ноги изнут</w:t>
        <w:softHyphen/>
        <w:t>ри и снаружи.</w:t>
      </w:r>
    </w:p>
    <w:p>
      <w:pPr>
        <w:pStyle w:val="Normal"/>
        <w:shd w:fill="FFFFFF" w:val="clear"/>
        <w:autoSpaceDE w:val="false"/>
        <w:rPr>
          <w:color w:val="000000"/>
        </w:rPr>
      </w:pPr>
      <w:r>
        <w:rPr>
          <w:color w:val="000000"/>
        </w:rPr>
        <w:t>Теперь сосредоточьтесь на нижней части живота от пупка до промежности. Поставляйте прану и расширяйтесь; забирайте прану обратно и сокращайтесь.</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омните, что весь процесс носит психический, а не физичес</w:t>
        <w:softHyphen/>
        <w:t>кий характер.</w:t>
      </w:r>
    </w:p>
    <w:p>
      <w:pPr>
        <w:pStyle w:val="Normal"/>
        <w:shd w:fill="FFFFFF" w:val="clear"/>
        <w:autoSpaceDE w:val="false"/>
        <w:rPr>
          <w:color w:val="000000"/>
        </w:rPr>
      </w:pPr>
      <w:r>
        <w:rPr>
          <w:color w:val="000000"/>
        </w:rPr>
        <w:t>Дыхание представляет собой спонтанную удджайи пранаяму. Поставляйте прану ко всем органам в нижней части живота — толстому кишечнику, тонкому кишечнику, мочевому пузырю, органам мочеиспускания и выделения.</w:t>
      </w:r>
    </w:p>
    <w:p>
      <w:pPr>
        <w:pStyle w:val="Normal"/>
        <w:shd w:fill="FFFFFF" w:val="clear"/>
        <w:autoSpaceDE w:val="false"/>
        <w:rPr>
          <w:color w:val="000000"/>
        </w:rPr>
      </w:pPr>
      <w:r>
        <w:rPr>
          <w:color w:val="000000"/>
        </w:rPr>
        <w:t>Чувствуйте, что вся нижняя часть живота вибрирует праничес-ким светом и расширяется; затем забирайте прану и сокращай</w:t>
        <w:softHyphen/>
        <w:t>тесь, возвращая свое осознание обратно к аджна чакре. Зрительно представляйте себе верхнюю часть живота между пупком и грудной клеткой и наблюдайте, как она энергизиру-ется праной. Вдыхайте, поставляйте прану и расширяйтесь; выдыхайте, забирайте прану и сокращайтесь. Усиливайте это осознание.</w:t>
      </w:r>
    </w:p>
    <w:p>
      <w:pPr>
        <w:pStyle w:val="Normal"/>
        <w:shd w:fill="FFFFFF" w:val="clear"/>
        <w:autoSpaceDE w:val="false"/>
        <w:rPr>
          <w:color w:val="000000"/>
        </w:rPr>
      </w:pPr>
      <w:r>
        <w:rPr>
          <w:color w:val="000000"/>
        </w:rPr>
        <w:t>Чувствуйте, как прана энергизирует все клетки, ткани, нервы и органы. Зрительно представляйте себе, что желудок, селезен</w:t>
        <w:softHyphen/>
        <w:t>ка, поджелудочная железа, печень и почки светятся праной и расширяются.</w:t>
      </w:r>
    </w:p>
    <w:p>
      <w:pPr>
        <w:pStyle w:val="Normal"/>
        <w:shd w:fill="FFFFFF" w:val="clear"/>
        <w:autoSpaceDE w:val="false"/>
        <w:rPr>
          <w:color w:val="000000"/>
        </w:rPr>
      </w:pPr>
      <w:r>
        <w:rPr>
          <w:color w:val="000000"/>
        </w:rPr>
        <w:t>Выдыхайте и при сокращении возвращайте прану в аджну. Теперь сосредоточьтесь на области груди от диафрагмы до горла. Вдыхайте, поставляйте прану и расширяйтесь; выдыхайте, за</w:t>
        <w:softHyphen/>
        <w:t>бирайте прану и сокращайтесь.</w:t>
      </w:r>
    </w:p>
    <w:p>
      <w:pPr>
        <w:pStyle w:val="Normal"/>
        <w:shd w:fill="FFFFFF" w:val="clear"/>
        <w:autoSpaceDE w:val="false"/>
        <w:rPr>
          <w:color w:val="000000"/>
        </w:rPr>
      </w:pPr>
      <w:r>
        <w:rPr>
          <w:color w:val="000000"/>
        </w:rPr>
        <w:t>Визуализируйте легкие, сияющие праной и расширяющиеся. Не направляйте прану прямо к сердцу.</w:t>
      </w:r>
    </w:p>
    <w:p>
      <w:pPr>
        <w:pStyle w:val="Normal"/>
        <w:shd w:fill="FFFFFF" w:val="clear"/>
        <w:autoSpaceDE w:val="false"/>
        <w:rPr>
          <w:color w:val="000000"/>
        </w:rPr>
      </w:pPr>
      <w:r>
        <w:rPr>
          <w:color w:val="000000"/>
        </w:rPr>
        <w:t>Зрительно представляйте себе, что вся грудная клетка, снару</w:t>
        <w:softHyphen/>
        <w:t>жи и изнутри, начинает ярко светиться.</w:t>
      </w:r>
    </w:p>
    <w:p>
      <w:pPr>
        <w:pStyle w:val="Normal"/>
        <w:shd w:fill="FFFFFF" w:val="clear"/>
        <w:autoSpaceDE w:val="false"/>
        <w:rPr>
          <w:color w:val="000000"/>
        </w:rPr>
      </w:pPr>
      <w:r>
        <w:rPr>
          <w:color w:val="000000"/>
        </w:rPr>
        <w:t>Выдыхайте и возвращайте прану в аджну, но без психического сокращения грудной клетки. Наконец, перенесите свое осознание в голову. Вдыхая, переживайте распространение праны из аджны на весь мозг и расширение головы как одного целого. При выдохе чувствуйте, как прана снова возвращается в аджна чакру.</w:t>
      </w:r>
    </w:p>
    <w:p>
      <w:pPr>
        <w:pStyle w:val="Normal"/>
        <w:shd w:fill="FFFFFF" w:val="clear"/>
        <w:autoSpaceDE w:val="false"/>
        <w:rPr>
          <w:color w:val="000000"/>
        </w:rPr>
      </w:pPr>
      <w:r>
        <w:rPr>
          <w:color w:val="000000"/>
        </w:rPr>
        <w:t>Вдыхайте и распределяйте прану внутри головы ко всем частям мозга и органам чувств — глазам, ушам, носу и языку, к лицу и лицевым мышцам, ко всем клеткам и тканям в голове.</w:t>
      </w:r>
    </w:p>
    <w:p>
      <w:pPr>
        <w:pStyle w:val="Normal"/>
        <w:shd w:fill="FFFFFF" w:val="clear"/>
        <w:autoSpaceDE w:val="false"/>
        <w:rPr>
          <w:color w:val="000000"/>
        </w:rPr>
      </w:pPr>
      <w:r>
        <w:rPr>
          <w:color w:val="000000"/>
        </w:rPr>
        <w:t>Переживайте расширение во время вдоха и сокращение во вре</w:t>
        <w:softHyphen/>
        <w:t>мя выдоха.</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5:</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родолжайте и заканчивайте практику, как описано для техни</w:t>
        <w:softHyphen/>
        <w:t>ки 10, стадии 5-7.</w:t>
      </w:r>
    </w:p>
    <w:p>
      <w:pPr>
        <w:pStyle w:val="Normal"/>
        <w:shd w:fill="FFFFFF" w:val="clear"/>
        <w:autoSpaceDE w:val="false"/>
        <w:rPr>
          <w:color w:val="000000"/>
        </w:rPr>
      </w:pPr>
      <w:r>
        <w:rPr>
          <w:color w:val="000000"/>
        </w:rPr>
        <w:t>В этой практике, как и в предыдущей, с каждым вдохом происходит расширение психического тела, но при выдохе, вместо расслабления тело сокращается. Это сокращение пред</w:t>
        <w:softHyphen/>
        <w:t>ставляет собой своего рода психическую бандху, или замок, ко</w:t>
        <w:softHyphen/>
        <w:t>торый ограничивает сознание тела; оно подобно умственной мула бандхе. Когда осознание и праны отводятся из тела в адж</w:t>
        <w:softHyphen/>
        <w:t>ну и удерживаются там, тело входит в такое состояние психи</w:t>
        <w:softHyphen/>
        <w:t>ческой бандхи. Это движение носит полностью психический характер, и потому никакая часть физического тела не должна двигаться.</w:t>
      </w:r>
    </w:p>
    <w:p>
      <w:pPr>
        <w:pStyle w:val="Normal"/>
        <w:shd w:fill="FFFFFF" w:val="clear"/>
        <w:autoSpaceDE w:val="false"/>
        <w:rPr>
          <w:color w:val="000000"/>
        </w:rPr>
      </w:pPr>
      <w:r>
        <w:rPr>
          <w:color w:val="000000"/>
        </w:rPr>
        <w:t>Трудно оценить, насколько долго вам придется полагаться на воображение, но при регулярном выполнении практика расширения и сокращения психического тела приведет к от</w:t>
        <w:softHyphen/>
        <w:t>четливому психическому опыту. У некоторых людей он разви</w:t>
        <w:softHyphen/>
        <w:t>вается быстро, а у других более постепенно.</w:t>
      </w:r>
    </w:p>
    <w:p>
      <w:pPr>
        <w:pStyle w:val="Normal"/>
        <w:shd w:fill="FFFFFF" w:val="clear"/>
        <w:autoSpaceDE w:val="false"/>
        <w:rPr>
          <w:color w:val="000000"/>
        </w:rPr>
      </w:pPr>
      <w:r>
        <w:rPr>
          <w:color w:val="000000"/>
        </w:rPr>
        <w:t>Кроме того, эта практика важна для контроля ума. Чтобы утихомирить бурные, неугомонные тенденции ума, прану со</w:t>
        <w:softHyphen/>
        <w:t>кращают. При сокращении праны движение всегда направле</w:t>
        <w:softHyphen/>
        <w:t>но вверх, и никогда вниз. С другой стороны, если вы подавле</w:t>
        <w:softHyphen/>
        <w:t>ны или несчастливы и ваш ум стал очень вялым, прану следует расширять; тогда движение всегда направлено вниз, а не вверх.</w:t>
      </w:r>
    </w:p>
    <w:p>
      <w:pPr>
        <w:pStyle w:val="Normal"/>
        <w:shd w:fill="FFFFFF" w:val="clear"/>
        <w:autoSpaceDE w:val="false"/>
        <w:rPr/>
      </w:pPr>
      <w:r>
        <w:rPr>
          <w:color w:val="000000"/>
        </w:rPr>
        <w:t>Если вы хотите практиковать и сокращение, и расширение праны, вам потребуется поднимать ее к аджне, а затем возвра</w:t>
        <w:softHyphen/>
        <w:t>щать ее в муладхару. Этот процесс оказывает уникальное урав</w:t>
        <w:softHyphen/>
        <w:t>новешивающее действие на ум, ведя практикующего через по</w:t>
        <w:softHyphen/>
        <w:t xml:space="preserve">следовательные стадии </w:t>
      </w:r>
      <w:r>
        <w:rPr>
          <w:i/>
          <w:iCs/>
          <w:color w:val="000000"/>
        </w:rPr>
        <w:t xml:space="preserve">пратьяхары, </w:t>
      </w:r>
      <w:r>
        <w:rPr>
          <w:color w:val="000000"/>
        </w:rPr>
        <w:t xml:space="preserve">или отключения чувств, и </w:t>
      </w:r>
      <w:r>
        <w:rPr>
          <w:i/>
          <w:iCs/>
          <w:color w:val="000000"/>
        </w:rPr>
        <w:t xml:space="preserve">дхараны, или </w:t>
      </w:r>
      <w:r>
        <w:rPr>
          <w:color w:val="000000"/>
        </w:rPr>
        <w:t>сосредоточения. Это делается путем подъема и уравновешивания энергии, а не за счет насильственного усми</w:t>
        <w:softHyphen/>
        <w:t>рения или остановки ума. Это позволяет практикующему переживать более глубокие уровни медитации, которые могут ока</w:t>
        <w:softHyphen/>
        <w:t>заться недостижимыми с помощью других практик.</w:t>
      </w:r>
    </w:p>
    <w:p>
      <w:pPr>
        <w:pStyle w:val="Normal"/>
        <w:shd w:fill="FFFFFF" w:val="clear"/>
        <w:autoSpaceDE w:val="false"/>
        <w:rPr>
          <w:color w:val="000000"/>
        </w:rPr>
      </w:pPr>
      <w:r>
        <w:rPr>
          <w:color w:val="000000"/>
        </w:rPr>
        <w:t>Предосторожности: В практике прана видьи строго запре</w:t>
        <w:softHyphen/>
        <w:t>щается расширять или сокращать сердце. Это единственный орган, для которого этот процесс запрещен. Только те, кто уже в совершенстве овладели техникой или занимаются под стро</w:t>
        <w:softHyphen/>
        <w:t>гим руководством гуру, могут безопасно практиковать расши</w:t>
        <w:softHyphen/>
        <w:t>рение и сокращение сердечных мышц.</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12: ВНЕШНЕЕ РАСПРЕДЕЛЕНИЕ</w:t>
      </w:r>
    </w:p>
    <w:p>
      <w:pPr>
        <w:pStyle w:val="Normal"/>
        <w:shd w:fill="FFFFFF" w:val="clear"/>
        <w:autoSpaceDE w:val="false"/>
        <w:rPr>
          <w:b/>
          <w:b/>
          <w:color w:val="000000"/>
        </w:rPr>
      </w:pPr>
      <w:r>
        <w:rPr>
          <w:b/>
          <w:color w:val="000000"/>
        </w:rPr>
      </w:r>
    </w:p>
    <w:p>
      <w:pPr>
        <w:pStyle w:val="Normal"/>
        <w:shd w:fill="FFFFFF" w:val="clear"/>
        <w:autoSpaceDE w:val="false"/>
        <w:rPr/>
      </w:pPr>
      <w:r>
        <w:rPr>
          <w:color w:val="000000"/>
        </w:rPr>
        <w:t xml:space="preserve"> </w:t>
      </w:r>
      <w:r>
        <w:rPr>
          <w:i/>
          <w:iCs/>
          <w:color w:val="000000"/>
        </w:rPr>
        <w:t>Техника 1: Расширение праны</w:t>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 </w:t>
      </w:r>
      <w:r>
        <w:rPr>
          <w:b/>
          <w:color w:val="000000"/>
        </w:rPr>
        <w:t>Стадия 1:</w:t>
      </w:r>
      <w:r>
        <w:rPr>
          <w:color w:val="000000"/>
        </w:rPr>
        <w:t xml:space="preserve"> Выполняйте стадии 1 и 2 практики 11</w:t>
      </w:r>
    </w:p>
    <w:p>
      <w:pPr>
        <w:pStyle w:val="Normal"/>
        <w:shd w:fill="FFFFFF" w:val="clear"/>
        <w:autoSpaceDE w:val="false"/>
        <w:rPr>
          <w:color w:val="000000"/>
        </w:rPr>
      </w:pPr>
      <w:r>
        <w:rPr>
          <w:color w:val="000000"/>
        </w:rPr>
      </w:r>
    </w:p>
    <w:p>
      <w:pPr>
        <w:pStyle w:val="Normal"/>
        <w:shd w:fill="FFFFFF" w:val="clear"/>
        <w:autoSpaceDE w:val="false"/>
        <w:rPr/>
      </w:pPr>
      <w:r>
        <w:rPr>
          <w:b/>
          <w:color w:val="000000"/>
        </w:rPr>
        <w:t xml:space="preserve"> </w:t>
      </w:r>
      <w:r>
        <w:rPr>
          <w:b/>
          <w:color w:val="000000"/>
        </w:rPr>
        <w:t>Стадия 2:</w:t>
      </w:r>
      <w:r>
        <w:rPr>
          <w:color w:val="000000"/>
        </w:rPr>
        <w:t xml:space="preserve"> Подняв прану в аджна чакру, сосредоточивайте там свое осознание и визуализируйте активный, сияющий свет праны, которую вы накопил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Чувствуйте пульсирующее ощущение этой накопленной силы. Затем зрительно представьте себе вокруг своего тела сияющий круг или треугольник, обращенный вершиной вверх, либо сия</w:t>
        <w:softHyphen/>
        <w:t>ющий крест, проходящий через ваше тело. Коль скоро вы отчетливо представили себе одну из этих форм и можете видеть ее яркое свечение, начните расширять прану во</w:t>
        <w:softHyphen/>
        <w:t>вне в любом или во всех направлениях.</w:t>
      </w:r>
    </w:p>
    <w:p>
      <w:pPr>
        <w:pStyle w:val="Normal"/>
        <w:shd w:fill="FFFFFF" w:val="clear"/>
        <w:autoSpaceDE w:val="false"/>
        <w:rPr>
          <w:color w:val="000000"/>
        </w:rPr>
      </w:pPr>
      <w:r>
        <w:rPr>
          <w:color w:val="000000"/>
        </w:rPr>
        <w:t>Визуализируйте пранический свет, расширяющийся вне ваше</w:t>
        <w:softHyphen/>
        <w:t>го физического тела.</w:t>
      </w:r>
    </w:p>
    <w:p>
      <w:pPr>
        <w:pStyle w:val="Normal"/>
        <w:shd w:fill="FFFFFF" w:val="clear"/>
        <w:autoSpaceDE w:val="false"/>
        <w:rPr>
          <w:color w:val="000000"/>
        </w:rPr>
      </w:pPr>
      <w:r>
        <w:rPr>
          <w:color w:val="000000"/>
        </w:rPr>
        <w:t>Если вы еще не развили технику за пределы воображения, этот опыт будет только умственным. Однако если вы действительно пробудили прану, то будете ясно видеть исходящие из тела лучи ослепительного бело-голубого свет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Теперь, вдыхая с удджайи и кхечари мудрой, усилием воли рас</w:t>
        <w:softHyphen/>
        <w:t>пространяйте прану из аджна чакры наружу. Визуализируйте световую энергию, расширяющуюся во всех направлениях, наполняя все тело, а затем распространяясь за его пределы.</w:t>
      </w:r>
    </w:p>
    <w:p>
      <w:pPr>
        <w:pStyle w:val="Normal"/>
        <w:shd w:fill="FFFFFF" w:val="clear"/>
        <w:autoSpaceDE w:val="false"/>
        <w:rPr>
          <w:color w:val="000000"/>
        </w:rPr>
      </w:pPr>
      <w:r>
        <w:rPr>
          <w:color w:val="000000"/>
        </w:rPr>
        <w:t>Затем, выдыхая, возвращайте прану в хранилище в аджна чакре и расслабляйтесь. Визуализируйте усиление сияния праны.</w:t>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jc w:val="center"/>
        <w:rPr>
          <w:color w:val="000000"/>
        </w:rPr>
      </w:pPr>
      <w:r>
        <w:rPr>
          <w:color w:val="000000"/>
        </w:rPr>
        <w:drawing>
          <wp:inline distT="0" distB="0" distL="0" distR="0">
            <wp:extent cx="4286250" cy="4362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 t="-8" r="-8" b="-8"/>
                    <a:stretch>
                      <a:fillRect/>
                    </a:stretch>
                  </pic:blipFill>
                  <pic:spPr bwMode="auto">
                    <a:xfrm>
                      <a:off x="0" y="0"/>
                      <a:ext cx="4286250" cy="4362450"/>
                    </a:xfrm>
                    <a:prstGeom prst="rect">
                      <a:avLst/>
                    </a:prstGeom>
                  </pic:spPr>
                </pic:pic>
              </a:graphicData>
            </a:graphic>
          </wp:inline>
        </w:drawing>
      </w:r>
    </w:p>
    <w:p>
      <w:pPr>
        <w:pStyle w:val="Normal"/>
        <w:shd w:fill="FFFFFF" w:val="clear"/>
        <w:autoSpaceDE w:val="false"/>
        <w:jc w:val="center"/>
        <w:rPr>
          <w:color w:val="000000"/>
        </w:rPr>
      </w:pPr>
      <w:r>
        <w:rPr>
          <w:color w:val="000000"/>
        </w:rPr>
      </w:r>
    </w:p>
    <w:p>
      <w:pPr>
        <w:pStyle w:val="Normal"/>
        <w:shd w:fill="FFFFFF" w:val="clear"/>
        <w:autoSpaceDE w:val="false"/>
        <w:rPr>
          <w:color w:val="000000"/>
        </w:rPr>
      </w:pPr>
      <w:r>
        <w:rPr>
          <w:color w:val="000000"/>
        </w:rPr>
        <w:t>Продолжая вдыхать и выдыхать с удджайи, наблюдайте, как прана распространяется все дальше и дальше. Сперва она наполняет и охватывает круг, треугольник, или крест вокруг вашего тела.</w:t>
      </w:r>
    </w:p>
    <w:p>
      <w:pPr>
        <w:pStyle w:val="Normal"/>
        <w:shd w:fill="FFFFFF" w:val="clear"/>
        <w:autoSpaceDE w:val="false"/>
        <w:rPr/>
      </w:pPr>
      <w:r>
        <w:rPr>
          <w:color w:val="000000"/>
        </w:rPr>
        <w:t>В течение некоторого времени наблюдайте этот процесс. Затем представьте себе, что она распространяется дальше, на</w:t>
        <w:softHyphen/>
        <w:t>полняя помещение, в котором вы занимаетесь. Старайтесь ви</w:t>
        <w:softHyphen/>
        <w:t>деть, что каждый раз, когда вы делаете вдох, все помещение на</w:t>
        <w:softHyphen/>
        <w:t>полняется лучами световой энергии. Затем, при выдохе, этот свет возвращается обратно в аджна чакру. Затем прана расширяется еще дальше, охватывая дом, где вы находитесь, и весь квартал. Продолжайте переживать это. Поначалу вы будете способны только зрительно представлять себе это в уме, но при должной настойчивости это будет стано</w:t>
        <w:softHyphen/>
        <w:t>виться действительным опытом. Продолжайте развивать свое осознание праны, охватывающей</w:t>
      </w:r>
      <w:r>
        <w:rPr/>
        <w:t xml:space="preserve"> </w:t>
      </w:r>
      <w:r>
        <w:rPr>
          <w:color w:val="000000"/>
        </w:rPr>
        <w:t>все более и более широкие области — город, регион, всю страну — и с каждым выдохом втягивайте прану обратно в аджну. Зрительно представляйте себе огромную праническую силу, распространяющуюся по всему континенту, наполняя всех и все целительным светом.</w:t>
      </w:r>
    </w:p>
    <w:p>
      <w:pPr>
        <w:pStyle w:val="Normal"/>
        <w:shd w:fill="FFFFFF" w:val="clear"/>
        <w:autoSpaceDE w:val="false"/>
        <w:rPr>
          <w:color w:val="000000"/>
        </w:rPr>
      </w:pPr>
      <w:r>
        <w:rPr>
          <w:color w:val="000000"/>
        </w:rPr>
        <w:t>Не существует абсолютно никаких ограничений расстояния, на которое вы можете распространять эту целительную силу. Представляйте себе, что посылаемая вами прана охватывает весь мир, а затем всю вселенную.</w:t>
      </w:r>
    </w:p>
    <w:p>
      <w:pPr>
        <w:pStyle w:val="Normal"/>
        <w:shd w:fill="FFFFFF" w:val="clear"/>
        <w:autoSpaceDE w:val="false"/>
        <w:rPr/>
      </w:pPr>
      <w:r>
        <w:rPr>
          <w:color w:val="000000"/>
        </w:rPr>
        <w:t>Таким образом, вы соединяете свою прану с универсальной праной.</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3: Завершение практик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Чтобы закончить практику, верните прану в аджну и в течение некоторого времени удерживайте осознание в этой чакре, вы</w:t>
        <w:softHyphen/>
        <w:t>полняя удджайи пранаяму.</w:t>
      </w:r>
    </w:p>
    <w:p>
      <w:pPr>
        <w:pStyle w:val="Normal"/>
        <w:shd w:fill="FFFFFF" w:val="clear"/>
        <w:autoSpaceDE w:val="false"/>
        <w:rPr>
          <w:color w:val="000000"/>
        </w:rPr>
      </w:pPr>
      <w:r>
        <w:rPr>
          <w:color w:val="000000"/>
        </w:rPr>
        <w:t>Убедитесь, что вы вернули всю свою прану в аджну. Осознайте сияющий круг, треугольник, или крест, который вы очертили вокруг своего физического тела. Зрительно представляйте себе, что ваше тело ограничено этой светящейся формой.</w:t>
      </w:r>
    </w:p>
    <w:p>
      <w:pPr>
        <w:pStyle w:val="Normal"/>
        <w:shd w:fill="FFFFFF" w:val="clear"/>
        <w:autoSpaceDE w:val="false"/>
        <w:rPr>
          <w:color w:val="000000"/>
        </w:rPr>
      </w:pPr>
      <w:r>
        <w:rPr>
          <w:color w:val="000000"/>
        </w:rPr>
        <w:t>Когда это осознание станет совершенно отчетливым, начните растворять светящуюся форму.</w:t>
      </w:r>
    </w:p>
    <w:p>
      <w:pPr>
        <w:pStyle w:val="Normal"/>
        <w:shd w:fill="FFFFFF" w:val="clear"/>
        <w:autoSpaceDE w:val="false"/>
        <w:rPr>
          <w:color w:val="000000"/>
        </w:rPr>
      </w:pPr>
      <w:r>
        <w:rPr>
          <w:color w:val="000000"/>
        </w:rPr>
        <w:t>Затем сосредоточьтесь на аджне и начните, выдыхая, возвра</w:t>
        <w:softHyphen/>
        <w:t>щать прану в муладхару по сушумна нади, пока вся прана не будет возвращена к своему источнику.</w:t>
      </w:r>
    </w:p>
    <w:p>
      <w:pPr>
        <w:pStyle w:val="Normal"/>
        <w:shd w:fill="FFFFFF" w:val="clear"/>
        <w:autoSpaceDE w:val="false"/>
        <w:rPr>
          <w:color w:val="000000"/>
        </w:rPr>
      </w:pPr>
      <w:r>
        <w:rPr>
          <w:color w:val="000000"/>
        </w:rPr>
        <w:t>Медленно и осторожно вернитесь к нормальному сознанию тела. Осознайте физическое окружение и свои чувственные воспри</w:t>
        <w:softHyphen/>
        <w:t>ятия. Освоив технику 1, переходите к технике 2.</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Техника 2: Продвинутая практика</w:t>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 </w:t>
      </w:r>
      <w:r>
        <w:rPr>
          <w:b/>
          <w:bCs/>
          <w:color w:val="000000"/>
        </w:rPr>
        <w:t>Стадия 1:</w:t>
      </w:r>
      <w:r>
        <w:rPr>
          <w:bCs/>
          <w:color w:val="000000"/>
        </w:rPr>
        <w:t xml:space="preserve"> </w:t>
      </w:r>
      <w:r>
        <w:rPr>
          <w:color w:val="000000"/>
        </w:rPr>
        <w:t xml:space="preserve">Выполняйте стадии 1 и 2 практики 11. </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Стадия </w:t>
      </w:r>
      <w:r>
        <w:rPr>
          <w:b/>
          <w:color w:val="000000"/>
        </w:rPr>
        <w:t>2:</w:t>
      </w:r>
      <w:r>
        <w:rPr>
          <w:color w:val="000000"/>
        </w:rPr>
        <w:t xml:space="preserve"> Тщательно и последовательно подняв прану в аджна чакру, полностью сосредоточьте там свое осознание и зритель</w:t>
        <w:softHyphen/>
        <w:t>но представляйте себе яркое сияние праны.</w:t>
      </w:r>
    </w:p>
    <w:p>
      <w:pPr>
        <w:pStyle w:val="Normal"/>
        <w:shd w:fill="FFFFFF" w:val="clear"/>
        <w:autoSpaceDE w:val="false"/>
        <w:rPr>
          <w:color w:val="000000"/>
        </w:rPr>
      </w:pPr>
      <w:r>
        <w:rPr>
          <w:color w:val="000000"/>
        </w:rPr>
        <w:t>Чувствуйте увеличение энергии, накапливаемой в этой чакре. Начните формировать вокруг тела защитный светящийся круг или треугольник, обращенный вершиной вверх; либо вы также можете представлять сияющий крест, проходящий через тело. Когда вы сможете отчетливо видеть вокруг своего тела одну из этих светящихся форм, почувствуйте, что она вас защищает. Затем, используя силу воли, начните распространять прану во всех направлениях или, если хотите, можете посылать ее в од</w:t>
        <w:softHyphen/>
        <w:t>ном конкретном направлени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дыхайте с удджайи и кхечари; визуализируйте бело-голубые лучи пранического света, пронизывающие ваше тело и выхо</w:t>
        <w:softHyphen/>
        <w:t>дящие наружу, наполняя светом окружающий вас контур. Затем во время выдоха, возвращая прану в хранилище в аджне, переживайте там отчетливую бандху, или сокращение. Это уси</w:t>
        <w:softHyphen/>
        <w:t>ливает опыт и делает последующее испускание праны более мощным.</w:t>
      </w:r>
    </w:p>
    <w:p>
      <w:pPr>
        <w:pStyle w:val="Normal"/>
        <w:shd w:fill="FFFFFF" w:val="clear"/>
        <w:autoSpaceDE w:val="false"/>
        <w:rPr>
          <w:color w:val="000000"/>
        </w:rPr>
      </w:pPr>
      <w:r>
        <w:rPr>
          <w:color w:val="000000"/>
        </w:rPr>
        <w:t>Продолжая вдыхать и выдыхать с удджайи, зрительно представ</w:t>
        <w:softHyphen/>
        <w:t>ляйте себе, что прана распространяется все дальше и дальше. Сперва она наполняет круг или треугольник, защищающий ва</w:t>
        <w:softHyphen/>
        <w:t>ше физическое тело. В течение некоторого времени продол</w:t>
        <w:softHyphen/>
        <w:t>жайте распространять прану вовне, наполняя эту геометричес</w:t>
        <w:softHyphen/>
        <w:t>кую форму, а затем возвращать ее назад, сокращая в аджне. Затем зрительно представьте себе, что прана распространяется за пределы этой формы, наполняя помещение, в котором вы занимаетесь.</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редставляйте себе, как пранический свет пронизывает все помещение и распространяется наружу ослепительными све</w:t>
        <w:softHyphen/>
        <w:t>товыми лучами каждый раз, когда вы делаете вдох. Выдыхайте вместе с возвращением праны обратно в аджну и чувствуйте явственное сокращение в этой чакре. В течение некоторого времени продолжайте переживать этот опыт.</w:t>
      </w:r>
    </w:p>
    <w:p>
      <w:pPr>
        <w:pStyle w:val="Normal"/>
        <w:shd w:fill="FFFFFF" w:val="clear"/>
        <w:autoSpaceDE w:val="false"/>
        <w:rPr>
          <w:color w:val="000000"/>
        </w:rPr>
      </w:pPr>
      <w:r>
        <w:rPr>
          <w:color w:val="000000"/>
        </w:rPr>
        <w:t>Затем прана расширяется еще дальше.</w:t>
      </w:r>
    </w:p>
    <w:p>
      <w:pPr>
        <w:pStyle w:val="Normal"/>
        <w:shd w:fill="FFFFFF" w:val="clear"/>
        <w:autoSpaceDE w:val="false"/>
        <w:rPr>
          <w:color w:val="000000"/>
        </w:rPr>
      </w:pPr>
      <w:r>
        <w:rPr>
          <w:color w:val="000000"/>
        </w:rPr>
        <w:t>С каждым вдохом посылайте прану дальше, охватывая ей спер</w:t>
        <w:softHyphen/>
        <w:t>ва город, потом регион и потом всю страну, в которой вы живе</w:t>
        <w:softHyphen/>
        <w:t>т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 каждым выдохом визуализируйте прану, устремляющуюся обратно в аджну, и переживайте там сокращение. При каждом вдохе зрительно представляйте себе, как огромная праническая сила распространяется по всему континенту, на</w:t>
        <w:softHyphen/>
        <w:t>полняя всех и вся целительным светом.</w:t>
      </w:r>
    </w:p>
    <w:p>
      <w:pPr>
        <w:pStyle w:val="Normal"/>
        <w:shd w:fill="FFFFFF" w:val="clear"/>
        <w:autoSpaceDE w:val="false"/>
        <w:rPr>
          <w:color w:val="000000"/>
        </w:rPr>
      </w:pPr>
      <w:r>
        <w:rPr>
          <w:color w:val="000000"/>
        </w:rPr>
        <w:t>Не существует абсолютно никаких ограничений расстояния, на которое вы можете распространять эту целительную силу — оно зависит только от чистоты и силы вашей воли. При каждом выдохе зрительно представляйте и чувствуйте все более яркое сосредоточение праны и ее резкое сокращение в аджне.</w:t>
      </w:r>
    </w:p>
    <w:p>
      <w:pPr>
        <w:pStyle w:val="Normal"/>
        <w:shd w:fill="FFFFFF" w:val="clear"/>
        <w:autoSpaceDE w:val="false"/>
        <w:rPr>
          <w:color w:val="000000"/>
        </w:rPr>
      </w:pPr>
      <w:r>
        <w:rPr>
          <w:color w:val="000000"/>
        </w:rPr>
        <w:t>Продолжайте таким же образом распространять прану вовне, охватывая ей весь мир, а затем всю вселенную, и сливая свою прану с универсальной праной.</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3:</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 xml:space="preserve">Завершайте практику как описано выше для стадии 3 техники 1. </w:t>
      </w:r>
    </w:p>
    <w:p>
      <w:pPr>
        <w:pStyle w:val="Normal"/>
        <w:shd w:fill="FFFFFF" w:val="clear"/>
        <w:autoSpaceDE w:val="false"/>
        <w:rPr>
          <w:color w:val="000000"/>
        </w:rPr>
      </w:pPr>
      <w:r>
        <w:rPr>
          <w:color w:val="000000"/>
        </w:rPr>
      </w:r>
    </w:p>
    <w:p>
      <w:pPr>
        <w:pStyle w:val="Normal"/>
        <w:shd w:fill="FFFFFF" w:val="clear"/>
        <w:autoSpaceDE w:val="false"/>
        <w:rPr/>
      </w:pPr>
      <w:r>
        <w:rPr>
          <w:bCs/>
          <w:color w:val="000000"/>
        </w:rPr>
        <w:t xml:space="preserve">Примечание к практике: </w:t>
      </w:r>
      <w:r>
        <w:rPr>
          <w:color w:val="000000"/>
        </w:rPr>
        <w:t>Возможно, начиная эту практику, вам все еще придется полагаться на воображение или силы ума для визуализации. Это будет приводить только к мысленному опы</w:t>
        <w:softHyphen/>
        <w:t>ту. Однако когда вы пробудите переживание праны, видение вспышек и лучей света станет очень живым и вы будете пере</w:t>
        <w:softHyphen/>
        <w:t>живать непосредственный пранический опыт.</w:t>
      </w:r>
    </w:p>
    <w:p>
      <w:pPr>
        <w:pStyle w:val="Normal"/>
        <w:shd w:fill="FFFFFF" w:val="clear"/>
        <w:autoSpaceDE w:val="false"/>
        <w:rPr>
          <w:color w:val="000000"/>
        </w:rPr>
      </w:pPr>
      <w:r>
        <w:rPr>
          <w:color w:val="000000"/>
        </w:rPr>
        <w:t>Прану можно распределять во всех направлениях и даже за пределы тела. В этом отношении не существует никаких огра</w:t>
        <w:softHyphen/>
        <w:t>ничений. После освоения предыдущих практик любой вариант этой техники можно использовать для того, чтобы посылать прану к другим людям, или просто заряжать окружающую об</w:t>
        <w:softHyphen/>
        <w:t>становку.</w:t>
      </w:r>
    </w:p>
    <w:p>
      <w:pPr>
        <w:pStyle w:val="Normal"/>
        <w:shd w:fill="FFFFFF" w:val="clear"/>
        <w:autoSpaceDE w:val="false"/>
        <w:rPr>
          <w:color w:val="000000"/>
        </w:rPr>
      </w:pPr>
      <w:r>
        <w:rPr>
          <w:color w:val="000000"/>
        </w:rPr>
        <w:t>Техника 2 представляет собой более продвинутый вариант этой практики, и потому к ней следует приступать только по</w:t>
        <w:softHyphen/>
        <w:t>сле освоения техники 1. Любой^ вариант можно присоединить к концу предыдущей практики — прана видьи 11; в этом случае следует начинать со стадии 2.</w:t>
      </w:r>
    </w:p>
    <w:p>
      <w:pPr>
        <w:pStyle w:val="Normal"/>
        <w:shd w:fill="FFFFFF" w:val="clear"/>
        <w:autoSpaceDE w:val="false"/>
        <w:rPr>
          <w:i/>
          <w:i/>
          <w:iCs/>
          <w:color w:val="000000"/>
        </w:rPr>
      </w:pPr>
      <w:r>
        <w:rPr>
          <w:i/>
          <w:iCs/>
          <w:color w:val="000000"/>
        </w:rPr>
      </w:r>
    </w:p>
    <w:p>
      <w:pPr>
        <w:pStyle w:val="Normal"/>
        <w:shd w:fill="FFFFFF" w:val="clear"/>
        <w:autoSpaceDE w:val="false"/>
        <w:rPr>
          <w:b/>
          <w:b/>
          <w:color w:val="000000"/>
        </w:rPr>
      </w:pPr>
      <w:r>
        <w:rPr>
          <w:b/>
          <w:color w:val="000000"/>
        </w:rPr>
        <w:t>13: ВИДЕНИЕ ПРАНА ШАКТИ</w:t>
      </w:r>
    </w:p>
    <w:p>
      <w:pPr>
        <w:pStyle w:val="Normal"/>
        <w:shd w:fill="FFFFFF" w:val="clear"/>
        <w:autoSpaceDE w:val="false"/>
        <w:rPr>
          <w:b/>
          <w:b/>
          <w:color w:val="000000"/>
        </w:rPr>
      </w:pPr>
      <w:r>
        <w:rPr>
          <w:b/>
          <w:color w:val="000000"/>
        </w:rPr>
      </w:r>
    </w:p>
    <w:p>
      <w:pPr>
        <w:pStyle w:val="Normal"/>
        <w:shd w:fill="FFFFFF" w:val="clear"/>
        <w:autoSpaceDE w:val="false"/>
        <w:rPr/>
      </w:pPr>
      <w:r>
        <w:rPr>
          <w:b/>
          <w:color w:val="000000"/>
        </w:rPr>
        <w:t xml:space="preserve"> </w:t>
      </w:r>
      <w:r>
        <w:rPr>
          <w:b/>
          <w:bCs/>
          <w:color w:val="000000"/>
        </w:rPr>
        <w:t>Стадия 1: Подготовк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Для подготовки к практике лягте в шавасану.</w:t>
      </w:r>
    </w:p>
    <w:p>
      <w:pPr>
        <w:pStyle w:val="Normal"/>
        <w:shd w:fill="FFFFFF" w:val="clear"/>
        <w:autoSpaceDE w:val="false"/>
        <w:rPr>
          <w:color w:val="000000"/>
        </w:rPr>
      </w:pPr>
      <w:r>
        <w:rPr>
          <w:color w:val="000000"/>
        </w:rPr>
        <w:t>Позвольте всему телу и уму стать спокойными и расслабленным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2: Растворение тел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еренесите свое осознание в большой палец правой ноги. Добейтесь ясного и точного внутреннего видения большого пальца.</w:t>
      </w:r>
    </w:p>
    <w:p>
      <w:pPr>
        <w:pStyle w:val="Normal"/>
        <w:shd w:fill="FFFFFF" w:val="clear"/>
        <w:autoSpaceDE w:val="false"/>
        <w:rPr>
          <w:color w:val="000000"/>
        </w:rPr>
      </w:pPr>
      <w:r>
        <w:rPr>
          <w:color w:val="000000"/>
        </w:rPr>
        <w:t>Теперь зрительно представляйте себе, что большой палец пра</w:t>
        <w:softHyphen/>
        <w:t>вой ноги постепенно тает или растворяется, подобно куску масла, который поместили близко к огню. Просто наблюдайте, как он медленно теряет свою форму и рас</w:t>
        <w:softHyphen/>
        <w:t>плывается.</w:t>
      </w:r>
    </w:p>
    <w:p>
      <w:pPr>
        <w:pStyle w:val="Normal"/>
        <w:shd w:fill="FFFFFF" w:val="clear"/>
        <w:autoSpaceDE w:val="false"/>
        <w:rPr>
          <w:color w:val="000000"/>
        </w:rPr>
      </w:pPr>
      <w:r>
        <w:rPr>
          <w:color w:val="000000"/>
        </w:rPr>
        <w:t>Позвольте ему постепенно полностью растаять или раство</w:t>
        <w:softHyphen/>
        <w:t>риться.</w:t>
      </w:r>
    </w:p>
    <w:p>
      <w:pPr>
        <w:pStyle w:val="Normal"/>
        <w:shd w:fill="FFFFFF" w:val="clear"/>
        <w:autoSpaceDE w:val="false"/>
        <w:rPr>
          <w:color w:val="000000"/>
        </w:rPr>
      </w:pPr>
      <w:r>
        <w:rPr>
          <w:color w:val="000000"/>
        </w:rPr>
        <w:t>Действительно чувствуйте, что большой палец вашей ноги ис</w:t>
        <w:softHyphen/>
        <w:t>чезает.</w:t>
      </w:r>
    </w:p>
    <w:p>
      <w:pPr>
        <w:pStyle w:val="Normal"/>
        <w:shd w:fill="FFFFFF" w:val="clear"/>
        <w:autoSpaceDE w:val="false"/>
        <w:rPr>
          <w:color w:val="000000"/>
        </w:rPr>
      </w:pPr>
      <w:r>
        <w:rPr>
          <w:color w:val="000000"/>
        </w:rPr>
        <w:t>Теперь займитесь таянием или растворением каждого из ос</w:t>
        <w:softHyphen/>
        <w:t>тальных пальцев ноги.</w:t>
      </w:r>
    </w:p>
    <w:p>
      <w:pPr>
        <w:pStyle w:val="Normal"/>
        <w:shd w:fill="FFFFFF" w:val="clear"/>
        <w:autoSpaceDE w:val="false"/>
        <w:rPr>
          <w:color w:val="000000"/>
        </w:rPr>
      </w:pPr>
      <w:r>
        <w:rPr>
          <w:color w:val="000000"/>
        </w:rPr>
        <w:t>Когда вы сможете это сделать, начните последовательно рас</w:t>
        <w:softHyphen/>
        <w:t>творять другие части тела.</w:t>
      </w:r>
    </w:p>
    <w:p>
      <w:pPr>
        <w:pStyle w:val="Normal"/>
        <w:shd w:fill="FFFFFF" w:val="clear"/>
        <w:autoSpaceDE w:val="false"/>
        <w:rPr>
          <w:color w:val="000000"/>
        </w:rPr>
      </w:pPr>
      <w:r>
        <w:rPr>
          <w:color w:val="000000"/>
        </w:rPr>
        <w:t>Затем постепенно соединяйте тающие части, пока не будет возможно растворить все тело.</w:t>
      </w:r>
    </w:p>
    <w:p>
      <w:pPr>
        <w:pStyle w:val="Normal"/>
        <w:shd w:fill="FFFFFF" w:val="clear"/>
        <w:autoSpaceDE w:val="false"/>
        <w:rPr>
          <w:color w:val="000000"/>
        </w:rPr>
      </w:pPr>
      <w:r>
        <w:rPr>
          <w:color w:val="000000"/>
        </w:rPr>
        <w:t>Последовательно представляйте себе все части тела и мозг таю</w:t>
        <w:softHyphen/>
        <w:t>щими и полностью исчезающими.</w:t>
      </w:r>
    </w:p>
    <w:p>
      <w:pPr>
        <w:pStyle w:val="Normal"/>
        <w:shd w:fill="FFFFFF" w:val="clear"/>
        <w:autoSpaceDE w:val="false"/>
        <w:rPr>
          <w:color w:val="000000"/>
        </w:rPr>
      </w:pPr>
      <w:r>
        <w:rPr>
          <w:color w:val="000000"/>
        </w:rPr>
        <w:t>Добейтесь полного растворения в ничто психического пред</w:t>
        <w:softHyphen/>
        <w:t>ставления тела от кончиков пальцев ног до мозга. Сознательно растворяйте все различные части тела. Если появляются вспышки ослепительного бело-голубого све</w:t>
        <w:softHyphen/>
        <w:t>та, это означает, что проявляется прана.</w:t>
      </w:r>
    </w:p>
    <w:p>
      <w:pPr>
        <w:pStyle w:val="Normal"/>
        <w:shd w:fill="FFFFFF" w:val="clear"/>
        <w:autoSpaceDE w:val="false"/>
        <w:rPr>
          <w:color w:val="000000"/>
        </w:rPr>
      </w:pPr>
      <w:r>
        <w:rPr>
          <w:color w:val="000000"/>
        </w:rPr>
        <w:t>Продолжайте эту практику, пока во всем теле не будет спонтан</w:t>
        <w:softHyphen/>
        <w:t>но переживаться форма праны.</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Стадия </w:t>
      </w:r>
      <w:r>
        <w:rPr>
          <w:b/>
          <w:color w:val="000000"/>
        </w:rPr>
        <w:t>3:</w:t>
      </w:r>
      <w:r>
        <w:rPr>
          <w:color w:val="000000"/>
        </w:rPr>
        <w:t xml:space="preserve"> Завершайте практику как описано для стадии 6 прак</w:t>
        <w:softHyphen/>
        <w:t>тики прана видьи 10.</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Примечание к практике:</w:t>
      </w:r>
      <w:r>
        <w:rPr>
          <w:bCs/>
          <w:color w:val="000000"/>
        </w:rPr>
        <w:t xml:space="preserve"> </w:t>
      </w:r>
      <w:r>
        <w:rPr>
          <w:color w:val="000000"/>
        </w:rPr>
        <w:t>В этой практике следует ставить себе целью полное видение праны. Это практика отрицания, в ко</w:t>
        <w:softHyphen/>
        <w:t>торой действительно переживается ощущение, что нос тает и, в конце концов, исчезает, превращаясь в туман. Кажется, что уши тают, превращаясь в туман, и так далее. В конечном счете, достигается реализация тела света. Это мо</w:t>
        <w:softHyphen/>
        <w:t>жет случиться в любое время. В течение краткой доли секунды можно видеть сияющее тело прана шакти. На этом этапе вы выходите за пределы и физического, и психического измере</w:t>
        <w:softHyphen/>
        <w:t>ния и непосредственно переживаете праническое измерение. Следует проецировать видение света внутри психического те</w:t>
        <w:softHyphen/>
        <w:t>ла.</w:t>
      </w:r>
    </w:p>
    <w:p>
      <w:pPr>
        <w:pStyle w:val="Normal"/>
        <w:shd w:fill="FFFFFF" w:val="clear"/>
        <w:autoSpaceDE w:val="false"/>
        <w:rPr>
          <w:color w:val="000000"/>
        </w:rPr>
      </w:pPr>
      <w:r>
        <w:rPr>
          <w:color w:val="000000"/>
        </w:rPr>
        <w:t>После успешного достижения этого видения распределение праны будет более эффективным.</w:t>
      </w:r>
    </w:p>
    <w:p>
      <w:pPr>
        <w:pStyle w:val="Normal"/>
        <w:shd w:fill="FFFFFF" w:val="clear"/>
        <w:autoSpaceDE w:val="false"/>
        <w:rPr>
          <w:color w:val="000000"/>
        </w:rPr>
      </w:pPr>
      <w:r>
        <w:rPr>
          <w:color w:val="000000"/>
        </w:rPr>
        <w:t>Эту практику лучше всего выполнять в течение нескольких дней или недель, постепенно развивая ощущение таяния или растворения. Ее нужно выполнять шаг за шагом, тщательно контролируя психическое ощущение.</w:t>
      </w:r>
    </w:p>
    <w:p>
      <w:pPr>
        <w:pStyle w:val="Normal"/>
        <w:shd w:fill="FFFFFF" w:val="clear"/>
        <w:autoSpaceDE w:val="false"/>
        <w:rPr>
          <w:color w:val="000000"/>
        </w:rPr>
      </w:pPr>
      <w:r>
        <w:rPr>
          <w:color w:val="000000"/>
        </w:rPr>
        <w:t>Можно много лет практиковать прана видью, не имея дей</w:t>
        <w:softHyphen/>
        <w:t>ствительного «видения праны». Однако если практикующий или садхака не обретает этого видения, он не сможет достичь совершенства в прана видье. Всякий раз, когда практикующий закрывает глаза и мысленно или психически настраивается на прана садхану, у него должно спонтанно и без усилий возни</w:t>
        <w:softHyphen/>
        <w:t>кать видение света. Как только без усилий приходит темнота, должно быстро и без усилий приходить видение света. Это са</w:t>
        <w:softHyphen/>
        <w:t>мая быстрая и лучшая техника для обретения непосредствен</w:t>
        <w:softHyphen/>
        <w:t>ного опыта пранического света. Она не входит в подготови</w:t>
        <w:softHyphen/>
        <w:t>тельные практики, поскольку ее действие бывает очень мощ</w:t>
        <w:softHyphen/>
        <w:t>ным и иногда пугающим. Поэтому перед началом ее освоения требуются предшествующие понимание и опыт.</w:t>
      </w:r>
    </w:p>
    <w:p>
      <w:pPr>
        <w:pStyle w:val="Normal"/>
        <w:shd w:fill="FFFFFF" w:val="clear"/>
        <w:autoSpaceDE w:val="false"/>
        <w:rPr>
          <w:color w:val="000000"/>
        </w:rPr>
      </w:pPr>
      <w:r>
        <w:rPr>
          <w:color w:val="000000"/>
        </w:rPr>
        <w:t>К некоторым чувствительным людям видение прана шакти может приходить как только они начинают растворять пальцы ног. Это может произойти с каждым на любой стадии процесса растворения. Вся цель этой практики состоит в растворении</w:t>
      </w:r>
    </w:p>
    <w:p>
      <w:pPr>
        <w:pStyle w:val="Normal"/>
        <w:shd w:fill="FFFFFF" w:val="clear"/>
        <w:autoSpaceDE w:val="false"/>
        <w:rPr>
          <w:color w:val="000000"/>
        </w:rPr>
      </w:pPr>
      <w:r>
        <w:rPr>
          <w:color w:val="000000"/>
        </w:rPr>
        <w:t>физического и психического тел и в обретении видения чисто</w:t>
        <w:softHyphen/>
        <w:t>го света.</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Самоисцеление</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t>14: АНГАР ТРАТАКА НА ФИЗИЧЕСКОЙ ЧАСТИ ТЕЛА</w:t>
      </w:r>
    </w:p>
    <w:p>
      <w:pPr>
        <w:pStyle w:val="Normal"/>
        <w:shd w:fill="FFFFFF" w:val="clear"/>
        <w:autoSpaceDE w:val="false"/>
        <w:rPr>
          <w:b/>
          <w:b/>
          <w:color w:val="000000"/>
        </w:rPr>
      </w:pPr>
      <w:r>
        <w:rPr>
          <w:b/>
          <w:color w:val="000000"/>
        </w:rPr>
      </w:r>
    </w:p>
    <w:p>
      <w:pPr>
        <w:pStyle w:val="Normal"/>
        <w:shd w:fill="FFFFFF" w:val="clear"/>
        <w:autoSpaceDE w:val="false"/>
        <w:rPr/>
      </w:pPr>
      <w:r>
        <w:rPr>
          <w:b/>
          <w:color w:val="000000"/>
        </w:rPr>
        <w:t xml:space="preserve"> </w:t>
      </w:r>
      <w:r>
        <w:rPr>
          <w:b/>
          <w:bCs/>
          <w:color w:val="000000"/>
        </w:rPr>
        <w:t>Стадия 1: Подготовк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Лягте на спину в шавасану; убедитесь, что ваши голова, шея, позвоночник, туловище и ноги располагаются по одной пря</w:t>
        <w:softHyphen/>
        <w:t>мой линии. Ступни расставлены примерно на 45 см; руки слег</w:t>
        <w:softHyphen/>
        <w:t>ка отведены от тела и лежат по бокам ладонями вверх. Поз</w:t>
        <w:softHyphen/>
        <w:t>вольте пальцам принять естественное, чуть согнутое положе</w:t>
        <w:softHyphen/>
        <w:t>ние. Глаза и рот должны быть мягко прикрыт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2: Расслабление</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олностью расслабьте все тело; убедитесь, что оно нигде не на</w:t>
        <w:softHyphen/>
        <w:t>пряжено.</w:t>
      </w:r>
    </w:p>
    <w:p>
      <w:pPr>
        <w:pStyle w:val="Normal"/>
        <w:shd w:fill="FFFFFF" w:val="clear"/>
        <w:autoSpaceDE w:val="false"/>
        <w:rPr>
          <w:color w:val="000000"/>
        </w:rPr>
      </w:pPr>
      <w:r>
        <w:rPr>
          <w:color w:val="000000"/>
        </w:rPr>
        <w:t>Прекратите всякое физическое движение и осознавайте пол</w:t>
        <w:softHyphen/>
        <w:t>ную неподвижность тела.</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3: Осознание звуков</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Осознайте все различные внешние звуки вокруг вас. В течение нескольких минут переносите свое осознание от одно</w:t>
        <w:softHyphen/>
        <w:t>го звука к другому, не пытаясь их интеллектуально анализировать. Будьте только свидетелем.</w:t>
      </w:r>
    </w:p>
    <w:p>
      <w:pPr>
        <w:pStyle w:val="Normal"/>
        <w:shd w:fill="FFFFFF" w:val="clear"/>
        <w:autoSpaceDE w:val="false"/>
        <w:rPr>
          <w:color w:val="000000"/>
        </w:rPr>
      </w:pPr>
      <w:r>
        <w:rPr>
          <w:color w:val="000000"/>
        </w:rPr>
        <w:t>Теперь мысленно представьте себе окружающую обстановку и свое тело, как будто вы смотрите на него со сторон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4: Осознание дыхания</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На несколько минут сосредоточьте свое внимание на естест</w:t>
        <w:softHyphen/>
        <w:t>венном и спонтанном течении дыхания.</w:t>
      </w:r>
    </w:p>
    <w:p>
      <w:pPr>
        <w:pStyle w:val="Normal"/>
        <w:shd w:fill="FFFFFF" w:val="clear"/>
        <w:autoSpaceDE w:val="false"/>
        <w:rPr>
          <w:color w:val="000000"/>
        </w:rPr>
      </w:pPr>
      <w:r>
        <w:rPr>
          <w:color w:val="000000"/>
        </w:rPr>
        <w:t>Тщательно прослеживайте его путь от отверстий ноздрей вниз в горло, затем в легкие и обратно.</w:t>
      </w:r>
    </w:p>
    <w:p>
      <w:pPr>
        <w:pStyle w:val="Normal"/>
        <w:shd w:fill="FFFFFF" w:val="clear"/>
        <w:autoSpaceDE w:val="false"/>
        <w:rPr>
          <w:color w:val="000000"/>
        </w:rPr>
      </w:pPr>
      <w:r>
        <w:rPr>
          <w:color w:val="000000"/>
        </w:rPr>
        <w:t>Сохраняйте постоянное осознание каждого дыхания, не пре</w:t>
        <w:softHyphen/>
        <w:t>рываясь даже на долю мгновен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Будьте свидетелем, как будто вам не приходится делать ника</w:t>
        <w:softHyphen/>
        <w:t>ких усилий.</w:t>
      </w:r>
    </w:p>
    <w:p>
      <w:pPr>
        <w:pStyle w:val="Normal"/>
        <w:shd w:fill="FFFFFF" w:val="clear"/>
        <w:autoSpaceDE w:val="false"/>
        <w:rPr>
          <w:color w:val="000000"/>
        </w:rPr>
      </w:pPr>
      <w:r>
        <w:rPr>
          <w:color w:val="000000"/>
        </w:rPr>
        <w:t>Спустя несколько минут мысленно скажите себе: «Я не буду спать. Я буду оставаться бодрствующим в течение всей практик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5: Контакт тела с полом и круговое движение по частям тел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Развивайте однородное осознание всего тела, лежащего в ша-васане.</w:t>
      </w:r>
    </w:p>
    <w:p>
      <w:pPr>
        <w:pStyle w:val="Normal"/>
        <w:shd w:fill="FFFFFF" w:val="clear"/>
        <w:autoSpaceDE w:val="false"/>
        <w:rPr>
          <w:color w:val="000000"/>
        </w:rPr>
      </w:pPr>
      <w:r>
        <w:rPr>
          <w:color w:val="000000"/>
        </w:rPr>
        <w:t>Осознайте все тело по отношению к полу. Чувствуйте тонкие точки соприкосновения между своим телом и полом.</w:t>
      </w:r>
    </w:p>
    <w:p>
      <w:pPr>
        <w:pStyle w:val="Normal"/>
        <w:shd w:fill="FFFFFF" w:val="clear"/>
        <w:autoSpaceDE w:val="false"/>
        <w:rPr>
          <w:color w:val="000000"/>
        </w:rPr>
      </w:pPr>
      <w:r>
        <w:rPr>
          <w:color w:val="000000"/>
        </w:rPr>
        <w:t>Осознайте точки соприкосновения между затылком и полом, лопатками и полом, локтями и полом, тыльными сторонами кистей и полом, ягодицами и полом, икрами и полом, пятками и полом.</w:t>
      </w:r>
    </w:p>
    <w:p>
      <w:pPr>
        <w:pStyle w:val="Normal"/>
        <w:shd w:fill="FFFFFF" w:val="clear"/>
        <w:autoSpaceDE w:val="false"/>
        <w:rPr>
          <w:color w:val="000000"/>
        </w:rPr>
      </w:pPr>
      <w:r>
        <w:rPr>
          <w:color w:val="000000"/>
        </w:rPr>
        <w:t>Осознавайте все эти точки соприкосновения между телом и полом одновременно — линию контакта, плоскость контакта между телом и полом, между полом и телом. Теперь перемещайте свое осознание по телу. Позвольте своему осознанию быстро перепрыгивать от одной части тела к следующей, когда вы ее называете. Переносите свое осознание на большой палец правой руки, указательный палец, средний палец, безымянный палец, мизи</w:t>
        <w:softHyphen/>
        <w:t>нец, ладонь, тыльную сторону кисти, запястье, нижнюю часть руки, локоть, верхнюю часть руки, плечо, подмышку, талию, правый бок, правое бедро, колено, икру, лодыжку, пятку, по</w:t>
        <w:softHyphen/>
        <w:t>дошву, верх ступни, большой палец правой ноги, второй палец, третий палец, четвертый палец, пятый палец. На большой палец левой руки, указательный палец, средний палец, безымянный палец, мизинец, левую ладонь, тыльную сторону кисти, запястье, нижнюю часть руки, локоть, верхнюю часть руки, плечо, подмышку, талию, левый бок, ягодицу, левое бедро, колено, икру, лодыжку, пятку, подошву, верх ступни, большой палец левой ноги, второй палец, третий палец, чет</w:t>
        <w:softHyphen/>
        <w:t>вертый палец, пятый палец.</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На правое плечо, левое плечо, правую лопатку, левую лопатку, правую ягодицу, левую ягодицу, позвоночник, всю спину, зад</w:t>
        <w:softHyphen/>
        <w:t>нюю сторону шеи и затылок.</w:t>
      </w:r>
    </w:p>
    <w:p>
      <w:pPr>
        <w:pStyle w:val="Normal"/>
        <w:shd w:fill="FFFFFF" w:val="clear"/>
        <w:autoSpaceDE w:val="false"/>
        <w:rPr>
          <w:color w:val="000000"/>
        </w:rPr>
      </w:pPr>
      <w:r>
        <w:rPr>
          <w:color w:val="000000"/>
        </w:rPr>
        <w:t>На макушку головы, лоб, правую бровь, левую бровь, меж</w:t>
        <w:softHyphen/>
        <w:t>бровный центр, правое веко, левое веко, правый глаз, левый глаз, правое ухо, левое ухо, правую щеку, левую щеку, нос, кон</w:t>
        <w:softHyphen/>
        <w:t>чик носа, правую ноздрю, левую ноздрю, верхнюю губу, ниж</w:t>
        <w:softHyphen/>
        <w:t>нюю губу, подбородок, нижнюю челюсть, горло, правую клю</w:t>
        <w:softHyphen/>
        <w:t>чицу, левую ключицу, правую сторону груди, левую сторону груди, середину груди, пупок, живот, нижнюю часть живота, тазовую область.</w:t>
      </w:r>
    </w:p>
    <w:p>
      <w:pPr>
        <w:pStyle w:val="Normal"/>
        <w:shd w:fill="FFFFFF" w:val="clear"/>
        <w:autoSpaceDE w:val="false"/>
        <w:rPr>
          <w:color w:val="000000"/>
        </w:rPr>
      </w:pPr>
      <w:r>
        <w:rPr>
          <w:color w:val="000000"/>
        </w:rPr>
        <w:t>На всю правую ногу, всю левую ногу, обе ноги вместе. На всю правую руку, всю левую руку, обе руки вместе. На всю спину, всю переднюю сторону тела, всю голову, и все это вместе.</w:t>
      </w:r>
    </w:p>
    <w:p>
      <w:pPr>
        <w:pStyle w:val="Normal"/>
        <w:shd w:fill="FFFFFF" w:val="clear"/>
        <w:autoSpaceDE w:val="false"/>
        <w:rPr>
          <w:color w:val="000000"/>
        </w:rPr>
      </w:pPr>
      <w:r>
        <w:rPr>
          <w:color w:val="000000"/>
        </w:rPr>
        <w:t>На ноги, руки, спину, перед, голову; на все тело, все тело, все физическое тело.</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6: Визуализация органа, подлежащего исцелению</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Начните сосредоточивать свое осознание на точном местопо</w:t>
        <w:softHyphen/>
        <w:t>ложении части или частей, подлежащих исцелению (см. главу «Подготовительные практики», раздел «Внутреннее осознание тела»).</w:t>
      </w:r>
    </w:p>
    <w:p>
      <w:pPr>
        <w:pStyle w:val="Normal"/>
        <w:shd w:fill="FFFFFF" w:val="clear"/>
        <w:autoSpaceDE w:val="false"/>
        <w:rPr>
          <w:color w:val="000000"/>
        </w:rPr>
      </w:pPr>
      <w:r>
        <w:rPr>
          <w:color w:val="000000"/>
        </w:rPr>
        <w:t>Мысленно войдите внутрь тела и увидьте область или орган, подлежащие исцелению.</w:t>
      </w:r>
    </w:p>
    <w:p>
      <w:pPr>
        <w:pStyle w:val="Normal"/>
        <w:shd w:fill="FFFFFF" w:val="clear"/>
        <w:autoSpaceDE w:val="false"/>
        <w:rPr>
          <w:color w:val="000000"/>
        </w:rPr>
      </w:pPr>
      <w:r>
        <w:rPr>
          <w:color w:val="000000"/>
        </w:rPr>
        <w:t>Зрительно представляйте себе точные форму и размер пора</w:t>
        <w:softHyphen/>
        <w:t>женной части.</w:t>
      </w:r>
    </w:p>
    <w:p>
      <w:pPr>
        <w:pStyle w:val="Normal"/>
        <w:shd w:fill="FFFFFF" w:val="clear"/>
        <w:autoSpaceDE w:val="false"/>
        <w:rPr>
          <w:color w:val="000000"/>
        </w:rPr>
      </w:pPr>
      <w:r>
        <w:rPr>
          <w:color w:val="000000"/>
        </w:rPr>
        <w:t>Когда у вас будет отчетливая картина этой части тела, начните медленно перемещать свое осознание вокруг и внутри нее, ста</w:t>
        <w:softHyphen/>
        <w:t>раясь видеть ее как можно подробнее; рассматривайте относя</w:t>
        <w:softHyphen/>
        <w:t>щиеся к ней мышцы и кости, ткани, нервы, клетки и кровь; увидьте, какого она цвета. Старайтесь представлять ее в цело</w:t>
        <w:softHyphen/>
        <w:t>стном и здоровом состоянии.</w:t>
      </w:r>
    </w:p>
    <w:p>
      <w:pPr>
        <w:pStyle w:val="Normal"/>
        <w:shd w:fill="FFFFFF" w:val="clear"/>
        <w:autoSpaceDE w:val="false"/>
        <w:rPr>
          <w:color w:val="000000"/>
        </w:rPr>
      </w:pPr>
      <w:r>
        <w:rPr>
          <w:color w:val="000000"/>
        </w:rPr>
        <w:t>Исследуйте этот орган или эту область под всеми возможными углам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7: Исследование нарушения</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Теперь осознайте любую боль, исходящую от поврежденной или больной части; остро осознавайте степень, глубину и каче</w:t>
        <w:softHyphen/>
        <w:t>ство боли.</w:t>
      </w:r>
    </w:p>
    <w:p>
      <w:pPr>
        <w:pStyle w:val="Normal"/>
        <w:shd w:fill="FFFFFF" w:val="clear"/>
        <w:autoSpaceDE w:val="false"/>
        <w:rPr>
          <w:color w:val="000000"/>
        </w:rPr>
      </w:pPr>
      <w:r>
        <w:rPr>
          <w:color w:val="000000"/>
        </w:rPr>
        <w:t>Визуализируя эту часть, сосредоточивайте на ней все свое вни</w:t>
        <w:softHyphen/>
        <w:t>мание.</w:t>
      </w:r>
    </w:p>
    <w:p>
      <w:pPr>
        <w:pStyle w:val="Normal"/>
        <w:shd w:fill="FFFFFF" w:val="clear"/>
        <w:autoSpaceDE w:val="false"/>
        <w:rPr>
          <w:color w:val="000000"/>
        </w:rPr>
      </w:pPr>
      <w:r>
        <w:rPr>
          <w:color w:val="000000"/>
        </w:rPr>
        <w:t>Выясните, является ли боль постоянной или перемежающей</w:t>
        <w:softHyphen/>
        <w:t>ся, тупой или острой.</w:t>
      </w:r>
    </w:p>
    <w:p>
      <w:pPr>
        <w:pStyle w:val="Normal"/>
        <w:shd w:fill="FFFFFF" w:val="clear"/>
        <w:autoSpaceDE w:val="false"/>
        <w:rPr>
          <w:color w:val="000000"/>
        </w:rPr>
      </w:pPr>
      <w:r>
        <w:rPr>
          <w:color w:val="000000"/>
        </w:rPr>
        <w:t>Исходит ли боль из одного и того же места, или перемещается? Пульсирует ли она в одном месте, или простреливает по телу? Тщательно отмечайте все сопутствующие чувства и ощущения. Тщательно исследуйте боль и войдите прямо в нее. Затем попытайтесь найти первопричину боли. Расслабьтесь и не спешите.</w:t>
      </w:r>
    </w:p>
    <w:p>
      <w:pPr>
        <w:pStyle w:val="Normal"/>
        <w:shd w:fill="FFFFFF" w:val="clear"/>
        <w:autoSpaceDE w:val="false"/>
        <w:rPr>
          <w:color w:val="000000"/>
        </w:rPr>
      </w:pPr>
      <w:r>
        <w:rPr>
          <w:color w:val="000000"/>
        </w:rPr>
        <w:t>Сперва оцените степень проблемы глубоко в теле и уме; полно</w:t>
        <w:softHyphen/>
        <w:t>стью осознавайте любую лежащую в ее основе слабость или бо</w:t>
        <w:softHyphen/>
        <w:t>лезнь.</w:t>
      </w:r>
    </w:p>
    <w:p>
      <w:pPr>
        <w:pStyle w:val="Normal"/>
        <w:shd w:fill="FFFFFF" w:val="clear"/>
        <w:autoSpaceDE w:val="false"/>
        <w:rPr>
          <w:color w:val="000000"/>
        </w:rPr>
      </w:pPr>
      <w:r>
        <w:rPr>
          <w:color w:val="000000"/>
        </w:rPr>
        <w:t>Кроме того, осознавайте причину, способствовавшую ее воз</w:t>
        <w:softHyphen/>
        <w:t>никновению.</w:t>
      </w:r>
    </w:p>
    <w:p>
      <w:pPr>
        <w:pStyle w:val="Normal"/>
        <w:shd w:fill="FFFFFF" w:val="clear"/>
        <w:autoSpaceDE w:val="false"/>
        <w:rPr>
          <w:color w:val="000000"/>
        </w:rPr>
      </w:pPr>
      <w:r>
        <w:rPr>
          <w:color w:val="000000"/>
        </w:rPr>
        <w:t>В силу своих возможностей, установите, какая система или ка</w:t>
        <w:softHyphen/>
        <w:t>кие системы тела затронуты — пищеварительная, сердечно-со</w:t>
        <w:softHyphen/>
        <w:t>судистая, дыхательная, иммунная, нервная, лимбическая, лимфатическая, репродуктивная, выделительная или скелетно-мышечная.</w:t>
      </w:r>
    </w:p>
    <w:p>
      <w:pPr>
        <w:pStyle w:val="Normal"/>
        <w:shd w:fill="FFFFFF" w:val="clear"/>
        <w:autoSpaceDE w:val="false"/>
        <w:rPr>
          <w:color w:val="000000"/>
        </w:rPr>
      </w:pPr>
      <w:r>
        <w:rPr>
          <w:color w:val="000000"/>
        </w:rPr>
        <w:t>Продолжайте усиливать антар тратаку, или внутреннее сосре</w:t>
        <w:softHyphen/>
        <w:t>доточение на физической части или органе тела, на боли и на любой связанной с ней болезни или травм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8: Рассмотрение исцеления</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Добившись прочного установления антар тратаки, начните со</w:t>
        <w:softHyphen/>
        <w:t>средоточиваться на изменении, которое вы желаете произвес</w:t>
        <w:softHyphen/>
        <w:t>ти в своем теле.</w:t>
      </w:r>
    </w:p>
    <w:p>
      <w:pPr>
        <w:pStyle w:val="Normal"/>
        <w:shd w:fill="FFFFFF" w:val="clear"/>
        <w:autoSpaceDE w:val="false"/>
        <w:rPr>
          <w:color w:val="000000"/>
        </w:rPr>
      </w:pPr>
      <w:r>
        <w:rPr>
          <w:color w:val="000000"/>
        </w:rPr>
        <w:t>Полностью осознавайте, какую систему вам нужно привести к равновесию, чтобы вызвать излечение. Если необходимо, уста</w:t>
        <w:softHyphen/>
        <w:t>новите систему исправлений. Теперь начните исследовать свое желание исцеления.</w:t>
      </w:r>
    </w:p>
    <w:p>
      <w:pPr>
        <w:pStyle w:val="Normal"/>
        <w:shd w:fill="FFFFFF" w:val="clear"/>
        <w:autoSpaceDE w:val="false"/>
        <w:rPr>
          <w:color w:val="000000"/>
        </w:rPr>
      </w:pPr>
      <w:r>
        <w:rPr>
          <w:color w:val="000000"/>
        </w:rPr>
        <w:t>Искренне ли вы хотите исцелиться?</w:t>
      </w:r>
    </w:p>
    <w:p>
      <w:pPr>
        <w:pStyle w:val="Normal"/>
        <w:shd w:fill="FFFFFF" w:val="clear"/>
        <w:autoSpaceDE w:val="false"/>
        <w:rPr>
          <w:color w:val="000000"/>
        </w:rPr>
      </w:pPr>
      <w:r>
        <w:rPr>
          <w:color w:val="000000"/>
        </w:rPr>
        <w:t>Возможно, ваше страдание отчасти происходит от образа ва</w:t>
        <w:softHyphen/>
        <w:t>шего мышления. Быть может, вы отрицательно относитесь к себе, или имеете отрицательный подход к жизни в целом. Само это может вызывать многие болезни — тело отражает то, что ду</w:t>
        <w:softHyphen/>
        <w:t>мает ум. Постарайтесь оценить свою готовность изменяться. Достаточно ли гибок ваш ум, чтобы вызвать излечение, или вам следует сперва лечить психологический уровень? Выясните, насколько действительно сильно ваше желание ис</w:t>
        <w:softHyphen/>
        <w:t>целения?</w:t>
      </w:r>
    </w:p>
    <w:p>
      <w:pPr>
        <w:pStyle w:val="Normal"/>
        <w:shd w:fill="FFFFFF" w:val="clear"/>
        <w:autoSpaceDE w:val="false"/>
        <w:rPr>
          <w:color w:val="000000"/>
        </w:rPr>
      </w:pPr>
      <w:r>
        <w:rPr>
          <w:color w:val="000000"/>
        </w:rPr>
        <w:t>Если вы поймете, что ваше физическое здоровье подорвано от</w:t>
        <w:softHyphen/>
        <w:t>рицательными психологическими паттернами, добавьте в свою схему исправлений лечение этого более глубокого уровня. По существу, ваше намерение (санкальпа) должно быть ис</w:t>
        <w:softHyphen/>
        <w:t>кренне положительным и подлинным; только тогда работа ис</w:t>
        <w:softHyphen/>
        <w:t>целения начнет оказывать глубокое и быстрое действие.</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9: Санкальпа исцеления</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Теперь вы можете сформулировать санкальпу, или намерение исцеления, основанное на вашей системе исправлений. Это намерение должно быть простым, практичным и точным, и вы должны абсолютно верить в его успех. Будьте полностью честным и откровенным с самим собой. Иногда болезнь или боль может быть средством, позволяющим избегать ситуаций, с которыми, по вашему мнению, вам слиш</w:t>
        <w:softHyphen/>
        <w:t>ком неприятно сталкиваться. Старайтесь осознавать, не так ли это в вашем случа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Кроме того, болезнь нередко бывает вызвана прошлыми психическими травмами, не получившими разрешения, неосознаваемыми внутренними конфликтами, или стремлением к получению так называемой «вторичной вы</w:t>
        <w:softHyphen/>
        <w:t>годы» - в этом последнем случае болезнь служит средством получения боль</w:t>
        <w:softHyphen/>
        <w:t>шей любви и заботы близких, особых семейных или социальных привилегий и т.п. Для устранения этих факторов можно пройти курс психотерапии, или воспользоваться методами йоги, описанными в книге Свами Сатьянанды Са-расвати «Древние тантрические техники йоги и крийи», т. 1, уроки 9-11. (пер.)</w:t>
      </w:r>
    </w:p>
    <w:p>
      <w:pPr>
        <w:pStyle w:val="Normal"/>
        <w:shd w:fill="FFFFFF" w:val="clear"/>
        <w:autoSpaceDE w:val="false"/>
        <w:rPr/>
      </w:pPr>
      <w:r>
        <w:rPr/>
      </w:r>
    </w:p>
    <w:p>
      <w:pPr>
        <w:pStyle w:val="Normal"/>
        <w:shd w:fill="FFFFFF" w:val="clear"/>
        <w:autoSpaceDE w:val="false"/>
        <w:rPr>
          <w:color w:val="000000"/>
        </w:rPr>
      </w:pPr>
      <w:r>
        <w:rPr>
          <w:color w:val="000000"/>
        </w:rPr>
        <w:t>Если это так, то ваше намерение исцеления должно включать в себя этот аспект вашего страдания. Чтобы полностью исцелить</w:t>
        <w:softHyphen/>
        <w:t>ся, вы должны разобраться с психическими или эмоциональ</w:t>
        <w:softHyphen/>
        <w:t>ными факторами, которые делают вас больным, прежде чем можно будет успешно работать с физическими симптомам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10: Завершение практик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формулировав свою санкальпу, вы можете либо завершить практику, вернув свое осознание обратно к телу, лежащему на полу, и к его положению в комнате, а затем медленно пошеве</w:t>
        <w:softHyphen/>
        <w:t>лить пальцами рук и ног и открыть глаза, либо продолжать практику, перейдя к прана видье 15.</w:t>
      </w:r>
    </w:p>
    <w:p>
      <w:pPr>
        <w:pStyle w:val="Normal"/>
        <w:shd w:fill="FFFFFF" w:val="clear"/>
        <w:autoSpaceDE w:val="false"/>
        <w:rPr>
          <w:color w:val="000000"/>
        </w:rPr>
      </w:pPr>
      <w:r>
        <w:rPr>
          <w:color w:val="000000"/>
        </w:rPr>
        <w:t>Для того, чтобы любая из этих практик была эффективной, не</w:t>
        <w:softHyphen/>
        <w:t>обходимо иметь пробужденное видение прана шакти. Исцеле-,ние может происходить только через посредство пранического тела; одной визуализации на уровне ума недостаточно.*</w:t>
      </w:r>
    </w:p>
    <w:p>
      <w:pPr>
        <w:pStyle w:val="Normal"/>
        <w:shd w:fill="FFFFFF" w:val="clear"/>
        <w:autoSpaceDE w:val="false"/>
        <w:rPr>
          <w:color w:val="000000"/>
        </w:rPr>
      </w:pPr>
      <w:r>
        <w:rPr>
          <w:color w:val="000000"/>
        </w:rPr>
      </w:r>
    </w:p>
    <w:p>
      <w:pPr>
        <w:pStyle w:val="Normal"/>
        <w:shd w:fill="FFFFFF" w:val="clear"/>
        <w:autoSpaceDE w:val="false"/>
        <w:rPr/>
      </w:pPr>
      <w:r>
        <w:rPr>
          <w:color w:val="000000"/>
        </w:rPr>
        <w:t>* Имеется в виду такая визуализация, которая определенно исходит от ва</w:t>
        <w:softHyphen/>
        <w:t xml:space="preserve">шего ума, то </w:t>
      </w:r>
      <w:r>
        <w:rPr>
          <w:i/>
          <w:iCs/>
          <w:color w:val="000000"/>
        </w:rPr>
        <w:t xml:space="preserve">есть мысленного представления, </w:t>
      </w:r>
      <w:r>
        <w:rPr>
          <w:color w:val="000000"/>
        </w:rPr>
        <w:t xml:space="preserve">а не от некоторого </w:t>
      </w:r>
      <w:r>
        <w:rPr>
          <w:i/>
          <w:iCs/>
          <w:color w:val="000000"/>
        </w:rPr>
        <w:t>непосредствен</w:t>
        <w:softHyphen/>
        <w:t xml:space="preserve">ного переживания </w:t>
      </w:r>
      <w:r>
        <w:rPr>
          <w:color w:val="000000"/>
        </w:rPr>
        <w:t xml:space="preserve">(не обязательно зрительного). Поскольку картина, которую вы видите, в любом случае возникает в уме, разница состоит в том, является ли она </w:t>
      </w:r>
      <w:r>
        <w:rPr>
          <w:i/>
          <w:iCs/>
          <w:color w:val="000000"/>
        </w:rPr>
        <w:t xml:space="preserve">первичной </w:t>
      </w:r>
      <w:r>
        <w:rPr>
          <w:color w:val="000000"/>
        </w:rPr>
        <w:t xml:space="preserve">или </w:t>
      </w:r>
      <w:r>
        <w:rPr>
          <w:i/>
          <w:iCs/>
          <w:color w:val="000000"/>
        </w:rPr>
        <w:t xml:space="preserve">вторичной </w:t>
      </w:r>
      <w:r>
        <w:rPr>
          <w:color w:val="000000"/>
        </w:rPr>
        <w:t>по отношению к понятийному представле</w:t>
        <w:softHyphen/>
        <w:t>нию, т. е. к мысли; тем не менее, она в обоих случаях не имеет прямого отно</w:t>
        <w:softHyphen/>
        <w:t xml:space="preserve">шения к тому, что вы переживаете (или не переживаете) </w:t>
      </w:r>
      <w:r>
        <w:rPr>
          <w:i/>
          <w:iCs/>
          <w:color w:val="000000"/>
        </w:rPr>
        <w:t xml:space="preserve">на самом деле. </w:t>
      </w:r>
      <w:r>
        <w:rPr>
          <w:color w:val="000000"/>
        </w:rPr>
        <w:t>См. также предыдущую сноску, (пер.)</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Эта практика особенно подходит для людей, страдающих от физи</w:t>
        <w:softHyphen/>
        <w:t>ческих травм или болезней, таких как переломы костей, растя</w:t>
        <w:softHyphen/>
        <w:t>жения сухожилий, смещение межпозвоночного диска, артрит, а также слабые или больные органы; в этом случае прану снова и снова посылают в соответствующую часть тела. Ту или иную область насыщают праной, а затем прану распределяют по все</w:t>
        <w:softHyphen/>
        <w:t>му телу.</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15: ПРОБУЖДЕНИЕ ПРАНЫ ДЛЯ ИСЦЕЛЕНИЯ</w:t>
      </w:r>
    </w:p>
    <w:p>
      <w:pPr>
        <w:pStyle w:val="Normal"/>
        <w:shd w:fill="FFFFFF" w:val="clear"/>
        <w:autoSpaceDE w:val="false"/>
        <w:rPr>
          <w:b/>
          <w:b/>
          <w:color w:val="000000"/>
        </w:rPr>
      </w:pPr>
      <w:r>
        <w:rPr>
          <w:b/>
          <w:color w:val="000000"/>
        </w:rPr>
      </w:r>
    </w:p>
    <w:p>
      <w:pPr>
        <w:pStyle w:val="Normal"/>
        <w:shd w:fill="FFFFFF" w:val="clear"/>
        <w:autoSpaceDE w:val="false"/>
        <w:rPr/>
      </w:pPr>
      <w:r>
        <w:rPr>
          <w:color w:val="000000"/>
        </w:rPr>
        <w:t xml:space="preserve"> </w:t>
      </w:r>
      <w:r>
        <w:rPr>
          <w:b/>
          <w:bCs/>
          <w:color w:val="000000"/>
        </w:rPr>
        <w:t>Стадия 1: Подготовк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римите удобную медитативную позу.</w:t>
      </w:r>
    </w:p>
    <w:p>
      <w:pPr>
        <w:pStyle w:val="Normal"/>
        <w:shd w:fill="FFFFFF" w:val="clear"/>
        <w:autoSpaceDE w:val="false"/>
        <w:rPr>
          <w:color w:val="000000"/>
        </w:rPr>
      </w:pPr>
      <w:r>
        <w:rPr>
          <w:color w:val="000000"/>
        </w:rPr>
        <w:t>Примерно в течение пяти минут практикуйте кайя стхаирьям.</w:t>
      </w:r>
    </w:p>
    <w:p>
      <w:pPr>
        <w:pStyle w:val="Normal"/>
        <w:shd w:fill="FFFFFF" w:val="clear"/>
        <w:autoSpaceDE w:val="false"/>
        <w:rPr>
          <w:color w:val="000000"/>
        </w:rPr>
      </w:pPr>
      <w:r>
        <w:rPr>
          <w:color w:val="000000"/>
        </w:rPr>
        <w:t>Затем войдите внутрь тела и начинайте развивать единое осознание всего пространства тела, как будто внутри вас нет со</w:t>
        <w:softHyphen/>
        <w:t>вершенно ничего, кроме воздуха; внутри нет ничего, кроме не</w:t>
        <w:softHyphen/>
        <w:t>весомого воздуха; единственной физической частью вас оста</w:t>
        <w:softHyphen/>
        <w:t>ется чувствительный орган — кожа, во всем остальном вы пус</w:t>
        <w:softHyphen/>
        <w:t>ты как резиновый воздушный шар. Усиливайте это чувство пустого пространства.</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2: Мгновенная визуализация пяти пран</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 xml:space="preserve">Теперь начните отчетливо видеть и чувствовать </w:t>
      </w:r>
      <w:r>
        <w:rPr>
          <w:i/>
          <w:iCs/>
          <w:color w:val="000000"/>
        </w:rPr>
        <w:t xml:space="preserve">вьяна вайю, </w:t>
      </w:r>
      <w:r>
        <w:rPr>
          <w:color w:val="000000"/>
        </w:rPr>
        <w:t xml:space="preserve">стремительно пролетающую стрелами молний через все тело. Затем визуализируйте </w:t>
      </w:r>
      <w:r>
        <w:rPr>
          <w:i/>
          <w:iCs/>
          <w:color w:val="000000"/>
        </w:rPr>
        <w:t xml:space="preserve">удана вайю, </w:t>
      </w:r>
      <w:r>
        <w:rPr>
          <w:color w:val="000000"/>
        </w:rPr>
        <w:t>движущуюся спиралями в ногах, руках и голове.</w:t>
      </w:r>
    </w:p>
    <w:p>
      <w:pPr>
        <w:pStyle w:val="Normal"/>
        <w:shd w:fill="FFFFFF" w:val="clear"/>
        <w:autoSpaceDE w:val="false"/>
        <w:rPr/>
      </w:pPr>
      <w:r>
        <w:rPr>
          <w:color w:val="000000"/>
        </w:rPr>
        <w:t xml:space="preserve">Далее переживайте </w:t>
      </w:r>
      <w:r>
        <w:rPr>
          <w:i/>
          <w:iCs/>
          <w:color w:val="000000"/>
        </w:rPr>
        <w:t xml:space="preserve">самана вайю </w:t>
      </w:r>
      <w:r>
        <w:rPr>
          <w:color w:val="000000"/>
        </w:rPr>
        <w:t>как волны электрического то</w:t>
        <w:softHyphen/>
        <w:t>ка, пересекающие область между пупком и диафрагмой в обо</w:t>
        <w:softHyphen/>
        <w:t>их направлениях.</w:t>
      </w:r>
    </w:p>
    <w:p>
      <w:pPr>
        <w:pStyle w:val="Normal"/>
        <w:shd w:fill="FFFFFF" w:val="clear"/>
        <w:autoSpaceDE w:val="false"/>
        <w:rPr/>
      </w:pPr>
      <w:r>
        <w:rPr>
          <w:color w:val="000000"/>
        </w:rPr>
        <w:t xml:space="preserve">Прекратите эту визуализацию и осознайте </w:t>
      </w:r>
      <w:r>
        <w:rPr>
          <w:i/>
          <w:iCs/>
          <w:color w:val="000000"/>
        </w:rPr>
        <w:t xml:space="preserve">апана вайю: </w:t>
      </w:r>
      <w:r>
        <w:rPr>
          <w:color w:val="000000"/>
        </w:rPr>
        <w:t>свето</w:t>
        <w:softHyphen/>
        <w:t>вые волны, движущиеся вертикально между пупком и промеж</w:t>
        <w:softHyphen/>
        <w:t xml:space="preserve">ностью. При вдохе свет движется вниз к промежности, а при выдохе течет вверх к пупку. Под конец, сосредоточьтесь на </w:t>
      </w:r>
      <w:r>
        <w:rPr>
          <w:i/>
          <w:iCs/>
          <w:color w:val="000000"/>
        </w:rPr>
        <w:t xml:space="preserve">прана вайю. </w:t>
      </w:r>
      <w:r>
        <w:rPr>
          <w:color w:val="000000"/>
        </w:rPr>
        <w:t>Когда вы делаете вдох, волны света устремляются вверх от диа</w:t>
        <w:softHyphen/>
        <w:t>фрагмы к горлу. При выдохе волны света движутся вниз от горла к диафрагме.</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3: Пингала Над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Теперь визуализируйте серебристо-белый канал сушумны и сверкающие самоцветы чакр.</w:t>
      </w:r>
    </w:p>
    <w:p>
      <w:pPr>
        <w:pStyle w:val="Normal"/>
        <w:shd w:fill="FFFFFF" w:val="clear"/>
        <w:autoSpaceDE w:val="false"/>
        <w:rPr>
          <w:color w:val="000000"/>
        </w:rPr>
      </w:pPr>
      <w:r>
        <w:rPr>
          <w:color w:val="000000"/>
        </w:rPr>
        <w:t>Отчетливо представляйте перед мысленным взором извиваю</w:t>
        <w:softHyphen/>
        <w:t>щийся, светящийся пингала нади, переходящий с одной сторо</w:t>
        <w:softHyphen/>
        <w:t>ны на другую, поднимаясь к аджна чакре. Перемещайте свое осознание вверх и вниз по пингала нади. Синхронизируя дыхание с восходящим и нисходящим движе</w:t>
        <w:softHyphen/>
        <w:t>нием осознания, визуализируйте и переживайте вспышки све</w:t>
        <w:softHyphen/>
        <w:t>та, поднимающиеся по извилистому пути пингала нади. Продолжайте практику, позволяя дыханию и сознанию плавно течь вверх и вниз по психическому каналу.</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4: Круговое движение по ида и пингала нади</w:t>
      </w:r>
    </w:p>
    <w:p>
      <w:pPr>
        <w:pStyle w:val="Normal"/>
        <w:shd w:fill="FFFFFF" w:val="clear"/>
        <w:autoSpaceDE w:val="false"/>
        <w:rPr>
          <w:color w:val="000000"/>
        </w:rPr>
      </w:pPr>
      <w:r>
        <w:rPr>
          <w:color w:val="000000"/>
        </w:rPr>
        <w:t>Теперь отвлекитесь от пингала нади и визуализируйте ида нади, извивающийся в противоположную сторону от пингалы.</w:t>
      </w:r>
    </w:p>
    <w:p>
      <w:pPr>
        <w:pStyle w:val="Normal"/>
        <w:shd w:fill="FFFFFF" w:val="clear"/>
        <w:autoSpaceDE w:val="false"/>
        <w:rPr>
          <w:color w:val="000000"/>
        </w:rPr>
      </w:pPr>
      <w:r>
        <w:rPr>
          <w:color w:val="000000"/>
        </w:rPr>
        <w:t>Затем увидьте оба канала вместе.</w:t>
      </w:r>
    </w:p>
    <w:p>
      <w:pPr>
        <w:pStyle w:val="Normal"/>
        <w:shd w:fill="FFFFFF" w:val="clear"/>
        <w:autoSpaceDE w:val="false"/>
        <w:rPr>
          <w:color w:val="000000"/>
        </w:rPr>
      </w:pPr>
      <w:r>
        <w:rPr>
          <w:color w:val="000000"/>
        </w:rPr>
        <w:t>С вдохом и сознанием пранического движения направляйте свое осознание вверх по пингала нади к аджна чакре. Несколько секунд удерживайте осознание в аджне и визуали</w:t>
        <w:softHyphen/>
        <w:t>зируйте яркое свечение праны.</w:t>
      </w:r>
    </w:p>
    <w:p>
      <w:pPr>
        <w:pStyle w:val="Normal"/>
        <w:shd w:fill="FFFFFF" w:val="clear"/>
        <w:autoSpaceDE w:val="false"/>
        <w:rPr>
          <w:color w:val="000000"/>
        </w:rPr>
      </w:pPr>
      <w:r>
        <w:rPr>
          <w:color w:val="000000"/>
        </w:rPr>
        <w:t>Затем, выдыхая, перемещайте одно только осознание вниз по ида нади к муладхара чакре.</w:t>
      </w:r>
    </w:p>
    <w:p>
      <w:pPr>
        <w:pStyle w:val="Normal"/>
        <w:shd w:fill="FFFFFF" w:val="clear"/>
        <w:autoSpaceDE w:val="false"/>
        <w:rPr>
          <w:color w:val="000000"/>
        </w:rPr>
      </w:pPr>
      <w:r>
        <w:rPr>
          <w:color w:val="000000"/>
        </w:rPr>
        <w:t>Продолжайте эту практику в течение нескольких минут, на</w:t>
        <w:softHyphen/>
        <w:t>блюдая как по мере накопления праны в аджне ее сияние ста</w:t>
        <w:softHyphen/>
        <w:t>новится все ярче и ярче.</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5: Пробуждение праны в сушумне</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Теперь сосредоточьте свое осознание на сушумне. Визуализируйте и чувствуйте подъем и спуск пранической энергии, подобно белой молнии перемещающейся между му-ладхарой и аджной.</w:t>
      </w:r>
    </w:p>
    <w:p>
      <w:pPr>
        <w:pStyle w:val="Normal"/>
        <w:shd w:fill="FFFFFF" w:val="clear"/>
        <w:autoSpaceDE w:val="false"/>
        <w:rPr>
          <w:color w:val="000000"/>
        </w:rPr>
      </w:pPr>
      <w:r>
        <w:rPr>
          <w:color w:val="000000"/>
        </w:rPr>
        <w:t>Начните направлять этот пранический поток вверх и вниз вме</w:t>
        <w:softHyphen/>
        <w:t>сте с дыханием.</w:t>
      </w:r>
    </w:p>
    <w:p>
      <w:pPr>
        <w:pStyle w:val="Normal"/>
        <w:shd w:fill="FFFFFF" w:val="clear"/>
        <w:autoSpaceDE w:val="false"/>
        <w:rPr>
          <w:color w:val="000000"/>
        </w:rPr>
      </w:pPr>
      <w:r>
        <w:rPr>
          <w:color w:val="000000"/>
        </w:rPr>
        <w:t>В аджне задерживайте дыхание на несколько секунд с полным, непрерывным сосредоточением.</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6: Вхождение в пранамайя кошу</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Визуализируйте аджну как хранилище бесконечного числа све</w:t>
        <w:softHyphen/>
        <w:t>товых вспышек.</w:t>
      </w:r>
    </w:p>
    <w:p>
      <w:pPr>
        <w:pStyle w:val="Normal"/>
        <w:shd w:fill="FFFFFF" w:val="clear"/>
        <w:autoSpaceDE w:val="false"/>
        <w:rPr>
          <w:color w:val="000000"/>
        </w:rPr>
      </w:pPr>
      <w:r>
        <w:rPr>
          <w:color w:val="000000"/>
        </w:rPr>
        <w:t>Эти полосы света движутся подобно бесчисленным метеорам или хвосту кометы.</w:t>
      </w:r>
    </w:p>
    <w:p>
      <w:pPr>
        <w:pStyle w:val="Normal"/>
        <w:shd w:fill="FFFFFF" w:val="clear"/>
        <w:autoSpaceDE w:val="false"/>
        <w:rPr>
          <w:color w:val="000000"/>
        </w:rPr>
      </w:pPr>
      <w:r>
        <w:rPr>
          <w:color w:val="000000"/>
        </w:rPr>
        <w:t>Интенсивно сосредоточиваясь на аджне, визуализируйте вы</w:t>
        <w:softHyphen/>
        <w:t>бросы света или полосы световых частиц, вылетающие из аджны со скоростью молнии. Усиливайте это осознание.</w:t>
      </w:r>
    </w:p>
    <w:p>
      <w:pPr>
        <w:pStyle w:val="Normal"/>
        <w:shd w:fill="FFFFFF" w:val="clear"/>
        <w:autoSpaceDE w:val="false"/>
        <w:rPr>
          <w:color w:val="000000"/>
        </w:rPr>
      </w:pPr>
      <w:r>
        <w:rPr>
          <w:color w:val="000000"/>
        </w:rPr>
        <w:t>Во время распределения праны переживайте белый свет, вы</w:t>
        <w:softHyphen/>
        <w:t>рывающийся из аджны и заполняющий всю голов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Увидьте, как этот свет устремляется обратно к аджне во время возвращения праны.</w:t>
      </w:r>
    </w:p>
    <w:p>
      <w:pPr>
        <w:pStyle w:val="Normal"/>
        <w:shd w:fill="FFFFFF" w:val="clear"/>
        <w:autoSpaceDE w:val="false"/>
        <w:rPr>
          <w:color w:val="000000"/>
        </w:rPr>
      </w:pPr>
      <w:r>
        <w:rPr>
          <w:color w:val="000000"/>
        </w:rPr>
        <w:t>Это — непосредственное переживание праны. Осознайте все тело.</w:t>
      </w:r>
    </w:p>
    <w:p>
      <w:pPr>
        <w:pStyle w:val="Normal"/>
        <w:shd w:fill="FFFFFF" w:val="clear"/>
        <w:autoSpaceDE w:val="false"/>
        <w:rPr>
          <w:color w:val="000000"/>
        </w:rPr>
      </w:pPr>
      <w:r>
        <w:rPr>
          <w:color w:val="000000"/>
        </w:rPr>
        <w:t>Вдыхая, визуализируйте белый свет, вырывающийся из аджны и наполняющий все тело, а затем возвращающийся в аджну, когда вы выдыхает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о время вдоха развивайте полное осознание текучего движе</w:t>
        <w:softHyphen/>
        <w:t>ния пранической энергии, которая наполняет все клетки, тка</w:t>
        <w:softHyphen/>
        <w:t>ни и органы, вырываясь из аджны и освещая тело изнутри и снаружи.</w:t>
      </w:r>
    </w:p>
    <w:p>
      <w:pPr>
        <w:pStyle w:val="Normal"/>
        <w:shd w:fill="FFFFFF" w:val="clear"/>
        <w:autoSpaceDE w:val="false"/>
        <w:rPr/>
      </w:pPr>
      <w:r>
        <w:rPr>
          <w:color w:val="000000"/>
        </w:rPr>
        <w:t>Осознавайте, что это тело света пронизывает ваше физическое тело, но полностью отлично от него. Эта тонкая, мощная энер</w:t>
        <w:softHyphen/>
        <w:t xml:space="preserve">гетическая оболочка, или энергетическое тело называется </w:t>
      </w:r>
      <w:r>
        <w:rPr>
          <w:i/>
          <w:iCs/>
          <w:color w:val="000000"/>
        </w:rPr>
        <w:t>пра</w:t>
        <w:softHyphen/>
        <w:t xml:space="preserve">намайя коша — </w:t>
      </w:r>
      <w:r>
        <w:rPr>
          <w:color w:val="000000"/>
        </w:rPr>
        <w:t>тело, состоящее из праны. Оно дает жизнь ва</w:t>
        <w:softHyphen/>
        <w:t>шему физическому телу, но простирается за его пределы и пе</w:t>
        <w:softHyphen/>
        <w:t>реживается в другом измерении.</w:t>
      </w:r>
    </w:p>
    <w:p>
      <w:pPr>
        <w:pStyle w:val="Normal"/>
        <w:shd w:fill="FFFFFF" w:val="clear"/>
        <w:autoSpaceDE w:val="false"/>
        <w:rPr>
          <w:color w:val="000000"/>
        </w:rPr>
      </w:pPr>
      <w:r>
        <w:rPr>
          <w:color w:val="000000"/>
        </w:rPr>
        <w:t>Переживайте белый свет, отступающий в аджну с каждым вы</w:t>
        <w:softHyphen/>
        <w:t>дохом, а затем снова вырывающийся наружу с каждым вдохом.</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7: Распределение праны</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Насыщайте праной слабую, болезненную, или поврежденную часть тела.</w:t>
      </w:r>
    </w:p>
    <w:p>
      <w:pPr>
        <w:pStyle w:val="Normal"/>
        <w:shd w:fill="FFFFFF" w:val="clear"/>
        <w:autoSpaceDE w:val="false"/>
        <w:rPr>
          <w:color w:val="000000"/>
        </w:rPr>
      </w:pPr>
      <w:r>
        <w:rPr>
          <w:color w:val="000000"/>
        </w:rPr>
        <w:t>Возникает ощущение, что вы погружаете эту часть в теплую во</w:t>
        <w:softHyphen/>
        <w:t>ду и переживаете тепло, пропитывающее ее до каждой молеку</w:t>
        <w:softHyphen/>
        <w:t>лы.</w:t>
      </w:r>
    </w:p>
    <w:p>
      <w:pPr>
        <w:pStyle w:val="Normal"/>
        <w:shd w:fill="FFFFFF" w:val="clear"/>
        <w:autoSpaceDE w:val="false"/>
        <w:rPr>
          <w:color w:val="000000"/>
        </w:rPr>
      </w:pPr>
      <w:r>
        <w:rPr>
          <w:color w:val="000000"/>
        </w:rPr>
        <w:t>Снова и снова перемещайте прану в каждую клетку и ткань этой части.</w:t>
      </w:r>
    </w:p>
    <w:p>
      <w:pPr>
        <w:pStyle w:val="Normal"/>
        <w:shd w:fill="FFFFFF" w:val="clear"/>
        <w:autoSpaceDE w:val="false"/>
        <w:rPr>
          <w:color w:val="000000"/>
        </w:rPr>
      </w:pPr>
      <w:r>
        <w:rPr>
          <w:color w:val="000000"/>
        </w:rPr>
        <w:t>Наполняйте ее белой световой энергией, которую вы зритель</w:t>
        <w:softHyphen/>
        <w:t>но представляете себе текущей непосредственно из аджны. Углубляйте эту практику, используя технику расширения и со</w:t>
        <w:softHyphen/>
        <w:t>кращения.</w:t>
      </w:r>
    </w:p>
    <w:p>
      <w:pPr>
        <w:pStyle w:val="Normal"/>
        <w:shd w:fill="FFFFFF" w:val="clear"/>
        <w:autoSpaceDE w:val="false"/>
        <w:rPr>
          <w:color w:val="000000"/>
        </w:rPr>
      </w:pPr>
      <w:r>
        <w:rPr>
          <w:color w:val="000000"/>
        </w:rPr>
        <w:t>Выполните распределение и отвод праны 27 раз, или пока вы не будете знать, что целительная доза праны является доста</w:t>
        <w:softHyphen/>
        <w:t>точной для этого сеанса. В случае системных заболеваний, поражающих, например, систему кровообращения или нервную систему, посылайте прану 27 раз к пораженным частям, а затем 27 раз по всему телу. Чтобы практика была эффективной, необходимо интенсив</w:t>
        <w:softHyphen/>
        <w:t>но сосредоточиваться на мишени, как можно отчетливее визуализируя часть или части, подлежащие исцелению. В слу</w:t>
        <w:softHyphen/>
        <w:t>чае системного заболевания вы можете насыщать любые ча</w:t>
        <w:softHyphen/>
        <w:t>сти, проявляющие симптомы недуга, в течение первых 27 кругов.</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8: Возвращение праны</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Чтобы завершить практику, перенесите осознание в аджну и начните медленно и осторожно возвращать все пранические энергии в эту чакру.</w:t>
      </w:r>
    </w:p>
    <w:p>
      <w:pPr>
        <w:pStyle w:val="Normal"/>
        <w:shd w:fill="FFFFFF" w:val="clear"/>
        <w:autoSpaceDE w:val="false"/>
        <w:rPr>
          <w:color w:val="000000"/>
        </w:rPr>
      </w:pPr>
      <w:r>
        <w:rPr>
          <w:color w:val="000000"/>
        </w:rPr>
        <w:t>Осознайте свое продолжающееся дыхание удджайи. Вдыхайте и на несколько секунд задерживайте дыхание, сосре</w:t>
        <w:softHyphen/>
        <w:t>доточиваясь на аджне.</w:t>
      </w:r>
    </w:p>
    <w:p>
      <w:pPr>
        <w:pStyle w:val="Normal"/>
        <w:shd w:fill="FFFFFF" w:val="clear"/>
        <w:autoSpaceDE w:val="false"/>
        <w:rPr>
          <w:color w:val="000000"/>
        </w:rPr>
      </w:pPr>
      <w:r>
        <w:rPr>
          <w:color w:val="000000"/>
        </w:rPr>
        <w:t>Выдыхая, перемещайте осознание вниз по сушумна нади к му-ладхаре, возвращая прану в муладхару.</w:t>
      </w:r>
    </w:p>
    <w:p>
      <w:pPr>
        <w:pStyle w:val="Normal"/>
        <w:shd w:fill="FFFFFF" w:val="clear"/>
        <w:autoSpaceDE w:val="false"/>
        <w:rPr>
          <w:color w:val="000000"/>
        </w:rPr>
      </w:pPr>
      <w:r>
        <w:rPr>
          <w:color w:val="000000"/>
        </w:rPr>
        <w:t>При вдохе перемещайте осознание вверх по пингала нади, но не переносите вместе с ним прану — к аджне должно подни</w:t>
        <w:softHyphen/>
        <w:t>маться только осознание.</w:t>
      </w:r>
    </w:p>
    <w:p>
      <w:pPr>
        <w:pStyle w:val="Normal"/>
        <w:shd w:fill="FFFFFF" w:val="clear"/>
        <w:autoSpaceDE w:val="false"/>
        <w:rPr>
          <w:color w:val="000000"/>
        </w:rPr>
      </w:pPr>
      <w:r>
        <w:rPr>
          <w:color w:val="000000"/>
        </w:rPr>
        <w:t>При выдохе возвращайте осознание и прану из аджны в мулад</w:t>
        <w:softHyphen/>
        <w:t>хару По сушумна нади.</w:t>
      </w:r>
    </w:p>
    <w:p>
      <w:pPr>
        <w:pStyle w:val="Normal"/>
        <w:shd w:fill="FFFFFF" w:val="clear"/>
        <w:autoSpaceDE w:val="false"/>
        <w:rPr>
          <w:color w:val="000000"/>
        </w:rPr>
      </w:pPr>
      <w:r>
        <w:rPr>
          <w:color w:val="000000"/>
        </w:rPr>
        <w:t>Продолжайте действовать таким образом до тех пор, пока вся прана не будет возвращена в муладхару.</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9: Окончание практик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На этом этапе вы должны чувствовать легкость в теле, ясность сознания и наличие понимания происходящего. Проверьте свое осознание физического тела и его положения. Осознайте окружающую обстановку. Убедитесь, что вы владее</w:t>
        <w:softHyphen/>
        <w:t>те своими нормальными способностями. Постепенно обратите свое осознание вовне. Медленно сядьте и откройте глаза.</w:t>
      </w:r>
    </w:p>
    <w:p>
      <w:pPr>
        <w:pStyle w:val="Normal"/>
        <w:shd w:fill="FFFFFF" w:val="clear"/>
        <w:autoSpaceDE w:val="false"/>
        <w:rPr>
          <w:color w:val="000000"/>
        </w:rPr>
      </w:pPr>
      <w:r>
        <w:rPr>
          <w:color w:val="000000"/>
        </w:rPr>
        <w:t>Если вы чувствуете легкую неуравновешенность, закройте гла</w:t>
        <w:softHyphen/>
        <w:t>за и повторите практику возвращения праны из аджны в муладхару еще три раза, прежде чем снова обратить свое осозна</w:t>
        <w:softHyphen/>
        <w:t>ние вовне, как указано выше.</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Примечание к практике: </w:t>
      </w:r>
      <w:r>
        <w:rPr>
          <w:color w:val="000000"/>
        </w:rPr>
        <w:t>Стадии 1-5 и стадии 1-6 можно выпол</w:t>
        <w:softHyphen/>
        <w:t>нять как две подготовительные практики, заканчивая стадия</w:t>
        <w:softHyphen/>
        <w:t>ми 8 и 9. Стадия 7 предназначена для людей, страдающих неду</w:t>
        <w:softHyphen/>
        <w:t>гами и расстройствами, в число которых могут входить перело</w:t>
        <w:softHyphen/>
        <w:t>мы костей, растяжения, боли в спине, слабые или поврежден</w:t>
        <w:softHyphen/>
        <w:t>ные органы и железы, и общие заболеван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Исцеление других людей</w:t>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16: ИСЦЕЛЕНИЕ ЧЕРЕЗ ПОСРЕДСТВО</w:t>
      </w:r>
      <w:r>
        <w:rPr>
          <w:b/>
        </w:rPr>
        <w:t xml:space="preserve"> </w:t>
      </w:r>
      <w:r>
        <w:rPr>
          <w:b/>
          <w:color w:val="000000"/>
        </w:rPr>
        <w:t xml:space="preserve">МЫСЛЕННОГО ОБРАЗА </w:t>
      </w:r>
    </w:p>
    <w:p>
      <w:pPr>
        <w:pStyle w:val="Normal"/>
        <w:shd w:fill="FFFFFF" w:val="clear"/>
        <w:autoSpaceDE w:val="false"/>
        <w:rPr>
          <w:b/>
          <w:b/>
          <w:color w:val="000000"/>
        </w:rPr>
      </w:pPr>
      <w:r>
        <w:rPr>
          <w:b/>
          <w:color w:val="000000"/>
        </w:rPr>
      </w:r>
    </w:p>
    <w:p>
      <w:pPr>
        <w:pStyle w:val="Normal"/>
        <w:shd w:fill="FFFFFF" w:val="clear"/>
        <w:autoSpaceDE w:val="false"/>
        <w:rPr>
          <w:b/>
          <w:b/>
          <w:bCs/>
          <w:color w:val="000000"/>
        </w:rPr>
      </w:pPr>
      <w:r>
        <w:rPr>
          <w:b/>
          <w:bCs/>
          <w:color w:val="000000"/>
        </w:rPr>
        <w:t>Стадия 1: Подготовк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ядьте в удобную медитативную позу, предпочтительно в сидцхасану, сиддха йони асану, или падмасану. Голова и позво</w:t>
        <w:softHyphen/>
        <w:t>ночник должны быть вертикальными, а руки лежать на коле</w:t>
        <w:softHyphen/>
        <w:t>нях в чин или джняна мудре. В течение 5-10 минут практикуй</w:t>
        <w:softHyphen/>
        <w:t>те кайя стхаирьям, добиваясь полного расслабления и непо</w:t>
        <w:softHyphen/>
        <w:t>движности тела.</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2: Создание образ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еренесите свое осознание в аджна чакру и сосредоточивайте его там в течение нескольких минут.</w:t>
      </w:r>
    </w:p>
    <w:p>
      <w:pPr>
        <w:pStyle w:val="Normal"/>
        <w:shd w:fill="FFFFFF" w:val="clear"/>
        <w:autoSpaceDE w:val="false"/>
        <w:rPr>
          <w:color w:val="000000"/>
        </w:rPr>
      </w:pPr>
      <w:r>
        <w:rPr>
          <w:color w:val="000000"/>
        </w:rPr>
        <w:t>Затем как можно яснее зрительно представьте себе человека, которому вы хотите помочь, и в течение короткого времени размышляйте о нем или о ней.</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3: Спонтанная визуализация праны</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Удерживайте образ этого человека в аджне и одновременно и спонтанно переживайте краткие видения пяти пран: вьяна вайю во всем теле; удана вайю, движущуюся спиралями в ру</w:t>
        <w:softHyphen/>
        <w:t>ках, ногах и голове; самана вайю, движущуюся горизонталь</w:t>
        <w:softHyphen/>
        <w:t>но в области между диафрагмой и пупком; апана вайю, дви</w:t>
        <w:softHyphen/>
        <w:t>жущуюся вертикально между пупком и промежностью; и прана вайю, движущуюся вертикально между диафрагмой и горлом.</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4: Круговое движение пингала/сушумн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Удерживая образ в аджне, перестаньте осознавать праны и визуализируйте серебристо белый сушумна нади, а также ида и пингала нади, пересекающие друг друга, переходя с одной сто</w:t>
        <w:softHyphen/>
        <w:t>роны на другую.</w:t>
      </w:r>
    </w:p>
    <w:p>
      <w:pPr>
        <w:pStyle w:val="Normal"/>
        <w:shd w:fill="FFFFFF" w:val="clear"/>
        <w:autoSpaceDE w:val="false"/>
        <w:rPr>
          <w:color w:val="000000"/>
        </w:rPr>
      </w:pPr>
      <w:r>
        <w:rPr>
          <w:color w:val="000000"/>
        </w:rPr>
        <w:t>Вдыхая с удцжайи, направляйте свое осознание и пранический свет вверх по пингала нади к аджне.</w:t>
      </w:r>
    </w:p>
    <w:p>
      <w:pPr>
        <w:pStyle w:val="Normal"/>
        <w:shd w:fill="FFFFFF" w:val="clear"/>
        <w:autoSpaceDE w:val="false"/>
        <w:rPr>
          <w:color w:val="000000"/>
        </w:rPr>
      </w:pPr>
      <w:r>
        <w:rPr>
          <w:color w:val="000000"/>
        </w:rPr>
        <w:t>При выдохе возвращайте обратно по сушумне только осозна</w:t>
        <w:softHyphen/>
        <w:t>ние.</w:t>
      </w:r>
    </w:p>
    <w:p>
      <w:pPr>
        <w:pStyle w:val="Normal"/>
        <w:shd w:fill="FFFFFF" w:val="clear"/>
        <w:autoSpaceDE w:val="false"/>
        <w:rPr>
          <w:color w:val="000000"/>
        </w:rPr>
      </w:pPr>
      <w:r>
        <w:rPr>
          <w:color w:val="000000"/>
        </w:rPr>
        <w:t>Задерживая дыхание и осознание в аджне, наблюдайте, как свечение праны становится все ярче и ярче. Затем сосредоточьте свое внутреннее зрение на нади и наблю</w:t>
        <w:softHyphen/>
        <w:t>дайте праническую энергию, движущуюся между муладхарой и аджной вместе с дыханием.</w:t>
      </w:r>
    </w:p>
    <w:p>
      <w:pPr>
        <w:pStyle w:val="Normal"/>
        <w:shd w:fill="FFFFFF" w:val="clear"/>
        <w:autoSpaceDE w:val="false"/>
        <w:rPr>
          <w:color w:val="000000"/>
        </w:rPr>
      </w:pPr>
      <w:r>
        <w:rPr>
          <w:color w:val="000000"/>
        </w:rPr>
        <w:t>В течение всей практики сохраняйте полное бодрствование и непрерывное осознание.</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5: Передача праны образу</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Теперь сосредоточьте свое осознание на той части образа, ко</w:t>
        <w:softHyphen/>
        <w:t>торую вы будете исцелять.</w:t>
      </w:r>
    </w:p>
    <w:p>
      <w:pPr>
        <w:pStyle w:val="Normal"/>
        <w:shd w:fill="FFFFFF" w:val="clear"/>
        <w:autoSpaceDE w:val="false"/>
        <w:rPr>
          <w:color w:val="000000"/>
        </w:rPr>
      </w:pPr>
      <w:r>
        <w:rPr>
          <w:color w:val="000000"/>
        </w:rPr>
        <w:t>Вдыхая с удджайи и кхечари, визуализируйте стрелы бело-го</w:t>
        <w:softHyphen/>
        <w:t>лубого света, исходящие из аджны и пронизывающие тело об</w:t>
        <w:softHyphen/>
        <w:t>раза.</w:t>
      </w:r>
    </w:p>
    <w:p>
      <w:pPr>
        <w:pStyle w:val="Normal"/>
        <w:shd w:fill="FFFFFF" w:val="clear"/>
        <w:autoSpaceDE w:val="false"/>
        <w:rPr>
          <w:color w:val="000000"/>
        </w:rPr>
      </w:pPr>
      <w:r>
        <w:rPr>
          <w:color w:val="000000"/>
        </w:rPr>
        <w:t>Затем при выдохе прана сокращается, возвращаясь обратно в хранилище в аджне.</w:t>
      </w:r>
    </w:p>
    <w:p>
      <w:pPr>
        <w:pStyle w:val="Normal"/>
        <w:shd w:fill="FFFFFF" w:val="clear"/>
        <w:autoSpaceDE w:val="false"/>
        <w:rPr>
          <w:color w:val="000000"/>
        </w:rPr>
      </w:pPr>
      <w:r>
        <w:rPr>
          <w:color w:val="000000"/>
        </w:rPr>
        <w:t>С каждым последовательным сокращением излучение праны становится более мощным.</w:t>
      </w:r>
    </w:p>
    <w:p>
      <w:pPr>
        <w:pStyle w:val="Normal"/>
        <w:shd w:fill="FFFFFF" w:val="clear"/>
        <w:autoSpaceDE w:val="false"/>
        <w:rPr>
          <w:color w:val="000000"/>
        </w:rPr>
      </w:pPr>
      <w:r>
        <w:rPr>
          <w:color w:val="000000"/>
        </w:rPr>
        <w:t>Полностью насыщайте больную или поврежденную часть визуа-лизируемого вами человека целительным праническим светом. Снова и снова посылайте прану, чтобы она проникала во все клетки и ткани исцеляемой части.</w:t>
      </w:r>
    </w:p>
    <w:p>
      <w:pPr>
        <w:pStyle w:val="Normal"/>
        <w:shd w:fill="FFFFFF" w:val="clear"/>
        <w:autoSpaceDE w:val="false"/>
        <w:rPr>
          <w:color w:val="000000"/>
        </w:rPr>
      </w:pPr>
      <w:r>
        <w:rPr>
          <w:color w:val="000000"/>
        </w:rPr>
        <w:t>Наводняйте ее световой энергией, которую вы зрительно пред</w:t>
        <w:softHyphen/>
        <w:t>ставляете себе вытекающей непосредственно из аджны.</w:t>
      </w:r>
    </w:p>
    <w:p>
      <w:pPr>
        <w:pStyle w:val="Normal"/>
        <w:shd w:fill="FFFFFF" w:val="clear"/>
        <w:autoSpaceDE w:val="false"/>
        <w:rPr>
          <w:color w:val="000000"/>
        </w:rPr>
      </w:pPr>
      <w:r>
        <w:rPr>
          <w:color w:val="000000"/>
        </w:rPr>
        <w:t>Углубляйте практику, используя технику расширения и сокра</w:t>
        <w:softHyphen/>
        <w:t>щения.</w:t>
      </w:r>
    </w:p>
    <w:p>
      <w:pPr>
        <w:pStyle w:val="Normal"/>
        <w:shd w:fill="FFFFFF" w:val="clear"/>
        <w:autoSpaceDE w:val="false"/>
        <w:rPr>
          <w:color w:val="000000"/>
        </w:rPr>
      </w:pPr>
      <w:r>
        <w:rPr>
          <w:color w:val="000000"/>
        </w:rPr>
        <w:t>Посылайте и возвращайте прану 25 раз, или пока у вас не будет интуитивного знания, что целительная доза праны является достаточной для этого сеанса. Позвольте образу человека угаснуть.</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6: Возвращение праны</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Для завершения практики снова перенесите осознание в адж-ну, а затем медленно и осторожно начните возвращать пранические энергии в эту чакру.</w:t>
      </w:r>
    </w:p>
    <w:p>
      <w:pPr>
        <w:pStyle w:val="Normal"/>
        <w:shd w:fill="FFFFFF" w:val="clear"/>
        <w:autoSpaceDE w:val="false"/>
        <w:rPr>
          <w:color w:val="000000"/>
        </w:rPr>
      </w:pPr>
      <w:r>
        <w:rPr>
          <w:color w:val="000000"/>
        </w:rPr>
        <w:t>Осознайте свое продолжающееся дыхание удджайи. Вдыхайте и на несколько секунд задерживайте дыхание и со</w:t>
        <w:softHyphen/>
        <w:t>средоточение в аджне.</w:t>
      </w:r>
    </w:p>
    <w:p>
      <w:pPr>
        <w:pStyle w:val="Normal"/>
        <w:shd w:fill="FFFFFF" w:val="clear"/>
        <w:autoSpaceDE w:val="false"/>
        <w:rPr>
          <w:color w:val="000000"/>
        </w:rPr>
      </w:pPr>
      <w:r>
        <w:rPr>
          <w:color w:val="000000"/>
        </w:rPr>
        <w:t>Выдыхайте и перемещайте осознание вниз по сушумна нади к муладхаре, возвращая всю прану к ее первоначальному источ</w:t>
        <w:softHyphen/>
        <w:t>нику.</w:t>
      </w:r>
    </w:p>
    <w:p>
      <w:pPr>
        <w:pStyle w:val="Normal"/>
        <w:shd w:fill="FFFFFF" w:val="clear"/>
        <w:autoSpaceDE w:val="false"/>
        <w:rPr>
          <w:color w:val="000000"/>
        </w:rPr>
      </w:pPr>
      <w:r>
        <w:rPr>
          <w:color w:val="000000"/>
        </w:rPr>
        <w:t>Вдыхая, перемещайте вверх по пингала нади только осознание, не перенося вместе с ним прану — она должна оставаться в му</w:t>
        <w:softHyphen/>
        <w:t>ладхаре.</w:t>
      </w:r>
    </w:p>
    <w:p>
      <w:pPr>
        <w:pStyle w:val="Normal"/>
        <w:shd w:fill="FFFFFF" w:val="clear"/>
        <w:autoSpaceDE w:val="false"/>
        <w:rPr>
          <w:color w:val="000000"/>
        </w:rPr>
      </w:pPr>
      <w:r>
        <w:rPr>
          <w:color w:val="000000"/>
        </w:rPr>
        <w:t>Выдыхая, возвращайте осознание и остающуюся прану из адж</w:t>
        <w:softHyphen/>
        <w:t>ны в муладхару по сушумна нади.</w:t>
      </w:r>
    </w:p>
    <w:p>
      <w:pPr>
        <w:pStyle w:val="Normal"/>
        <w:shd w:fill="FFFFFF" w:val="clear"/>
        <w:autoSpaceDE w:val="false"/>
        <w:rPr>
          <w:color w:val="000000"/>
        </w:rPr>
      </w:pPr>
      <w:r>
        <w:rPr>
          <w:color w:val="000000"/>
        </w:rPr>
        <w:t>Продолжайте действовать таким образом, пока вся прана не будет возвращена в муладхару.</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7: Завершение практик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На этом этапе вы должны ощущать значительную легкость в теле, ясность сознания и наличие понимания происходящего. Проверьте свое осознание физического тела и его положения. Осознайте окружающую обстановку. Убедитесь, что вы владее</w:t>
        <w:softHyphen/>
        <w:t>те своими нормальными способностями. Постепенно обратите свое осознание вовне. Когда вы почувствуете себя полностью приземленным, мед</w:t>
        <w:softHyphen/>
        <w:t>ленно откройте глаза.</w:t>
      </w:r>
    </w:p>
    <w:p>
      <w:pPr>
        <w:pStyle w:val="Normal"/>
        <w:shd w:fill="FFFFFF" w:val="clear"/>
        <w:autoSpaceDE w:val="false"/>
        <w:rPr>
          <w:color w:val="000000"/>
        </w:rPr>
      </w:pPr>
      <w:r>
        <w:rPr>
          <w:color w:val="000000"/>
        </w:rPr>
        <w:t>Если вы чувствуете какую бы то ни было неуравновешенность, закройте глаза и повторите практику возвращения праны из аджны в муладхару еще три раза, прежде чем снова обратить свое осознание вовне, как указано выше.</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Примечание к практике: </w:t>
      </w:r>
      <w:r>
        <w:rPr>
          <w:color w:val="000000"/>
        </w:rPr>
        <w:t>Если вам слишком трудно сохранять мысленный образ в течение всей практики, вы можете дать ему угаснуть после первоначальной визуализации, а затем снова вызвать его во время передачи праны.</w:t>
      </w:r>
    </w:p>
    <w:p>
      <w:pPr>
        <w:pStyle w:val="Normal"/>
        <w:shd w:fill="FFFFFF" w:val="clear"/>
        <w:autoSpaceDE w:val="false"/>
        <w:rPr>
          <w:color w:val="000000"/>
        </w:rPr>
      </w:pPr>
      <w:r>
        <w:rPr>
          <w:color w:val="000000"/>
        </w:rPr>
        <w:t>В случае системных заболеваний, поражающих одну или бо</w:t>
        <w:softHyphen/>
        <w:t>лее систем тела, следует 27 раз передавать прану к пораженной части (или частям), а затем еще 27 раз передавать прану всему телу. Для достижения исцеления необходимо глубокое сосредо</w:t>
        <w:softHyphen/>
        <w:t>точение на образе человека, которому оказывается помощь.</w:t>
      </w:r>
    </w:p>
    <w:p>
      <w:pPr>
        <w:pStyle w:val="Normal"/>
        <w:shd w:fill="FFFFFF" w:val="clear"/>
        <w:autoSpaceDE w:val="false"/>
        <w:rPr>
          <w:color w:val="000000"/>
        </w:rPr>
      </w:pPr>
      <w:r>
        <w:rPr>
          <w:color w:val="000000"/>
        </w:rPr>
        <w:t>Зарядку праной других людей следует производить только после того, как целитель пережил подлинное праническое пробуждение. Возможно видеть пранические энергии других людей. В процессе психического целительства от целителя ис</w:t>
        <w:softHyphen/>
        <w:t>ходят дорожки света и можно видеть, как они вливаются в тело исцеляемого человека.</w:t>
      </w:r>
    </w:p>
    <w:p>
      <w:pPr>
        <w:pStyle w:val="Normal"/>
        <w:shd w:fill="FFFFFF" w:val="clear"/>
        <w:autoSpaceDE w:val="false"/>
        <w:rPr/>
      </w:pPr>
      <w:r>
        <w:rPr>
          <w:color w:val="000000"/>
        </w:rPr>
        <w:t>В отношении психического целительства существуют две теории. Согласно одной из них прана излучается из тела цели</w:t>
        <w:softHyphen/>
        <w:t xml:space="preserve">теля к пациенту и затем начинается лечение. Согласно другой прана порождается, очищается и утончается в теле целителя и соединяется </w:t>
      </w:r>
      <w:r>
        <w:rPr>
          <w:i/>
          <w:iCs/>
          <w:color w:val="000000"/>
        </w:rPr>
        <w:t xml:space="preserve">с </w:t>
      </w:r>
      <w:r>
        <w:rPr>
          <w:color w:val="000000"/>
        </w:rPr>
        <w:t>универсальной праной.</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17: ИСЦЕЛЕНИЕ С ПОМОЩЬЮ ФОТОГРАФИИ</w:t>
      </w:r>
    </w:p>
    <w:p>
      <w:pPr>
        <w:pStyle w:val="Normal"/>
        <w:shd w:fill="FFFFFF" w:val="clear"/>
        <w:autoSpaceDE w:val="false"/>
        <w:rPr>
          <w:b/>
          <w:b/>
          <w:color w:val="000000"/>
        </w:rPr>
      </w:pPr>
      <w:r>
        <w:rPr>
          <w:b/>
          <w:color w:val="000000"/>
        </w:rPr>
      </w:r>
    </w:p>
    <w:p>
      <w:pPr>
        <w:pStyle w:val="Normal"/>
        <w:shd w:fill="FFFFFF" w:val="clear"/>
        <w:autoSpaceDE w:val="false"/>
        <w:rPr/>
      </w:pPr>
      <w:r>
        <w:rPr>
          <w:color w:val="000000"/>
        </w:rPr>
        <w:t xml:space="preserve"> </w:t>
      </w:r>
      <w:r>
        <w:rPr>
          <w:b/>
          <w:bCs/>
          <w:color w:val="000000"/>
        </w:rPr>
        <w:t>Стадия 1: Подготовк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римите удобную медитативную позу.</w:t>
      </w:r>
    </w:p>
    <w:p>
      <w:pPr>
        <w:pStyle w:val="Normal"/>
        <w:shd w:fill="FFFFFF" w:val="clear"/>
        <w:autoSpaceDE w:val="false"/>
        <w:rPr>
          <w:color w:val="000000"/>
        </w:rPr>
      </w:pPr>
      <w:r>
        <w:rPr>
          <w:color w:val="000000"/>
        </w:rPr>
        <w:t>Поместите фотографию человека, подлежащего исцелению, на расстоянии вытянутой руки так, чтобы его межбровный центр находился на том же уровне, что и ваш. Положите руки на колени в чин или джняна мудре. В течение пяти - десяти минут практикуйте кайя стхаирьям, добиваясь полного расслабления и абсолютной неподвижнос</w:t>
        <w:softHyphen/>
        <w:t>ти тела.</w:t>
      </w:r>
    </w:p>
    <w:p>
      <w:pPr>
        <w:pStyle w:val="Normal"/>
        <w:shd w:fill="FFFFFF" w:val="clear"/>
        <w:autoSpaceDE w:val="false"/>
        <w:rPr>
          <w:color w:val="000000"/>
        </w:rPr>
      </w:pPr>
      <w:r>
        <w:rPr>
          <w:color w:val="000000"/>
        </w:rPr>
        <w:t>Затем откройте глаза и выполняйте тратаку на фотографии, глядя немигающим взглядом на межбровный центр изобра</w:t>
        <w:softHyphen/>
        <w:t>женного на ней человека в течение минимум десяти минут.</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Стадия </w:t>
      </w:r>
      <w:r>
        <w:rPr>
          <w:color w:val="000000"/>
        </w:rPr>
        <w:t>2: Выполняйте стадию 2 практики прана видьи 15.</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b/>
          <w:bCs/>
          <w:color w:val="000000"/>
        </w:rPr>
        <w:t xml:space="preserve">Стадия 3: </w:t>
      </w:r>
      <w:r>
        <w:rPr>
          <w:color w:val="000000"/>
        </w:rPr>
        <w:t>Выполняйте стадию 4 практики прана видьи 16.</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4: Передача праны фотографи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нова выполняйте тратаку на фотографии, и в течение некото</w:t>
        <w:softHyphen/>
        <w:t>рого времени сосредоточивайте все свое внимание на соответ</w:t>
        <w:softHyphen/>
        <w:t>ствующей части тела человека, подлежащего исцелению. Затем, вдыхая с удджайи и кхечари, зрительно представляйте себе стрелы бело-голубого света, исходящие из аджна чакры и пронизывающие фотографию.</w:t>
      </w:r>
    </w:p>
    <w:p>
      <w:pPr>
        <w:pStyle w:val="Normal"/>
        <w:shd w:fill="FFFFFF" w:val="clear"/>
        <w:autoSpaceDE w:val="false"/>
        <w:rPr>
          <w:color w:val="000000"/>
        </w:rPr>
      </w:pPr>
      <w:r>
        <w:rPr>
          <w:color w:val="000000"/>
        </w:rPr>
        <w:t>При выходе прана сокращается, возвращаясь обратно в свое хранилище в аджне.</w:t>
      </w:r>
    </w:p>
    <w:p>
      <w:pPr>
        <w:pStyle w:val="Normal"/>
        <w:shd w:fill="FFFFFF" w:val="clear"/>
        <w:autoSpaceDE w:val="false"/>
        <w:rPr>
          <w:color w:val="000000"/>
        </w:rPr>
      </w:pPr>
      <w:r>
        <w:rPr>
          <w:color w:val="000000"/>
        </w:rPr>
        <w:t>С каждым последовательным сокращением, излучение праны становится более мощным.</w:t>
      </w:r>
    </w:p>
    <w:p>
      <w:pPr>
        <w:pStyle w:val="Normal"/>
        <w:shd w:fill="FFFFFF" w:val="clear"/>
        <w:autoSpaceDE w:val="false"/>
        <w:rPr>
          <w:color w:val="000000"/>
        </w:rPr>
      </w:pPr>
      <w:r>
        <w:rPr>
          <w:color w:val="000000"/>
        </w:rPr>
        <w:t>Продолжайте выполнять тратаку на фотографии; поддержи</w:t>
        <w:softHyphen/>
        <w:t>вайте постоянное и непрерывное сосредоточение. Полностью насыщайте больную или поврежденную часть це</w:t>
        <w:softHyphen/>
        <w:t>лительным праническим светом.</w:t>
      </w:r>
    </w:p>
    <w:p>
      <w:pPr>
        <w:pStyle w:val="Normal"/>
        <w:shd w:fill="FFFFFF" w:val="clear"/>
        <w:autoSpaceDE w:val="false"/>
        <w:rPr>
          <w:color w:val="000000"/>
        </w:rPr>
      </w:pPr>
      <w:r>
        <w:rPr>
          <w:color w:val="000000"/>
        </w:rPr>
        <w:t>Продолжайте посылать прану, чтобы она проникала в каждый атом исцеляемой части.</w:t>
      </w:r>
    </w:p>
    <w:p>
      <w:pPr>
        <w:pStyle w:val="Normal"/>
        <w:shd w:fill="FFFFFF" w:val="clear"/>
        <w:autoSpaceDE w:val="false"/>
        <w:rPr>
          <w:color w:val="000000"/>
        </w:rPr>
      </w:pPr>
      <w:r>
        <w:rPr>
          <w:color w:val="000000"/>
        </w:rPr>
        <w:t>Наполняйте ее световой энергией, которую вы зрительно пред</w:t>
        <w:softHyphen/>
        <w:t>ставляете себе струящейся непосредственно из аджны. Усиливайте практику, используя технику расширения и сокра</w:t>
        <w:softHyphen/>
        <w:t>щения.</w:t>
      </w:r>
    </w:p>
    <w:p>
      <w:pPr>
        <w:pStyle w:val="Normal"/>
        <w:shd w:fill="FFFFFF" w:val="clear"/>
        <w:autoSpaceDE w:val="false"/>
        <w:rPr>
          <w:color w:val="000000"/>
        </w:rPr>
      </w:pPr>
      <w:r>
        <w:rPr>
          <w:color w:val="000000"/>
        </w:rPr>
        <w:t>Посылайте прану и забирайте ее обратно 27 раз, или пока вы не будете интуитивно знать, что целительная доза праны доста</w:t>
        <w:softHyphen/>
        <w:t>точна для этого сеанса.</w:t>
      </w:r>
    </w:p>
    <w:p>
      <w:pPr>
        <w:pStyle w:val="Normal"/>
        <w:shd w:fill="FFFFFF" w:val="clear"/>
        <w:autoSpaceDE w:val="false"/>
        <w:rPr>
          <w:color w:val="000000"/>
        </w:rPr>
      </w:pPr>
      <w:r>
        <w:rPr>
          <w:color w:val="000000"/>
        </w:rPr>
        <w:t>Возможно, спустя некоторое время вы заметите, что фотогра</w:t>
        <w:softHyphen/>
        <w:t>фия окружена голубым целительным светом или сиянием. Закройте глаза и позвольте послеобразу фотографии угаснуть в чидакаше.</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Стадия </w:t>
      </w:r>
      <w:r>
        <w:rPr>
          <w:b/>
          <w:color w:val="000000"/>
        </w:rPr>
        <w:t>5:</w:t>
      </w:r>
      <w:r>
        <w:rPr>
          <w:color w:val="000000"/>
        </w:rPr>
        <w:t xml:space="preserve"> Чтобы завершить практику, выполняйте стадии 6 и 7 прана видьи 16.</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Примечание к практике: </w:t>
      </w:r>
      <w:r>
        <w:rPr>
          <w:color w:val="000000"/>
        </w:rPr>
        <w:t>Как и в предыдущей практике в случае системных заболеваний прану следует 27 раз передавать всему телу. Чтобы произошло исцеление, ваше сосредоточение долж</w:t>
        <w:softHyphen/>
        <w:t>но быть интенсивным и непрерывным.</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18: ИСЦЕЛЕНИЕ ЧЕРЕЗ ПОСРЕДСТВО ОБЪЕКТА</w:t>
      </w:r>
    </w:p>
    <w:p>
      <w:pPr>
        <w:pStyle w:val="Normal"/>
        <w:shd w:fill="FFFFFF" w:val="clear"/>
        <w:autoSpaceDE w:val="false"/>
        <w:rPr>
          <w:b/>
          <w:b/>
          <w:color w:val="000000"/>
        </w:rPr>
      </w:pPr>
      <w:r>
        <w:rPr>
          <w:b/>
          <w:color w:val="000000"/>
        </w:rPr>
      </w:r>
    </w:p>
    <w:p>
      <w:pPr>
        <w:pStyle w:val="Normal"/>
        <w:shd w:fill="FFFFFF" w:val="clear"/>
        <w:autoSpaceDE w:val="false"/>
        <w:rPr/>
      </w:pPr>
      <w:r>
        <w:rPr>
          <w:color w:val="000000"/>
        </w:rPr>
        <w:t xml:space="preserve"> </w:t>
      </w:r>
      <w:r>
        <w:rPr>
          <w:b/>
          <w:bCs/>
          <w:color w:val="000000"/>
        </w:rPr>
        <w:t>Стадия 1: Подготовк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Возьмите объект или часть одежды, которые недавно исполь</w:t>
        <w:softHyphen/>
        <w:t>зовал или носил больной человек, предпочтительно нечто та</w:t>
        <w:softHyphen/>
        <w:t>кое, с чем он часто соприкасается. Если это часть одежды, то она должны быть не стиранной.</w:t>
      </w:r>
    </w:p>
    <w:p>
      <w:pPr>
        <w:pStyle w:val="Normal"/>
        <w:shd w:fill="FFFFFF" w:val="clear"/>
        <w:autoSpaceDE w:val="false"/>
        <w:rPr>
          <w:color w:val="000000"/>
        </w:rPr>
      </w:pPr>
      <w:r>
        <w:rPr>
          <w:color w:val="000000"/>
        </w:rPr>
        <w:t>Убедитесь, что в комнате нет сквозняков. Поставьте зажжен</w:t>
        <w:softHyphen/>
        <w:t>ную свечу с северной стороны объекта. Поместите немного тлеющих благовоний с восточной стороны и чашку с водой с западной стороны.</w:t>
      </w:r>
    </w:p>
    <w:p>
      <w:pPr>
        <w:pStyle w:val="Normal"/>
        <w:shd w:fill="FFFFFF" w:val="clear"/>
        <w:autoSpaceDE w:val="false"/>
        <w:rPr>
          <w:color w:val="000000"/>
        </w:rPr>
      </w:pPr>
      <w:r>
        <w:rPr>
          <w:color w:val="000000"/>
        </w:rPr>
        <w:t>Затем сядьте с южной стороны лицом к свече в удобную меди</w:t>
        <w:softHyphen/>
        <w:t>тативную позу, желательно сидцхасану, сиддха йони асану или падмасану.</w:t>
      </w:r>
    </w:p>
    <w:p>
      <w:pPr>
        <w:pStyle w:val="Normal"/>
        <w:shd w:fill="FFFFFF" w:val="clear"/>
        <w:autoSpaceDE w:val="false"/>
        <w:rPr>
          <w:color w:val="000000"/>
        </w:rPr>
      </w:pPr>
      <w:r>
        <w:rPr>
          <w:color w:val="000000"/>
        </w:rPr>
        <w:t>Положите левую руку на левое колено. Правой рукой держите объект или прикасайтесь к нему. Практикуйте кайя стхаирьям в течение 5-10 минут, или пока тело и ум не станут устойчивыми, спокойными и умиротворен</w:t>
        <w:softHyphen/>
        <w:t>ными.</w:t>
      </w:r>
    </w:p>
    <w:p>
      <w:pPr>
        <w:pStyle w:val="Normal"/>
        <w:shd w:fill="FFFFFF" w:val="clear"/>
        <w:autoSpaceDE w:val="false"/>
        <w:rPr/>
      </w:pPr>
      <w:r>
        <w:rPr>
          <w:color w:val="000000"/>
        </w:rPr>
        <w:t>Правая рука должна поддерживать контакт с объектом на про</w:t>
        <w:softHyphen/>
        <w:t xml:space="preserve">тяжении всей практики. </w:t>
      </w:r>
      <w:r>
        <w:rPr>
          <w:b/>
          <w:bCs/>
          <w:color w:val="000000"/>
        </w:rPr>
        <w:t xml:space="preserve">Стадия </w:t>
      </w:r>
      <w:r>
        <w:rPr>
          <w:color w:val="000000"/>
        </w:rPr>
        <w:t>2: Выполняйте стадии 2-5 практики прана видьи 15.</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3: Наполнение объекта праной</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родолжая держать глаза закрытыми, сосредоточьте все свое внимание на объекте или части одежды.</w:t>
      </w:r>
    </w:p>
    <w:p>
      <w:pPr>
        <w:pStyle w:val="Normal"/>
        <w:shd w:fill="FFFFFF" w:val="clear"/>
        <w:autoSpaceDE w:val="false"/>
        <w:rPr/>
      </w:pPr>
      <w:r>
        <w:rPr>
          <w:color w:val="000000"/>
        </w:rPr>
        <w:t>Вдыхая с удджайи и кхечари, переносите свое осознание с объ</w:t>
        <w:softHyphen/>
        <w:t>екта через правую руку и плечо к аджна чакре. Затем выдыхайте через правую руку в объект или предмет одежды и зрительно представляйте себе, что его пронизывают лучи чистого белого света, струящегося вниз из аджны. При следующем вдохе возвращайте в аджну только свое осо</w:t>
        <w:softHyphen/>
        <w:t>знание, оставляя прану в объекте. Выполните 49 циклов дыхания, зрительно представляя себе,</w:t>
      </w:r>
      <w:r>
        <w:rPr/>
        <w:t xml:space="preserve"> </w:t>
      </w:r>
      <w:r>
        <w:rPr>
          <w:color w:val="000000"/>
        </w:rPr>
        <w:t>что объект светится все ярче и ярче по мере наполнения пра</w:t>
        <w:softHyphen/>
        <w:t>ной.</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4: Короткая медитация</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Выполнив 49 циклов, продолжайте спокойно сидеть, по преж</w:t>
        <w:softHyphen/>
        <w:t>нему держа объект, и в течение минимум десяти минут размы</w:t>
        <w:softHyphen/>
        <w:t xml:space="preserve">шляйте о здоровье человека, которому вы желаете помочь. В течение этого времени мысленно повторяйте свою мантру, полученную от гуру, либо, если у вас ее нет, мантру </w:t>
      </w:r>
      <w:r>
        <w:rPr>
          <w:i/>
          <w:iCs/>
          <w:color w:val="000000"/>
        </w:rPr>
        <w:t>Махамрить-юнджайя.</w:t>
      </w:r>
    </w:p>
    <w:p>
      <w:pPr>
        <w:pStyle w:val="Normal"/>
        <w:shd w:fill="FFFFFF" w:val="clear"/>
        <w:autoSpaceDE w:val="false"/>
        <w:rPr>
          <w:i/>
          <w:i/>
          <w:iCs/>
          <w:color w:val="000000"/>
        </w:rPr>
      </w:pPr>
      <w:r>
        <w:rPr>
          <w:i/>
          <w:iCs/>
          <w:color w:val="000000"/>
        </w:rPr>
      </w:r>
    </w:p>
    <w:p>
      <w:pPr>
        <w:pStyle w:val="Normal"/>
        <w:shd w:fill="FFFFFF" w:val="clear"/>
        <w:autoSpaceDE w:val="false"/>
        <w:rPr>
          <w:b/>
          <w:b/>
          <w:bCs/>
          <w:color w:val="000000"/>
        </w:rPr>
      </w:pPr>
      <w:r>
        <w:rPr>
          <w:b/>
          <w:bCs/>
          <w:color w:val="000000"/>
        </w:rPr>
        <w:t>Стадия 5: Завершение практик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Завершайте практику как описано для стадий 6 и 7 прана видьи 16, следя за тем, чтобы вся прана была возвращена в муладхару.</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19: ИСЦЕЛЕНИЕ ПРИКОСНОВЕНИЕМ</w:t>
      </w:r>
    </w:p>
    <w:p>
      <w:pPr>
        <w:pStyle w:val="Normal"/>
        <w:shd w:fill="FFFFFF" w:val="clear"/>
        <w:autoSpaceDE w:val="false"/>
        <w:rPr>
          <w:b/>
          <w:b/>
          <w:color w:val="000000"/>
        </w:rPr>
      </w:pPr>
      <w:r>
        <w:rPr>
          <w:b/>
          <w:color w:val="000000"/>
        </w:rPr>
      </w:r>
    </w:p>
    <w:p>
      <w:pPr>
        <w:pStyle w:val="Normal"/>
        <w:shd w:fill="FFFFFF" w:val="clear"/>
        <w:autoSpaceDE w:val="false"/>
        <w:rPr/>
      </w:pPr>
      <w:r>
        <w:rPr>
          <w:color w:val="000000"/>
        </w:rPr>
        <w:t xml:space="preserve"> </w:t>
      </w:r>
      <w:r>
        <w:rPr>
          <w:b/>
          <w:bCs/>
          <w:color w:val="000000"/>
        </w:rPr>
        <w:t>Стадия 1: Подготовк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Человек, подлежащий исцелению, должен лежать в шавасане и подготовиться как для йога нидры, чтобы быть умственно и физически расслабленным.</w:t>
      </w:r>
    </w:p>
    <w:p>
      <w:pPr>
        <w:pStyle w:val="Normal"/>
        <w:shd w:fill="FFFFFF" w:val="clear"/>
        <w:autoSpaceDE w:val="false"/>
        <w:rPr>
          <w:color w:val="000000"/>
        </w:rPr>
      </w:pPr>
      <w:r>
        <w:rPr>
          <w:color w:val="000000"/>
        </w:rPr>
        <w:t>Сядьте рядом с его головой, желательно в сиддхасану, сиддха йони асану, или падмасану, и положите свои ладони на его вис</w:t>
        <w:softHyphen/>
        <w:t xml:space="preserve">ки, так чтобы пальцы мягко касались щек и челюстной кости. </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Стадия </w:t>
      </w:r>
      <w:r>
        <w:rPr>
          <w:b/>
          <w:color w:val="000000"/>
        </w:rPr>
        <w:t>2:</w:t>
      </w:r>
      <w:r>
        <w:rPr>
          <w:color w:val="000000"/>
        </w:rPr>
        <w:t xml:space="preserve"> Попросите пациента расслабиться и следить за своим дыханием, а сами последовательно выполняйте стадии 2-5 практики прана видьи 15.</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3: Очистка пранического тел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Когда вы будете уверены, что пробудили свою прану, откройте глаза и встаньте или опуститесь на колени рядом с пациентом. Начните делать широкие «подметающие» пассы от головы к ногам пациента, держа руки на расстоянии около 7,5 см от его тела ладонями вниз.</w:t>
      </w:r>
    </w:p>
    <w:p>
      <w:pPr>
        <w:pStyle w:val="Normal"/>
        <w:shd w:fill="FFFFFF" w:val="clear"/>
        <w:autoSpaceDE w:val="false"/>
        <w:rPr>
          <w:color w:val="000000"/>
        </w:rPr>
      </w:pPr>
      <w:r>
        <w:rPr>
          <w:color w:val="000000"/>
        </w:rPr>
        <w:t>Это движение от головы до ступней по прямой линии следует выполнить одиннадцать раз.</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4: Лечение локальных нарушений</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Если вы хотите лечить конкретную область, то после соверше</w:t>
        <w:softHyphen/>
        <w:t>ния пассов поместите обе руки ладонями вниз на нее или не</w:t>
        <w:softHyphen/>
        <w:t>посредственно над ней.</w:t>
      </w:r>
    </w:p>
    <w:p>
      <w:pPr>
        <w:pStyle w:val="Normal"/>
        <w:shd w:fill="FFFFFF" w:val="clear"/>
        <w:autoSpaceDE w:val="false"/>
        <w:rPr>
          <w:color w:val="000000"/>
        </w:rPr>
      </w:pPr>
      <w:r>
        <w:rPr>
          <w:color w:val="000000"/>
        </w:rPr>
        <w:t>Сосредоточивая там все свое внимание, вдыхайте с удджайи и кхечари, одновременно визуализируя белый свет в аджне. Затем проецируйте прану на пораженную область через свою правую руку.</w:t>
      </w:r>
    </w:p>
    <w:p>
      <w:pPr>
        <w:pStyle w:val="Normal"/>
        <w:shd w:fill="FFFFFF" w:val="clear"/>
        <w:autoSpaceDE w:val="false"/>
        <w:rPr>
          <w:color w:val="000000"/>
        </w:rPr>
      </w:pPr>
      <w:r>
        <w:rPr>
          <w:color w:val="000000"/>
        </w:rPr>
        <w:t>Выполните 49 циклов дыхания, зрительно представляя себе, что эта часть тела человека сияет праническим светом.</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5: Лечение общих нарушений</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Если человек страдает от болезни, то после совершения пас</w:t>
        <w:softHyphen/>
        <w:t>сов, положите свою левую руку ему на лоб, над аджна чакрой. Затем положите свою правую руку на манипура чакру, непо</w:t>
        <w:softHyphen/>
        <w:t>средственно поверх пупка.</w:t>
      </w:r>
    </w:p>
    <w:p>
      <w:pPr>
        <w:pStyle w:val="Normal"/>
        <w:shd w:fill="FFFFFF" w:val="clear"/>
        <w:autoSpaceDE w:val="false"/>
        <w:rPr>
          <w:color w:val="000000"/>
        </w:rPr>
      </w:pPr>
      <w:r>
        <w:rPr>
          <w:color w:val="000000"/>
        </w:rPr>
        <w:t>Мысленно вдыхайте с удджайи и кхечари через левую руку и визуализируйте яркий свет, собирающийся в аджне. Затем мысленно выдыхайте через правую руку и зрительно представляйте себе, что манипура чакра пациента наполняется белым целительным светом. Эту операцию следует повторить 49 раз.</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6: Самоочищение и завершение практик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Целительскую практику следует завершать самоочищением (см. следующую практику, прана видья 20). Затем, когда вы по</w:t>
        <w:softHyphen/>
        <w:t>чувствуете, что полностью очистились, заканчивайте практику как описано для стадий 6 и 7 прана видьи 15 и постепенно воз</w:t>
        <w:softHyphen/>
        <w:t xml:space="preserve">вращайтесь к нормальному сознанию. </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 xml:space="preserve">Стадия 7: Йога нидра для человека, подвергающегося лечению </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осле завершения описанной выше процедуры пациенту сле</w:t>
        <w:softHyphen/>
        <w:t>дует дать короткую практику йога нидры длительностью около двадцати минут.</w:t>
      </w:r>
    </w:p>
    <w:p>
      <w:pPr>
        <w:pStyle w:val="Normal"/>
        <w:shd w:fill="FFFFFF" w:val="clear"/>
        <w:autoSpaceDE w:val="false"/>
        <w:rPr>
          <w:color w:val="000000"/>
        </w:rPr>
      </w:pPr>
      <w:r>
        <w:rPr>
          <w:color w:val="000000"/>
        </w:rPr>
        <w:t>Визуализация может включать в себя видение всего его тела, светящегося совершенным здоровьем и жизненной энергией.</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b/>
          <w:bCs/>
          <w:color w:val="000000"/>
        </w:rPr>
        <w:t xml:space="preserve">Примечание к практике: </w:t>
      </w:r>
      <w:r>
        <w:rPr>
          <w:color w:val="000000"/>
        </w:rPr>
        <w:t>Когда вы кладете руки на человека, которого лечите, будьте осторожны, чтобы не причинить ему до</w:t>
        <w:softHyphen/>
        <w:t>полнительную боль нажимом на поврежденные или чувстви</w:t>
        <w:softHyphen/>
        <w:t>тельные места.</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20: САМООЧИЩЕНИЕ</w:t>
      </w:r>
    </w:p>
    <w:p>
      <w:pPr>
        <w:pStyle w:val="Normal"/>
        <w:shd w:fill="FFFFFF" w:val="clear"/>
        <w:autoSpaceDE w:val="false"/>
        <w:rPr>
          <w:b/>
          <w:b/>
          <w:color w:val="000000"/>
        </w:rPr>
      </w:pPr>
      <w:r>
        <w:rPr>
          <w:b/>
          <w:color w:val="000000"/>
        </w:rPr>
      </w:r>
    </w:p>
    <w:p>
      <w:pPr>
        <w:pStyle w:val="Normal"/>
        <w:shd w:fill="FFFFFF" w:val="clear"/>
        <w:autoSpaceDE w:val="false"/>
        <w:rPr/>
      </w:pPr>
      <w:r>
        <w:rPr>
          <w:color w:val="000000"/>
        </w:rPr>
        <w:t xml:space="preserve"> </w:t>
      </w:r>
      <w:r>
        <w:rPr>
          <w:b/>
          <w:bCs/>
          <w:color w:val="000000"/>
        </w:rPr>
        <w:t>Стадия 1: Подготовк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идя в удобной медитативной позе, желательно, в сиддхасане, сиддха йони асане, или падмасане, практикуйте кайя стхаирьям в течение примерно пяти минут.</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2: Пробуждение праны</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Теперь осознайте внутреннее пространство тела. Зрительно представляйте себе в этом пространстве позвоноч</w:t>
        <w:softHyphen/>
        <w:t>ный канал и чакры.</w:t>
      </w:r>
    </w:p>
    <w:p>
      <w:pPr>
        <w:pStyle w:val="Normal"/>
        <w:shd w:fill="FFFFFF" w:val="clear"/>
        <w:autoSpaceDE w:val="false"/>
        <w:rPr>
          <w:color w:val="000000"/>
        </w:rPr>
      </w:pPr>
      <w:r>
        <w:rPr>
          <w:color w:val="000000"/>
        </w:rPr>
        <w:t>Развивайте глубокое осознание пингала нади. Затем синхронизируйте с осознанием пингалы дыхание уд</w:t>
        <w:softHyphen/>
        <w:t>джайи; язык заверните назад в кхечари мудру. При вдохе дыхание поднимается из муладхары к аджне по пин</w:t>
        <w:softHyphen/>
        <w:t>гала нади, при выдохе дыхание опускается из аджны к муладха-ре прямо вниз по сушумне.</w:t>
      </w:r>
    </w:p>
    <w:p>
      <w:pPr>
        <w:pStyle w:val="Normal"/>
        <w:shd w:fill="FFFFFF" w:val="clear"/>
        <w:autoSpaceDE w:val="false"/>
        <w:rPr>
          <w:color w:val="000000"/>
        </w:rPr>
      </w:pPr>
      <w:r>
        <w:rPr>
          <w:color w:val="000000"/>
        </w:rPr>
        <w:t>Переживайте движение праны в пингала нади. Визуализируйте его как быстрый поток яркого бело-голубого света. Перемещайте прану вместе с дыханием и осознание вверх по пингала нади из муладхары в аджну.</w:t>
      </w:r>
    </w:p>
    <w:p>
      <w:pPr>
        <w:pStyle w:val="Normal"/>
        <w:shd w:fill="FFFFFF" w:val="clear"/>
        <w:autoSpaceDE w:val="false"/>
        <w:rPr>
          <w:color w:val="000000"/>
        </w:rPr>
      </w:pPr>
      <w:r>
        <w:rPr>
          <w:color w:val="000000"/>
        </w:rPr>
        <w:t>На несколько секунд задерживайте дыхание в аджне, мыслен</w:t>
        <w:softHyphen/>
        <w:t>но повторяя: «аджна, аджна, аджна, аджна, аджна». Затем, выдыхая, возвращайте осознания обратно вниз к мулад-харе по сушумна нади.</w:t>
      </w:r>
    </w:p>
    <w:p>
      <w:pPr>
        <w:pStyle w:val="Normal"/>
        <w:shd w:fill="FFFFFF" w:val="clear"/>
        <w:autoSpaceDE w:val="false"/>
        <w:rPr>
          <w:color w:val="000000"/>
        </w:rPr>
      </w:pPr>
      <w:r>
        <w:rPr>
          <w:color w:val="000000"/>
        </w:rPr>
        <w:t>Продолжайте эту практику, пока не будете переживать дейст</w:t>
        <w:softHyphen/>
        <w:t>вительное пробуждение праны.</w:t>
      </w:r>
    </w:p>
    <w:p>
      <w:pPr>
        <w:pStyle w:val="Normal"/>
        <w:shd w:fill="FFFFFF" w:val="clear"/>
        <w:autoSpaceDE w:val="false"/>
        <w:rPr>
          <w:color w:val="000000"/>
        </w:rPr>
      </w:pPr>
      <w:r>
        <w:rPr>
          <w:color w:val="000000"/>
        </w:rPr>
        <w:t xml:space="preserve">Продолжайте пробуждать прану в пингала нади с абсолютным сосредоточением, глубоко чувствуя движение энергии. </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Стадия 3: </w:t>
      </w:r>
      <w:r>
        <w:rPr>
          <w:color w:val="000000"/>
        </w:rPr>
        <w:t>Выполняйте стадию 6 практики прана видьи 15 и чувствуйте, что по мере того, как уходит болезнь, все тело рас</w:t>
        <w:softHyphen/>
        <w:t>творяется в пране.</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4: Завершение практики</w:t>
      </w:r>
    </w:p>
    <w:p>
      <w:pPr>
        <w:pStyle w:val="Normal"/>
        <w:shd w:fill="FFFFFF" w:val="clear"/>
        <w:autoSpaceDE w:val="false"/>
        <w:rPr>
          <w:color w:val="000000"/>
        </w:rPr>
      </w:pPr>
      <w:r>
        <w:rPr>
          <w:color w:val="000000"/>
        </w:rPr>
        <w:t>Когда вы почувствуете себя полностью очищенным, завершай</w:t>
        <w:softHyphen/>
        <w:t>те практику, возвращая прану как описано для стадий 6 и 7 пра-на видьи 16.</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rPr>
      </w:pPr>
      <w:r>
        <w:rPr>
          <w:b/>
          <w:bCs/>
          <w:color w:val="000000"/>
        </w:rPr>
        <w:t>ПРИЛОЖЕНИЯ</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rPr>
          <w:b/>
          <w:b/>
          <w:color w:val="000000"/>
        </w:rPr>
      </w:pPr>
      <w:r>
        <w:rPr>
          <w:b/>
          <w:color w:val="000000"/>
        </w:rPr>
        <w:t>Вспомогательные практики</w:t>
      </w:r>
    </w:p>
    <w:p>
      <w:pPr>
        <w:pStyle w:val="Normal"/>
        <w:shd w:fill="FFFFFF" w:val="clear"/>
        <w:autoSpaceDE w:val="false"/>
        <w:rPr>
          <w:b/>
          <w:b/>
          <w:color w:val="000000"/>
        </w:rPr>
      </w:pPr>
      <w:r>
        <w:rPr>
          <w:b/>
          <w:color w:val="000000"/>
        </w:rPr>
      </w:r>
    </w:p>
    <w:p>
      <w:pPr>
        <w:pStyle w:val="Normal"/>
        <w:shd w:fill="FFFFFF" w:val="clear"/>
        <w:autoSpaceDE w:val="false"/>
        <w:rPr>
          <w:b/>
          <w:b/>
          <w:bCs/>
          <w:color w:val="000000"/>
        </w:rPr>
      </w:pPr>
      <w:r>
        <w:rPr>
          <w:b/>
          <w:bCs/>
          <w:color w:val="000000"/>
        </w:rPr>
        <w:t>Джала нети (очистка носа с помощью воды)</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Джала нети представляет собой процесс очистки носовых про</w:t>
        <w:softHyphen/>
        <w:t>ходов с помощью соленой воды; такая очистка необходима для обеспечения свободного дыхания, которое требуется во многих практиках, направленных на достижение крепкого здоровья.</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Оборудование: </w:t>
      </w:r>
      <w:r>
        <w:rPr>
          <w:color w:val="000000"/>
        </w:rPr>
        <w:t>Следует использовать нети лота — специаль</w:t>
        <w:softHyphen/>
        <w:t>ный сосуд для нети. Эти сосуды бывают разной конструкции, и могут изготовляться из пластмассы, керамики, меди, или лю</w:t>
        <w:softHyphen/>
        <w:t>бого другого подходящего металла, который не загрязняет во</w:t>
        <w:softHyphen/>
        <w:t>ду. Носик или кончик горлышка должен иметь соответствую</w:t>
        <w:softHyphen/>
        <w:t>щий размер, чтобы удобно входить в ноздрю и не позволять во</w:t>
        <w:softHyphen/>
        <w:t>де вытекать наружу. За неимением ничего другого можно ис</w:t>
        <w:softHyphen/>
        <w:t>пользовать даже чайник, если кончик его носика имеет нуж</w:t>
        <w:softHyphen/>
        <w:t>ный размер.</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Соленая вода: </w:t>
      </w:r>
      <w:r>
        <w:rPr>
          <w:color w:val="000000"/>
        </w:rPr>
        <w:t>Вода, которая используется в этой практике, должна быть чистой и чуть теплой; для вливания в нос идеаль</w:t>
        <w:softHyphen/>
        <w:t>но подходит вода с температурой тела. В воде следует раство</w:t>
        <w:softHyphen/>
        <w:t>рить чистую соль в количестве одной чайной ложки на литр. Убедитесь, что вся соль полностью растворилась. Причина, по которой используется соленая, а не простая вода, состоит в том, что добавление соли обеспечивает равенство осмотичес</w:t>
        <w:softHyphen/>
        <w:t>кого давления воды и физиологических жидкостей тела, тем самым сводя к минимуму раздражение нежных кровеносных сосудов и слизистой оболочки. Если возникает ощущение жжения, значит или слишком много, или слишком мало.</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Поза: </w:t>
      </w:r>
      <w:r>
        <w:rPr>
          <w:color w:val="000000"/>
        </w:rPr>
        <w:t>Следует либо сидеть на корточках в позе, известной как кагасана, либо стоять, наклонив голову и плечи вперед. Стоячее положение более подходит для выполнения джала не</w:t>
        <w:softHyphen/>
        <w:t>ти над раковиной или тазиком, тогда как кагасана может быть более удобной для практики в душе или в сад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Техника выполнения</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Наполните сосуд для нети приготовленной соленой водой. Возьмите сосуд одной рукой, как показано на рисунке. Наклоните голову в сторону и слегка назад. Начните дышать ртом.</w:t>
      </w:r>
    </w:p>
    <w:p>
      <w:pPr>
        <w:pStyle w:val="Normal"/>
        <w:shd w:fill="FFFFFF" w:val="clear"/>
        <w:autoSpaceDE w:val="false"/>
        <w:rPr>
          <w:color w:val="000000"/>
        </w:rPr>
      </w:pPr>
      <w:r>
        <w:rPr>
          <w:color w:val="000000"/>
        </w:rPr>
        <w:t>Осторожно вставьте кончик носика в верхнюю ноздрю. Не сле</w:t>
        <w:softHyphen/>
        <w:t>дует прилагать никакой силы.</w:t>
      </w:r>
    </w:p>
    <w:p>
      <w:pPr>
        <w:pStyle w:val="Normal"/>
        <w:shd w:fill="FFFFFF" w:val="clear"/>
        <w:autoSpaceDE w:val="false"/>
        <w:rPr>
          <w:color w:val="000000"/>
        </w:rPr>
      </w:pPr>
      <w:r>
        <w:rPr>
          <w:color w:val="000000"/>
        </w:rPr>
        <w:t>Носик должен плотно прижиматься к боковой стороне ноздри, чтобы вода не вытекала.</w:t>
      </w:r>
    </w:p>
    <w:p>
      <w:pPr>
        <w:pStyle w:val="Normal"/>
        <w:shd w:fill="FFFFFF" w:val="clear"/>
        <w:autoSpaceDE w:val="false"/>
        <w:rPr>
          <w:color w:val="000000"/>
        </w:rPr>
      </w:pPr>
      <w:r>
        <w:rPr>
          <w:color w:val="000000"/>
        </w:rPr>
        <w:t>Наклоните сосуд так, чтобы вода втекала в ноздрю, не попадая на лицо.</w:t>
      </w:r>
    </w:p>
    <w:p>
      <w:pPr>
        <w:pStyle w:val="Normal"/>
        <w:shd w:fill="FFFFFF" w:val="clear"/>
        <w:autoSpaceDE w:val="false"/>
        <w:rPr>
          <w:color w:val="000000"/>
        </w:rPr>
      </w:pPr>
      <w:r>
        <w:rPr>
          <w:color w:val="000000"/>
        </w:rPr>
        <w:t>Если сосуд находится в правильном положении, голова накло</w:t>
        <w:softHyphen/>
        <w:t>нена под надлежащим углом и носик сосуда плотно входит в ноздрю, вода будет втекать в одну ноздрю и вытекать из другой. Неважно, если вода попадает вам в рот или в глотку, но если практика выполняется правильно и с расслаблением, этого происходить не должно.</w:t>
      </w:r>
    </w:p>
    <w:p>
      <w:pPr>
        <w:pStyle w:val="Normal"/>
        <w:shd w:fill="FFFFFF" w:val="clear"/>
        <w:autoSpaceDE w:val="false"/>
        <w:rPr>
          <w:color w:val="000000"/>
        </w:rPr>
      </w:pPr>
      <w:r>
        <w:rPr>
          <w:color w:val="000000"/>
        </w:rPr>
        <w:t>Пусть вода протекает через ноздри как минимум 10-20 секунд. Затем выньте носик из ноздри, поставьте голову прямо и поз</w:t>
        <w:softHyphen/>
        <w:t>вольте воде вытечь из носа.</w:t>
      </w:r>
    </w:p>
    <w:p>
      <w:pPr>
        <w:pStyle w:val="Normal"/>
        <w:shd w:fill="FFFFFF" w:val="clear"/>
        <w:autoSpaceDE w:val="false"/>
        <w:rPr>
          <w:color w:val="000000"/>
        </w:rPr>
      </w:pPr>
      <w:r>
        <w:rPr>
          <w:color w:val="000000"/>
        </w:rPr>
        <w:t>Удалите из носа слизь и загрязнения, осторожно сморкаясь. После этого в течение примерно 20 секунд вливайте воду в дру</w:t>
        <w:softHyphen/>
        <w:t>гую ноздрю и повторите тот же самый процесс.</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4286250" cy="33051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 t="-11" r="-8" b="-11"/>
                    <a:stretch>
                      <a:fillRect/>
                    </a:stretch>
                  </pic:blipFill>
                  <pic:spPr bwMode="auto">
                    <a:xfrm>
                      <a:off x="0" y="0"/>
                      <a:ext cx="4286250" cy="3305175"/>
                    </a:xfrm>
                    <a:prstGeom prst="rect">
                      <a:avLst/>
                    </a:prstGeom>
                  </pic:spPr>
                </pic:pic>
              </a:graphicData>
            </a:graphic>
          </wp:inline>
        </w:drawing>
      </w:r>
    </w:p>
    <w:p>
      <w:pPr>
        <w:pStyle w:val="Normal"/>
        <w:shd w:fill="FFFFFF" w:val="clear"/>
        <w:autoSpaceDE w:val="false"/>
        <w:rPr>
          <w:color w:val="000000"/>
        </w:rPr>
      </w:pPr>
      <w:r>
        <w:rPr>
          <w:color w:val="000000"/>
        </w:rPr>
        <w:t>После завершения этой процедуры ноздри следует тщательно высушить.</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Осушение ноздрей: </w:t>
      </w:r>
      <w:r>
        <w:rPr>
          <w:color w:val="000000"/>
        </w:rPr>
        <w:t>Встаньте прямо.</w:t>
      </w:r>
    </w:p>
    <w:p>
      <w:pPr>
        <w:pStyle w:val="Normal"/>
        <w:shd w:fill="FFFFFF" w:val="clear"/>
        <w:autoSpaceDE w:val="false"/>
        <w:rPr>
          <w:color w:val="000000"/>
        </w:rPr>
      </w:pPr>
      <w:r>
        <w:rPr>
          <w:color w:val="000000"/>
        </w:rPr>
        <w:t>Наклонитесь вперед, чтобы туловище приняло горизонтальное положение.</w:t>
      </w:r>
    </w:p>
    <w:p>
      <w:pPr>
        <w:pStyle w:val="Normal"/>
        <w:shd w:fill="FFFFFF" w:val="clear"/>
        <w:autoSpaceDE w:val="false"/>
        <w:rPr>
          <w:color w:val="000000"/>
        </w:rPr>
      </w:pPr>
      <w:r>
        <w:rPr>
          <w:color w:val="000000"/>
        </w:rPr>
        <w:t>Закройте одну ноздрю, прижав ее боковую сторону большим пальцем.</w:t>
      </w:r>
    </w:p>
    <w:p>
      <w:pPr>
        <w:pStyle w:val="Normal"/>
        <w:shd w:fill="FFFFFF" w:val="clear"/>
        <w:autoSpaceDE w:val="false"/>
        <w:rPr>
          <w:color w:val="000000"/>
        </w:rPr>
      </w:pPr>
      <w:r>
        <w:rPr>
          <w:color w:val="000000"/>
        </w:rPr>
        <w:t>Сделайте 10 энергичных вдохов и выдохов в быстрой последо</w:t>
        <w:softHyphen/>
        <w:t>вательности, акцентируя выдох как в капалабхати, чтобы уда</w:t>
        <w:softHyphen/>
        <w:t>лить влагу из ноздри.</w:t>
      </w:r>
    </w:p>
    <w:p>
      <w:pPr>
        <w:pStyle w:val="Normal"/>
        <w:shd w:fill="FFFFFF" w:val="clear"/>
        <w:autoSpaceDE w:val="false"/>
        <w:rPr/>
      </w:pPr>
      <w:r>
        <w:rPr>
          <w:color w:val="000000"/>
        </w:rPr>
        <w:t xml:space="preserve">Повторите ту </w:t>
      </w:r>
      <w:r>
        <w:rPr>
          <w:i/>
          <w:iCs/>
          <w:color w:val="000000"/>
        </w:rPr>
        <w:t xml:space="preserve">же </w:t>
      </w:r>
      <w:r>
        <w:rPr>
          <w:color w:val="000000"/>
        </w:rPr>
        <w:t>процедуру, закрыв другую ноздрю. Затем повторите эту процедуру с обеими открытыми ноздрями. Стойте прямо, расставив ступни. Закройте правую ноздрю и выдыхайте, сгибаясь вперед в талии. Делайте нормальный вдох, возвращаясь в вертикальное положение. Повторите это от 5 до 10 раз.</w:t>
      </w:r>
    </w:p>
    <w:p>
      <w:pPr>
        <w:pStyle w:val="Normal"/>
        <w:shd w:fill="FFFFFF" w:val="clear"/>
        <w:autoSpaceDE w:val="false"/>
        <w:rPr>
          <w:color w:val="000000"/>
        </w:rPr>
      </w:pPr>
      <w:r>
        <w:rPr>
          <w:color w:val="000000"/>
        </w:rPr>
        <w:t>Повторите ту же процедуру, закрыв левую ноздрю, и с обеими открытыми ноздрями.</w:t>
      </w:r>
    </w:p>
    <w:p>
      <w:pPr>
        <w:pStyle w:val="Normal"/>
        <w:shd w:fill="FFFFFF" w:val="clear"/>
        <w:autoSpaceDE w:val="false"/>
        <w:rPr>
          <w:color w:val="000000"/>
        </w:rPr>
      </w:pPr>
      <w:r>
        <w:rPr>
          <w:color w:val="000000"/>
        </w:rPr>
        <w:t>Хотя ноздри теперь должны быть сухими, следует соблюдать осторожность и не сморкаться слишком сильно.</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b/>
          <w:bCs/>
          <w:color w:val="000000"/>
        </w:rPr>
        <w:t xml:space="preserve">Противопоказания: </w:t>
      </w:r>
      <w:r>
        <w:rPr>
          <w:color w:val="000000"/>
        </w:rPr>
        <w:t>Людям, страдающим хроническими носо</w:t>
        <w:softHyphen/>
        <w:t>выми кровотечениями, не следует делать нети, не посоветовав</w:t>
        <w:softHyphen/>
        <w:t>шись со специалистом.</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Благотворное действие: </w:t>
      </w:r>
      <w:r>
        <w:rPr>
          <w:color w:val="000000"/>
        </w:rPr>
        <w:t>Практика джала нети удаляет из носо</w:t>
        <w:softHyphen/>
        <w:t>вых проходов и пазух слизь и грязь, обеспечивая беспрепятст</w:t>
        <w:softHyphen/>
        <w:t>венное прохождение воздуха. Она помогает избавляться от ал</w:t>
        <w:softHyphen/>
        <w:t>лергий, простуды, синусита и сенной лихорадки. Она оказыва</w:t>
        <w:softHyphen/>
        <w:t>ет охлаждающее и успокаивающее влияние на мозг и полезна при лечении эпилепсии и мигрени. Она частично снимает гнев и депрессию и устраняет сонливость. Кроме того, она помогает стимулировать и пробуждать аджна чакру.</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утра нети (очищение носа с помощью нит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Эта практика пропускания длинной нити через нос называется «сутра нети». «Сутра» означает «нить».</w:t>
      </w:r>
    </w:p>
    <w:p>
      <w:pPr>
        <w:pStyle w:val="Normal"/>
        <w:shd w:fill="FFFFFF" w:val="clear"/>
        <w:autoSpaceDE w:val="false"/>
        <w:rPr>
          <w:color w:val="000000"/>
        </w:rPr>
      </w:pPr>
      <w:r>
        <w:rPr>
          <w:color w:val="000000"/>
        </w:rPr>
        <w:t>Для практики сутра нети следует использовать специально приготовленную нить. Она должна быть изготовлена из хлоп</w:t>
        <w:softHyphen/>
        <w:t>ка, а не из синтетического волокна, плотно скручена и покры</w:t>
        <w:softHyphen/>
        <w:t>та расплавленным пчелиным воском. Эта нить должна иметь толщину около 4 мм и длину около 36 см. Однако более удобно использовать тонкий резиновый катетер, смазанный ги*, что</w:t>
        <w:softHyphen/>
        <w:t>бы он легко проскальзывал в носовой проход. Кроме того, хо</w:t>
        <w:softHyphen/>
        <w:t>рошо предварительно сделать джала нети, чтобы очистить ноз</w:t>
        <w:softHyphen/>
        <w:t>дри.</w:t>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color w:val="000000"/>
        </w:rPr>
      </w:pPr>
      <w:r>
        <w:rPr>
          <w:color w:val="000000"/>
        </w:rPr>
        <w:t>* Ги — разновидность перетопленного сливочного масла, (пер.)</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i/>
          <w:i/>
          <w:iCs/>
          <w:color w:val="000000"/>
        </w:rPr>
      </w:pPr>
      <w:r>
        <w:rPr>
          <w:i/>
          <w:iCs/>
          <w:color w:val="000000"/>
        </w:rPr>
        <w:t>Техника выполнения</w:t>
      </w:r>
    </w:p>
    <w:p>
      <w:pPr>
        <w:pStyle w:val="Normal"/>
        <w:shd w:fill="FFFFFF" w:val="clear"/>
        <w:autoSpaceDE w:val="false"/>
        <w:rPr>
          <w:i/>
          <w:i/>
          <w:iCs/>
          <w:color w:val="000000"/>
        </w:rPr>
      </w:pPr>
      <w:r>
        <w:rPr>
          <w:i/>
          <w:iCs/>
          <w:color w:val="000000"/>
        </w:rPr>
      </w:r>
    </w:p>
    <w:p>
      <w:pPr>
        <w:pStyle w:val="Normal"/>
        <w:shd w:fill="FFFFFF" w:val="clear"/>
        <w:autoSpaceDE w:val="false"/>
        <w:jc w:val="center"/>
        <w:rPr>
          <w:i/>
          <w:i/>
          <w:iCs/>
          <w:color w:val="000000"/>
        </w:rPr>
      </w:pPr>
      <w:r>
        <w:rPr>
          <w:i/>
          <w:iCs/>
          <w:color w:val="000000"/>
        </w:rPr>
        <w:drawing>
          <wp:inline distT="0" distB="0" distL="0" distR="0">
            <wp:extent cx="3267075" cy="42862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 t="-8" r="-11" b="-8"/>
                    <a:stretch>
                      <a:fillRect/>
                    </a:stretch>
                  </pic:blipFill>
                  <pic:spPr bwMode="auto">
                    <a:xfrm>
                      <a:off x="0" y="0"/>
                      <a:ext cx="3267075" cy="428625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Примите любое удобное положение стоя, сидя, или сидя на</w:t>
      </w:r>
      <w:r>
        <w:rPr/>
        <w:t xml:space="preserve"> </w:t>
      </w:r>
      <w:r>
        <w:rPr>
          <w:color w:val="000000"/>
        </w:rPr>
        <w:t>корточках.</w:t>
      </w:r>
    </w:p>
    <w:p>
      <w:pPr>
        <w:pStyle w:val="Normal"/>
        <w:shd w:fill="FFFFFF" w:val="clear"/>
        <w:autoSpaceDE w:val="false"/>
        <w:rPr>
          <w:color w:val="000000"/>
        </w:rPr>
      </w:pPr>
      <w:r>
        <w:rPr>
          <w:color w:val="000000"/>
        </w:rPr>
        <w:t>Слегка отклоните голову назад.</w:t>
      </w:r>
    </w:p>
    <w:p>
      <w:pPr>
        <w:pStyle w:val="Normal"/>
        <w:shd w:fill="FFFFFF" w:val="clear"/>
        <w:autoSpaceDE w:val="false"/>
        <w:rPr/>
      </w:pPr>
      <w:r>
        <w:rPr>
          <w:color w:val="000000"/>
        </w:rPr>
        <w:t>Медленно и осторожно вводите нить или катетер в ту ноздрю,</w:t>
      </w:r>
      <w:r>
        <w:rPr/>
        <w:t xml:space="preserve"> </w:t>
      </w:r>
      <w:r>
        <w:rPr>
          <w:color w:val="000000"/>
        </w:rPr>
        <w:t>куда он входит более свободно. Вставляя нить, проворачивайте</w:t>
      </w:r>
      <w:r>
        <w:rPr/>
        <w:t xml:space="preserve"> </w:t>
      </w:r>
      <w:r>
        <w:rPr>
          <w:color w:val="000000"/>
        </w:rPr>
        <w:t>ее, чтобы она легче входила в ноздрю.</w:t>
      </w:r>
    </w:p>
    <w:p>
      <w:pPr>
        <w:pStyle w:val="Normal"/>
        <w:shd w:fill="FFFFFF" w:val="clear"/>
        <w:autoSpaceDE w:val="false"/>
        <w:rPr/>
      </w:pPr>
      <w:r>
        <w:rPr>
          <w:color w:val="000000"/>
        </w:rPr>
        <w:t>Кончик всегда следует направлять к основанию носа; никогда</w:t>
      </w:r>
      <w:r>
        <w:rPr/>
        <w:t xml:space="preserve"> </w:t>
      </w:r>
      <w:r>
        <w:rPr>
          <w:color w:val="000000"/>
        </w:rPr>
        <w:t>не следует толкать его прямо вверх.</w:t>
      </w:r>
    </w:p>
    <w:p>
      <w:pPr>
        <w:pStyle w:val="Normal"/>
        <w:shd w:fill="FFFFFF" w:val="clear"/>
        <w:autoSpaceDE w:val="false"/>
        <w:rPr>
          <w:color w:val="000000"/>
        </w:rPr>
      </w:pPr>
      <w:r>
        <w:rPr>
          <w:color w:val="000000"/>
        </w:rPr>
        <w:t>Когда нить доходит до задней стороны глотки, засуньте в рот два первых пальца.</w:t>
      </w:r>
    </w:p>
    <w:p>
      <w:pPr>
        <w:pStyle w:val="Normal"/>
        <w:shd w:fill="FFFFFF" w:val="clear"/>
        <w:autoSpaceDE w:val="false"/>
        <w:rPr>
          <w:color w:val="000000"/>
        </w:rPr>
      </w:pPr>
      <w:r>
        <w:rPr>
          <w:color w:val="000000"/>
        </w:rPr>
        <w:t>Вытяните нить изо рта, оставив около 10 см с противополож</w:t>
        <w:softHyphen/>
        <w:t>ного конца свисать из носа.</w:t>
      </w:r>
    </w:p>
    <w:p>
      <w:pPr>
        <w:pStyle w:val="Normal"/>
        <w:shd w:fill="FFFFFF" w:val="clear"/>
        <w:autoSpaceDE w:val="false"/>
        <w:rPr>
          <w:color w:val="000000"/>
        </w:rPr>
      </w:pPr>
      <w:r>
        <w:rPr>
          <w:color w:val="000000"/>
        </w:rPr>
        <w:t>Медленно и осторожно протягивайте нить туда и обратно, для начала не более пятнадцати раз.</w:t>
      </w:r>
    </w:p>
    <w:p>
      <w:pPr>
        <w:pStyle w:val="Normal"/>
        <w:shd w:fill="FFFFFF" w:val="clear"/>
        <w:autoSpaceDE w:val="false"/>
        <w:rPr>
          <w:color w:val="000000"/>
        </w:rPr>
      </w:pPr>
      <w:r>
        <w:rPr>
          <w:color w:val="000000"/>
        </w:rPr>
        <w:t>Осторожно удалите нить через нос и повторите ту же процеду</w:t>
        <w:softHyphen/>
        <w:t>ру с противоположной ноздрей.</w:t>
      </w:r>
    </w:p>
    <w:p>
      <w:pPr>
        <w:pStyle w:val="Normal"/>
        <w:shd w:fill="FFFFFF" w:val="clear"/>
        <w:autoSpaceDE w:val="false"/>
        <w:rPr>
          <w:color w:val="000000"/>
        </w:rPr>
      </w:pPr>
      <w:r>
        <w:rPr>
          <w:color w:val="000000"/>
        </w:rPr>
        <w:t>Практикой пранаямы следует заниматься после проведения этой процедуры.</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Примечание к практике: </w:t>
      </w:r>
      <w:r>
        <w:rPr>
          <w:color w:val="000000"/>
        </w:rPr>
        <w:t>Поначалу эта процедура может вызы</w:t>
        <w:softHyphen/>
        <w:t>вать тошноту, но со временем она становится легче.</w:t>
      </w:r>
    </w:p>
    <w:p>
      <w:pPr>
        <w:pStyle w:val="Normal"/>
        <w:shd w:fill="FFFFFF" w:val="clear"/>
        <w:autoSpaceDE w:val="false"/>
        <w:rPr/>
      </w:pPr>
      <w:r>
        <w:rPr>
          <w:b/>
          <w:bCs/>
          <w:color w:val="000000"/>
        </w:rPr>
        <w:t xml:space="preserve">Противопоказания: </w:t>
      </w:r>
      <w:r>
        <w:rPr>
          <w:color w:val="000000"/>
        </w:rPr>
        <w:t>Те же, что и для джала нети.</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Благотворное действие: </w:t>
      </w:r>
      <w:r>
        <w:rPr>
          <w:color w:val="000000"/>
        </w:rPr>
        <w:t>Как и у джала нети. Вдобавок, сутра не</w:t>
        <w:softHyphen/>
        <w:t>ти может помогать исправлять проблемы смещения носовой перегородки или полипов в нос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color w:val="000000"/>
        </w:rPr>
      </w:pPr>
      <w:r>
        <w:rPr>
          <w:b/>
          <w:color w:val="000000"/>
        </w:rPr>
        <w:t>Словарь терминов</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Аварохан </w:t>
      </w:r>
      <w:r>
        <w:rPr>
          <w:color w:val="000000"/>
        </w:rPr>
        <w:t xml:space="preserve">— нисходящий канал (путь) дыхания </w:t>
      </w:r>
    </w:p>
    <w:p>
      <w:pPr>
        <w:pStyle w:val="Normal"/>
        <w:shd w:fill="FFFFFF" w:val="clear"/>
        <w:autoSpaceDE w:val="false"/>
        <w:rPr/>
      </w:pPr>
      <w:r>
        <w:rPr>
          <w:b/>
          <w:bCs/>
          <w:color w:val="000000"/>
        </w:rPr>
        <w:t xml:space="preserve">Агни таттва </w:t>
      </w:r>
      <w:r>
        <w:rPr>
          <w:color w:val="000000"/>
        </w:rPr>
        <w:t>— элемент огня</w:t>
      </w:r>
    </w:p>
    <w:p>
      <w:pPr>
        <w:pStyle w:val="Normal"/>
        <w:shd w:fill="FFFFFF" w:val="clear"/>
        <w:autoSpaceDE w:val="false"/>
        <w:rPr/>
      </w:pPr>
      <w:r>
        <w:rPr>
          <w:b/>
          <w:bCs/>
          <w:color w:val="000000"/>
        </w:rPr>
        <w:t xml:space="preserve">Аджна чакра </w:t>
      </w:r>
      <w:r>
        <w:rPr>
          <w:color w:val="000000"/>
        </w:rPr>
        <w:t>— психический центр или вихрь, расположенный в продол</w:t>
        <w:softHyphen/>
        <w:t>говатом мозге наверху позвоночника и соответствующий шишко</w:t>
        <w:softHyphen/>
        <w:t xml:space="preserve">видной железе (эпифизу) </w:t>
      </w:r>
    </w:p>
    <w:p>
      <w:pPr>
        <w:pStyle w:val="Normal"/>
        <w:shd w:fill="FFFFFF" w:val="clear"/>
        <w:autoSpaceDE w:val="false"/>
        <w:rPr/>
      </w:pPr>
      <w:r>
        <w:rPr>
          <w:b/>
          <w:bCs/>
          <w:color w:val="000000"/>
        </w:rPr>
        <w:t xml:space="preserve">Акаша </w:t>
      </w:r>
      <w:r>
        <w:rPr>
          <w:color w:val="000000"/>
        </w:rPr>
        <w:t xml:space="preserve">— пространство или эфир </w:t>
      </w:r>
    </w:p>
    <w:p>
      <w:pPr>
        <w:pStyle w:val="Normal"/>
        <w:shd w:fill="FFFFFF" w:val="clear"/>
        <w:autoSpaceDE w:val="false"/>
        <w:rPr/>
      </w:pPr>
      <w:r>
        <w:rPr>
          <w:b/>
          <w:bCs/>
          <w:color w:val="000000"/>
        </w:rPr>
        <w:t xml:space="preserve">Акаша таттва </w:t>
      </w:r>
      <w:r>
        <w:rPr>
          <w:color w:val="000000"/>
        </w:rPr>
        <w:t>— элемент эфира</w:t>
      </w:r>
    </w:p>
    <w:p>
      <w:pPr>
        <w:pStyle w:val="Normal"/>
        <w:shd w:fill="FFFFFF" w:val="clear"/>
        <w:autoSpaceDE w:val="false"/>
        <w:rPr/>
      </w:pPr>
      <w:r>
        <w:rPr>
          <w:color w:val="000000"/>
        </w:rPr>
        <w:t xml:space="preserve"> </w:t>
      </w:r>
      <w:r>
        <w:rPr>
          <w:b/>
          <w:bCs/>
          <w:color w:val="000000"/>
        </w:rPr>
        <w:t xml:space="preserve">Амрита </w:t>
      </w:r>
      <w:r>
        <w:rPr>
          <w:color w:val="000000"/>
        </w:rPr>
        <w:t>— нектар</w:t>
      </w:r>
    </w:p>
    <w:p>
      <w:pPr>
        <w:pStyle w:val="Normal"/>
        <w:shd w:fill="FFFFFF" w:val="clear"/>
        <w:autoSpaceDE w:val="false"/>
        <w:rPr/>
      </w:pPr>
      <w:r>
        <w:rPr>
          <w:b/>
          <w:bCs/>
          <w:color w:val="000000"/>
        </w:rPr>
        <w:t xml:space="preserve">Анандамайя коша </w:t>
      </w:r>
      <w:r>
        <w:rPr>
          <w:color w:val="000000"/>
        </w:rPr>
        <w:t xml:space="preserve">— блаженство тело </w:t>
      </w:r>
    </w:p>
    <w:p>
      <w:pPr>
        <w:pStyle w:val="Normal"/>
        <w:shd w:fill="FFFFFF" w:val="clear"/>
        <w:autoSpaceDE w:val="false"/>
        <w:rPr/>
      </w:pPr>
      <w:r>
        <w:rPr>
          <w:b/>
          <w:bCs/>
          <w:color w:val="000000"/>
        </w:rPr>
        <w:t xml:space="preserve">Анахад </w:t>
      </w:r>
      <w:r>
        <w:rPr>
          <w:color w:val="000000"/>
        </w:rPr>
        <w:t xml:space="preserve">— внутренняя психическая вибрация </w:t>
      </w:r>
    </w:p>
    <w:p>
      <w:pPr>
        <w:pStyle w:val="Normal"/>
        <w:shd w:fill="FFFFFF" w:val="clear"/>
        <w:autoSpaceDE w:val="false"/>
        <w:rPr/>
      </w:pPr>
      <w:r>
        <w:rPr>
          <w:b/>
          <w:bCs/>
          <w:color w:val="000000"/>
        </w:rPr>
        <w:t xml:space="preserve">Анахата нада </w:t>
      </w:r>
      <w:r>
        <w:rPr>
          <w:color w:val="000000"/>
        </w:rPr>
        <w:t>- трансцендентальный космический звук, переживаемый</w:t>
      </w:r>
      <w:r>
        <w:rPr/>
        <w:t xml:space="preserve"> </w:t>
      </w:r>
      <w:r>
        <w:rPr>
          <w:color w:val="000000"/>
        </w:rPr>
        <w:t xml:space="preserve">только в высочайшем состоянии медитации </w:t>
      </w:r>
    </w:p>
    <w:p>
      <w:pPr>
        <w:pStyle w:val="Normal"/>
        <w:shd w:fill="FFFFFF" w:val="clear"/>
        <w:autoSpaceDE w:val="false"/>
        <w:rPr/>
      </w:pPr>
      <w:r>
        <w:rPr>
          <w:b/>
          <w:bCs/>
          <w:color w:val="000000"/>
        </w:rPr>
        <w:t xml:space="preserve">Анахата чакра </w:t>
      </w:r>
      <w:r>
        <w:rPr>
          <w:color w:val="000000"/>
        </w:rPr>
        <w:t>— пранический центр или вихрь, находящийся в области</w:t>
      </w:r>
      <w:r>
        <w:rPr/>
        <w:t xml:space="preserve"> </w:t>
      </w:r>
      <w:r>
        <w:rPr>
          <w:color w:val="000000"/>
        </w:rPr>
        <w:t>сердечного сплетения</w:t>
      </w:r>
    </w:p>
    <w:p>
      <w:pPr>
        <w:pStyle w:val="Normal"/>
        <w:shd w:fill="FFFFFF" w:val="clear"/>
        <w:autoSpaceDE w:val="false"/>
        <w:rPr/>
      </w:pPr>
      <w:r>
        <w:rPr>
          <w:b/>
          <w:bCs/>
          <w:color w:val="000000"/>
        </w:rPr>
        <w:t xml:space="preserve">Антах карана </w:t>
      </w:r>
      <w:r>
        <w:rPr>
          <w:color w:val="000000"/>
        </w:rPr>
        <w:t xml:space="preserve">— внутренний орган или внутренний «инструмент» сознания </w:t>
      </w:r>
    </w:p>
    <w:p>
      <w:pPr>
        <w:pStyle w:val="Normal"/>
        <w:shd w:fill="FFFFFF" w:val="clear"/>
        <w:autoSpaceDE w:val="false"/>
        <w:rPr/>
      </w:pPr>
      <w:r>
        <w:rPr>
          <w:b/>
          <w:bCs/>
          <w:color w:val="000000"/>
        </w:rPr>
        <w:t xml:space="preserve">Ануштхана </w:t>
      </w:r>
      <w:r>
        <w:rPr>
          <w:color w:val="000000"/>
        </w:rPr>
        <w:t>— решимость выполнять ту или иную садхану с абсолютной</w:t>
      </w:r>
      <w:r>
        <w:rPr/>
        <w:t xml:space="preserve"> </w:t>
      </w:r>
      <w:r>
        <w:rPr>
          <w:color w:val="000000"/>
        </w:rPr>
        <w:t xml:space="preserve">дисциплиной в течение заранее определенного периода времени </w:t>
      </w:r>
    </w:p>
    <w:p>
      <w:pPr>
        <w:pStyle w:val="Normal"/>
        <w:shd w:fill="FFFFFF" w:val="clear"/>
        <w:autoSpaceDE w:val="false"/>
        <w:rPr/>
      </w:pPr>
      <w:r>
        <w:rPr>
          <w:b/>
          <w:bCs/>
          <w:color w:val="000000"/>
        </w:rPr>
        <w:t xml:space="preserve">Алана вайю </w:t>
      </w:r>
      <w:r>
        <w:rPr>
          <w:color w:val="000000"/>
        </w:rPr>
        <w:t>— подвид праны, движущийся вертикально от пупка к про</w:t>
        <w:softHyphen/>
        <w:t>межности в нижней части живота и ответственный за процессы вы</w:t>
        <w:softHyphen/>
        <w:t xml:space="preserve">деления и воспроизводства. </w:t>
      </w:r>
    </w:p>
    <w:p>
      <w:pPr>
        <w:pStyle w:val="Normal"/>
        <w:shd w:fill="FFFFFF" w:val="clear"/>
        <w:autoSpaceDE w:val="false"/>
        <w:rPr/>
      </w:pPr>
      <w:r>
        <w:rPr>
          <w:b/>
          <w:bCs/>
          <w:color w:val="000000"/>
        </w:rPr>
        <w:t xml:space="preserve">Алана чайтанья </w:t>
      </w:r>
      <w:r>
        <w:rPr>
          <w:color w:val="000000"/>
        </w:rPr>
        <w:t>— осознание апана вайю</w:t>
      </w:r>
    </w:p>
    <w:p>
      <w:pPr>
        <w:pStyle w:val="Normal"/>
        <w:shd w:fill="FFFFFF" w:val="clear"/>
        <w:autoSpaceDE w:val="false"/>
        <w:rPr/>
      </w:pPr>
      <w:r>
        <w:rPr>
          <w:color w:val="000000"/>
        </w:rPr>
        <w:t xml:space="preserve"> </w:t>
      </w:r>
      <w:r>
        <w:rPr>
          <w:b/>
          <w:bCs/>
          <w:color w:val="000000"/>
        </w:rPr>
        <w:t xml:space="preserve">Апариграха </w:t>
      </w:r>
      <w:r>
        <w:rPr>
          <w:color w:val="000000"/>
        </w:rPr>
        <w:t xml:space="preserve">— нестяжательство, одна из ям </w:t>
      </w:r>
    </w:p>
    <w:p>
      <w:pPr>
        <w:pStyle w:val="Normal"/>
        <w:shd w:fill="FFFFFF" w:val="clear"/>
        <w:autoSpaceDE w:val="false"/>
        <w:rPr/>
      </w:pPr>
      <w:r>
        <w:rPr>
          <w:b/>
          <w:bCs/>
          <w:color w:val="000000"/>
        </w:rPr>
        <w:t xml:space="preserve">Апас таттва </w:t>
      </w:r>
      <w:r>
        <w:rPr>
          <w:color w:val="000000"/>
        </w:rPr>
        <w:t>— элемент воды</w:t>
      </w:r>
    </w:p>
    <w:p>
      <w:pPr>
        <w:pStyle w:val="Normal"/>
        <w:shd w:fill="FFFFFF" w:val="clear"/>
        <w:autoSpaceDE w:val="false"/>
        <w:rPr/>
      </w:pPr>
      <w:r>
        <w:rPr>
          <w:color w:val="000000"/>
        </w:rPr>
        <w:t xml:space="preserve"> </w:t>
      </w:r>
      <w:r>
        <w:rPr>
          <w:b/>
          <w:bCs/>
          <w:color w:val="000000"/>
        </w:rPr>
        <w:t xml:space="preserve">Арохан </w:t>
      </w:r>
      <w:r>
        <w:rPr>
          <w:color w:val="000000"/>
        </w:rPr>
        <w:t xml:space="preserve">— восходящий канал (путь) дыхания </w:t>
      </w:r>
    </w:p>
    <w:p>
      <w:pPr>
        <w:pStyle w:val="Normal"/>
        <w:shd w:fill="FFFFFF" w:val="clear"/>
        <w:autoSpaceDE w:val="false"/>
        <w:rPr/>
      </w:pPr>
      <w:r>
        <w:rPr>
          <w:b/>
          <w:bCs/>
          <w:color w:val="000000"/>
        </w:rPr>
        <w:t xml:space="preserve">Асана </w:t>
      </w:r>
      <w:r>
        <w:rPr>
          <w:color w:val="000000"/>
        </w:rPr>
        <w:t xml:space="preserve">— устойчивая и удобная медитативная поза; третья ступень аштанги, или раджа йоги </w:t>
      </w:r>
    </w:p>
    <w:p>
      <w:pPr>
        <w:pStyle w:val="Normal"/>
        <w:shd w:fill="FFFFFF" w:val="clear"/>
        <w:autoSpaceDE w:val="false"/>
        <w:rPr/>
      </w:pPr>
      <w:r>
        <w:rPr>
          <w:b/>
          <w:bCs/>
          <w:color w:val="000000"/>
        </w:rPr>
        <w:t xml:space="preserve">Астейя </w:t>
      </w:r>
      <w:r>
        <w:rPr>
          <w:color w:val="000000"/>
        </w:rPr>
        <w:t xml:space="preserve">- правдивость, одна из ям. </w:t>
      </w:r>
    </w:p>
    <w:p>
      <w:pPr>
        <w:pStyle w:val="Normal"/>
        <w:shd w:fill="FFFFFF" w:val="clear"/>
        <w:autoSpaceDE w:val="false"/>
        <w:rPr/>
      </w:pPr>
      <w:r>
        <w:rPr>
          <w:b/>
          <w:bCs/>
          <w:color w:val="000000"/>
        </w:rPr>
        <w:t xml:space="preserve">Аталл </w:t>
      </w:r>
      <w:r>
        <w:rPr>
          <w:color w:val="000000"/>
        </w:rPr>
        <w:t>— первая чакра инстинктивного или животного тела ниже муладхара чакры</w:t>
      </w:r>
    </w:p>
    <w:p>
      <w:pPr>
        <w:pStyle w:val="Normal"/>
        <w:shd w:fill="FFFFFF" w:val="clear"/>
        <w:autoSpaceDE w:val="false"/>
        <w:rPr/>
      </w:pPr>
      <w:r>
        <w:rPr>
          <w:b/>
          <w:bCs/>
          <w:color w:val="000000"/>
        </w:rPr>
        <w:t xml:space="preserve">Ахимса </w:t>
      </w:r>
      <w:r>
        <w:rPr>
          <w:color w:val="000000"/>
        </w:rPr>
        <w:t xml:space="preserve">— ненасилие, одна их ям (добродетелей) </w:t>
      </w:r>
    </w:p>
    <w:p>
      <w:pPr>
        <w:pStyle w:val="Normal"/>
        <w:shd w:fill="FFFFFF" w:val="clear"/>
        <w:autoSpaceDE w:val="false"/>
        <w:rPr/>
      </w:pPr>
      <w:r>
        <w:rPr>
          <w:b/>
          <w:bCs/>
          <w:color w:val="000000"/>
        </w:rPr>
        <w:t xml:space="preserve">Аштанга </w:t>
      </w:r>
      <w:r>
        <w:rPr>
          <w:color w:val="000000"/>
        </w:rPr>
        <w:t>- восьмичастная йога Патанджали</w:t>
      </w:r>
    </w:p>
    <w:p>
      <w:pPr>
        <w:pStyle w:val="Normal"/>
        <w:shd w:fill="FFFFFF" w:val="clear"/>
        <w:autoSpaceDE w:val="false"/>
        <w:rPr/>
      </w:pPr>
      <w:r>
        <w:rPr>
          <w:color w:val="000000"/>
        </w:rPr>
        <w:t xml:space="preserve"> </w:t>
      </w:r>
      <w:r>
        <w:rPr>
          <w:b/>
          <w:bCs/>
          <w:color w:val="000000"/>
        </w:rPr>
        <w:t xml:space="preserve">Бандха </w:t>
      </w:r>
      <w:r>
        <w:rPr>
          <w:color w:val="000000"/>
        </w:rPr>
        <w:t xml:space="preserve">— психомышечный энергетический блок (или замок) </w:t>
      </w:r>
    </w:p>
    <w:p>
      <w:pPr>
        <w:pStyle w:val="Normal"/>
        <w:shd w:fill="FFFFFF" w:val="clear"/>
        <w:autoSpaceDE w:val="false"/>
        <w:rPr/>
      </w:pPr>
      <w:r>
        <w:rPr>
          <w:b/>
          <w:bCs/>
          <w:color w:val="000000"/>
        </w:rPr>
        <w:t xml:space="preserve">Биджа мантра </w:t>
      </w:r>
      <w:r>
        <w:rPr>
          <w:color w:val="000000"/>
        </w:rPr>
        <w:t>— семенной звук; базовая мантра или вибрация</w:t>
      </w:r>
    </w:p>
    <w:p>
      <w:pPr>
        <w:pStyle w:val="Normal"/>
        <w:shd w:fill="FFFFFF" w:val="clear"/>
        <w:autoSpaceDE w:val="false"/>
        <w:rPr/>
      </w:pPr>
      <w:r>
        <w:rPr>
          <w:color w:val="000000"/>
        </w:rPr>
        <w:t xml:space="preserve"> </w:t>
      </w:r>
      <w:r>
        <w:rPr>
          <w:b/>
          <w:bCs/>
          <w:color w:val="000000"/>
        </w:rPr>
        <w:t xml:space="preserve">Бинду висарга </w:t>
      </w:r>
      <w:r>
        <w:rPr>
          <w:color w:val="000000"/>
        </w:rPr>
        <w:t>— второстепенная чакра, находящаяся  наверху затылка;</w:t>
      </w:r>
      <w:r>
        <w:rPr/>
        <w:t xml:space="preserve"> </w:t>
      </w:r>
      <w:r>
        <w:rPr>
          <w:color w:val="000000"/>
        </w:rPr>
        <w:t xml:space="preserve">центр всеобщего творения </w:t>
      </w:r>
    </w:p>
    <w:p>
      <w:pPr>
        <w:pStyle w:val="Normal"/>
        <w:shd w:fill="FFFFFF" w:val="clear"/>
        <w:autoSpaceDE w:val="false"/>
        <w:rPr/>
      </w:pPr>
      <w:r>
        <w:rPr>
          <w:b/>
          <w:bCs/>
          <w:color w:val="000000"/>
        </w:rPr>
        <w:t xml:space="preserve">Брахма </w:t>
      </w:r>
      <w:r>
        <w:rPr>
          <w:color w:val="000000"/>
        </w:rPr>
        <w:t>— Создатель, первое божество космической Троицы; потенциал</w:t>
      </w:r>
      <w:r>
        <w:rPr/>
        <w:t xml:space="preserve"> </w:t>
      </w:r>
      <w:r>
        <w:rPr>
          <w:color w:val="000000"/>
        </w:rPr>
        <w:t xml:space="preserve">муладхара чакры </w:t>
      </w:r>
    </w:p>
    <w:p>
      <w:pPr>
        <w:pStyle w:val="Normal"/>
        <w:shd w:fill="FFFFFF" w:val="clear"/>
        <w:autoSpaceDE w:val="false"/>
        <w:rPr/>
      </w:pPr>
      <w:r>
        <w:rPr>
          <w:b/>
          <w:bCs/>
          <w:color w:val="000000"/>
        </w:rPr>
        <w:t xml:space="preserve">Брахма грантхи </w:t>
      </w:r>
      <w:r>
        <w:rPr>
          <w:color w:val="000000"/>
        </w:rPr>
        <w:t>— букв, «узел Брахмы»; психический узел, находящийся муладхара чакре и символизирующий привязанность к материально</w:t>
        <w:softHyphen/>
        <w:t>му и чувственному</w:t>
      </w:r>
    </w:p>
    <w:p>
      <w:pPr>
        <w:pStyle w:val="Normal"/>
        <w:shd w:fill="FFFFFF" w:val="clear"/>
        <w:autoSpaceDE w:val="false"/>
        <w:rPr/>
      </w:pPr>
      <w:r>
        <w:rPr>
          <w:b/>
          <w:bCs/>
          <w:color w:val="000000"/>
        </w:rPr>
        <w:t xml:space="preserve">Брахма нади </w:t>
      </w:r>
      <w:r>
        <w:rPr>
          <w:color w:val="000000"/>
        </w:rPr>
        <w:t>— самое тонкое праническое течение в сушумна нади</w:t>
      </w:r>
    </w:p>
    <w:p>
      <w:pPr>
        <w:pStyle w:val="Normal"/>
        <w:shd w:fill="FFFFFF" w:val="clear"/>
        <w:autoSpaceDE w:val="false"/>
        <w:rPr/>
      </w:pPr>
      <w:r>
        <w:rPr>
          <w:b/>
          <w:bCs/>
          <w:color w:val="000000"/>
        </w:rPr>
        <w:t xml:space="preserve">Брахман </w:t>
      </w:r>
      <w:r>
        <w:rPr>
          <w:color w:val="000000"/>
        </w:rPr>
        <w:t>— вечно расширяющееся беспредельное сознание; монистичес</w:t>
        <w:softHyphen/>
        <w:t>кая концепция абсолютной реальности</w:t>
      </w:r>
    </w:p>
    <w:p>
      <w:pPr>
        <w:pStyle w:val="Normal"/>
        <w:shd w:fill="FFFFFF" w:val="clear"/>
        <w:autoSpaceDE w:val="false"/>
        <w:rPr/>
      </w:pPr>
      <w:r>
        <w:rPr>
          <w:b/>
          <w:bCs/>
          <w:color w:val="000000"/>
        </w:rPr>
        <w:t xml:space="preserve">Брахмачарья </w:t>
      </w:r>
      <w:r>
        <w:rPr>
          <w:color w:val="000000"/>
        </w:rPr>
        <w:t>— самоограничение, целибат; одна из ям; постоянное пре</w:t>
        <w:softHyphen/>
        <w:t>бывание в Брахмане</w:t>
      </w:r>
    </w:p>
    <w:p>
      <w:pPr>
        <w:pStyle w:val="Normal"/>
        <w:shd w:fill="FFFFFF" w:val="clear"/>
        <w:autoSpaceDE w:val="false"/>
        <w:rPr/>
      </w:pPr>
      <w:r>
        <w:rPr>
          <w:b/>
          <w:bCs/>
          <w:color w:val="000000"/>
        </w:rPr>
        <w:t xml:space="preserve">Бхрумадхья </w:t>
      </w:r>
      <w:r>
        <w:rPr>
          <w:color w:val="000000"/>
        </w:rPr>
        <w:t>— активирующая точка аджна чакры, расположенная в меж</w:t>
        <w:softHyphen/>
        <w:t>бровном центре</w:t>
      </w:r>
    </w:p>
    <w:p>
      <w:pPr>
        <w:pStyle w:val="Normal"/>
        <w:shd w:fill="FFFFFF" w:val="clear"/>
        <w:autoSpaceDE w:val="false"/>
        <w:rPr/>
      </w:pPr>
      <w:r>
        <w:rPr>
          <w:b/>
          <w:bCs/>
          <w:color w:val="000000"/>
        </w:rPr>
        <w:t xml:space="preserve">Бху самадхи </w:t>
      </w:r>
      <w:r>
        <w:rPr>
          <w:color w:val="000000"/>
        </w:rPr>
        <w:t>— кумбхака, при которой все жизненные функции выглядят прекратившимися</w:t>
      </w:r>
    </w:p>
    <w:p>
      <w:pPr>
        <w:pStyle w:val="Normal"/>
        <w:shd w:fill="FFFFFF" w:val="clear"/>
        <w:autoSpaceDE w:val="false"/>
        <w:rPr/>
      </w:pPr>
      <w:r>
        <w:rPr>
          <w:b/>
          <w:bCs/>
          <w:color w:val="000000"/>
        </w:rPr>
        <w:t xml:space="preserve">Вайю татгва </w:t>
      </w:r>
      <w:r>
        <w:rPr>
          <w:color w:val="000000"/>
        </w:rPr>
        <w:t>- элемент воздуха</w:t>
      </w:r>
    </w:p>
    <w:p>
      <w:pPr>
        <w:pStyle w:val="Normal"/>
        <w:shd w:fill="FFFFFF" w:val="clear"/>
        <w:autoSpaceDE w:val="false"/>
        <w:rPr/>
      </w:pPr>
      <w:r>
        <w:rPr>
          <w:b/>
          <w:color w:val="000000"/>
        </w:rPr>
        <w:t>Вам</w:t>
      </w:r>
      <w:r>
        <w:rPr>
          <w:color w:val="000000"/>
        </w:rPr>
        <w:t xml:space="preserve"> — биджа мантра свадхистхана чакры</w:t>
      </w:r>
    </w:p>
    <w:p>
      <w:pPr>
        <w:pStyle w:val="Normal"/>
        <w:shd w:fill="FFFFFF" w:val="clear"/>
        <w:autoSpaceDE w:val="false"/>
        <w:rPr/>
      </w:pPr>
      <w:r>
        <w:rPr>
          <w:b/>
          <w:bCs/>
          <w:color w:val="000000"/>
        </w:rPr>
        <w:t xml:space="preserve">Вата </w:t>
      </w:r>
      <w:r>
        <w:rPr>
          <w:color w:val="000000"/>
        </w:rPr>
        <w:t>— одна из трех дош; воздух и газ</w:t>
      </w:r>
    </w:p>
    <w:p>
      <w:pPr>
        <w:pStyle w:val="Normal"/>
        <w:shd w:fill="FFFFFF" w:val="clear"/>
        <w:autoSpaceDE w:val="false"/>
        <w:rPr/>
      </w:pPr>
      <w:r>
        <w:rPr>
          <w:b/>
          <w:bCs/>
          <w:color w:val="000000"/>
        </w:rPr>
        <w:t xml:space="preserve">Вибхути </w:t>
      </w:r>
      <w:r>
        <w:rPr>
          <w:color w:val="000000"/>
        </w:rPr>
        <w:t>— басма, священная зола, используемая в праническом целительстве; психическая сила и слава</w:t>
      </w:r>
    </w:p>
    <w:p>
      <w:pPr>
        <w:pStyle w:val="Normal"/>
        <w:shd w:fill="FFFFFF" w:val="clear"/>
        <w:autoSpaceDE w:val="false"/>
        <w:rPr/>
      </w:pPr>
      <w:r>
        <w:rPr>
          <w:b/>
          <w:bCs/>
          <w:color w:val="000000"/>
        </w:rPr>
        <w:t xml:space="preserve">Вьядхи </w:t>
      </w:r>
      <w:r>
        <w:rPr>
          <w:color w:val="000000"/>
        </w:rPr>
        <w:t>— болезнь; один из трех недугов, обусловленных расходом (по</w:t>
        <w:softHyphen/>
        <w:t>треблением) амриты</w:t>
      </w:r>
    </w:p>
    <w:p>
      <w:pPr>
        <w:pStyle w:val="Normal"/>
        <w:shd w:fill="FFFFFF" w:val="clear"/>
        <w:autoSpaceDE w:val="false"/>
        <w:rPr/>
      </w:pPr>
      <w:r>
        <w:rPr>
          <w:b/>
          <w:bCs/>
          <w:color w:val="000000"/>
        </w:rPr>
        <w:t xml:space="preserve">Вьяна вайю </w:t>
      </w:r>
      <w:r>
        <w:rPr>
          <w:color w:val="000000"/>
        </w:rPr>
        <w:t>— подвид праны, пронизывающий все тело; резерв пранической энергии</w:t>
      </w:r>
    </w:p>
    <w:p>
      <w:pPr>
        <w:pStyle w:val="Normal"/>
        <w:shd w:fill="FFFFFF" w:val="clear"/>
        <w:autoSpaceDE w:val="false"/>
        <w:rPr/>
      </w:pPr>
      <w:r>
        <w:rPr>
          <w:b/>
          <w:bCs/>
          <w:color w:val="000000"/>
        </w:rPr>
        <w:t xml:space="preserve">Вьяна чайтанья </w:t>
      </w:r>
      <w:r>
        <w:rPr>
          <w:color w:val="000000"/>
        </w:rPr>
        <w:t>— осознание вьяна вайю</w:t>
      </w:r>
    </w:p>
    <w:p>
      <w:pPr>
        <w:pStyle w:val="Normal"/>
        <w:shd w:fill="FFFFFF" w:val="clear"/>
        <w:autoSpaceDE w:val="false"/>
        <w:rPr/>
      </w:pPr>
      <w:r>
        <w:rPr>
          <w:b/>
          <w:bCs/>
          <w:color w:val="000000"/>
        </w:rPr>
        <w:t xml:space="preserve">Витала </w:t>
      </w:r>
      <w:r>
        <w:rPr>
          <w:color w:val="000000"/>
        </w:rPr>
        <w:t>— вторая чакра инстинктивного или животного тела ниже мулад</w:t>
        <w:softHyphen/>
        <w:t>хара чакры</w:t>
      </w:r>
    </w:p>
    <w:p>
      <w:pPr>
        <w:pStyle w:val="Normal"/>
        <w:shd w:fill="FFFFFF" w:val="clear"/>
        <w:autoSpaceDE w:val="false"/>
        <w:rPr/>
      </w:pPr>
      <w:r>
        <w:rPr>
          <w:b/>
          <w:bCs/>
          <w:color w:val="000000"/>
        </w:rPr>
        <w:t xml:space="preserve">Вишну </w:t>
      </w:r>
      <w:r>
        <w:rPr>
          <w:color w:val="000000"/>
        </w:rPr>
        <w:t>— Хранитель, второе божество космической Троицы; поддержива</w:t>
        <w:softHyphen/>
        <w:t>ющий и избавляющий бог</w:t>
      </w:r>
    </w:p>
    <w:p>
      <w:pPr>
        <w:pStyle w:val="Normal"/>
        <w:shd w:fill="FFFFFF" w:val="clear"/>
        <w:autoSpaceDE w:val="false"/>
        <w:rPr/>
      </w:pPr>
      <w:r>
        <w:rPr>
          <w:b/>
          <w:bCs/>
          <w:color w:val="000000"/>
        </w:rPr>
        <w:t xml:space="preserve">Вишну грантхи </w:t>
      </w:r>
      <w:r>
        <w:rPr>
          <w:color w:val="000000"/>
        </w:rPr>
        <w:t>— букв, «узел Вишну»; психический узел, находящийся на уровне горловой ямки или щитовидной железы; связан с шейным сплетением</w:t>
      </w:r>
    </w:p>
    <w:p>
      <w:pPr>
        <w:pStyle w:val="Normal"/>
        <w:shd w:fill="FFFFFF" w:val="clear"/>
        <w:autoSpaceDE w:val="false"/>
        <w:rPr/>
      </w:pPr>
      <w:r>
        <w:rPr>
          <w:b/>
          <w:bCs/>
          <w:color w:val="000000"/>
        </w:rPr>
        <w:t xml:space="preserve">Вритти </w:t>
      </w:r>
      <w:r>
        <w:rPr>
          <w:color w:val="000000"/>
        </w:rPr>
        <w:t>— видоизменение, возникающее в сознании</w:t>
      </w:r>
    </w:p>
    <w:p>
      <w:pPr>
        <w:pStyle w:val="Normal"/>
        <w:shd w:fill="FFFFFF" w:val="clear"/>
        <w:autoSpaceDE w:val="false"/>
        <w:rPr/>
      </w:pPr>
      <w:r>
        <w:rPr>
          <w:b/>
          <w:bCs/>
          <w:color w:val="000000"/>
        </w:rPr>
        <w:t xml:space="preserve">Гаятри мантра </w:t>
      </w:r>
      <w:r>
        <w:rPr>
          <w:color w:val="000000"/>
        </w:rPr>
        <w:t>— знаменитая и священная мантра Шакти, подходящая для всех, включая детей</w:t>
      </w:r>
    </w:p>
    <w:p>
      <w:pPr>
        <w:pStyle w:val="Normal"/>
        <w:shd w:fill="FFFFFF" w:val="clear"/>
        <w:autoSpaceDE w:val="false"/>
        <w:rPr/>
      </w:pPr>
      <w:r>
        <w:rPr>
          <w:b/>
          <w:bCs/>
          <w:color w:val="000000"/>
        </w:rPr>
        <w:t xml:space="preserve">Грантхи </w:t>
      </w:r>
      <w:r>
        <w:rPr>
          <w:color w:val="000000"/>
        </w:rPr>
        <w:t>- букв, «узлы»; три психических узла или блока в сушумна нади, препятствующие подъему кундалини</w:t>
      </w:r>
    </w:p>
    <w:p>
      <w:pPr>
        <w:pStyle w:val="Normal"/>
        <w:shd w:fill="FFFFFF" w:val="clear"/>
        <w:autoSpaceDE w:val="false"/>
        <w:rPr/>
      </w:pPr>
      <w:r>
        <w:rPr>
          <w:b/>
          <w:bCs/>
          <w:color w:val="000000"/>
        </w:rPr>
        <w:t xml:space="preserve">Гуны </w:t>
      </w:r>
      <w:r>
        <w:rPr>
          <w:color w:val="000000"/>
        </w:rPr>
        <w:t>— три качества природы: раджас, тамас и саттва</w:t>
      </w:r>
    </w:p>
    <w:p>
      <w:pPr>
        <w:pStyle w:val="Normal"/>
        <w:shd w:fill="FFFFFF" w:val="clear"/>
        <w:autoSpaceDE w:val="false"/>
        <w:rPr/>
      </w:pPr>
      <w:r>
        <w:rPr>
          <w:b/>
          <w:bCs/>
          <w:color w:val="000000"/>
        </w:rPr>
        <w:t xml:space="preserve">Девадатта прана </w:t>
      </w:r>
      <w:r>
        <w:rPr>
          <w:color w:val="000000"/>
        </w:rPr>
        <w:t>— второстепенная прана, ответственная за зевание</w:t>
      </w:r>
    </w:p>
    <w:p>
      <w:pPr>
        <w:pStyle w:val="Normal"/>
        <w:shd w:fill="FFFFFF" w:val="clear"/>
        <w:autoSpaceDE w:val="false"/>
        <w:rPr/>
      </w:pPr>
      <w:r>
        <w:rPr>
          <w:b/>
          <w:color w:val="000000"/>
        </w:rPr>
        <w:t>Девата</w:t>
      </w:r>
      <w:r>
        <w:rPr>
          <w:color w:val="000000"/>
        </w:rPr>
        <w:t xml:space="preserve"> — просветленная форма, божество; символ или мантра, данные в откровении</w:t>
      </w:r>
    </w:p>
    <w:p>
      <w:pPr>
        <w:pStyle w:val="Normal"/>
        <w:shd w:fill="FFFFFF" w:val="clear"/>
        <w:autoSpaceDE w:val="false"/>
        <w:rPr/>
      </w:pPr>
      <w:r>
        <w:rPr>
          <w:b/>
          <w:color w:val="000000"/>
        </w:rPr>
        <w:t>Джаграт</w:t>
      </w:r>
      <w:r>
        <w:rPr>
          <w:color w:val="000000"/>
        </w:rPr>
        <w:t xml:space="preserve"> — состояние бодрствования; сознательный ум</w:t>
      </w:r>
    </w:p>
    <w:p>
      <w:pPr>
        <w:pStyle w:val="Normal"/>
        <w:shd w:fill="FFFFFF" w:val="clear"/>
        <w:autoSpaceDE w:val="false"/>
        <w:rPr/>
      </w:pPr>
      <w:r>
        <w:rPr>
          <w:b/>
          <w:color w:val="000000"/>
        </w:rPr>
        <w:t>Джапа</w:t>
      </w:r>
      <w:r>
        <w:rPr>
          <w:color w:val="000000"/>
        </w:rPr>
        <w:t xml:space="preserve"> — постоянное повторение мантры</w:t>
      </w:r>
    </w:p>
    <w:p>
      <w:pPr>
        <w:pStyle w:val="Normal"/>
        <w:shd w:fill="FFFFFF" w:val="clear"/>
        <w:autoSpaceDE w:val="false"/>
        <w:rPr/>
      </w:pPr>
      <w:r>
        <w:rPr>
          <w:b/>
          <w:bCs/>
          <w:color w:val="000000"/>
        </w:rPr>
        <w:t xml:space="preserve">Джара </w:t>
      </w:r>
      <w:r>
        <w:rPr>
          <w:color w:val="000000"/>
        </w:rPr>
        <w:t>— старость; один из трех недугов, обусловленных расходом (по</w:t>
        <w:softHyphen/>
        <w:t>треблением) амриты</w:t>
      </w:r>
    </w:p>
    <w:p>
      <w:pPr>
        <w:pStyle w:val="Normal"/>
        <w:shd w:fill="FFFFFF" w:val="clear"/>
        <w:autoSpaceDE w:val="false"/>
        <w:rPr/>
      </w:pPr>
      <w:r>
        <w:rPr>
          <w:b/>
          <w:bCs/>
          <w:color w:val="000000"/>
        </w:rPr>
        <w:t xml:space="preserve">Дживатма </w:t>
      </w:r>
      <w:r>
        <w:rPr>
          <w:color w:val="000000"/>
        </w:rPr>
        <w:t>— индивидуальная душа</w:t>
      </w:r>
    </w:p>
    <w:p>
      <w:pPr>
        <w:pStyle w:val="Normal"/>
        <w:shd w:fill="FFFFFF" w:val="clear"/>
        <w:autoSpaceDE w:val="false"/>
        <w:rPr/>
      </w:pPr>
      <w:r>
        <w:rPr>
          <w:b/>
          <w:bCs/>
          <w:color w:val="000000"/>
        </w:rPr>
        <w:t xml:space="preserve">Джняна </w:t>
      </w:r>
      <w:r>
        <w:rPr>
          <w:color w:val="000000"/>
        </w:rPr>
        <w:t>— мудрость, знание, познание</w:t>
      </w:r>
    </w:p>
    <w:p>
      <w:pPr>
        <w:pStyle w:val="Normal"/>
        <w:shd w:fill="FFFFFF" w:val="clear"/>
        <w:autoSpaceDE w:val="false"/>
        <w:rPr/>
      </w:pPr>
      <w:r>
        <w:rPr>
          <w:b/>
          <w:bCs/>
          <w:color w:val="000000"/>
        </w:rPr>
        <w:t xml:space="preserve">Джнянендрийи </w:t>
      </w:r>
      <w:r>
        <w:rPr>
          <w:color w:val="000000"/>
        </w:rPr>
        <w:t>— пять органов чувственного восприятия и познания: гла</w:t>
        <w:softHyphen/>
        <w:t>за, уши, язык, нос и кожа</w:t>
      </w:r>
    </w:p>
    <w:p>
      <w:pPr>
        <w:pStyle w:val="Normal"/>
        <w:shd w:fill="FFFFFF" w:val="clear"/>
        <w:autoSpaceDE w:val="false"/>
        <w:rPr/>
      </w:pPr>
      <w:r>
        <w:rPr>
          <w:b/>
          <w:bCs/>
          <w:color w:val="000000"/>
        </w:rPr>
        <w:t xml:space="preserve">Доши </w:t>
      </w:r>
      <w:r>
        <w:rPr>
          <w:color w:val="000000"/>
        </w:rPr>
        <w:t>— три телесных «сока»: капха, питта, вата</w:t>
      </w:r>
    </w:p>
    <w:p>
      <w:pPr>
        <w:pStyle w:val="Normal"/>
        <w:shd w:fill="FFFFFF" w:val="clear"/>
        <w:autoSpaceDE w:val="false"/>
        <w:rPr/>
      </w:pPr>
      <w:r>
        <w:rPr>
          <w:b/>
          <w:bCs/>
          <w:color w:val="000000"/>
        </w:rPr>
        <w:t xml:space="preserve">Дхьяна </w:t>
      </w:r>
      <w:r>
        <w:rPr>
          <w:color w:val="000000"/>
        </w:rPr>
        <w:t>— состояние медитации; точечное сосредоточение ума; седьмая ступень аштанга йоги Патанджали</w:t>
      </w:r>
    </w:p>
    <w:p>
      <w:pPr>
        <w:pStyle w:val="Normal"/>
        <w:shd w:fill="FFFFFF" w:val="clear"/>
        <w:autoSpaceDE w:val="false"/>
        <w:rPr/>
      </w:pPr>
      <w:r>
        <w:rPr>
          <w:b/>
          <w:bCs/>
          <w:color w:val="000000"/>
        </w:rPr>
        <w:t xml:space="preserve">Дхананджайя </w:t>
      </w:r>
      <w:r>
        <w:rPr>
          <w:color w:val="000000"/>
        </w:rPr>
        <w:t>— второстепенная прана, ответственная за разложение тела после смерти</w:t>
      </w:r>
    </w:p>
    <w:p>
      <w:pPr>
        <w:pStyle w:val="Normal"/>
        <w:shd w:fill="FFFFFF" w:val="clear"/>
        <w:autoSpaceDE w:val="false"/>
        <w:rPr/>
      </w:pPr>
      <w:r>
        <w:rPr>
          <w:b/>
          <w:bCs/>
          <w:color w:val="000000"/>
        </w:rPr>
        <w:t xml:space="preserve">Дхарана </w:t>
      </w:r>
      <w:r>
        <w:rPr>
          <w:color w:val="000000"/>
        </w:rPr>
        <w:t>- сосредоточение; шестая ступень аштанга йоги Патанджали</w:t>
      </w:r>
    </w:p>
    <w:p>
      <w:pPr>
        <w:pStyle w:val="Normal"/>
        <w:shd w:fill="FFFFFF" w:val="clear"/>
        <w:autoSpaceDE w:val="false"/>
        <w:rPr/>
      </w:pPr>
      <w:r>
        <w:rPr>
          <w:b/>
          <w:bCs/>
          <w:color w:val="000000"/>
        </w:rPr>
        <w:t xml:space="preserve">Дхаратала </w:t>
      </w:r>
      <w:r>
        <w:rPr>
          <w:color w:val="000000"/>
        </w:rPr>
        <w:t>— пятая чакра инстинктивного или животного тела ниже му</w:t>
        <w:softHyphen/>
        <w:t>ладхара чакры</w:t>
      </w:r>
    </w:p>
    <w:p>
      <w:pPr>
        <w:pStyle w:val="Normal"/>
        <w:shd w:fill="FFFFFF" w:val="clear"/>
        <w:autoSpaceDE w:val="false"/>
        <w:rPr/>
      </w:pPr>
      <w:r>
        <w:rPr>
          <w:b/>
          <w:bCs/>
          <w:color w:val="000000"/>
        </w:rPr>
        <w:t xml:space="preserve">Ида нади </w:t>
      </w:r>
      <w:r>
        <w:rPr>
          <w:color w:val="000000"/>
        </w:rPr>
        <w:t>— главный нади (психический канал), начинающийся на левой стороне муладхары и вьющийся вдоль позвоночника вверх к аджне, проходя через все чакры; по этому каналу течет манас шакти, и он связан с осознанием, обращенным вовнутрь</w:t>
      </w:r>
    </w:p>
    <w:p>
      <w:pPr>
        <w:pStyle w:val="Normal"/>
        <w:shd w:fill="FFFFFF" w:val="clear"/>
        <w:autoSpaceDE w:val="false"/>
        <w:rPr/>
      </w:pPr>
      <w:r>
        <w:rPr>
          <w:b/>
          <w:bCs/>
          <w:color w:val="000000"/>
        </w:rPr>
        <w:t xml:space="preserve">Индрия </w:t>
      </w:r>
      <w:r>
        <w:rPr>
          <w:color w:val="000000"/>
        </w:rPr>
        <w:t>— чувство или орган чувства</w:t>
      </w:r>
    </w:p>
    <w:p>
      <w:pPr>
        <w:pStyle w:val="Normal"/>
        <w:shd w:fill="FFFFFF" w:val="clear"/>
        <w:autoSpaceDE w:val="false"/>
        <w:rPr/>
      </w:pPr>
      <w:r>
        <w:rPr>
          <w:b/>
          <w:bCs/>
          <w:color w:val="000000"/>
        </w:rPr>
        <w:t xml:space="preserve">Ишвара пранидхана </w:t>
      </w:r>
      <w:r>
        <w:rPr>
          <w:color w:val="000000"/>
        </w:rPr>
        <w:t>— полное посвящение себя высшему сознанию; одна из ниям</w:t>
      </w:r>
    </w:p>
    <w:p>
      <w:pPr>
        <w:pStyle w:val="Normal"/>
        <w:shd w:fill="FFFFFF" w:val="clear"/>
        <w:autoSpaceDE w:val="false"/>
        <w:rPr/>
      </w:pPr>
      <w:r>
        <w:rPr>
          <w:b/>
          <w:color w:val="000000"/>
        </w:rPr>
        <w:t>Йам</w:t>
      </w:r>
      <w:r>
        <w:rPr>
          <w:color w:val="000000"/>
        </w:rPr>
        <w:t xml:space="preserve"> — биджа мантра анахата чакры</w:t>
      </w:r>
    </w:p>
    <w:p>
      <w:pPr>
        <w:pStyle w:val="Normal"/>
        <w:shd w:fill="FFFFFF" w:val="clear"/>
        <w:autoSpaceDE w:val="false"/>
        <w:rPr/>
      </w:pPr>
      <w:r>
        <w:rPr>
          <w:b/>
          <w:bCs/>
          <w:color w:val="000000"/>
        </w:rPr>
        <w:t xml:space="preserve">Йога данда </w:t>
      </w:r>
      <w:r>
        <w:rPr>
          <w:color w:val="000000"/>
        </w:rPr>
        <w:t>— специальная подпорка, помещаемая в подмышку для воз</w:t>
        <w:softHyphen/>
        <w:t>действия на течение дыхания</w:t>
      </w:r>
    </w:p>
    <w:p>
      <w:pPr>
        <w:pStyle w:val="Normal"/>
        <w:shd w:fill="FFFFFF" w:val="clear"/>
        <w:autoSpaceDE w:val="false"/>
        <w:rPr/>
      </w:pPr>
      <w:r>
        <w:rPr>
          <w:b/>
          <w:bCs/>
          <w:color w:val="000000"/>
        </w:rPr>
        <w:t xml:space="preserve">Калаа </w:t>
      </w:r>
      <w:r>
        <w:rPr>
          <w:color w:val="000000"/>
        </w:rPr>
        <w:t>— ограничивающий аспект Шакти; проявленная вселенная време</w:t>
        <w:softHyphen/>
        <w:t>ни и пространства</w:t>
      </w:r>
    </w:p>
    <w:p>
      <w:pPr>
        <w:pStyle w:val="Normal"/>
        <w:shd w:fill="FFFFFF" w:val="clear"/>
        <w:autoSpaceDE w:val="false"/>
        <w:rPr/>
      </w:pPr>
      <w:r>
        <w:rPr>
          <w:b/>
          <w:bCs/>
          <w:color w:val="000000"/>
        </w:rPr>
        <w:t xml:space="preserve">Кальпа тару </w:t>
      </w:r>
      <w:r>
        <w:rPr>
          <w:color w:val="000000"/>
        </w:rPr>
        <w:t>— дерево исполнения желаний</w:t>
      </w:r>
    </w:p>
    <w:p>
      <w:pPr>
        <w:pStyle w:val="Normal"/>
        <w:shd w:fill="FFFFFF" w:val="clear"/>
        <w:autoSpaceDE w:val="false"/>
        <w:rPr/>
      </w:pPr>
      <w:r>
        <w:rPr>
          <w:b/>
          <w:bCs/>
          <w:color w:val="000000"/>
        </w:rPr>
        <w:t xml:space="preserve">Капха </w:t>
      </w:r>
      <w:r>
        <w:rPr>
          <w:color w:val="000000"/>
        </w:rPr>
        <w:t>— одна из дош; слизь, мокрота</w:t>
      </w:r>
    </w:p>
    <w:p>
      <w:pPr>
        <w:pStyle w:val="Normal"/>
        <w:shd w:fill="FFFFFF" w:val="clear"/>
        <w:autoSpaceDE w:val="false"/>
        <w:rPr/>
      </w:pPr>
      <w:r>
        <w:rPr>
          <w:b/>
          <w:bCs/>
          <w:color w:val="000000"/>
        </w:rPr>
        <w:t xml:space="preserve">Крикара прана </w:t>
      </w:r>
      <w:r>
        <w:rPr>
          <w:color w:val="000000"/>
        </w:rPr>
        <w:t>— второстепенная прана, которая вызывает голод и жажду</w:t>
      </w:r>
    </w:p>
    <w:p>
      <w:pPr>
        <w:pStyle w:val="Normal"/>
        <w:shd w:fill="FFFFFF" w:val="clear"/>
        <w:autoSpaceDE w:val="false"/>
        <w:rPr/>
      </w:pPr>
      <w:r>
        <w:rPr>
          <w:b/>
          <w:bCs/>
          <w:color w:val="000000"/>
        </w:rPr>
        <w:t xml:space="preserve">Кумбхака </w:t>
      </w:r>
      <w:r>
        <w:rPr>
          <w:color w:val="000000"/>
        </w:rPr>
        <w:t>— задержка дыхания</w:t>
      </w:r>
    </w:p>
    <w:p>
      <w:pPr>
        <w:pStyle w:val="Normal"/>
        <w:shd w:fill="FFFFFF" w:val="clear"/>
        <w:autoSpaceDE w:val="false"/>
        <w:rPr/>
      </w:pPr>
      <w:r>
        <w:rPr>
          <w:b/>
          <w:bCs/>
          <w:color w:val="000000"/>
        </w:rPr>
        <w:t xml:space="preserve">Кундалини шакти </w:t>
      </w:r>
      <w:r>
        <w:rPr>
          <w:color w:val="000000"/>
        </w:rPr>
        <w:t>- также «кундалини», потенциальная энергия, дремлю</w:t>
        <w:softHyphen/>
        <w:t>щая в муладхара чакре, также известная как «змеиная сила»</w:t>
      </w:r>
    </w:p>
    <w:p>
      <w:pPr>
        <w:pStyle w:val="Normal"/>
        <w:shd w:fill="FFFFFF" w:val="clear"/>
        <w:autoSpaceDE w:val="false"/>
        <w:rPr/>
      </w:pPr>
      <w:r>
        <w:rPr>
          <w:b/>
          <w:bCs/>
          <w:color w:val="000000"/>
        </w:rPr>
        <w:t xml:space="preserve">Курма прана </w:t>
      </w:r>
      <w:r>
        <w:rPr>
          <w:color w:val="000000"/>
        </w:rPr>
        <w:t>— второстепенная прана, ответственная за открывание глаз</w:t>
      </w:r>
    </w:p>
    <w:p>
      <w:pPr>
        <w:pStyle w:val="Normal"/>
        <w:shd w:fill="FFFFFF" w:val="clear"/>
        <w:autoSpaceDE w:val="false"/>
        <w:rPr/>
      </w:pPr>
      <w:r>
        <w:rPr>
          <w:b/>
          <w:bCs/>
          <w:color w:val="000000"/>
        </w:rPr>
        <w:t xml:space="preserve">Кшетрам </w:t>
      </w:r>
      <w:r>
        <w:rPr>
          <w:color w:val="000000"/>
        </w:rPr>
        <w:t>- инициирующая точка для активации индивидуальной чакры</w:t>
      </w:r>
    </w:p>
    <w:p>
      <w:pPr>
        <w:pStyle w:val="Normal"/>
        <w:shd w:fill="FFFFFF" w:val="clear"/>
        <w:autoSpaceDE w:val="false"/>
        <w:rPr/>
      </w:pPr>
      <w:r>
        <w:rPr>
          <w:b/>
          <w:color w:val="000000"/>
        </w:rPr>
        <w:t>Лам</w:t>
      </w:r>
      <w:r>
        <w:rPr>
          <w:color w:val="000000"/>
        </w:rPr>
        <w:t xml:space="preserve"> — биджа мантра или универсальный ключ для муладхара чакры</w:t>
      </w:r>
    </w:p>
    <w:p>
      <w:pPr>
        <w:pStyle w:val="Normal"/>
        <w:shd w:fill="FFFFFF" w:val="clear"/>
        <w:autoSpaceDE w:val="false"/>
        <w:rPr/>
      </w:pPr>
      <w:r>
        <w:rPr>
          <w:b/>
          <w:bCs/>
          <w:color w:val="000000"/>
        </w:rPr>
        <w:t xml:space="preserve">Манас </w:t>
      </w:r>
      <w:r>
        <w:rPr>
          <w:color w:val="000000"/>
        </w:rPr>
        <w:t>— конечный ум</w:t>
      </w:r>
    </w:p>
    <w:p>
      <w:pPr>
        <w:pStyle w:val="Normal"/>
        <w:shd w:fill="FFFFFF" w:val="clear"/>
        <w:autoSpaceDE w:val="false"/>
        <w:rPr/>
      </w:pPr>
      <w:r>
        <w:rPr>
          <w:b/>
          <w:bCs/>
          <w:color w:val="000000"/>
        </w:rPr>
        <w:t xml:space="preserve">Манас шакти </w:t>
      </w:r>
      <w:r>
        <w:rPr>
          <w:color w:val="000000"/>
        </w:rPr>
        <w:t>— ментальная (умственная) или лунная энергия</w:t>
      </w:r>
    </w:p>
    <w:p>
      <w:pPr>
        <w:pStyle w:val="Normal"/>
        <w:shd w:fill="FFFFFF" w:val="clear"/>
        <w:autoSpaceDE w:val="false"/>
        <w:rPr/>
      </w:pPr>
      <w:r>
        <w:rPr>
          <w:b/>
          <w:bCs/>
          <w:color w:val="000000"/>
        </w:rPr>
        <w:t xml:space="preserve">Манипура чакра </w:t>
      </w:r>
      <w:r>
        <w:rPr>
          <w:color w:val="000000"/>
        </w:rPr>
        <w:t>— психический и пранический центр, расположенный в спинном мозге позади пупка и соответствующий солнечному сплетению</w:t>
      </w:r>
    </w:p>
    <w:p>
      <w:pPr>
        <w:pStyle w:val="Normal"/>
        <w:shd w:fill="FFFFFF" w:val="clear"/>
        <w:autoSpaceDE w:val="false"/>
        <w:rPr/>
      </w:pPr>
      <w:r>
        <w:rPr>
          <w:b/>
          <w:bCs/>
          <w:color w:val="000000"/>
        </w:rPr>
        <w:t xml:space="preserve">Маномайя коша </w:t>
      </w:r>
      <w:r>
        <w:rPr>
          <w:color w:val="000000"/>
        </w:rPr>
        <w:t>— ментальное тело</w:t>
      </w:r>
    </w:p>
    <w:p>
      <w:pPr>
        <w:pStyle w:val="Normal"/>
        <w:shd w:fill="FFFFFF" w:val="clear"/>
        <w:autoSpaceDE w:val="false"/>
        <w:rPr/>
      </w:pPr>
      <w:r>
        <w:rPr>
          <w:b/>
          <w:bCs/>
          <w:color w:val="000000"/>
        </w:rPr>
        <w:t xml:space="preserve">Мантра </w:t>
      </w:r>
      <w:r>
        <w:rPr>
          <w:color w:val="000000"/>
        </w:rPr>
        <w:t>— тонкая звуковая вибрация; тантрическая практика для высво</w:t>
        <w:softHyphen/>
        <w:t>бождения энергии</w:t>
      </w:r>
    </w:p>
    <w:p>
      <w:pPr>
        <w:pStyle w:val="Normal"/>
        <w:shd w:fill="FFFFFF" w:val="clear"/>
        <w:autoSpaceDE w:val="false"/>
        <w:rPr/>
      </w:pPr>
      <w:r>
        <w:rPr>
          <w:b/>
          <w:bCs/>
          <w:color w:val="000000"/>
        </w:rPr>
        <w:t xml:space="preserve">Матра </w:t>
      </w:r>
      <w:r>
        <w:rPr>
          <w:color w:val="000000"/>
        </w:rPr>
        <w:t>— слог мантры; единица времени, ритма, или биения</w:t>
      </w:r>
    </w:p>
    <w:p>
      <w:pPr>
        <w:pStyle w:val="Normal"/>
        <w:shd w:fill="FFFFFF" w:val="clear"/>
        <w:autoSpaceDE w:val="false"/>
        <w:rPr/>
      </w:pPr>
      <w:r>
        <w:rPr>
          <w:b/>
          <w:bCs/>
          <w:color w:val="000000"/>
        </w:rPr>
        <w:t xml:space="preserve">Маха бандха </w:t>
      </w:r>
      <w:r>
        <w:rPr>
          <w:color w:val="000000"/>
        </w:rPr>
        <w:t xml:space="preserve">— букв, «великий замок», сочетание джаландхара, уддияна и мула бандх с кумбхакой </w:t>
      </w:r>
    </w:p>
    <w:p>
      <w:pPr>
        <w:pStyle w:val="Normal"/>
        <w:shd w:fill="FFFFFF" w:val="clear"/>
        <w:autoSpaceDE w:val="false"/>
        <w:rPr/>
      </w:pPr>
      <w:r>
        <w:rPr>
          <w:b/>
          <w:bCs/>
          <w:color w:val="000000"/>
        </w:rPr>
        <w:t xml:space="preserve">Махамритьюнджайя мантра </w:t>
      </w:r>
      <w:r>
        <w:rPr>
          <w:color w:val="000000"/>
        </w:rPr>
        <w:t>— букв, «великая мантра, побеждающая смерть»; популярная священная Шива мантра, используемая для создания благополучия на всех уровнях</w:t>
      </w:r>
    </w:p>
    <w:p>
      <w:pPr>
        <w:pStyle w:val="Normal"/>
        <w:shd w:fill="FFFFFF" w:val="clear"/>
        <w:autoSpaceDE w:val="false"/>
        <w:rPr/>
      </w:pPr>
      <w:r>
        <w:rPr>
          <w:b/>
          <w:bCs/>
          <w:color w:val="000000"/>
        </w:rPr>
        <w:t xml:space="preserve">Махапрана </w:t>
      </w:r>
      <w:r>
        <w:rPr>
          <w:color w:val="000000"/>
        </w:rPr>
        <w:t>- космическая, универсальная прана</w:t>
      </w:r>
    </w:p>
    <w:p>
      <w:pPr>
        <w:pStyle w:val="Normal"/>
        <w:shd w:fill="FFFFFF" w:val="clear"/>
        <w:autoSpaceDE w:val="false"/>
        <w:rPr/>
      </w:pPr>
      <w:r>
        <w:rPr>
          <w:b/>
          <w:bCs/>
          <w:color w:val="000000"/>
        </w:rPr>
        <w:t xml:space="preserve">Махата </w:t>
      </w:r>
      <w:r>
        <w:rPr>
          <w:color w:val="000000"/>
        </w:rPr>
        <w:t>— универсальный (вселенский) разум; вторая стадия творения</w:t>
      </w:r>
    </w:p>
    <w:p>
      <w:pPr>
        <w:pStyle w:val="Normal"/>
        <w:shd w:fill="FFFFFF" w:val="clear"/>
        <w:autoSpaceDE w:val="false"/>
        <w:rPr/>
      </w:pPr>
      <w:r>
        <w:rPr>
          <w:b/>
          <w:bCs/>
          <w:color w:val="000000"/>
        </w:rPr>
        <w:t xml:space="preserve">Махатала </w:t>
      </w:r>
      <w:r>
        <w:rPr>
          <w:color w:val="000000"/>
        </w:rPr>
        <w:t>— шестая чакра инстинктивного или животного тела ниже му-ладхары</w:t>
      </w:r>
    </w:p>
    <w:p>
      <w:pPr>
        <w:pStyle w:val="Normal"/>
        <w:shd w:fill="FFFFFF" w:val="clear"/>
        <w:autoSpaceDE w:val="false"/>
        <w:rPr/>
      </w:pPr>
      <w:r>
        <w:rPr>
          <w:b/>
          <w:bCs/>
          <w:color w:val="000000"/>
        </w:rPr>
        <w:t xml:space="preserve">Мритью </w:t>
      </w:r>
      <w:r>
        <w:rPr>
          <w:color w:val="000000"/>
        </w:rPr>
        <w:t>— смерть; один из трех недугов, обусловленных расходом (потреблением) амриты</w:t>
      </w:r>
    </w:p>
    <w:p>
      <w:pPr>
        <w:pStyle w:val="Normal"/>
        <w:shd w:fill="FFFFFF" w:val="clear"/>
        <w:autoSpaceDE w:val="false"/>
        <w:rPr/>
      </w:pPr>
      <w:r>
        <w:rPr>
          <w:b/>
          <w:bCs/>
          <w:color w:val="000000"/>
        </w:rPr>
        <w:t xml:space="preserve">Мудра </w:t>
      </w:r>
      <w:r>
        <w:rPr>
          <w:color w:val="000000"/>
        </w:rPr>
        <w:t>— букв, «жест»; физическая, ментальная и психическая позиция, которая выражает и канализирует космическую энергию</w:t>
      </w:r>
    </w:p>
    <w:p>
      <w:pPr>
        <w:pStyle w:val="Normal"/>
        <w:shd w:fill="FFFFFF" w:val="clear"/>
        <w:autoSpaceDE w:val="false"/>
        <w:rPr/>
      </w:pPr>
      <w:r>
        <w:rPr>
          <w:b/>
          <w:bCs/>
          <w:color w:val="000000"/>
        </w:rPr>
        <w:t xml:space="preserve">Мула пракрита </w:t>
      </w:r>
      <w:r>
        <w:rPr>
          <w:color w:val="000000"/>
        </w:rPr>
        <w:t>— трансцендентальная основа физической природы; пер</w:t>
        <w:softHyphen/>
        <w:t>воисточник всей эволюции</w:t>
      </w:r>
    </w:p>
    <w:p>
      <w:pPr>
        <w:pStyle w:val="Normal"/>
        <w:shd w:fill="FFFFFF" w:val="clear"/>
        <w:autoSpaceDE w:val="false"/>
        <w:rPr/>
      </w:pPr>
      <w:r>
        <w:rPr>
          <w:b/>
          <w:bCs/>
          <w:color w:val="000000"/>
        </w:rPr>
        <w:t xml:space="preserve">Муладхара чакра </w:t>
      </w:r>
      <w:r>
        <w:rPr>
          <w:color w:val="000000"/>
        </w:rPr>
        <w:t>— самый нижний психический и пранический центр в человеческом теле; основное хранилище прана шакти</w:t>
      </w:r>
    </w:p>
    <w:p>
      <w:pPr>
        <w:pStyle w:val="Normal"/>
        <w:shd w:fill="FFFFFF" w:val="clear"/>
        <w:autoSpaceDE w:val="false"/>
        <w:rPr/>
      </w:pPr>
      <w:r>
        <w:rPr>
          <w:b/>
          <w:bCs/>
          <w:color w:val="000000"/>
        </w:rPr>
        <w:t xml:space="preserve">Нага прана </w:t>
      </w:r>
      <w:r>
        <w:rPr>
          <w:color w:val="000000"/>
        </w:rPr>
        <w:t>— второстепенная прана, ответственная за отрыжку и икоту</w:t>
      </w:r>
    </w:p>
    <w:p>
      <w:pPr>
        <w:pStyle w:val="Normal"/>
        <w:shd w:fill="FFFFFF" w:val="clear"/>
        <w:autoSpaceDE w:val="false"/>
        <w:rPr/>
      </w:pPr>
      <w:r>
        <w:rPr>
          <w:b/>
          <w:bCs/>
          <w:color w:val="000000"/>
        </w:rPr>
        <w:t xml:space="preserve">Нада </w:t>
      </w:r>
      <w:r>
        <w:rPr>
          <w:color w:val="000000"/>
        </w:rPr>
        <w:t>— тонкая звуковая вибрация, создаваемая соединением Шивы и Шакти</w:t>
      </w:r>
    </w:p>
    <w:p>
      <w:pPr>
        <w:pStyle w:val="Normal"/>
        <w:shd w:fill="FFFFFF" w:val="clear"/>
        <w:autoSpaceDE w:val="false"/>
        <w:rPr/>
      </w:pPr>
      <w:r>
        <w:rPr>
          <w:b/>
          <w:bCs/>
          <w:color w:val="000000"/>
        </w:rPr>
        <w:t xml:space="preserve">Нада йога </w:t>
      </w:r>
      <w:r>
        <w:rPr>
          <w:color w:val="000000"/>
        </w:rPr>
        <w:t>— йога тонкого звука</w:t>
      </w:r>
    </w:p>
    <w:p>
      <w:pPr>
        <w:pStyle w:val="Normal"/>
        <w:shd w:fill="FFFFFF" w:val="clear"/>
        <w:autoSpaceDE w:val="false"/>
        <w:rPr/>
      </w:pPr>
      <w:r>
        <w:rPr>
          <w:b/>
          <w:bCs/>
          <w:color w:val="000000"/>
        </w:rPr>
        <w:t xml:space="preserve">Нади </w:t>
      </w:r>
      <w:r>
        <w:rPr>
          <w:color w:val="000000"/>
        </w:rPr>
        <w:t>— поток, тонкий канал энергии в праническом теле</w:t>
      </w:r>
    </w:p>
    <w:p>
      <w:pPr>
        <w:pStyle w:val="Normal"/>
        <w:shd w:fill="FFFFFF" w:val="clear"/>
        <w:autoSpaceDE w:val="false"/>
        <w:rPr/>
      </w:pPr>
      <w:r>
        <w:rPr>
          <w:b/>
          <w:bCs/>
          <w:color w:val="000000"/>
        </w:rPr>
        <w:t xml:space="preserve">Нияма </w:t>
      </w:r>
      <w:r>
        <w:rPr>
          <w:color w:val="000000"/>
        </w:rPr>
        <w:t>— второй (второе) из пяти неизменных обычаев или правил пове</w:t>
        <w:softHyphen/>
        <w:t>дения в аштанга или раджа йоге</w:t>
      </w:r>
    </w:p>
    <w:p>
      <w:pPr>
        <w:pStyle w:val="Normal"/>
        <w:shd w:fill="FFFFFF" w:val="clear"/>
        <w:autoSpaceDE w:val="false"/>
        <w:rPr/>
      </w:pPr>
      <w:r>
        <w:rPr>
          <w:b/>
          <w:bCs/>
          <w:color w:val="000000"/>
        </w:rPr>
        <w:t xml:space="preserve">Оджас </w:t>
      </w:r>
      <w:r>
        <w:rPr>
          <w:color w:val="000000"/>
        </w:rPr>
        <w:t>— жизненность; подсознательная сексуальная энергия; кундалини шакти</w:t>
      </w:r>
    </w:p>
    <w:p>
      <w:pPr>
        <w:pStyle w:val="Normal"/>
        <w:shd w:fill="FFFFFF" w:val="clear"/>
        <w:autoSpaceDE w:val="false"/>
        <w:rPr/>
      </w:pPr>
      <w:r>
        <w:rPr>
          <w:b/>
          <w:bCs/>
          <w:color w:val="000000"/>
        </w:rPr>
        <w:t xml:space="preserve">Оджха </w:t>
      </w:r>
      <w:r>
        <w:rPr>
          <w:color w:val="000000"/>
        </w:rPr>
        <w:t>— пранический целитель</w:t>
      </w:r>
    </w:p>
    <w:p>
      <w:pPr>
        <w:pStyle w:val="Normal"/>
        <w:shd w:fill="FFFFFF" w:val="clear"/>
        <w:autoSpaceDE w:val="false"/>
        <w:rPr/>
      </w:pPr>
      <w:r>
        <w:rPr>
          <w:b/>
          <w:color w:val="000000"/>
        </w:rPr>
        <w:t>Ом</w:t>
      </w:r>
      <w:r>
        <w:rPr>
          <w:color w:val="000000"/>
        </w:rPr>
        <w:t xml:space="preserve"> — биджа мантра аджна чакры; универсальная космическая мантра, представляющая четыре состояния сознания</w:t>
      </w:r>
    </w:p>
    <w:p>
      <w:pPr>
        <w:pStyle w:val="Normal"/>
        <w:shd w:fill="FFFFFF" w:val="clear"/>
        <w:autoSpaceDE w:val="false"/>
        <w:rPr/>
      </w:pPr>
      <w:r>
        <w:rPr>
          <w:b/>
          <w:bCs/>
          <w:color w:val="000000"/>
        </w:rPr>
        <w:t xml:space="preserve">Панча бхута </w:t>
      </w:r>
      <w:r>
        <w:rPr>
          <w:color w:val="000000"/>
        </w:rPr>
        <w:t>— пять грубых элементов</w:t>
      </w:r>
    </w:p>
    <w:p>
      <w:pPr>
        <w:pStyle w:val="Normal"/>
        <w:shd w:fill="FFFFFF" w:val="clear"/>
        <w:autoSpaceDE w:val="false"/>
        <w:rPr/>
      </w:pPr>
      <w:r>
        <w:rPr>
          <w:b/>
          <w:bCs/>
          <w:color w:val="000000"/>
        </w:rPr>
        <w:t xml:space="preserve">Панча коша </w:t>
      </w:r>
      <w:r>
        <w:rPr>
          <w:color w:val="000000"/>
        </w:rPr>
        <w:t>— пять оболочек, тел, или сфер опыта и бытия</w:t>
      </w:r>
    </w:p>
    <w:p>
      <w:pPr>
        <w:pStyle w:val="Normal"/>
        <w:shd w:fill="FFFFFF" w:val="clear"/>
        <w:autoSpaceDE w:val="false"/>
        <w:rPr/>
      </w:pPr>
      <w:r>
        <w:rPr>
          <w:b/>
          <w:bCs/>
          <w:color w:val="000000"/>
        </w:rPr>
        <w:t xml:space="preserve">Панча прана </w:t>
      </w:r>
      <w:r>
        <w:rPr>
          <w:color w:val="000000"/>
        </w:rPr>
        <w:t>— пять подвидов праны в праническом теле</w:t>
      </w:r>
    </w:p>
    <w:p>
      <w:pPr>
        <w:pStyle w:val="Normal"/>
        <w:shd w:fill="FFFFFF" w:val="clear"/>
        <w:autoSpaceDE w:val="false"/>
        <w:rPr/>
      </w:pPr>
      <w:r>
        <w:rPr>
          <w:b/>
          <w:bCs/>
          <w:color w:val="000000"/>
        </w:rPr>
        <w:t xml:space="preserve">Патала </w:t>
      </w:r>
      <w:r>
        <w:rPr>
          <w:color w:val="000000"/>
        </w:rPr>
        <w:t>— последняя чакра инстинктивного или животного тела ниже му-ладхара чакры</w:t>
      </w:r>
    </w:p>
    <w:p>
      <w:pPr>
        <w:pStyle w:val="Normal"/>
        <w:shd w:fill="FFFFFF" w:val="clear"/>
        <w:autoSpaceDE w:val="false"/>
        <w:rPr/>
      </w:pPr>
      <w:r>
        <w:rPr>
          <w:b/>
          <w:bCs/>
          <w:color w:val="000000"/>
        </w:rPr>
        <w:t xml:space="preserve">Патанджали </w:t>
      </w:r>
      <w:r>
        <w:rPr>
          <w:color w:val="000000"/>
        </w:rPr>
        <w:t>— автор «Йога Сутр» и распространитель аштанга йоги; со</w:t>
        <w:softHyphen/>
        <w:t>временник Будды Шакьямуни</w:t>
      </w:r>
    </w:p>
    <w:p>
      <w:pPr>
        <w:pStyle w:val="Normal"/>
        <w:shd w:fill="FFFFFF" w:val="clear"/>
        <w:autoSpaceDE w:val="false"/>
        <w:rPr/>
      </w:pPr>
      <w:r>
        <w:rPr>
          <w:b/>
          <w:bCs/>
          <w:color w:val="000000"/>
        </w:rPr>
        <w:t xml:space="preserve">Пингала нади </w:t>
      </w:r>
      <w:r>
        <w:rPr>
          <w:color w:val="000000"/>
        </w:rPr>
        <w:t>— главный нади, начинающийся на правой стороне мулад-хары и вьющийся вдоль позвоночника к аджне, проходя через все ча</w:t>
        <w:softHyphen/>
        <w:t>кры; проводник прана шакти, связан с осознанием, обращенным во</w:t>
        <w:softHyphen/>
        <w:t>вне</w:t>
      </w:r>
    </w:p>
    <w:p>
      <w:pPr>
        <w:pStyle w:val="Normal"/>
        <w:shd w:fill="FFFFFF" w:val="clear"/>
        <w:autoSpaceDE w:val="false"/>
        <w:rPr/>
      </w:pPr>
      <w:r>
        <w:rPr>
          <w:b/>
          <w:bCs/>
          <w:color w:val="000000"/>
        </w:rPr>
        <w:t xml:space="preserve">Питта </w:t>
      </w:r>
      <w:r>
        <w:rPr>
          <w:color w:val="000000"/>
        </w:rPr>
        <w:t>— одна из пяти дош; желчь</w:t>
      </w:r>
    </w:p>
    <w:p>
      <w:pPr>
        <w:pStyle w:val="Normal"/>
        <w:shd w:fill="FFFFFF" w:val="clear"/>
        <w:autoSpaceDE w:val="false"/>
        <w:rPr/>
      </w:pPr>
      <w:r>
        <w:rPr>
          <w:b/>
          <w:bCs/>
          <w:color w:val="000000"/>
        </w:rPr>
        <w:t xml:space="preserve">Пракрити </w:t>
      </w:r>
      <w:r>
        <w:rPr>
          <w:color w:val="000000"/>
        </w:rPr>
        <w:t>— природа; активное начало проявленной энергии</w:t>
      </w:r>
    </w:p>
    <w:p>
      <w:pPr>
        <w:pStyle w:val="Normal"/>
        <w:shd w:fill="FFFFFF" w:val="clear"/>
        <w:autoSpaceDE w:val="false"/>
        <w:rPr/>
      </w:pPr>
      <w:r>
        <w:rPr>
          <w:b/>
          <w:bCs/>
          <w:color w:val="000000"/>
        </w:rPr>
        <w:t xml:space="preserve">Прана </w:t>
      </w:r>
      <w:r>
        <w:rPr>
          <w:color w:val="000000"/>
        </w:rPr>
        <w:t>— жизненная сила или энергия, сущность жизни, пронизывающая все творение, как макрокосмос, так и микрокосмос.</w:t>
      </w:r>
    </w:p>
    <w:p>
      <w:pPr>
        <w:pStyle w:val="Normal"/>
        <w:shd w:fill="FFFFFF" w:val="clear"/>
        <w:autoSpaceDE w:val="false"/>
        <w:rPr/>
      </w:pPr>
      <w:r>
        <w:rPr>
          <w:b/>
          <w:bCs/>
          <w:color w:val="000000"/>
        </w:rPr>
        <w:t xml:space="preserve">Прана вайю </w:t>
      </w:r>
      <w:r>
        <w:rPr>
          <w:color w:val="000000"/>
        </w:rPr>
        <w:t>- подвид праны, движущийся вертикально между диафраг</w:t>
        <w:softHyphen/>
        <w:t>мой и гортанью; управляет сердцем и легкими</w:t>
      </w:r>
    </w:p>
    <w:p>
      <w:pPr>
        <w:pStyle w:val="Normal"/>
        <w:shd w:fill="FFFFFF" w:val="clear"/>
        <w:autoSpaceDE w:val="false"/>
        <w:rPr/>
      </w:pPr>
      <w:r>
        <w:rPr>
          <w:b/>
          <w:bCs/>
          <w:color w:val="000000"/>
        </w:rPr>
        <w:t xml:space="preserve">Прана чайтанья </w:t>
      </w:r>
      <w:r>
        <w:rPr>
          <w:color w:val="000000"/>
        </w:rPr>
        <w:t>- осознание прана вайю</w:t>
      </w:r>
    </w:p>
    <w:p>
      <w:pPr>
        <w:pStyle w:val="Normal"/>
        <w:shd w:fill="FFFFFF" w:val="clear"/>
        <w:autoSpaceDE w:val="false"/>
        <w:rPr/>
      </w:pPr>
      <w:r>
        <w:rPr>
          <w:b/>
          <w:bCs/>
          <w:color w:val="000000"/>
        </w:rPr>
        <w:t xml:space="preserve">Прана шакти </w:t>
      </w:r>
      <w:r>
        <w:rPr>
          <w:color w:val="000000"/>
        </w:rPr>
        <w:t>- сила праны; жизненная или солнечная энергия</w:t>
      </w:r>
    </w:p>
    <w:p>
      <w:pPr>
        <w:pStyle w:val="Normal"/>
        <w:shd w:fill="FFFFFF" w:val="clear"/>
        <w:autoSpaceDE w:val="false"/>
        <w:rPr/>
      </w:pPr>
      <w:r>
        <w:rPr>
          <w:b/>
          <w:bCs/>
          <w:color w:val="000000"/>
        </w:rPr>
        <w:t xml:space="preserve">Пранамайя коша </w:t>
      </w:r>
      <w:r>
        <w:rPr>
          <w:color w:val="000000"/>
        </w:rPr>
        <w:t>- витальное или праническое тело</w:t>
      </w:r>
    </w:p>
    <w:p>
      <w:pPr>
        <w:pStyle w:val="Normal"/>
        <w:shd w:fill="FFFFFF" w:val="clear"/>
        <w:autoSpaceDE w:val="false"/>
        <w:rPr/>
      </w:pPr>
      <w:r>
        <w:rPr>
          <w:b/>
          <w:bCs/>
          <w:color w:val="000000"/>
        </w:rPr>
        <w:t xml:space="preserve">Пранаяма </w:t>
      </w:r>
      <w:r>
        <w:rPr>
          <w:color w:val="000000"/>
        </w:rPr>
        <w:t>- ряд техник для расширения размерности праны; четвертая ступень аштанга или раджа йоги</w:t>
      </w:r>
    </w:p>
    <w:p>
      <w:pPr>
        <w:pStyle w:val="Normal"/>
        <w:shd w:fill="FFFFFF" w:val="clear"/>
        <w:autoSpaceDE w:val="false"/>
        <w:rPr/>
      </w:pPr>
      <w:r>
        <w:rPr>
          <w:b/>
          <w:bCs/>
          <w:color w:val="000000"/>
        </w:rPr>
        <w:t xml:space="preserve">Пратьяхара </w:t>
      </w:r>
      <w:r>
        <w:rPr>
          <w:color w:val="000000"/>
        </w:rPr>
        <w:t>— отключение чувств; четвертая ступень аштанга или раджа йоги</w:t>
      </w:r>
    </w:p>
    <w:p>
      <w:pPr>
        <w:pStyle w:val="Normal"/>
        <w:shd w:fill="FFFFFF" w:val="clear"/>
        <w:autoSpaceDE w:val="false"/>
        <w:rPr/>
      </w:pPr>
      <w:r>
        <w:rPr>
          <w:b/>
          <w:bCs/>
          <w:color w:val="000000"/>
        </w:rPr>
        <w:t xml:space="preserve">Притхви татгва </w:t>
      </w:r>
      <w:r>
        <w:rPr>
          <w:color w:val="000000"/>
        </w:rPr>
        <w:t>- элемент земли</w:t>
      </w:r>
    </w:p>
    <w:p>
      <w:pPr>
        <w:pStyle w:val="Normal"/>
        <w:shd w:fill="FFFFFF" w:val="clear"/>
        <w:autoSpaceDE w:val="false"/>
        <w:rPr/>
      </w:pPr>
      <w:r>
        <w:rPr>
          <w:b/>
          <w:bCs/>
          <w:color w:val="000000"/>
        </w:rPr>
        <w:t xml:space="preserve">Пурака </w:t>
      </w:r>
      <w:r>
        <w:rPr>
          <w:color w:val="000000"/>
        </w:rPr>
        <w:t>— вдох</w:t>
      </w:r>
    </w:p>
    <w:p>
      <w:pPr>
        <w:pStyle w:val="Normal"/>
        <w:shd w:fill="FFFFFF" w:val="clear"/>
        <w:autoSpaceDE w:val="false"/>
        <w:rPr/>
      </w:pPr>
      <w:r>
        <w:rPr>
          <w:b/>
          <w:bCs/>
          <w:color w:val="000000"/>
        </w:rPr>
        <w:t xml:space="preserve">Пуруша </w:t>
      </w:r>
      <w:r>
        <w:rPr>
          <w:color w:val="000000"/>
        </w:rPr>
        <w:t>- дремлющий резервуар сознания, или вся совокупность созна</w:t>
        <w:softHyphen/>
        <w:t>ния</w:t>
      </w:r>
    </w:p>
    <w:p>
      <w:pPr>
        <w:pStyle w:val="Normal"/>
        <w:shd w:fill="FFFFFF" w:val="clear"/>
        <w:autoSpaceDE w:val="false"/>
        <w:rPr/>
      </w:pPr>
      <w:r>
        <w:rPr>
          <w:b/>
          <w:bCs/>
          <w:color w:val="000000"/>
        </w:rPr>
        <w:t xml:space="preserve">Раджас </w:t>
      </w:r>
      <w:r>
        <w:rPr>
          <w:color w:val="000000"/>
        </w:rPr>
        <w:t>— вторая из трех гун, или качеств природы; динамизм, актив</w:t>
        <w:softHyphen/>
        <w:t>ность, страсть, колебание</w:t>
      </w:r>
    </w:p>
    <w:p>
      <w:pPr>
        <w:pStyle w:val="Normal"/>
        <w:shd w:fill="FFFFFF" w:val="clear"/>
        <w:autoSpaceDE w:val="false"/>
        <w:rPr/>
      </w:pPr>
      <w:r>
        <w:rPr>
          <w:b/>
          <w:bCs/>
          <w:color w:val="000000"/>
        </w:rPr>
        <w:t xml:space="preserve">Раджастический </w:t>
      </w:r>
      <w:r>
        <w:rPr>
          <w:color w:val="000000"/>
        </w:rPr>
        <w:t>— имеющий природу раджаса</w:t>
      </w:r>
    </w:p>
    <w:p>
      <w:pPr>
        <w:pStyle w:val="Normal"/>
        <w:shd w:fill="FFFFFF" w:val="clear"/>
        <w:autoSpaceDE w:val="false"/>
        <w:rPr/>
      </w:pPr>
      <w:r>
        <w:rPr>
          <w:b/>
          <w:color w:val="000000"/>
        </w:rPr>
        <w:t>Рам</w:t>
      </w:r>
      <w:r>
        <w:rPr>
          <w:color w:val="000000"/>
        </w:rPr>
        <w:t xml:space="preserve"> — биджа мантра манипура чакры</w:t>
      </w:r>
    </w:p>
    <w:p>
      <w:pPr>
        <w:pStyle w:val="Normal"/>
        <w:shd w:fill="FFFFFF" w:val="clear"/>
        <w:autoSpaceDE w:val="false"/>
        <w:rPr/>
      </w:pPr>
      <w:r>
        <w:rPr>
          <w:b/>
          <w:bCs/>
          <w:color w:val="000000"/>
        </w:rPr>
        <w:t xml:space="preserve">Расатала </w:t>
      </w:r>
      <w:r>
        <w:rPr>
          <w:color w:val="000000"/>
        </w:rPr>
        <w:t>— четвертая чакра инстинктивного или животного тела ниже, му-ладхара чакры</w:t>
      </w:r>
    </w:p>
    <w:p>
      <w:pPr>
        <w:pStyle w:val="Normal"/>
        <w:shd w:fill="FFFFFF" w:val="clear"/>
        <w:autoSpaceDE w:val="false"/>
        <w:rPr/>
      </w:pPr>
      <w:r>
        <w:rPr>
          <w:b/>
          <w:bCs/>
          <w:color w:val="000000"/>
        </w:rPr>
        <w:t xml:space="preserve">Речака </w:t>
      </w:r>
      <w:r>
        <w:rPr>
          <w:color w:val="000000"/>
        </w:rPr>
        <w:t>— выдох</w:t>
      </w:r>
    </w:p>
    <w:p>
      <w:pPr>
        <w:pStyle w:val="Normal"/>
        <w:shd w:fill="FFFFFF" w:val="clear"/>
        <w:autoSpaceDE w:val="false"/>
        <w:rPr/>
      </w:pPr>
      <w:r>
        <w:rPr>
          <w:b/>
          <w:bCs/>
          <w:color w:val="000000"/>
        </w:rPr>
        <w:t xml:space="preserve">Рудра </w:t>
      </w:r>
      <w:r>
        <w:rPr>
          <w:color w:val="000000"/>
        </w:rPr>
        <w:t>— Разрушитель, третье божество космической Троицы; разруши</w:t>
        <w:softHyphen/>
        <w:t>тельный аспект Шивы, персонифицирующий разрушительные силы космоса</w:t>
      </w:r>
    </w:p>
    <w:p>
      <w:pPr>
        <w:pStyle w:val="Normal"/>
        <w:shd w:fill="FFFFFF" w:val="clear"/>
        <w:autoSpaceDE w:val="false"/>
        <w:rPr/>
      </w:pPr>
      <w:r>
        <w:rPr>
          <w:b/>
          <w:bCs/>
          <w:color w:val="000000"/>
        </w:rPr>
        <w:t xml:space="preserve">Рудра грантхи </w:t>
      </w:r>
      <w:r>
        <w:rPr>
          <w:color w:val="000000"/>
        </w:rPr>
        <w:t>— букв, «узел Рудры»; психический узел в аджна чакре, сим</w:t>
        <w:softHyphen/>
        <w:t>волизирующий привязанность к сидахам, или высшим ментальным атрибутам (т. н. «паранормальным» способностям)</w:t>
      </w:r>
    </w:p>
    <w:p>
      <w:pPr>
        <w:pStyle w:val="Normal"/>
        <w:shd w:fill="FFFFFF" w:val="clear"/>
        <w:autoSpaceDE w:val="false"/>
        <w:rPr/>
      </w:pPr>
      <w:r>
        <w:rPr>
          <w:b/>
          <w:bCs/>
          <w:color w:val="000000"/>
        </w:rPr>
        <w:t xml:space="preserve">Садхана </w:t>
      </w:r>
      <w:r>
        <w:rPr>
          <w:color w:val="000000"/>
        </w:rPr>
        <w:t>- заведенный порядок практики йоги - обычно, личной</w:t>
      </w:r>
    </w:p>
    <w:p>
      <w:pPr>
        <w:pStyle w:val="Normal"/>
        <w:shd w:fill="FFFFFF" w:val="clear"/>
        <w:autoSpaceDE w:val="false"/>
        <w:rPr/>
      </w:pPr>
      <w:r>
        <w:rPr>
          <w:b/>
          <w:bCs/>
          <w:color w:val="000000"/>
        </w:rPr>
        <w:t xml:space="preserve">Самадхи </w:t>
      </w:r>
      <w:r>
        <w:rPr>
          <w:color w:val="000000"/>
        </w:rPr>
        <w:t>— самореализация; восьмая ступень аштанга йоги Патанджали, или раджа йоги</w:t>
      </w:r>
    </w:p>
    <w:p>
      <w:pPr>
        <w:pStyle w:val="Normal"/>
        <w:shd w:fill="FFFFFF" w:val="clear"/>
        <w:autoSpaceDE w:val="false"/>
        <w:rPr/>
      </w:pPr>
      <w:r>
        <w:rPr>
          <w:b/>
          <w:bCs/>
          <w:color w:val="000000"/>
        </w:rPr>
        <w:t xml:space="preserve">Самана вайю </w:t>
      </w:r>
      <w:r>
        <w:rPr>
          <w:color w:val="000000"/>
        </w:rPr>
        <w:t>- подвид праны, движущийся туда и обратно в поперечном направлении между пупком и диафрагмой; праническая сила мани</w:t>
        <w:softHyphen/>
        <w:t>пура чакры</w:t>
      </w:r>
    </w:p>
    <w:p>
      <w:pPr>
        <w:pStyle w:val="Normal"/>
        <w:shd w:fill="FFFFFF" w:val="clear"/>
        <w:autoSpaceDE w:val="false"/>
        <w:rPr/>
      </w:pPr>
      <w:r>
        <w:rPr>
          <w:b/>
          <w:bCs/>
          <w:color w:val="000000"/>
        </w:rPr>
        <w:t xml:space="preserve">Самана чайтанья </w:t>
      </w:r>
      <w:r>
        <w:rPr>
          <w:color w:val="000000"/>
        </w:rPr>
        <w:t>— осознание самана вайю</w:t>
      </w:r>
    </w:p>
    <w:p>
      <w:pPr>
        <w:pStyle w:val="Normal"/>
        <w:shd w:fill="FFFFFF" w:val="clear"/>
        <w:autoSpaceDE w:val="false"/>
        <w:rPr/>
      </w:pPr>
      <w:r>
        <w:rPr>
          <w:b/>
          <w:bCs/>
          <w:color w:val="000000"/>
        </w:rPr>
        <w:t xml:space="preserve">Самкхья </w:t>
      </w:r>
      <w:r>
        <w:rPr>
          <w:color w:val="000000"/>
        </w:rPr>
        <w:t>- философия, лежащая в основе многих индийских духовных систем</w:t>
      </w:r>
    </w:p>
    <w:p>
      <w:pPr>
        <w:pStyle w:val="Normal"/>
        <w:shd w:fill="FFFFFF" w:val="clear"/>
        <w:autoSpaceDE w:val="false"/>
        <w:rPr/>
      </w:pPr>
      <w:r>
        <w:rPr>
          <w:b/>
          <w:bCs/>
          <w:color w:val="000000"/>
        </w:rPr>
        <w:t xml:space="preserve">Сантоша </w:t>
      </w:r>
      <w:r>
        <w:rPr>
          <w:color w:val="000000"/>
        </w:rPr>
        <w:t>— довольство, удовлетворенность; одна из ниям</w:t>
      </w:r>
    </w:p>
    <w:p>
      <w:pPr>
        <w:pStyle w:val="Normal"/>
        <w:shd w:fill="FFFFFF" w:val="clear"/>
        <w:autoSpaceDE w:val="false"/>
        <w:rPr/>
      </w:pPr>
      <w:r>
        <w:rPr>
          <w:color w:val="000000"/>
        </w:rPr>
        <w:t xml:space="preserve"> </w:t>
      </w:r>
      <w:r>
        <w:rPr>
          <w:b/>
          <w:bCs/>
          <w:color w:val="000000"/>
        </w:rPr>
        <w:t xml:space="preserve">Саттва </w:t>
      </w:r>
      <w:r>
        <w:rPr>
          <w:color w:val="000000"/>
        </w:rPr>
        <w:t>- третья из гун, или качеств природы; постоянство, чистота, гар</w:t>
        <w:softHyphen/>
        <w:t>мония</w:t>
      </w:r>
    </w:p>
    <w:p>
      <w:pPr>
        <w:pStyle w:val="Normal"/>
        <w:shd w:fill="FFFFFF" w:val="clear"/>
        <w:autoSpaceDE w:val="false"/>
        <w:rPr/>
      </w:pPr>
      <w:r>
        <w:rPr>
          <w:b/>
          <w:bCs/>
          <w:color w:val="000000"/>
        </w:rPr>
        <w:t xml:space="preserve">Саттвический </w:t>
      </w:r>
      <w:r>
        <w:rPr>
          <w:color w:val="000000"/>
        </w:rPr>
        <w:t xml:space="preserve">— имеющий природу саттвы </w:t>
      </w:r>
    </w:p>
    <w:p>
      <w:pPr>
        <w:pStyle w:val="Normal"/>
        <w:shd w:fill="FFFFFF" w:val="clear"/>
        <w:autoSpaceDE w:val="false"/>
        <w:rPr/>
      </w:pPr>
      <w:r>
        <w:rPr>
          <w:b/>
          <w:bCs/>
          <w:color w:val="000000"/>
        </w:rPr>
        <w:t xml:space="preserve">Сатья </w:t>
      </w:r>
      <w:r>
        <w:rPr>
          <w:color w:val="000000"/>
        </w:rPr>
        <w:t>— правдивость; одна из ям</w:t>
      </w:r>
    </w:p>
    <w:p>
      <w:pPr>
        <w:pStyle w:val="Normal"/>
        <w:shd w:fill="FFFFFF" w:val="clear"/>
        <w:autoSpaceDE w:val="false"/>
        <w:rPr>
          <w:color w:val="000000"/>
        </w:rPr>
      </w:pPr>
      <w:r>
        <w:rPr>
          <w:b/>
          <w:bCs/>
          <w:color w:val="000000"/>
        </w:rPr>
        <w:t xml:space="preserve">Сахасрара </w:t>
      </w:r>
      <w:r>
        <w:rPr>
          <w:color w:val="000000"/>
        </w:rPr>
        <w:t>— центр высшего сознания; тысячелепестковый лотос на са</w:t>
        <w:softHyphen/>
        <w:t>мой макушке головы; связан с гипофизом</w:t>
      </w:r>
    </w:p>
    <w:p>
      <w:pPr>
        <w:pStyle w:val="Normal"/>
        <w:shd w:fill="FFFFFF" w:val="clear"/>
        <w:autoSpaceDE w:val="false"/>
        <w:rPr/>
      </w:pPr>
      <w:r>
        <w:rPr>
          <w:b/>
          <w:bCs/>
          <w:color w:val="000000"/>
        </w:rPr>
        <w:t xml:space="preserve">Свадхьяя </w:t>
      </w:r>
      <w:r>
        <w:rPr>
          <w:color w:val="000000"/>
        </w:rPr>
        <w:t>— самонаблюдение; одна из ниям</w:t>
      </w:r>
    </w:p>
    <w:p>
      <w:pPr>
        <w:pStyle w:val="Normal"/>
        <w:shd w:fill="FFFFFF" w:val="clear"/>
        <w:autoSpaceDE w:val="false"/>
        <w:rPr/>
      </w:pPr>
      <w:r>
        <w:rPr>
          <w:b/>
          <w:bCs/>
          <w:color w:val="000000"/>
        </w:rPr>
        <w:t xml:space="preserve">Свадхистхана чакра </w:t>
      </w:r>
      <w:r>
        <w:rPr>
          <w:color w:val="000000"/>
        </w:rPr>
        <w:t>— букв, «собственное место обитания человека»; пси-хический/пранический центр, находящийся в основании позвоноч</w:t>
        <w:softHyphen/>
        <w:t>ника, связан с крестцовым сплетением.</w:t>
      </w:r>
    </w:p>
    <w:p>
      <w:pPr>
        <w:pStyle w:val="Normal"/>
        <w:shd w:fill="FFFFFF" w:val="clear"/>
        <w:autoSpaceDE w:val="false"/>
        <w:rPr/>
      </w:pPr>
      <w:r>
        <w:rPr>
          <w:b/>
          <w:bCs/>
          <w:color w:val="000000"/>
        </w:rPr>
        <w:t xml:space="preserve">Свапна </w:t>
      </w:r>
      <w:r>
        <w:rPr>
          <w:color w:val="000000"/>
        </w:rPr>
        <w:t>— подсознательная сфера ума; состояние сновидения</w:t>
      </w:r>
    </w:p>
    <w:p>
      <w:pPr>
        <w:pStyle w:val="Normal"/>
        <w:shd w:fill="FFFFFF" w:val="clear"/>
        <w:autoSpaceDE w:val="false"/>
        <w:rPr/>
      </w:pPr>
      <w:r>
        <w:rPr>
          <w:b/>
          <w:bCs/>
          <w:color w:val="000000"/>
        </w:rPr>
        <w:t xml:space="preserve">Свара </w:t>
      </w:r>
      <w:r>
        <w:rPr>
          <w:color w:val="000000"/>
        </w:rPr>
        <w:t>— звук или тон; течение дыхания в ноздрях</w:t>
      </w:r>
    </w:p>
    <w:p>
      <w:pPr>
        <w:pStyle w:val="Normal"/>
        <w:shd w:fill="FFFFFF" w:val="clear"/>
        <w:autoSpaceDE w:val="false"/>
        <w:rPr/>
      </w:pPr>
      <w:r>
        <w:rPr>
          <w:b/>
          <w:bCs/>
          <w:color w:val="000000"/>
        </w:rPr>
        <w:t xml:space="preserve">Свара йога </w:t>
      </w:r>
      <w:r>
        <w:rPr>
          <w:color w:val="000000"/>
        </w:rPr>
        <w:t>— наука дыхательного цикла</w:t>
      </w:r>
    </w:p>
    <w:p>
      <w:pPr>
        <w:pStyle w:val="Normal"/>
        <w:shd w:fill="FFFFFF" w:val="clear"/>
        <w:autoSpaceDE w:val="false"/>
        <w:rPr/>
      </w:pPr>
      <w:r>
        <w:rPr>
          <w:b/>
          <w:bCs/>
          <w:color w:val="000000"/>
        </w:rPr>
        <w:t xml:space="preserve">Сиддхи </w:t>
      </w:r>
      <w:r>
        <w:rPr>
          <w:color w:val="000000"/>
        </w:rPr>
        <w:t>— совершенства; паранормальные или сверхъестественные спо</w:t>
        <w:softHyphen/>
        <w:t>собности; управление умом и праной</w:t>
      </w:r>
    </w:p>
    <w:p>
      <w:pPr>
        <w:pStyle w:val="Normal"/>
        <w:shd w:fill="FFFFFF" w:val="clear"/>
        <w:autoSpaceDE w:val="false"/>
        <w:rPr/>
      </w:pPr>
      <w:r>
        <w:rPr>
          <w:b/>
          <w:bCs/>
          <w:color w:val="000000"/>
        </w:rPr>
        <w:t xml:space="preserve">Со </w:t>
      </w:r>
      <w:r>
        <w:rPr>
          <w:b/>
          <w:color w:val="000000"/>
        </w:rPr>
        <w:t xml:space="preserve">Хам </w:t>
      </w:r>
      <w:r>
        <w:rPr>
          <w:color w:val="000000"/>
        </w:rPr>
        <w:t>— букв. «Я есть То»; мантра, используемая в практике аджапа джапы</w:t>
      </w:r>
    </w:p>
    <w:p>
      <w:pPr>
        <w:pStyle w:val="Normal"/>
        <w:shd w:fill="FFFFFF" w:val="clear"/>
        <w:autoSpaceDE w:val="false"/>
        <w:rPr/>
      </w:pPr>
      <w:r>
        <w:rPr>
          <w:b/>
          <w:bCs/>
          <w:color w:val="000000"/>
        </w:rPr>
        <w:t xml:space="preserve">Стхула прана </w:t>
      </w:r>
      <w:r>
        <w:rPr>
          <w:color w:val="000000"/>
        </w:rPr>
        <w:t>— грубая прана, активная в нормальных состояниях созна</w:t>
        <w:softHyphen/>
        <w:t>ния</w:t>
      </w:r>
    </w:p>
    <w:p>
      <w:pPr>
        <w:pStyle w:val="Normal"/>
        <w:shd w:fill="FFFFFF" w:val="clear"/>
        <w:autoSpaceDE w:val="false"/>
        <w:rPr/>
      </w:pPr>
      <w:r>
        <w:rPr>
          <w:b/>
          <w:bCs/>
          <w:color w:val="000000"/>
        </w:rPr>
        <w:t xml:space="preserve">Стхулакаша </w:t>
      </w:r>
      <w:r>
        <w:rPr>
          <w:color w:val="000000"/>
        </w:rPr>
        <w:t>— пространство всего тела</w:t>
      </w:r>
    </w:p>
    <w:p>
      <w:pPr>
        <w:pStyle w:val="Normal"/>
        <w:shd w:fill="FFFFFF" w:val="clear"/>
        <w:autoSpaceDE w:val="false"/>
        <w:rPr/>
      </w:pPr>
      <w:r>
        <w:rPr>
          <w:b/>
          <w:bCs/>
          <w:color w:val="000000"/>
        </w:rPr>
        <w:t xml:space="preserve">Сукшма прана </w:t>
      </w:r>
      <w:r>
        <w:rPr>
          <w:color w:val="000000"/>
        </w:rPr>
        <w:t>— тонкая прана, активная в сверхсознательном состоянии</w:t>
      </w:r>
    </w:p>
    <w:p>
      <w:pPr>
        <w:pStyle w:val="Normal"/>
        <w:shd w:fill="FFFFFF" w:val="clear"/>
        <w:autoSpaceDE w:val="false"/>
        <w:rPr/>
      </w:pPr>
      <w:r>
        <w:rPr>
          <w:b/>
          <w:bCs/>
          <w:color w:val="000000"/>
        </w:rPr>
        <w:t xml:space="preserve">Сурья </w:t>
      </w:r>
      <w:r>
        <w:rPr>
          <w:color w:val="000000"/>
        </w:rPr>
        <w:t>— солнце</w:t>
      </w:r>
    </w:p>
    <w:p>
      <w:pPr>
        <w:pStyle w:val="Normal"/>
        <w:shd w:fill="FFFFFF" w:val="clear"/>
        <w:autoSpaceDE w:val="false"/>
        <w:rPr/>
      </w:pPr>
      <w:r>
        <w:rPr>
          <w:b/>
          <w:bCs/>
          <w:color w:val="000000"/>
        </w:rPr>
        <w:t xml:space="preserve">Сурья нади </w:t>
      </w:r>
      <w:r>
        <w:rPr>
          <w:color w:val="000000"/>
        </w:rPr>
        <w:t>- пингала нади</w:t>
      </w:r>
    </w:p>
    <w:p>
      <w:pPr>
        <w:pStyle w:val="Normal"/>
        <w:shd w:fill="FFFFFF" w:val="clear"/>
        <w:autoSpaceDE w:val="false"/>
        <w:rPr/>
      </w:pPr>
      <w:r>
        <w:rPr>
          <w:b/>
          <w:bCs/>
          <w:color w:val="000000"/>
        </w:rPr>
        <w:t xml:space="preserve">Сутала </w:t>
      </w:r>
      <w:r>
        <w:rPr>
          <w:color w:val="000000"/>
        </w:rPr>
        <w:t>— третья чакра инстинктивного или животного тела ниже мулад-хара чакры</w:t>
      </w:r>
    </w:p>
    <w:p>
      <w:pPr>
        <w:pStyle w:val="Normal"/>
        <w:shd w:fill="FFFFFF" w:val="clear"/>
        <w:autoSpaceDE w:val="false"/>
        <w:rPr/>
      </w:pPr>
      <w:r>
        <w:rPr>
          <w:b/>
          <w:bCs/>
          <w:color w:val="000000"/>
        </w:rPr>
        <w:t xml:space="preserve">Тамас </w:t>
      </w:r>
      <w:r>
        <w:rPr>
          <w:color w:val="000000"/>
        </w:rPr>
        <w:t>— одна из трех гун, или качеств природы; инерция, невежество, ту</w:t>
        <w:softHyphen/>
        <w:t>пость</w:t>
      </w:r>
    </w:p>
    <w:p>
      <w:pPr>
        <w:pStyle w:val="Normal"/>
        <w:shd w:fill="FFFFFF" w:val="clear"/>
        <w:autoSpaceDE w:val="false"/>
        <w:rPr/>
      </w:pPr>
      <w:r>
        <w:rPr>
          <w:b/>
          <w:bCs/>
          <w:color w:val="000000"/>
        </w:rPr>
        <w:t xml:space="preserve">Тамастический </w:t>
      </w:r>
      <w:r>
        <w:rPr>
          <w:color w:val="000000"/>
        </w:rPr>
        <w:t>— имеющий природу тамаса</w:t>
      </w:r>
    </w:p>
    <w:p>
      <w:pPr>
        <w:pStyle w:val="Normal"/>
        <w:shd w:fill="FFFFFF" w:val="clear"/>
        <w:autoSpaceDE w:val="false"/>
        <w:rPr/>
      </w:pPr>
      <w:r>
        <w:rPr>
          <w:b/>
          <w:bCs/>
          <w:color w:val="000000"/>
        </w:rPr>
        <w:t xml:space="preserve">Тапасья </w:t>
      </w:r>
      <w:r>
        <w:rPr>
          <w:color w:val="000000"/>
        </w:rPr>
        <w:t>— практика аскетизма; одна из ниям</w:t>
      </w:r>
    </w:p>
    <w:p>
      <w:pPr>
        <w:pStyle w:val="Normal"/>
        <w:shd w:fill="FFFFFF" w:val="clear"/>
        <w:autoSpaceDE w:val="false"/>
        <w:rPr/>
      </w:pPr>
      <w:r>
        <w:rPr>
          <w:b/>
          <w:bCs/>
          <w:color w:val="000000"/>
        </w:rPr>
        <w:t xml:space="preserve">Таттва </w:t>
      </w:r>
      <w:r>
        <w:rPr>
          <w:color w:val="000000"/>
        </w:rPr>
        <w:t>— тонкий элемент</w:t>
      </w:r>
    </w:p>
    <w:p>
      <w:pPr>
        <w:pStyle w:val="Normal"/>
        <w:shd w:fill="FFFFFF" w:val="clear"/>
        <w:autoSpaceDE w:val="false"/>
        <w:rPr/>
      </w:pPr>
      <w:r>
        <w:rPr>
          <w:b/>
          <w:bCs/>
          <w:color w:val="000000"/>
        </w:rPr>
        <w:t xml:space="preserve">Урия </w:t>
      </w:r>
      <w:r>
        <w:rPr>
          <w:color w:val="000000"/>
        </w:rPr>
        <w:t>— состояние сверхсознания</w:t>
      </w:r>
    </w:p>
    <w:p>
      <w:pPr>
        <w:pStyle w:val="Normal"/>
        <w:shd w:fill="FFFFFF" w:val="clear"/>
        <w:autoSpaceDE w:val="false"/>
        <w:rPr/>
      </w:pPr>
      <w:r>
        <w:rPr>
          <w:b/>
          <w:bCs/>
          <w:color w:val="000000"/>
        </w:rPr>
        <w:t xml:space="preserve">Удана вайю </w:t>
      </w:r>
      <w:r>
        <w:rPr>
          <w:color w:val="000000"/>
        </w:rPr>
        <w:t>— подвид праны, находящийся в конечностях: руках, ногах и голове</w:t>
      </w:r>
    </w:p>
    <w:p>
      <w:pPr>
        <w:pStyle w:val="Normal"/>
        <w:shd w:fill="FFFFFF" w:val="clear"/>
        <w:autoSpaceDE w:val="false"/>
        <w:rPr/>
      </w:pPr>
      <w:r>
        <w:rPr>
          <w:b/>
          <w:bCs/>
          <w:color w:val="000000"/>
        </w:rPr>
        <w:t xml:space="preserve">Удана чайтанья </w:t>
      </w:r>
      <w:r>
        <w:rPr>
          <w:color w:val="000000"/>
        </w:rPr>
        <w:t>— осознание удана вайю</w:t>
      </w:r>
    </w:p>
    <w:p>
      <w:pPr>
        <w:pStyle w:val="Normal"/>
        <w:shd w:fill="FFFFFF" w:val="clear"/>
        <w:autoSpaceDE w:val="false"/>
        <w:rPr/>
      </w:pPr>
      <w:r>
        <w:rPr>
          <w:b/>
          <w:bCs/>
          <w:color w:val="000000"/>
        </w:rPr>
        <w:t xml:space="preserve">Упа праны </w:t>
      </w:r>
      <w:r>
        <w:rPr>
          <w:color w:val="000000"/>
        </w:rPr>
        <w:t>- второстепенные праны</w:t>
      </w:r>
    </w:p>
    <w:p>
      <w:pPr>
        <w:pStyle w:val="Normal"/>
        <w:shd w:fill="FFFFFF" w:val="clear"/>
        <w:autoSpaceDE w:val="false"/>
        <w:rPr/>
      </w:pPr>
      <w:r>
        <w:rPr>
          <w:b/>
          <w:color w:val="000000"/>
        </w:rPr>
        <w:t>Хам</w:t>
      </w:r>
      <w:r>
        <w:rPr>
          <w:color w:val="000000"/>
        </w:rPr>
        <w:t xml:space="preserve"> — биджа мантра вишуддхи чакры</w:t>
      </w:r>
    </w:p>
    <w:p>
      <w:pPr>
        <w:pStyle w:val="Normal"/>
        <w:shd w:fill="FFFFFF" w:val="clear"/>
        <w:autoSpaceDE w:val="false"/>
        <w:rPr/>
      </w:pPr>
      <w:r>
        <w:rPr>
          <w:b/>
          <w:bCs/>
          <w:color w:val="000000"/>
        </w:rPr>
        <w:t xml:space="preserve">Хираньягарбха </w:t>
      </w:r>
      <w:r>
        <w:rPr>
          <w:color w:val="000000"/>
        </w:rPr>
        <w:t>— космическое тонкое тело; золотое яйцо или чрево творе</w:t>
        <w:softHyphen/>
        <w:t>ния</w:t>
      </w:r>
    </w:p>
    <w:p>
      <w:pPr>
        <w:pStyle w:val="Normal"/>
        <w:shd w:fill="FFFFFF" w:val="clear"/>
        <w:autoSpaceDE w:val="false"/>
        <w:rPr/>
      </w:pPr>
      <w:r>
        <w:rPr>
          <w:b/>
          <w:bCs/>
          <w:color w:val="000000"/>
        </w:rPr>
        <w:t xml:space="preserve">Хатха йога </w:t>
      </w:r>
      <w:r>
        <w:rPr>
          <w:color w:val="000000"/>
        </w:rPr>
        <w:t>— традиционная система йоги, включающая в себя практики для физического очищения</w:t>
      </w:r>
    </w:p>
    <w:p>
      <w:pPr>
        <w:pStyle w:val="Normal"/>
        <w:shd w:fill="FFFFFF" w:val="clear"/>
        <w:autoSpaceDE w:val="false"/>
        <w:rPr/>
      </w:pPr>
      <w:r>
        <w:rPr>
          <w:b/>
          <w:bCs/>
          <w:color w:val="000000"/>
        </w:rPr>
        <w:t xml:space="preserve">Храум </w:t>
      </w:r>
      <w:r>
        <w:rPr>
          <w:color w:val="000000"/>
        </w:rPr>
        <w:t>— биджа мантра вишуддхи чакры</w:t>
      </w:r>
    </w:p>
    <w:p>
      <w:pPr>
        <w:pStyle w:val="Normal"/>
        <w:shd w:fill="FFFFFF" w:val="clear"/>
        <w:autoSpaceDE w:val="false"/>
        <w:rPr/>
      </w:pPr>
      <w:r>
        <w:rPr>
          <w:b/>
          <w:bCs/>
          <w:color w:val="000000"/>
        </w:rPr>
        <w:t xml:space="preserve">Хридайякаша </w:t>
      </w:r>
      <w:r>
        <w:rPr>
          <w:color w:val="000000"/>
        </w:rPr>
        <w:t>— психическое пространство в сердечном центре, располо</w:t>
        <w:softHyphen/>
        <w:t>женном между солнечным сплетением и горлом</w:t>
      </w:r>
    </w:p>
    <w:p>
      <w:pPr>
        <w:pStyle w:val="Normal"/>
        <w:shd w:fill="FFFFFF" w:val="clear"/>
        <w:autoSpaceDE w:val="false"/>
        <w:rPr/>
      </w:pPr>
      <w:r>
        <w:rPr>
          <w:b/>
          <w:bCs/>
          <w:color w:val="000000"/>
        </w:rPr>
        <w:t xml:space="preserve">Чакра </w:t>
      </w:r>
      <w:r>
        <w:rPr>
          <w:color w:val="000000"/>
        </w:rPr>
        <w:t>— психический/пранический центр в тонком теле; круг, колесо или вихрь; точка схождения нади.</w:t>
      </w:r>
    </w:p>
    <w:p>
      <w:pPr>
        <w:pStyle w:val="Normal"/>
        <w:shd w:fill="FFFFFF" w:val="clear"/>
        <w:autoSpaceDE w:val="false"/>
        <w:rPr/>
      </w:pPr>
      <w:r>
        <w:rPr>
          <w:b/>
          <w:bCs/>
          <w:color w:val="000000"/>
        </w:rPr>
        <w:t xml:space="preserve">Чандра </w:t>
      </w:r>
      <w:r>
        <w:rPr>
          <w:color w:val="000000"/>
        </w:rPr>
        <w:t>— луна</w:t>
      </w:r>
    </w:p>
    <w:p>
      <w:pPr>
        <w:pStyle w:val="Normal"/>
        <w:shd w:fill="FFFFFF" w:val="clear"/>
        <w:autoSpaceDE w:val="false"/>
        <w:rPr/>
      </w:pPr>
      <w:r>
        <w:rPr>
          <w:b/>
          <w:bCs/>
          <w:color w:val="000000"/>
        </w:rPr>
        <w:t xml:space="preserve">Чандра нади </w:t>
      </w:r>
      <w:r>
        <w:rPr>
          <w:color w:val="000000"/>
        </w:rPr>
        <w:t>— ида нади</w:t>
      </w:r>
    </w:p>
    <w:p>
      <w:pPr>
        <w:pStyle w:val="Normal"/>
        <w:shd w:fill="FFFFFF" w:val="clear"/>
        <w:autoSpaceDE w:val="false"/>
        <w:rPr/>
      </w:pPr>
      <w:r>
        <w:rPr>
          <w:b/>
          <w:bCs/>
          <w:color w:val="000000"/>
        </w:rPr>
        <w:t xml:space="preserve">Чидакаша </w:t>
      </w:r>
      <w:r>
        <w:rPr>
          <w:color w:val="000000"/>
        </w:rPr>
        <w:t>- психическое пространство перед закрытыми глазами, непо</w:t>
        <w:softHyphen/>
        <w:t>средственно позади лба</w:t>
      </w:r>
    </w:p>
    <w:p>
      <w:pPr>
        <w:pStyle w:val="Normal"/>
        <w:shd w:fill="FFFFFF" w:val="clear"/>
        <w:autoSpaceDE w:val="false"/>
        <w:rPr/>
      </w:pPr>
      <w:r>
        <w:rPr>
          <w:b/>
          <w:bCs/>
          <w:color w:val="000000"/>
        </w:rPr>
        <w:t xml:space="preserve">Читта </w:t>
      </w:r>
      <w:r>
        <w:rPr>
          <w:color w:val="000000"/>
        </w:rPr>
        <w:t>- индивидуальное сознание, включая подсознательный и бессоз</w:t>
        <w:softHyphen/>
        <w:t>нательный уровни ума; память, мышление, сосредоточение, внима</w:t>
        <w:softHyphen/>
        <w:t>ние и познание</w:t>
      </w:r>
    </w:p>
    <w:p>
      <w:pPr>
        <w:pStyle w:val="Normal"/>
        <w:shd w:fill="FFFFFF" w:val="clear"/>
        <w:autoSpaceDE w:val="false"/>
        <w:rPr/>
      </w:pPr>
      <w:r>
        <w:rPr>
          <w:b/>
          <w:bCs/>
          <w:color w:val="000000"/>
        </w:rPr>
        <w:t xml:space="preserve">Читта шакти </w:t>
      </w:r>
      <w:r>
        <w:rPr>
          <w:color w:val="000000"/>
        </w:rPr>
        <w:t>— ментальная сила (сила ума)</w:t>
      </w:r>
    </w:p>
    <w:p>
      <w:pPr>
        <w:pStyle w:val="Normal"/>
        <w:shd w:fill="FFFFFF" w:val="clear"/>
        <w:autoSpaceDE w:val="false"/>
        <w:rPr/>
      </w:pPr>
      <w:r>
        <w:rPr>
          <w:b/>
          <w:bCs/>
          <w:color w:val="000000"/>
        </w:rPr>
        <w:t xml:space="preserve">Шауча </w:t>
      </w:r>
      <w:r>
        <w:rPr>
          <w:color w:val="000000"/>
        </w:rPr>
        <w:t>— чистота; одна из ниям</w:t>
      </w:r>
    </w:p>
    <w:p>
      <w:pPr>
        <w:pStyle w:val="Normal"/>
        <w:shd w:fill="FFFFFF" w:val="clear"/>
        <w:autoSpaceDE w:val="false"/>
        <w:rPr/>
      </w:pPr>
      <w:r>
        <w:rPr>
          <w:b/>
          <w:bCs/>
          <w:color w:val="000000"/>
        </w:rPr>
        <w:t xml:space="preserve">Шикха </w:t>
      </w:r>
      <w:r>
        <w:rPr>
          <w:color w:val="000000"/>
        </w:rPr>
        <w:t>- пучок волос, который индуистские брамины оставляют наверху затылка</w:t>
      </w:r>
    </w:p>
    <w:p>
      <w:pPr>
        <w:pStyle w:val="Normal"/>
        <w:shd w:fill="FFFFFF" w:val="clear"/>
        <w:autoSpaceDE w:val="false"/>
        <w:rPr/>
      </w:pPr>
      <w:r>
        <w:rPr>
          <w:b/>
          <w:bCs/>
          <w:color w:val="000000"/>
        </w:rPr>
        <w:t xml:space="preserve">Шишковидная железа (эпифиз) </w:t>
      </w:r>
      <w:r>
        <w:rPr>
          <w:color w:val="000000"/>
        </w:rPr>
        <w:t>- маленькая эндокринная железа в форме сосновой шишки, находящаяся в среднем мозге прямо позади межбровного центра</w:t>
      </w:r>
    </w:p>
    <w:p>
      <w:pPr>
        <w:pStyle w:val="Normal"/>
        <w:shd w:fill="FFFFFF" w:val="clear"/>
        <w:autoSpaceDE w:val="false"/>
        <w:rPr/>
      </w:pPr>
      <w:r>
        <w:rPr>
          <w:b/>
          <w:bCs/>
          <w:color w:val="000000"/>
        </w:rPr>
        <w:t xml:space="preserve">Шлоки </w:t>
      </w:r>
      <w:r>
        <w:rPr>
          <w:color w:val="000000"/>
        </w:rPr>
        <w:t>— стихи</w:t>
      </w:r>
    </w:p>
    <w:p>
      <w:pPr>
        <w:pStyle w:val="Normal"/>
        <w:shd w:fill="FFFFFF" w:val="clear"/>
        <w:autoSpaceDE w:val="false"/>
        <w:rPr/>
      </w:pPr>
      <w:r>
        <w:rPr>
          <w:b/>
          <w:bCs/>
          <w:color w:val="000000"/>
        </w:rPr>
        <w:t xml:space="preserve">Шунья </w:t>
      </w:r>
      <w:r>
        <w:rPr>
          <w:color w:val="000000"/>
        </w:rPr>
        <w:t>— пустота</w:t>
      </w:r>
    </w:p>
    <w:p>
      <w:pPr>
        <w:pStyle w:val="Normal"/>
        <w:shd w:fill="FFFFFF" w:val="clear"/>
        <w:autoSpaceDE w:val="false"/>
        <w:rPr/>
      </w:pPr>
      <w:r>
        <w:rPr>
          <w:b/>
          <w:bCs/>
          <w:color w:val="000000"/>
        </w:rPr>
        <w:t xml:space="preserve">Сушумна нади </w:t>
      </w:r>
      <w:r>
        <w:rPr>
          <w:color w:val="000000"/>
        </w:rPr>
        <w:t>- главный нади в середине спинного мозга, по которому проходит кундалини шакти</w:t>
      </w:r>
    </w:p>
    <w:p>
      <w:pPr>
        <w:pStyle w:val="Normal"/>
        <w:shd w:fill="FFFFFF" w:val="clear"/>
        <w:autoSpaceDE w:val="false"/>
        <w:rPr/>
      </w:pPr>
      <w:r>
        <w:rPr>
          <w:b/>
          <w:bCs/>
          <w:color w:val="000000"/>
        </w:rPr>
        <w:t xml:space="preserve">Сушупти </w:t>
      </w:r>
      <w:r>
        <w:rPr>
          <w:color w:val="000000"/>
        </w:rPr>
        <w:t>- бессознательная сфера ума, состояние глубокого сна</w:t>
      </w:r>
    </w:p>
    <w:p>
      <w:pPr>
        <w:pStyle w:val="Normal"/>
        <w:shd w:fill="FFFFFF" w:val="clear"/>
        <w:autoSpaceDE w:val="false"/>
        <w:rPr/>
      </w:pPr>
      <w:r>
        <w:rPr>
          <w:b/>
          <w:color w:val="000000"/>
        </w:rPr>
        <w:t>Яма</w:t>
      </w:r>
      <w:r>
        <w:rPr>
          <w:color w:val="000000"/>
        </w:rPr>
        <w:t xml:space="preserve"> - самоограничения, первая ступень аштанга или раджа йоги</w:t>
      </w:r>
    </w:p>
    <w:p>
      <w:pPr>
        <w:pStyle w:val="Normal"/>
        <w:shd w:fill="FFFFFF" w:val="clear"/>
        <w:autoSpaceDE w:val="false"/>
        <w:rPr/>
      </w:pPr>
      <w:r>
        <w:rPr>
          <w:b/>
          <w:bCs/>
          <w:color w:val="000000"/>
        </w:rPr>
        <w:t xml:space="preserve">Янтра </w:t>
      </w:r>
      <w:r>
        <w:rPr>
          <w:color w:val="000000"/>
        </w:rPr>
        <w:t>- зрительная форма мантры, используемая для сосредоточения и</w:t>
      </w:r>
      <w:r>
        <w:rPr/>
        <w:t xml:space="preserve"> </w:t>
      </w:r>
      <w:r>
        <w:rPr>
          <w:color w:val="000000"/>
        </w:rPr>
        <w:t>Медитаци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43:00Z</dcterms:created>
  <dc:creator>GUL</dc:creator>
  <dc:description/>
  <cp:keywords/>
  <dc:language>en-US</dc:language>
  <cp:lastModifiedBy>GUL</cp:lastModifiedBy>
  <dcterms:modified xsi:type="dcterms:W3CDTF">2006-12-12T22:05:00Z</dcterms:modified>
  <cp:revision>8</cp:revision>
  <dc:subject/>
  <dc:title>ПРАНА</dc:title>
</cp:coreProperties>
</file>