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дрей Сидерск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952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br/>
        <w:t xml:space="preserve">ХАТХА-ЙОГА </w:t>
        <w:br/>
        <w:t xml:space="preserve">как технология интегрального тренинга </w:t>
        <w:br/>
        <w:t>(концептуальный очерк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а ночь отворяется запахом тра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о — дверь, за которой гнездится рассв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металлическим грохотом в бездну упа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ше время прошло и его больше н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вое время свыкается с боем часов.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А.Сидерслий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 xml:space="preserve">"Редкая удача выпадает семейству, выбранному йогином для своего </w:t>
        <w:br/>
        <w:t xml:space="preserve">рождения, и благословенна та страна, где живет он. Бессмертно все, что </w:t>
        <w:br/>
        <w:t xml:space="preserve">дается ему. Видящий сущность творения сжигает карму миллионов </w:t>
        <w:br/>
        <w:t xml:space="preserve">воплощенных существ, просто глядя на них, говоря с ними и к ним </w:t>
        <w:br/>
        <w:t xml:space="preserve">прикасаясь. </w:t>
        <w:br/>
        <w:t xml:space="preserve">Один йогин стоит тысячи тысяч обычных людей, сотни святых и тысячи </w:t>
        <w:br/>
        <w:t xml:space="preserve">священников. </w:t>
        <w:br/>
        <w:t xml:space="preserve">Кому дано постичь истину царственной йоги? Воистину священна страна, где </w:t>
        <w:br/>
        <w:t xml:space="preserve">такой живет. Всего лишь глядя на него поколения несведущих достигают </w:t>
        <w:br/>
        <w:t xml:space="preserve">освобождения. Что говорить о тех, кто действительно у него учится? </w:t>
        <w:br/>
        <w:t xml:space="preserve">Знающий внешнюю и внутреннюю практику йоги достоин твоего </w:t>
        <w:br/>
        <w:t xml:space="preserve">восхищения, и моего, равно как и восхищения всех людей на этой Земле."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 xml:space="preserve">Сватмарама "Хатха-йога прадипика" </w:t>
        <w:br/>
        <w:t xml:space="preserve">(около XI ст. после Р. Х.) </w:t>
        <w:br/>
        <w:br/>
        <w:t xml:space="preserve">* * *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"Воистину, множество трудных и почти неодолимых препятствий ожидает </w:t>
        <w:br/>
        <w:t xml:space="preserve">йогина на пути его, однако ему надлежит продолжать практику несмотря ни </w:t>
        <w:br/>
        <w:t xml:space="preserve">на какие опасности, даже тогда, когда оказывается он от погибели на </w:t>
        <w:br/>
        <w:t xml:space="preserve">волос…" </w:t>
      </w:r>
    </w:p>
    <w:p>
      <w:pPr>
        <w:pStyle w:val="Normal"/>
        <w:jc w:val="center"/>
        <w:rPr/>
      </w:pPr>
      <w:r>
        <w:rPr>
          <w:color w:val="000000"/>
        </w:rPr>
        <w:br/>
        <w:t xml:space="preserve">"Шива самхита" </w:t>
        <w:br/>
        <w:t xml:space="preserve">(Автор и дата создания трактата не установлены, </w:t>
        <w:br/>
        <w:t xml:space="preserve">ориентировочно - XII-XIV ст. п. Р.Х.) </w:t>
        <w:br/>
        <w:br/>
      </w:r>
      <w:r>
        <w:rPr>
          <w:b/>
          <w:bCs/>
          <w:color w:val="000000"/>
        </w:rPr>
        <w:t>От автора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Данная работа есть результат только моего собственного опыта. За нею не </w:t>
        <w:br/>
        <w:t xml:space="preserve">стоит никакая авторитетная традиция, она не является изложением доктрины </w:t>
        <w:br/>
        <w:t xml:space="preserve">какой бы то ни было официально оформленной или хотя бы просто </w:t>
        <w:br/>
        <w:t xml:space="preserve">признанной школы тайного или явного знания. Источниками любых </w:t>
        <w:br/>
        <w:t xml:space="preserve">интерпретаций, объяснений, определений и "общетеоретических выкладок", </w:t>
        <w:br/>
        <w:t xml:space="preserve">которые могут встретиться в этой книге, являются только моя </w:t>
        <w:br/>
        <w:t xml:space="preserve">индивидуальная практика, мое индивидуальное восприятие и мое </w:t>
        <w:br/>
        <w:t xml:space="preserve">индивидуальное понимание того, что было преподано мне моими учителями. </w:t>
        <w:br/>
        <w:t xml:space="preserve">Я прошу помнить о том, что нет никаких догм, и речь здесь идет всего лишь </w:t>
        <w:br/>
        <w:t xml:space="preserve">об одном-единственном варианте объяснения - том, который я в настоящий </w:t>
        <w:br/>
        <w:t xml:space="preserve">момент по каким-то своим субъективным причинам считаю для себя </w:t>
        <w:br/>
        <w:t xml:space="preserve">наиболее приемлемым. Насколько бы "рабочим" он ни был в моем </w:t>
        <w:br/>
        <w:t xml:space="preserve">индивидуальном случае, это - всего лишь один из множества вариантов, </w:t>
        <w:br/>
        <w:t xml:space="preserve">любой из которых при каких-то условиях может оказаться в не меньшей </w:t>
        <w:br/>
        <w:t xml:space="preserve">степени заслуживающим рассмотрения… </w:t>
        <w:br/>
        <w:t xml:space="preserve">Таким образом, речь в этой книге идет не о хатха-йоге вообще, а только лишь </w:t>
        <w:br/>
        <w:t xml:space="preserve">о практике того конкретного стиля, которым пользуюсь 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 Путь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Прямой перевод санскритского слова "хатха" - сила, мощь; усилие, </w:t>
        <w:br/>
        <w:t xml:space="preserve">напряжение, натуга; насилие, принуждение, необходимость. </w:t>
        <w:br/>
        <w:t xml:space="preserve">"Йога" - упряжка; сбруя, узда; применение; средство, прием, уловка; магия, </w:t>
        <w:br/>
        <w:t xml:space="preserve">волшебство; связь, взаимообусловленность с чем-либо; приобретение, </w:t>
        <w:br/>
        <w:t xml:space="preserve">выигрыш; работа, усердие, прилежание; сосредоточение, размышление, </w:t>
        <w:br/>
        <w:t xml:space="preserve">созерцание; этимология, структурное происхождение; правило; согласование, </w:t>
        <w:br/>
        <w:t xml:space="preserve">управление, контроль. </w:t>
        <w:br/>
        <w:t xml:space="preserve">Я намеренно не привожу никаких вариантов перевода сочетания "хатха- </w:t>
        <w:br/>
        <w:t xml:space="preserve">йога". Предлагаю читателю самостоятельно подобрать вариант, наиболее </w:t>
        <w:br/>
        <w:t xml:space="preserve">соответствующий его собственному пониманию. </w:t>
        <w:br/>
        <w:t xml:space="preserve">Хатха-йога не есть Путь, ибо никоим образом не ведет к развитию </w:t>
        <w:br/>
        <w:t xml:space="preserve">сердечности. Хатха-йога не имеет Сердца. Всякий же Путь без Сердца не есть </w:t>
        <w:br/>
        <w:t xml:space="preserve">истинный Путь. </w:t>
        <w:br/>
        <w:t xml:space="preserve">Хатха-йога есть технология интегрального совершенствования комплекса </w:t>
        <w:br/>
        <w:t xml:space="preserve">инструментов, посредством использования которых осознающее существо </w:t>
        <w:br/>
        <w:t xml:space="preserve">движется по Пути осознания. То, куда оно движется и зачем, определяется </w:t>
        <w:br/>
        <w:t xml:space="preserve">его индивидуальным выбором и никак от практики хатха-йоги не зависит. </w:t>
        <w:br/>
        <w:t xml:space="preserve">Технологическая тренировочная практика не может быть фактором, </w:t>
        <w:br/>
        <w:t xml:space="preserve">определяющим религиозную, культурную и социально-иерархическую </w:t>
        <w:br/>
        <w:t xml:space="preserve">принадлежность индивида. Наоборот, религиозная, культурная и социально- </w:t>
        <w:br/>
        <w:t xml:space="preserve">иерархическая принадлежность индивида в большинстве случаев являются </w:t>
        <w:br/>
        <w:t xml:space="preserve">теми факторами, которые определяют характер применения им </w:t>
        <w:br/>
        <w:t xml:space="preserve">технологической тренировочной практики как инструментального средства. </w:t>
        <w:br/>
        <w:t xml:space="preserve">Среди выдающихся йогинов прошлого и нынешнего столетия были и есть как </w:t>
        <w:br/>
        <w:t xml:space="preserve">индуисты и христиане, так и буддисты, даосы, и даже научные атеисты, а </w:t>
        <w:br/>
        <w:t xml:space="preserve">также те, кто не вообще ни во что, кроме фактов непосредственного </w:t>
        <w:br/>
        <w:t xml:space="preserve">восприятия. </w:t>
        <w:br/>
        <w:t xml:space="preserve">Из многих технологий интегрального совершенствования хатха-йога может </w:t>
        <w:br/>
        <w:t xml:space="preserve">быть отнесена к разряду отличающихся наибольшей эффективностью в </w:t>
        <w:br/>
        <w:t xml:space="preserve">освоении искусства владения органическим телом, искусства накопления и </w:t>
        <w:br/>
        <w:t xml:space="preserve">перераспределения энергии во всех компонентах индивидуальной </w:t>
        <w:br/>
        <w:t xml:space="preserve">энергетической структуры , искусства обретения контроля над Силой и </w:t>
        <w:br/>
        <w:t xml:space="preserve">управления намерением посредством воли. Возможно, именно хатха-йога в </w:t>
        <w:br/>
        <w:t xml:space="preserve">древние времена использовалась как одна из высших ступеней в технике </w:t>
        <w:br/>
        <w:t xml:space="preserve">общефизической и общеэнергетической подготовки отборных воинов - </w:t>
        <w:br/>
        <w:t xml:space="preserve">воинов-магов, чье участие в боевых действиях зачастую становилось </w:t>
        <w:br/>
        <w:t xml:space="preserve">решающим фактором, ибо они не только в совершенстве умели модулировать </w:t>
        <w:br/>
        <w:t xml:space="preserve">психологический настрой как своих, так и вражеских солдат, но также </w:t>
        <w:br/>
        <w:t xml:space="preserve">владели особым воинским искусством - посредством волевых манипуляций </w:t>
        <w:br/>
        <w:t xml:space="preserve">намерением они могли формировать ситуации, приводившие к </w:t>
        <w:br/>
        <w:t xml:space="preserve">неожиданному стечению совершенно случайных и непредсказуемых, но тем </w:t>
        <w:br/>
        <w:t xml:space="preserve">не менее роковых для противника, объективных обстоятельств . </w:t>
        <w:br/>
        <w:t xml:space="preserve">Последовательная корректная практика хатха-йоги приводит к накоплению и </w:t>
        <w:br/>
        <w:t xml:space="preserve">концентрации огромного количества энергии на всех уровнях энергетической </w:t>
        <w:br/>
        <w:t xml:space="preserve">структуры человеческого существа. "Застойная консервация" этой энергии </w:t>
        <w:br/>
        <w:t xml:space="preserve">разрушительна. Энергия накапливается и концентрируется для того, чтобы </w:t>
        <w:br/>
        <w:t xml:space="preserve">быть использованной. Поток жизни - поток непрерывно происходящих с </w:t>
        <w:br/>
        <w:t xml:space="preserve">нами изменений. Чем больше в нашем распоряжении энергии, тем </w:t>
        <w:br/>
        <w:t xml:space="preserve">значительнее изменения. То, изменяемся мы в направлении развития, </w:t>
        <w:br/>
        <w:t xml:space="preserve">свободы и осознания или же в направлении деградации, закрепощения и </w:t>
        <w:br/>
        <w:t xml:space="preserve">автоматизма, зависит не от количества энергии, имеющейся в наличии в </w:t>
        <w:br/>
        <w:t xml:space="preserve">системе нашей энергетической структуры, и даже не от того, в какой степени </w:t>
        <w:br/>
        <w:t xml:space="preserve">процессы ее перераспределения подконтрольны нашей воле, а прежде всего </w:t>
        <w:br/>
        <w:t xml:space="preserve">от того, куда и как мы эту энергию вкладываем или не вкладываем в процессе </w:t>
        <w:br/>
        <w:t xml:space="preserve">проживания своей личной судьбы. </w:t>
        <w:br/>
        <w:t xml:space="preserve">Формулы контроля - правила и ограничения, сформулированные в своде </w:t>
        <w:br/>
        <w:t xml:space="preserve">принципов ямы и ниямы - призваны по мере возможности предохранить </w:t>
        <w:br/>
        <w:t xml:space="preserve">практикующего хатха-йогу от смертельного дыхания вышедшего из-под </w:t>
        <w:br/>
        <w:t xml:space="preserve">власти воли вихря Силы, гиперконцентрированной за счет практики. Но </w:t>
        <w:br/>
        <w:t xml:space="preserve">далеко не во всех случаях формул контроля оказывается достаточно. Энергия </w:t>
        <w:br/>
        <w:t xml:space="preserve">накапливается и концентрируется для того, чтобы быть вложенной в </w:t>
        <w:br/>
        <w:t xml:space="preserve">движение - движение по Пути. Путь - это жизнь. Что человек делает со своей </w:t>
        <w:br/>
        <w:t xml:space="preserve">жизнью, зависит только от него самого. Более того, по большому счету, </w:t>
        <w:br/>
        <w:t xml:space="preserve">формулы контроля в действительности таковыми не являются. Принципы </w:t>
        <w:br/>
        <w:t xml:space="preserve">ямы и ниямы - не свод абстрактных правил, а описание того, каким </w:t>
        <w:br/>
        <w:t xml:space="preserve">становится образ жизни человека вследствие практики йогических </w:t>
        <w:br/>
        <w:t xml:space="preserve">тренировочных техник. Если практикующий в какой-то момент не приведет </w:t>
        <w:br/>
        <w:t xml:space="preserve">свой образ жизни в строгое соответствие со сформулированными в правилах </w:t>
        <w:br/>
        <w:t xml:space="preserve">ямы и ниямы принципами, он попросту не выживет. Хатха-йога, вернее, </w:t>
        <w:br/>
        <w:t xml:space="preserve">накопленная в результате ее практики энергия, убьет его. </w:t>
        <w:br/>
        <w:t xml:space="preserve">Обусловленная практикой концентрация энергии в структуре человеческого </w:t>
        <w:br/>
        <w:t xml:space="preserve">существа приводит к усилению всех ее свойств. Все проявления человека </w:t>
        <w:br/>
        <w:t xml:space="preserve">приобретают гипертрофированный характер. Хатха-йогин внутри себя </w:t>
        <w:br/>
        <w:t xml:space="preserve">сталкивается с самим собой - таким, какой он есть, со всеми своими </w:t>
        <w:br/>
        <w:t xml:space="preserve">достоинствами, недостатками и проблемами - но "усиленным" во много раз </w:t>
        <w:br/>
        <w:t xml:space="preserve">по сравнению с состоянием обычного среднего человека, хатха-йогу не </w:t>
        <w:br/>
        <w:t xml:space="preserve">практикующего. И то, что он с таким собою будет делать - сумеет ли </w:t>
        <w:br/>
        <w:t xml:space="preserve">совладать с животным автоматизмом в себе и развить качества осознающего </w:t>
        <w:br/>
        <w:t xml:space="preserve">существа - зависит от его способности трезво и отрешенно взглянуть на </w:t>
        <w:br/>
        <w:t xml:space="preserve">самого себя, отделить в себе человеческое от звериного и сознательно </w:t>
        <w:br/>
        <w:t xml:space="preserve">перераспределить энергию так, чтобы вложение ее в процесс жизни - в </w:t>
        <w:br/>
        <w:t xml:space="preserve">процесс продвижения по Пути - привело не к деградации, а к развитию - </w:t>
        <w:br/>
        <w:t xml:space="preserve">эволюционному движению сознания от животного состояния к собственно </w:t>
        <w:br/>
        <w:t xml:space="preserve">человеческому. Это - битва, ибо таков ультимативный вызов, который </w:t>
        <w:br/>
        <w:t xml:space="preserve">решается бросить самому себе тот, кто вступает на тропу хатха-йоги. </w:t>
        <w:br/>
        <w:t xml:space="preserve">Опасность деградации велика - в нас еще слишком сильны могущественные </w:t>
        <w:br/>
        <w:t xml:space="preserve">животные ментальные программы, выражающиеся во множестве </w:t>
        <w:br/>
        <w:t xml:space="preserve">обуревающих нас противоречивых желаний. Предельная отрешенность и </w:t>
        <w:br/>
        <w:t xml:space="preserve">полнота контроля необходимы для того, чтобы с ними совладать. Хатха-йога </w:t>
        <w:br/>
        <w:t xml:space="preserve">дает и контроль, и отрешенность. Но это - жестокий контроль безупречно </w:t>
        <w:br/>
        <w:t xml:space="preserve">отлаженного механизма и холодная равнодушная отрешенность вышедшего </w:t>
        <w:br/>
        <w:t xml:space="preserve">на охоту хищника. Чтобы использовать их "наоборот" - для избавления себя </w:t>
        <w:br/>
        <w:t xml:space="preserve">от диктата сидящего в каждом из нас зверя, нужно что-то еще. Это "что-то </w:t>
        <w:br/>
        <w:t xml:space="preserve">еще" - самое главное, то, что превращает нашу жизнь в Путь. Я назову это </w:t>
        <w:br/>
        <w:t xml:space="preserve">самое главное "что-то еще" Сердцем или Любовью, ибо другие слова для </w:t>
        <w:br/>
        <w:t xml:space="preserve">обозначения ЭТОГО мне не известны. Точно так же, как не известно мне, </w:t>
        <w:br/>
        <w:t xml:space="preserve">откуда ЭТО берется и на что похоже… Просто возникает и оказывается </w:t>
        <w:br/>
        <w:t xml:space="preserve">существующим и не поддающимся ни выражению, ни описанию какими бы </w:t>
        <w:br/>
        <w:t xml:space="preserve">то ни было средствами. </w:t>
        <w:br/>
        <w:t xml:space="preserve">Итак, хатха-йога не есть Путь, но лишь технология обеспечения нашего </w:t>
        <w:br/>
        <w:t xml:space="preserve">продвижения по Пути отрешенно и безупречно контролируемой энергией. </w:t>
        <w:br/>
        <w:t xml:space="preserve">То, на что мы потратим эту энергию, не зависит от тренировочных </w:t>
        <w:br/>
        <w:t xml:space="preserve">алгоритмов хатха-йоги. Это зависит только от того выбора самих себя, </w:t>
        <w:br/>
        <w:t xml:space="preserve">который мы делаем в каждое мгновение своей жизни. Используя энергию и </w:t>
        <w:br/>
        <w:t xml:space="preserve">уровень владения информацией о сущности устройства Мира, даваемые </w:t>
        <w:br/>
        <w:t xml:space="preserve">практикой хатха-йоги, каждый их нас может с одинаковым успехом как на </w:t>
        <w:br/>
        <w:t xml:space="preserve">десятилетия сохранить силу и молодость, так и прикончить себя в течение </w:t>
        <w:br/>
        <w:t xml:space="preserve">нескольких месяцев, как превратиться в полностью осознающего себя </w:t>
        <w:br/>
        <w:t xml:space="preserve">свободного бога, так и стать скованным "встроенными" ментальными </w:t>
        <w:br/>
        <w:t xml:space="preserve">программами до состояния зомби-автоматизма жестоким самодовольным </w:t>
        <w:br/>
        <w:t xml:space="preserve">похотливым животным, обладающим чудовищными силами и способным </w:t>
        <w:br/>
        <w:t xml:space="preserve">разрушить любые преграды на пути к реализации желаний и страстей, </w:t>
        <w:br/>
        <w:t xml:space="preserve">"надиктованных" ему "поставщиками" программ. Это - крайности, для их </w:t>
        <w:br/>
        <w:t xml:space="preserve">достижения успешность практики хатха-йоги должна быть максимальной. </w:t>
        <w:br/>
        <w:t xml:space="preserve">Между ними - весьма богатый спектр состояний. Где на этой шкале окажемся </w:t>
        <w:br/>
        <w:t xml:space="preserve">мы, полностью зависит от того, в какой степени в своем ежесекундном </w:t>
        <w:br/>
        <w:t xml:space="preserve">выборе самих себя мы сверяемся с Сердцем нашего жизненного Пути, и </w:t>
        <w:br/>
        <w:t xml:space="preserve">вообще, является наша жизнь Путем или это просто равнодушное прозябание </w:t>
        <w:br/>
        <w:t xml:space="preserve">в ожидании смерти, то есть имеется ли в ней Сердце как таковое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ь</w:t>
      </w:r>
    </w:p>
    <w:p>
      <w:pPr>
        <w:pStyle w:val="Normal"/>
        <w:spacing w:before="0" w:after="240"/>
        <w:rPr/>
      </w:pPr>
      <w:r>
        <w:rPr/>
        <w:br/>
        <w:br/>
        <w:t xml:space="preserve">Путь есть Жизнь. Жизнь - как процесс накопления осознания, процесс </w:t>
        <w:br/>
        <w:t xml:space="preserve">развития способности осознавать - находить или создавать в себе </w:t>
        <w:br/>
        <w:t xml:space="preserve">резонансные зоны. Мир - вибрационная картина, осознавание - резонанс, </w:t>
        <w:br/>
        <w:t xml:space="preserve">осознание - наличие в энергетической структуре контролируемых волей зон, </w:t>
        <w:br/>
        <w:t xml:space="preserve">способных входить в резонанс с осознаваемым. </w:t>
        <w:br/>
        <w:t xml:space="preserve">Каждый из нас, живущих здесь и сейчас - центр Вселенной, точка </w:t>
        <w:br/>
        <w:t xml:space="preserve">концентрации самоосознания Мира. И наша главная ответственность в </w:t>
        <w:br/>
        <w:t xml:space="preserve">любом из воплощений - это ответственность перед самими собой за развитие </w:t>
        <w:br/>
        <w:t xml:space="preserve">собственного индивидуального свободного осознания. Истинная свобода без </w:t>
        <w:br/>
        <w:t xml:space="preserve">Сердца невозможна. </w:t>
        <w:br/>
        <w:t xml:space="preserve">Для развития осознания необходимо творческое действие, ибо только таким </w:t>
        <w:br/>
        <w:t xml:space="preserve">способом постигается механика созидания - механика творческого бытия </w:t>
        <w:br/>
        <w:t xml:space="preserve">Мира. Поэтому наша главная ответственность перед Миром здесь и сейчас - </w:t>
        <w:br/>
        <w:t xml:space="preserve">это ответственность за максимальное развитие и полноценную реализацию </w:t>
        <w:br/>
        <w:t xml:space="preserve">тех талантов и способностей к творчеству, которые заложены в нас нашим </w:t>
        <w:br/>
        <w:t xml:space="preserve">рождением. Истинное творчество без Сердца невозможно. </w:t>
        <w:br/>
        <w:t xml:space="preserve">Результаты нашего творчества могут быть использованы и используются </w:t>
        <w:br/>
        <w:t xml:space="preserve">другими человеческими существами в их творческих действиях, </w:t>
        <w:br/>
        <w:t xml:space="preserve">направленных на развитие осознания. Только так мы можем действительно </w:t>
        <w:br/>
        <w:t xml:space="preserve">помочь им на их Пути. В этом - суть сострадания, которое, так же, как </w:t>
        <w:br/>
        <w:t xml:space="preserve">свобода и творчество, без Сердца не бывает. </w:t>
        <w:br/>
      </w:r>
      <w:r>
        <w:rPr>
          <w:color w:val="000000"/>
        </w:rPr>
        <w:t xml:space="preserve">Невозможно по-настоящему творить, пользуясь чужой энергией. Поэтому </w:t>
        <w:br/>
        <w:t xml:space="preserve">наша главная ответственность здесь и сейчас перед самими собой и перед </w:t>
        <w:br/>
        <w:t xml:space="preserve">всеми, кто нас окружает в нашей жизни - это ответственность за энергию. </w:t>
        <w:br/>
        <w:t xml:space="preserve">Кому дано - с того и спрос. Наш индивидуальный поток Силы никогда не </w:t>
        <w:br/>
        <w:t xml:space="preserve">бывает могущественнее, чем это необходимо нам для максимального </w:t>
        <w:br/>
        <w:t xml:space="preserve">раскрытия наших творческих возможностей в нашем данном конкретном </w:t>
        <w:br/>
        <w:t xml:space="preserve">воплощении. И если нам кажется, что энергии у нас - в избытке, значит, мы </w:t>
        <w:br/>
        <w:t xml:space="preserve">чего-то не учли, значит, мы живем и творим не в полную силу, то есть </w:t>
        <w:br/>
        <w:t xml:space="preserve">поступаем безответственно. И нам придется в других своих воплощениях </w:t>
        <w:br/>
        <w:t xml:space="preserve">проходить все то же самое вновь и вновь - до тех пор, пока мы не научимся </w:t>
        <w:br/>
        <w:t xml:space="preserve">полностью контролировать всю свою энергию и полностью вкладывать ее в </w:t>
        <w:br/>
        <w:t xml:space="preserve">творчество. Только творческий подход к каждому действию, к каждой мысли </w:t>
        <w:br/>
        <w:t xml:space="preserve">и каждому слову учит осознанности. Только максимальная осознанность в </w:t>
        <w:br/>
        <w:t xml:space="preserve">каждое мгновение жизни развивает осознание. Только неуклонное развитие </w:t>
        <w:br/>
        <w:t xml:space="preserve">осознания в каждое мгновение жизни позволяет нам выполнить главную и, </w:t>
        <w:br/>
        <w:t xml:space="preserve">пожалуй, единственную миссию своей жизни - концентрацию и </w:t>
        <w:br/>
        <w:t xml:space="preserve">кристаллизацию в себе самоосознания Мира. </w:t>
        <w:br/>
        <w:t xml:space="preserve">Чем в большей степени мы стремимся контролировать свою собственную </w:t>
        <w:br/>
        <w:t xml:space="preserve">энергию, чем осознаннее мы ею распоряжаемся и чем эффективнее </w:t>
        <w:br/>
        <w:t xml:space="preserve">используем ее в своем собственном творчестве, тем ответственнее мы </w:t>
        <w:br/>
        <w:t xml:space="preserve">поступаем по отношению к Миру, самим себе и другим человеческим </w:t>
        <w:br/>
        <w:t xml:space="preserve">существам. Ведь все живущие здесь, точно так же, как и мы, являются </w:t>
        <w:br/>
        <w:t xml:space="preserve">точками концентрации самосознания Мира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Информация - информация - внедрение формы. Наложением качественной и </w:t>
        <w:br/>
        <w:t xml:space="preserve">количественной информации на поле энергии рождается образ реальности. </w:t>
        <w:br/>
        <w:t xml:space="preserve">От того, какую информацию и как мы посредством резонанса накладываем </w:t>
        <w:br/>
        <w:t xml:space="preserve">своим восприятием на пространственно-энергетическое поле, каковым </w:t>
        <w:br/>
        <w:t xml:space="preserve">является Вселенная, полностью зависит воспринимаемая нами картина Мира. </w:t>
        <w:br/>
        <w:t xml:space="preserve">Осознавание - обработка и практическое усвоение информации. Осознание - </w:t>
        <w:br/>
        <w:t xml:space="preserve">результат накопления оформленной информацией энергии. Накопление </w:t>
        <w:br/>
        <w:t xml:space="preserve">энергии - процесс. Для его реализации необходима информация о принципах, </w:t>
        <w:br/>
        <w:t xml:space="preserve">на которых он построен, и о практических приемах воплощения этих </w:t>
        <w:br/>
        <w:t xml:space="preserve">принципов в реальность. В итоге все всегда упирается в информацию. </w:t>
        <w:br/>
        <w:t xml:space="preserve">Информация - самый ценный и самый важный аспект любого знания. </w:t>
        <w:br/>
        <w:t xml:space="preserve">Технологическая информация - самый ценный и важный вид информации, </w:t>
        <w:br/>
        <w:t xml:space="preserve">поскольку именно она позволяет постичь сущность процессов создания </w:t>
        <w:br/>
        <w:t xml:space="preserve">восприятием тех или иных объектов реальности. Технологическая </w:t>
        <w:br/>
        <w:t xml:space="preserve">информация о практике совершенствования человеком самого себя - самый </w:t>
        <w:br/>
        <w:t xml:space="preserve">ценный вид технологической информации, поскольку именно благодаря ей… </w:t>
        <w:br/>
        <w:t xml:space="preserve">Я не думаю, что необходимо продолжать... 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ый подход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"Сколько людей - столько и мнений." </w:t>
        <w:br/>
        <w:t xml:space="preserve">При всей нашей друг на друга похожести каждый из нас неповторим и видит </w:t>
        <w:br/>
        <w:t xml:space="preserve">реальность по-своему. Любая информация, в особенности - технологическая, </w:t>
        <w:br/>
        <w:t xml:space="preserve">становится по-настоящему "рабочей" для данного конкретного человека, </w:t>
        <w:br/>
        <w:t xml:space="preserve">только будучи преобразованной им сообразно его индивидуальным </w:t>
        <w:br/>
        <w:t xml:space="preserve">свойствам и тем условиям, в которых он себя воспринимает. </w:t>
        <w:br/>
        <w:t xml:space="preserve">Каким бы универсальным и емким ни казался нам чей-то опыт, он всегда - </w:t>
        <w:br/>
        <w:t xml:space="preserve">чей-то, и для того, чтобы извлечь из него максимум практической </w:t>
        <w:br/>
        <w:t xml:space="preserve">информации для себя, нам необходимо его "под себя" трансформировать. </w:t>
        <w:br/>
        <w:t xml:space="preserve">Поэтому наиболее адекватный подход к любой технологической информации </w:t>
        <w:br/>
        <w:t xml:space="preserve">- творческое осмысление, "прочувствование", анализ и трансформация "под </w:t>
        <w:br/>
        <w:t xml:space="preserve">себя" в процессе своей собственной практики. </w:t>
        <w:br/>
        <w:t xml:space="preserve">Никакая технологическая информация не может быть непреложной истиной </w:t>
        <w:br/>
        <w:t xml:space="preserve">и непоколебимой догмой, поскольку эволюционное совершенствование - </w:t>
        <w:br/>
        <w:t xml:space="preserve">одно из главных свойств любых технологий. И в подходе каждого нового </w:t>
        <w:br/>
        <w:t xml:space="preserve">"информируемого" она должна мутировать. Отбор информационных мутаций </w:t>
        <w:br/>
        <w:t xml:space="preserve">- то, благодаря чему развиваются технологии. Развитие технологий - то, </w:t>
        <w:br/>
        <w:t xml:space="preserve">благодаря чему расширяется диапазон явлений, включаемых нашим </w:t>
        <w:br/>
        <w:t xml:space="preserve">восприятием в картину Мира. </w:t>
        <w:br/>
        <w:t xml:space="preserve">Пользоваться предлагаемыми кем-то схемами и подходами если и имеет </w:t>
        <w:br/>
        <w:t xml:space="preserve">смысл, то лишь до тех пор, пока не появится "чувство собственной тропы", </w:t>
        <w:br/>
        <w:t xml:space="preserve">собственного образа действия, собственного подхода. И как только это </w:t>
        <w:br/>
        <w:t xml:space="preserve">случается, мы оставляем в стороне все чужие тропы и становимся на свою </w:t>
        <w:br/>
        <w:t xml:space="preserve">собственную -единственно верную для нас, и пытаемся идти по ней, ступая </w:t>
        <w:br/>
        <w:t xml:space="preserve">как можно более осознанно, и тогда каждый наш следующий шаг становится </w:t>
        <w:br/>
        <w:t xml:space="preserve">уникальной победой нашей индивидуальной информации над непокорной </w:t>
        <w:br/>
        <w:t xml:space="preserve">стихией нашего индивидуального энергетического поля - еще одним шагом в </w:t>
        <w:br/>
        <w:t xml:space="preserve">развитии осознания. Это, однако, не означает, что мы напрочь отказываемся </w:t>
        <w:br/>
        <w:t xml:space="preserve">от "чужой" информации. Мы впитываем в себя все и творчески </w:t>
        <w:br/>
        <w:t xml:space="preserve">перерабатываем в себе, делая достоянием своего движения по своей тропе… </w:t>
        <w:br/>
        <w:br/>
        <w:t xml:space="preserve">Концептуальные аспекты динамики бытия </w:t>
        <w:br/>
        <w:t xml:space="preserve">(частный вариант возможной интерпретации с опорой на по возможности </w:t>
        <w:br/>
        <w:t xml:space="preserve">традиционную для йогических текстов терминологию) </w:t>
        <w:br/>
        <w:br/>
        <w:t xml:space="preserve">Ничто есть непроявленное всё. Изначальная пустота не-пространства </w:t>
        <w:br/>
        <w:t xml:space="preserve">содержит в себе потенцию всей полноты проявлений интегрального </w:t>
        <w:br/>
        <w:t xml:space="preserve">пространства, а проявление сознания в Мире говорит о том, что сознание есть </w:t>
        <w:br/>
        <w:t xml:space="preserve">изначальное качество Мира. Сознание не выделилось бы в отдельный </w:t>
        <w:br/>
        <w:t xml:space="preserve">определяющий ход эволюции фактор, если бы не существовала </w:t>
        <w:br/>
        <w:t xml:space="preserve">потенциальная возможность такого поворота событий. </w:t>
        <w:br/>
        <w:t xml:space="preserve">Стремление к самоосознанию становится причиной, побуждающей Ничто </w:t>
        <w:br/>
        <w:t xml:space="preserve">явить из себя Всё, формируя в пустоте не-пространственного небытия, </w:t>
        <w:br/>
        <w:t xml:space="preserve">состояние которой есть однородность абсолютного покоя - "тамас" или "инь", </w:t>
        <w:br/>
        <w:t xml:space="preserve">полноту пространственного бытия, состояние которого есть неоднородность </w:t>
        <w:br/>
        <w:t xml:space="preserve">непрерывного движения - "раджас" или "ян". Тогда проявленное творение </w:t>
        <w:br/>
        <w:t xml:space="preserve">оказывается локальным концентрированным явлением, возникающим при </w:t>
        <w:br/>
        <w:t xml:space="preserve">оплодотворении неподвижной покоящейся пустоты принципом движения. </w:t>
        <w:br/>
        <w:t xml:space="preserve">Тамо-гуна или инь-начало в этой схеме будет началом женским, ибо </w:t>
        <w:br/>
        <w:t xml:space="preserve">посредством оплодотворения тамаса или инь мужским началом раджо-гуны </w:t>
        <w:br/>
        <w:t xml:space="preserve">или ян из пустоты покоящегося небытия возникает полнота движущегося </w:t>
        <w:br/>
        <w:t xml:space="preserve">бытия. </w:t>
        <w:br/>
        <w:t xml:space="preserve">Раджас и тамас естественно стремятся компенсировать друг друга, взаимно друг в друге растворившись и тем самым возвратив проявленной динамике </w:t>
        <w:br/>
        <w:t xml:space="preserve">полноты всего изначальное устойчивое состояние покоя пустоты ничего. </w:t>
        <w:br/>
        <w:t xml:space="preserve">Равновесие дифференцированного в бытие небытия, таким образом, </w:t>
        <w:br/>
        <w:t xml:space="preserve">производит впечатление неустойчивого. Для его фиксации и дальнейшего </w:t>
        <w:br/>
        <w:t xml:space="preserve">структурирования неоднородного пространства вплоть до образования квази- </w:t>
        <w:br/>
        <w:t xml:space="preserve">жестких форм субстанциональных видов материи мира необходим некий </w:t>
        <w:br/>
        <w:t xml:space="preserve">фактор, поддерживающий динамическое равновесие раджаса и тамаса в </w:t>
        <w:br/>
        <w:t xml:space="preserve">состоянии творческой среды - саттва. Назовем этот фактор намерением Мира </w:t>
        <w:br/>
        <w:t xml:space="preserve">осознать себя посредством сознания, сконцентрированного в проявленных </w:t>
        <w:br/>
        <w:t xml:space="preserve">формах. Таков в нашей условной модели ключевой принцип творения. </w:t>
        <w:br/>
        <w:t xml:space="preserve">Сообразно ему, тамас и раджас - инь и ян - вряд ли могут существовать по </w:t>
        <w:br/>
        <w:t xml:space="preserve">отдельности, ибо произведены дифференциацией одного. Соединяясь, они </w:t>
        <w:br/>
        <w:t xml:space="preserve">аннигилируют. Безжизненная пустота непроявленного трансформируется в </w:t>
        <w:br/>
        <w:t xml:space="preserve">полноту творческой среды проявленного вследствие реализации </w:t>
        <w:br/>
        <w:t xml:space="preserve">осознаваемого намерения, которое из взаимодействия двух тенденций </w:t>
        <w:br/>
        <w:t xml:space="preserve">выводит третью, принципиально и качественно отличную от каждой из двух. </w:t>
        <w:br/>
        <w:t xml:space="preserve">Именно благодаря действию намерения составляющие дифференцированной </w:t>
        <w:br/>
        <w:t xml:space="preserve">в неоднородность интегральности пустоты - те, что стремясь друг друга </w:t>
        <w:br/>
        <w:t xml:space="preserve">пожрать, поддерживают взаимное существование - порождают полноту </w:t>
        <w:br/>
        <w:t xml:space="preserve">космической творческой среды, являющей проявленное формальное бытие. </w:t>
        <w:br/>
        <w:t xml:space="preserve">Причем под чередованием бытия непроявленного и проявленного понимается </w:t>
        <w:br/>
        <w:t xml:space="preserve">не некий протяженный во времени процесс, но вечно мгновенное </w:t>
        <w:br/>
        <w:t xml:space="preserve">взаимопреобразование их друг в друга, поддерживаемое в состоянии </w:t>
        <w:br/>
        <w:t xml:space="preserve">перманентного динамического равновесия стремлением Мира к </w:t>
        <w:br/>
        <w:t xml:space="preserve">самоосознанию.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Энергия и Сила. Намерение. Воля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Свойство интегрального пространства Мира образовывать в себе зоны </w:t>
        <w:br/>
        <w:t xml:space="preserve">динамической неоднородности назовем изначальной энергией. Сообразно </w:t>
        <w:br/>
        <w:t xml:space="preserve">расслоению непроявленного в нашей условной модели на три аспекта </w:t>
        <w:br/>
        <w:t xml:space="preserve">проявлений качество энергии также неизбежно оказывается тройственным. </w:t>
        <w:br/>
        <w:t xml:space="preserve">Энергию в совокупности с информацией о ее качестве назовем "Силой" или - </w:t>
        <w:br/>
        <w:t xml:space="preserve">традиционно - "праной" . Соединяющая в себе компенсированные качества </w:t>
        <w:br/>
        <w:t xml:space="preserve">Сила в изначальном ее состоянии непроявленной потенции формирования </w:t>
        <w:br/>
        <w:t xml:space="preserve">абсолютной активности, абсолютной инертности и их равновесного </w:t>
        <w:br/>
        <w:t xml:space="preserve">состояния - Изначальная Сила, проявление которой приводит к </w:t>
        <w:br/>
        <w:t xml:space="preserve">формированию трех аспектов Силы - Силы тамаса или Силы инь, Силы </w:t>
        <w:br/>
        <w:t xml:space="preserve">раджаса или Силы ян, и Силы в равновесном состоянии саттвы. </w:t>
        <w:br/>
        <w:t xml:space="preserve">Пространство проявленного мира находится в непрерывном движении. </w:t>
        <w:br/>
        <w:t xml:space="preserve">Изменение распределения зон неоднородности пространства назовем </w:t>
        <w:br/>
        <w:t xml:space="preserve">потоком энергии. Поток энергии, "оформленной" каким-либо из качеств </w:t>
        <w:br/>
        <w:t xml:space="preserve">назовем потоком Силы или потоком праны. Отдельный поток Силы какого- </w:t>
        <w:br/>
        <w:t xml:space="preserve">либо одного из двух изначальных качеств существовать не может. Как только </w:t>
        <w:br/>
        <w:t xml:space="preserve">однородность небытия нарушается импульсом намерения сотворить </w:t>
        <w:br/>
        <w:t xml:space="preserve">проявленное, Изначальная Сила проявляется в форме двух потоков Силы </w:t>
        <w:br/>
        <w:t xml:space="preserve">противоположного качества, возникающих друг из друга, друг в друге </w:t>
        <w:br/>
        <w:t xml:space="preserve">растворяющихся, и пребывающих в состоянии динамического равновесия. </w:t>
        <w:br/>
        <w:t xml:space="preserve">Сама по себе Изначальная Сила не существует. Она проявляется только как </w:t>
        <w:br/>
        <w:t xml:space="preserve">динамическое равновесие противоположных начал. </w:t>
        <w:br/>
        <w:t xml:space="preserve">Потенциальное состояние целостного Мира - единая однородная пустота </w:t>
        <w:br/>
        <w:t xml:space="preserve">небытия пространства и оплодотворяющего принципа - трансформируется в </w:t>
        <w:br/>
        <w:t xml:space="preserve">проявленное состояние дифференцированного творения вследствие действия </w:t>
        <w:br/>
        <w:t xml:space="preserve">намерения Мира осознать себя. Механизм приведения намерения в действие </w:t>
        <w:br/>
        <w:t xml:space="preserve">назовем "волей". В непроявленном воля является единственным </w:t>
        <w:br/>
        <w:t xml:space="preserve">универсальным законом. Других нет. Как только возникает проявленное, </w:t>
        <w:br/>
        <w:t xml:space="preserve">некоторая часть воли "связывается" в объективные законы его организации и </w:t>
        <w:br/>
        <w:t xml:space="preserve">функционирования. Наиболее фундаментальным общим законом </w:t>
        <w:br/>
        <w:t xml:space="preserve">структурной организации пространства проявленного является закон вихря. </w:t>
        <w:br/>
        <w:t xml:space="preserve">Пространственная структура всего проявленного вихреобразна - от самых </w:t>
        <w:br/>
        <w:t xml:space="preserve">недр микромира до мега-формирований Универсума все организовано в </w:t>
        <w:br/>
        <w:t xml:space="preserve">форме вихрей. Это явственно прослеживается в организации материи </w:t>
        <w:br/>
        <w:t xml:space="preserve">"физического" мира - от элементарных частиц до галактик и метагалактик. </w:t>
        <w:br/>
        <w:t xml:space="preserve">На более "грубых" уровнях организации бытия количество законов и степень </w:t>
        <w:br/>
        <w:t xml:space="preserve">их частности увеличиваются. Чем менее многомерно подпространство, чем </w:t>
        <w:br/>
        <w:t xml:space="preserve">более структурированы и формально фиксированы его формации, чем </w:t>
        <w:br/>
        <w:t xml:space="preserve">"грубее" соответствующий ему уровень материи, тем меньше в нем </w:t>
        <w:br/>
        <w:t xml:space="preserve">существует степеней свободы, тем большая часть универсальной воли </w:t>
        <w:br/>
        <w:t xml:space="preserve">связана в нем в жесткие законы, детерминирующие организацию его </w:t>
        <w:br/>
        <w:t xml:space="preserve">материи, и тем меньшая доля воли может быть проявлена как свободная воля </w:t>
        <w:br/>
        <w:t xml:space="preserve">существ, осознающих себя в данном мире - подпространстве интегрального </w:t>
        <w:br/>
        <w:t xml:space="preserve">Мира. </w:t>
        <w:br/>
        <w:t xml:space="preserve">Отсюда - столь фатальная ограниченность обычного человека множеством </w:t>
        <w:br/>
        <w:t xml:space="preserve">непреложных физических и производных от них законов в трехмерном </w:t>
        <w:br/>
        <w:t xml:space="preserve">"физическом" мире - единственном из подпространств пространства </w:t>
        <w:br/>
        <w:t xml:space="preserve">интегрального Мира, где обычное человеческое существо себя осознаёт - </w:t>
        <w:br/>
        <w:t xml:space="preserve">пусть в большинстве случаев не полноценно, но всё же… И отсюда же - </w:t>
        <w:br/>
        <w:t xml:space="preserve">фантастическая возможность постичь организацию Мироздания, исследуя </w:t>
        <w:br/>
        <w:t xml:space="preserve">проявления воли в трехмерном пространстве физического мира, где ее можно </w:t>
        <w:br/>
        <w:t xml:space="preserve">"разложить по полочкам", исследуя неизменные проявления ее аспектов в </w:t>
        <w:br/>
        <w:t xml:space="preserve">форме объективных законов. Наименее многомерный и ограничивающий </w:t>
        <w:br/>
        <w:t xml:space="preserve">свободу волеизъявления тремя пространственными измерениями и </w:t>
        <w:br/>
        <w:t xml:space="preserve">однонаправленным линейным временем физический континуум, оказывается, </w:t>
        <w:br/>
        <w:t xml:space="preserve">таким образом, оптимальным "местом" для исследования и изучения </w:t>
        <w:br/>
        <w:t xml:space="preserve">механизмов действия воли и приведения в действие намерения. Именно </w:t>
        <w:br/>
        <w:t xml:space="preserve">"здесь" находятся "информационные ключи" к управлению процессом </w:t>
        <w:br/>
        <w:t xml:space="preserve">концентрации осознания. То, что мы можем осознать за период пребывания </w:t>
        <w:br/>
        <w:t xml:space="preserve">здесь в форме осознающих существ, воплощенных в органических телах, мы </w:t>
        <w:br/>
        <w:t xml:space="preserve">не сумеем осознать больше нигде. Ибо в более многомерных пространствах </w:t>
        <w:br/>
        <w:t xml:space="preserve">так называемых "тонких" миров разница между свободной волей и </w:t>
        <w:br/>
        <w:t xml:space="preserve">объективным законом в значительной степени размыта. Поэтому научиться </w:t>
        <w:br/>
        <w:t xml:space="preserve">даже таким простым вещам как различение между намерением и желанием, </w:t>
        <w:br/>
        <w:t xml:space="preserve">эмоциями и чувствами "там" значительно сложнее, чем "здесь"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отношение "тонкого" и "грубого". Свобод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Творение разворачивается от более "тонкого" к более "грубому". Когда </w:t>
        <w:br/>
        <w:t xml:space="preserve">предел достигнут и элементарная структура материи Мира сформирована </w:t>
        <w:br/>
        <w:t xml:space="preserve">вплоть до самого "грубого" уровня, в котором еще возможно </w:t>
        <w:br/>
        <w:t xml:space="preserve">пространственное бытие хотя бы в однонаправленном линейном потоке времени, происходит интеграция, из распределенной потенции осознания </w:t>
        <w:br/>
        <w:t xml:space="preserve">рождающая локализованное осознание, которое развивается от "грубого" к </w:t>
        <w:br/>
        <w:t xml:space="preserve">"тонкому" путем воплощения саморазвивающегося сознания во все более </w:t>
        <w:br/>
        <w:t xml:space="preserve">усложняющихся живых материальных структурах. Чем выше сложность </w:t>
        <w:br/>
        <w:t xml:space="preserve">организации сознания, тем на более "тонком" плане существо способно себя </w:t>
        <w:br/>
        <w:t xml:space="preserve">осознавать и развивать. Выполнение же осознанных действий на "тонких" </w:t>
        <w:br/>
        <w:t xml:space="preserve">планах позволяет осуществлять реорганизацию фундаментальных </w:t>
        <w:br/>
        <w:t xml:space="preserve">проявлений материи планов более "грубых". </w:t>
        <w:br/>
        <w:t xml:space="preserve">Таким образом, внося незначительные изменения в процессы, происходящие </w:t>
        <w:br/>
        <w:t xml:space="preserve">на более "тонких" планах, можно значительно существеннее и </w:t>
        <w:br/>
        <w:t xml:space="preserve">фундаментальнее влиять на явления более "грубых" планов, чем посредством </w:t>
        <w:br/>
        <w:t xml:space="preserve">попыток изменить "грубое" непосредственно . Изменения, осуществляемые </w:t>
        <w:br/>
        <w:t xml:space="preserve">непосредственным воздействием на "грубое", также "отзываются" в "тонком", </w:t>
        <w:br/>
        <w:t xml:space="preserve">однако ограниченной воле "грубого" самоосознания эти "отклики" </w:t>
        <w:br/>
        <w:t xml:space="preserve">неподконтрольны. Степень реальной свободы обладающего самоосознанием </w:t>
        <w:br/>
        <w:t xml:space="preserve">существа определяется уровнем его свободы воли и количеством энергии, </w:t>
        <w:br/>
        <w:t xml:space="preserve">распределением которой существо способно осознанно управлять, то есть, </w:t>
        <w:br/>
        <w:t xml:space="preserve">фактическим запасом имеющейся в его распоряжении наличной энергии. При </w:t>
        <w:br/>
        <w:t xml:space="preserve">переходе от "тонкого" к "грубому" значительная часть энергии воздействия </w:t>
        <w:br/>
        <w:t xml:space="preserve">"сворачивается" в измененные состояния материи. Чтобы осуществить </w:t>
        <w:br/>
        <w:t xml:space="preserve">незначительные изменения распределения материи в "грубом", нужно иметь </w:t>
        <w:br/>
        <w:t xml:space="preserve">возможность вложить огромное количество собственной энергии в </w:t>
        <w:br/>
        <w:t xml:space="preserve">изменяющие действия воли в "тонком". Либо с филигранной точностью </w:t>
        <w:br/>
        <w:t xml:space="preserve">произвести какие-либо манипуляции управления чужими потоками энергии. </w:t>
        <w:br/>
        <w:t xml:space="preserve">Уровень свободы воли и способность управлять распределением энергии </w:t>
        <w:br/>
        <w:t xml:space="preserve">определяются уровнем самоосознания и степенью полноты осознанности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Йог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Йогой назовем состояние тотальной интегрированности самоосознания, в </w:t>
        <w:br/>
        <w:t xml:space="preserve">котором человеческое существо равно полноценно осознает и контролирует </w:t>
        <w:br/>
        <w:t xml:space="preserve">все свои фактические проявления на всех уровнях бытия интегрального Мира </w:t>
        <w:br/>
        <w:t xml:space="preserve">. </w:t>
        <w:br/>
        <w:t xml:space="preserve">Накопление фактического опыта осознанного функционирования в условиях </w:t>
        <w:br/>
        <w:t xml:space="preserve">человеческого социума, обеспечивающее некоторый этап эволюции сознания </w:t>
        <w:br/>
        <w:t xml:space="preserve">- так можно интерпретировать основной смысл воплощения самоосознающей </w:t>
        <w:br/>
        <w:t xml:space="preserve">Сущности в форме человеческого существа. Пребывание в состоянии йоги </w:t>
        <w:br/>
        <w:t xml:space="preserve">увеличивает эффективность социального функционирования человеческого </w:t>
        <w:br/>
        <w:t xml:space="preserve">существа за счет повышения психоэнергетического уровня его </w:t>
        <w:br/>
        <w:t xml:space="preserve">биологических и социальных проявлений, а также за счет полноценного </w:t>
        <w:br/>
        <w:t xml:space="preserve">осознания сути явлений, действий, их результатов, последствий и </w:t>
        <w:br/>
        <w:t xml:space="preserve">взаимосвязей на различных планах бытия Мира. </w:t>
        <w:br/>
        <w:t xml:space="preserve">Вряд ли имеет смысл практика, ведущая к состоянию йоги, но не имеющая </w:t>
        <w:br/>
        <w:t xml:space="preserve">под собой стремления овладеть искусством управления намерением и волей. </w:t>
        <w:br/>
        <w:t xml:space="preserve">Сфера жизненных проявлений воплощенных человеческих существ - </w:t>
        <w:br/>
        <w:t xml:space="preserve">полигон, на котором из воплощения в воплощение отрабатывается это </w:t>
        <w:br/>
        <w:t xml:space="preserve">искусство. Чем выше осознанность, тем выше уровень доступа к управлению </w:t>
        <w:br/>
        <w:t xml:space="preserve">Силой посредством воли как инструмента реализации намерения. Охота за </w:t>
        <w:br/>
        <w:t xml:space="preserve">Силой - таков действительный алгоритм и сущность того, что принято </w:t>
        <w:br/>
        <w:t xml:space="preserve">именовать "процессом духовного развития"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нергетическая структура человеческого существ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br/>
        <w:br/>
        <w:t xml:space="preserve">Энергетической структурой человеческого существа назовем материальный </w:t>
        <w:br/>
        <w:t xml:space="preserve">носитель всех его функциональных проявлений. </w:t>
        <w:br/>
        <w:t xml:space="preserve">Энергетическая структура представляется целостным многомерным </w:t>
        <w:br/>
        <w:t xml:space="preserve">мультипространственным образованием, обладающим сложной структурной </w:t>
        <w:br/>
        <w:t xml:space="preserve">и функциональной организацией и существующим во временных </w:t>
        <w:br/>
        <w:t xml:space="preserve">пространствах, обладающих многонаправленностью спирально замкнутых </w:t>
        <w:br/>
        <w:t xml:space="preserve">потоков времени. Поскольку картина Мира в основе представляет собой </w:t>
        <w:br/>
        <w:t xml:space="preserve">вибрационный процесс, способность восприятия, скорее всего, определяется </w:t>
        <w:br/>
        <w:t xml:space="preserve">способностью воспринимающих органов входить в вибрационный резонанс с </w:t>
        <w:br/>
        <w:t xml:space="preserve">подлежащими восприятию объектами и на основе резонансного отклика </w:t>
        <w:br/>
        <w:t xml:space="preserve">строить образ воспринимаемой реальности. Поэтому непосредственное </w:t>
        <w:br/>
        <w:t xml:space="preserve">восприятие энергетической структуры в целом представляется возможным </w:t>
        <w:br/>
        <w:t xml:space="preserve">лишь при условии наличия у воспринимающего способности воспринимать </w:t>
        <w:br/>
        <w:t xml:space="preserve">все ее вибрационные компоненты всех уровней размерности во всех слоях </w:t>
        <w:br/>
        <w:t xml:space="preserve">мультипространственной мультивременной реальности. </w:t>
        <w:br/>
        <w:t xml:space="preserve">Реальность, лежащая "за границей" некоторого множества пространственно- </w:t>
        <w:br/>
        <w:t xml:space="preserve">временных потоков бытия, на которые "настроено" восприятие данного </w:t>
        <w:br/>
        <w:t xml:space="preserve">конкретного человеческого существа, оказывается для него фактически </w:t>
        <w:br/>
        <w:t xml:space="preserve">несуществующей. В текущий период земной истории восприятие некоторого </w:t>
        <w:br/>
        <w:t xml:space="preserve">среднего представителя вида Homo sapiens ориентировано на резонанс с </w:t>
        <w:br/>
        <w:t xml:space="preserve">энерго-информационным полем, представляющим собой вибрационную </w:t>
        <w:br/>
        <w:t xml:space="preserve">структуру трехмерного "геометрического" пространства так называемого </w:t>
        <w:br/>
        <w:t xml:space="preserve">"физического" мира. Поэтому картина Мира интегрального пока остается за </w:t>
        <w:br/>
        <w:t xml:space="preserve">пределами возможности постижения. Однако в своей эволюции мы уже </w:t>
        <w:br/>
        <w:t xml:space="preserve">достигли того уровня зрелости, когда накопление значимых мутаций </w:t>
        <w:br/>
        <w:t xml:space="preserve">приводит ко все более и более массовым и все более и все более </w:t>
        <w:br/>
        <w:t xml:space="preserve">существенным отклонениям границ вибрационного диапазона восприятия от </w:t>
        <w:br/>
        <w:t xml:space="preserve">некоторой условной "физиологической нормы" в сторону его расширения. </w:t>
        <w:br/>
        <w:t xml:space="preserve">Поэтому среди нас находится все больше и больше тех, кто способен </w:t>
        <w:br/>
        <w:t xml:space="preserve">"заглянуть за грань" обыкновенной реальности и "увидеть что-то еще". Но </w:t>
        <w:br/>
        <w:t xml:space="preserve">способностью полноценного восприятия интегральной картины Мира и, </w:t>
        <w:br/>
        <w:t xml:space="preserve">соответственно, человеческой энергетической структуры во всей ее </w:t>
        <w:br/>
        <w:t xml:space="preserve">целостности, обычное "земное" (то есть сущностно принадлежащее к </w:t>
        <w:br/>
        <w:t xml:space="preserve">планетарному потоку эволюции) человеческое существо пока овладеть не в </w:t>
        <w:br/>
        <w:t xml:space="preserve">состоянии. Встречающиеся же отклонения от "нормы" еще слишком редки и </w:t>
        <w:br/>
        <w:t xml:space="preserve">слишком различны, чтобы можно было говорить о каких-либо устойчивых </w:t>
        <w:br/>
        <w:t xml:space="preserve">тенденциях. Поэтому "видение" разных людей зачастую представляет их </w:t>
        <w:br/>
        <w:t xml:space="preserve">восприятию совершенно различные образы "параллельной" реальности. </w:t>
        <w:br/>
        <w:t xml:space="preserve">Естественно, ведь речь идет об "обрывочном" восприятии, причем, вполне </w:t>
        <w:br/>
        <w:t xml:space="preserve">возможно, иногда даже просто разных "пространственных слоев" </w:t>
        <w:br/>
        <w:t xml:space="preserve">интегральной реальности. Если же учесть возможные различия </w:t>
        <w:br/>
        <w:t xml:space="preserve">образовательно-культурной базы, интеллектуальных способностей и </w:t>
        <w:br/>
        <w:t xml:space="preserve">эмоционального настроя, становится ясно, почему "видение", казалось бы, </w:t>
        <w:br/>
        <w:t xml:space="preserve">одного и того же явления разные "видящие" зачастую описывают по-разному, </w:t>
        <w:br/>
        <w:t xml:space="preserve">давая совершенно различные, вплоть до диаметрально противоположных, </w:t>
        <w:br/>
        <w:t xml:space="preserve">интерпретации. </w:t>
        <w:br/>
        <w:t xml:space="preserve">Возможностями объективной приборной оценки процессов, протекающих "там", мы пока не располагаем, поскольку "тамошняя" реальность для нас </w:t>
        <w:br/>
        <w:t xml:space="preserve">фактически не существует. Мы объективно не можем создать приборы из </w:t>
        <w:br/>
        <w:t xml:space="preserve">несуществующей материи несуществующих миров - приборы, способные </w:t>
        <w:br/>
        <w:t xml:space="preserve">регистрировать явления и процессы, которых нет, ибо они имеют место и </w:t>
        <w:br/>
        <w:t xml:space="preserve">протекают в многомерных пространствах и временах, не обладающих для </w:t>
        <w:br/>
        <w:t xml:space="preserve">подавляющего большинства из нас даже умозрительным бытием . Таким </w:t>
        <w:br/>
        <w:t xml:space="preserve">образом, похоже, что единственный путь проникновения "туда" - за грань </w:t>
        <w:br/>
        <w:t xml:space="preserve">ограниченной тремя пространственными и одним временным измерениями </w:t>
        <w:br/>
        <w:t xml:space="preserve">реальности - это целенаправленное расширение диапазона нашего </w:t>
        <w:br/>
        <w:t xml:space="preserve">собственного восприятия со всеми вытекающими из него последствиями. Для </w:t>
        <w:br/>
        <w:t xml:space="preserve">чего и разрабатываются технологии интегрального тренинга. Естественно, </w:t>
        <w:br/>
        <w:t xml:space="preserve">как и любые технологии, интегральные тренировочные технологии </w:t>
        <w:br/>
        <w:t xml:space="preserve">претерпевают эволюционные изменения в соответствии с развитием объекта </w:t>
        <w:br/>
        <w:t xml:space="preserve">их приложения - эволюционирующего человеческого существа. </w:t>
        <w:br/>
        <w:t xml:space="preserve">Возможно, благодаря массовому применению в человечестве интегральных </w:t>
        <w:br/>
        <w:t xml:space="preserve">тренинг-технологий, в некотором будущем "физического" мира значительное </w:t>
        <w:br/>
        <w:t xml:space="preserve">количество человеческих существ разовьет в себе способность </w:t>
        <w:br/>
        <w:t xml:space="preserve">непосредственно воспринимать интегральный образ энергетической </w:t>
        <w:br/>
        <w:t xml:space="preserve">структуры. Однако пока что мы можем лишь описывать ее строение в виде </w:t>
        <w:br/>
        <w:t xml:space="preserve">достаточно условных, но именно поэтому более-менее доступных </w:t>
        <w:br/>
        <w:t xml:space="preserve">интерпретациям "трехмерного" восприятия, моделей. Условно подобные </w:t>
        <w:br/>
        <w:t xml:space="preserve">модели можно рассматривать как своего рода "трехмерные сечения" или </w:t>
        <w:br/>
        <w:t xml:space="preserve">"трехмерные срезы" многомерных структур. Ниже представлен один из </w:t>
        <w:br/>
        <w:t xml:space="preserve">возможных вариантов описания одной из возможных моделей. </w:t>
        <w:br/>
        <w:t xml:space="preserve">С точки зрения наблюдателя, чье восприятие обладает усредненными </w:t>
        <w:br/>
        <w:t xml:space="preserve">характеристиками, свойственными восприятию обычного человеческого </w:t>
        <w:br/>
        <w:t xml:space="preserve">существа, вооруженного современными техническими средствами, </w:t>
        <w:br/>
        <w:t xml:space="preserve">энергетическая структура состоит из трех компонент - органической, </w:t>
        <w:br/>
        <w:t xml:space="preserve">электромагнитной и вихревой . </w:t>
        <w:br/>
        <w:t xml:space="preserve">Органическая компонента воспринимается как тело, образованное </w:t>
        <w:br/>
        <w:t xml:space="preserve">"физическим" веществом - наиболее "плотной" субстанцией трехмерного </w:t>
        <w:br/>
        <w:t xml:space="preserve">"физического" мира. </w:t>
        <w:br/>
        <w:t xml:space="preserve">Электромагнитная компонента воспринимается как совокупность </w:t>
        <w:br/>
        <w:t xml:space="preserve">электромагнитных полей и электрических токов, присущих органической </w:t>
        <w:br/>
        <w:t xml:space="preserve">компоненте и существующих внутри и в ближнем пространстве вокруг нее. </w:t>
        <w:br/>
        <w:t xml:space="preserve">Органическая и электромагнитная компоненты в совокупности образуют то, </w:t>
        <w:br/>
        <w:t xml:space="preserve">что принято именовать "физическим" телом. "Физическое" тело - </w:t>
        <w:br/>
        <w:t xml:space="preserve">составляющая энергетической структуры, принадлежащая трехмерному </w:t>
        <w:br/>
        <w:t xml:space="preserve">пространству "физического" мира. </w:t>
        <w:br/>
        <w:t xml:space="preserve">Вихревая компонента энергетической структуры есть собственно </w:t>
        <w:br/>
        <w:t xml:space="preserve">пространство Мира - "разуплотненный" физический вакуум, </w:t>
        <w:br/>
        <w:t xml:space="preserve">структурированный вихреобразными неоднородностями, которые можно </w:t>
        <w:br/>
        <w:t xml:space="preserve">рассматривать либо как результат суперпозиции вихревых производных </w:t>
        <w:br/>
        <w:t xml:space="preserve">спинов всех частиц, входящих в состав "физического тела", либо как </w:t>
        <w:br/>
        <w:t xml:space="preserve">"пространственную" предпосылку формирования этих частиц. Традиционно </w:t>
        <w:br/>
        <w:t xml:space="preserve">вихревую компоненту энергетической структуры принято именовать </w:t>
        <w:br/>
        <w:t xml:space="preserve">"энергетическим телом" или "совокупностью тонких тел", поскольку </w:t>
        <w:br/>
        <w:t xml:space="preserve">вихревые поля - отнюдь не единственная ее составляющая. </w:t>
        <w:br/>
        <w:t xml:space="preserve">"Энергетическое тело" имеет многоуровневое строение, обусловленное </w:t>
        <w:br/>
        <w:t xml:space="preserve">многоуровневой вихревой организацией развернутого пространства </w:t>
        <w:br/>
        <w:t xml:space="preserve">проявленного бытия. Небытие не обладает существованием пространства. </w:t>
        <w:br/>
        <w:t xml:space="preserve">Пространство как таковое есть атрибут проявленного бытия и имеет вихрь в </w:t>
        <w:br/>
        <w:t xml:space="preserve">основе своей структурной организации. </w:t>
        <w:br/>
        <w:t xml:space="preserve">Точечный вихрь элементарной частицы - первичный точечный вихрь - </w:t>
        <w:br/>
        <w:t xml:space="preserve">генерирует вихревое поле - первичный пространственный вихрь (см. рис. 1). </w:t>
        <w:br/>
        <w:br/>
        <w:t xml:space="preserve">Первичный пространственный вихрь, генерируемый вихрем элементарной </w:t>
        <w:br/>
        <w:t xml:space="preserve">частицы, содержит "вращение пространства в чистом виде" лишь в точках </w:t>
        <w:br/>
        <w:t xml:space="preserve">своей продольной оси. Каждая точка оси первичного пространственного </w:t>
        <w:br/>
        <w:t xml:space="preserve">вихря есть точечный вихрь второго уровня, который, в свою очередь, </w:t>
        <w:br/>
        <w:t xml:space="preserve">генерирует вторичный пространственный вихрь. Вихревое поле каждого </w:t>
        <w:br/>
        <w:t xml:space="preserve">последующего уровня генерирует на один уровень более высокое </w:t>
        <w:br/>
        <w:t xml:space="preserve">пространство точечных вихрей, каждый из которых генерирует </w:t>
        <w:br/>
        <w:t xml:space="preserve">пространственные вихри соответствующего им порядка. </w:t>
        <w:br/>
        <w:t xml:space="preserve">Одно измерение каждого пространства последующего уровня организации </w:t>
        <w:br/>
        <w:t xml:space="preserve">совпадает с одним измерением пространства предыдущего уровня, поскольку </w:t>
        <w:br/>
        <w:t xml:space="preserve">совпадают оси генерирующего и генерируемого пространственных вихрей. </w:t>
        <w:br/>
        <w:t xml:space="preserve">Однако два измерения, обусловленных "разворачиванием" генерируемого </w:t>
        <w:br/>
        <w:t xml:space="preserve">пространства, в каждом последующем пространстве являются </w:t>
        <w:br/>
        <w:t xml:space="preserve">дополнительными. Таким образом, каждое пространство более высокого </w:t>
        <w:br/>
        <w:t xml:space="preserve">уровня организации имеет на два измерения больше, чем предыдущее. Кроме </w:t>
        <w:br/>
        <w:t xml:space="preserve">того, на каждом уровне организации интегрального пространства каждый </w:t>
        <w:br/>
        <w:t xml:space="preserve">вихрь генерирует в нем динамическую матрицу вибрационных отражений, </w:t>
        <w:br/>
        <w:t xml:space="preserve">"отражаясь" во всех вихрях соразмерного ему пространства и, </w:t>
        <w:br/>
        <w:t xml:space="preserve">соответственно, во всех вихревых структурах всех развернутых уровней </w:t>
        <w:br/>
        <w:t xml:space="preserve">проявленного бытия. Таким образом, в одном из своих ключевых аспектов </w:t>
        <w:br/>
        <w:t xml:space="preserve">интегральный мир есть матрица взаимных отражений составляющих его </w:t>
        <w:br/>
        <w:t xml:space="preserve">субмиров, развернутых в пространствах ограниченной размерности, в </w:t>
        <w:br/>
        <w:t xml:space="preserve">пределе составляющих интегральное пространство проявленного. </w:t>
        <w:br/>
        <w:t xml:space="preserve">Как отмечено выше, вихревые поля не есть единственная составляющая </w:t>
        <w:br/>
        <w:t xml:space="preserve">"тонкого". Говорить о "чисто вихревой" или "абстрактно пространственной" </w:t>
        <w:br/>
        <w:t xml:space="preserve">природе "тонких" компонент энергетической структуры человеческого </w:t>
        <w:br/>
        <w:t xml:space="preserve">существа некорректно, ибо все они обладают не только собственно </w:t>
        <w:br/>
        <w:t xml:space="preserve">структурой пространства, но также вполне материальным бытием в </w:t>
        <w:br/>
        <w:t xml:space="preserve">соответствующих им пространствах, образуя там пространственно- </w:t>
        <w:br/>
        <w:t xml:space="preserve">энергетические структуры, которым свойственны характеристики и свойства, </w:t>
        <w:br/>
        <w:t xml:space="preserve">в многомерных пространствах эквивалентные характеристикам и свойствам </w:t>
        <w:br/>
        <w:t xml:space="preserve">"физических" пространственно-энергетических структур в трехмерном. "Что </w:t>
        <w:br/>
        <w:t xml:space="preserve">вверху - то и внизу, что внизу - то и вверху." Точно так же, как первичный </w:t>
        <w:br/>
        <w:t xml:space="preserve">точечный вихрь обладает массой и зарядом - вторичными по отношению к </w:t>
        <w:br/>
        <w:t xml:space="preserve">спину характеристиками энергетического состояния - точечные вихри более </w:t>
        <w:br/>
        <w:t xml:space="preserve">высоких порядков обладают "своими" "тонкими" материальными </w:t>
        <w:br/>
        <w:t xml:space="preserve">характеристиками, в "их" многомерных пространствах соответствующими </w:t>
        <w:br/>
        <w:t xml:space="preserve">массе и заряду трехмерного континуума. Очевидно, что в случае "взгляда </w:t>
        <w:br/>
        <w:t xml:space="preserve">снизу" математическое описание тех компонент пространственно- </w:t>
        <w:br/>
        <w:t xml:space="preserve">энергетических структур, которые образованы "тонкой" материей и </w:t>
        <w:br/>
        <w:t xml:space="preserve">"тонкими" полями, должно выглядеть намного сложнее, чем описание их </w:t>
        <w:br/>
        <w:t xml:space="preserve">"физических" составляющих, так как пространства, в которых имеет место </w:t>
        <w:br/>
        <w:t xml:space="preserve">бытие "тонкого", обладают как минимум двумя дополнительными </w:t>
        <w:br/>
        <w:t>измерениями по сравнению с трехмерным "физическим" континуумом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 xml:space="preserve">Естественно, то, что мы "здесь" привыкли именовать "временем", "там" также </w:t>
        <w:br/>
        <w:t xml:space="preserve">может оказаться "устроенным" несколько иначе. </w:t>
        <w:br/>
        <w:t xml:space="preserve">Каждое "тонкое" тело имеет образованную материей соответствующего ему </w:t>
        <w:br/>
        <w:t xml:space="preserve">пространства составляющую, "вписанную" в "физическое" тело, так как </w:t>
        <w:br/>
        <w:t xml:space="preserve">каждый "первичный" трехмерный вихрь содержит в себе вихри всех более </w:t>
        <w:br/>
        <w:t xml:space="preserve">высоких порядков. </w:t>
        <w:br/>
        <w:t xml:space="preserve">С точки зрения "наблюдателя снизу" - из "физического" мира трехмерного </w:t>
        <w:br/>
        <w:t xml:space="preserve">пространства - "материальная картина Мира" формально разворачивается </w:t>
        <w:br/>
        <w:t xml:space="preserve">"снизу-вверх" - от ограниченного "плотного" к безграничному "тонкому". </w:t>
        <w:br/>
        <w:t xml:space="preserve">Однако фактическим толчком к ее формированию является намерение </w:t>
        <w:br/>
        <w:t xml:space="preserve">непроявленного Единого осознать самое себя, а движущей силой - воля Мира </w:t>
        <w:br/>
        <w:t xml:space="preserve">- источник свойства энергии, благодаря наличию которого происходит </w:t>
        <w:br/>
        <w:t xml:space="preserve">развертывание бытия проявленного. </w:t>
        <w:br/>
        <w:t xml:space="preserve">Возникая в непроявленном, энергия становится тем, благодаря чему небытие </w:t>
        <w:br/>
        <w:t xml:space="preserve">расслаивается в первичном вихре бесконечно многомерного единого </w:t>
        <w:br/>
        <w:t xml:space="preserve">пространства, "сверху вниз" генерируя всю цепочку пространств вплоть до </w:t>
        <w:br/>
        <w:t xml:space="preserve">наиболее "грубого" и жестко организованного трехмерного, в котором </w:t>
        <w:br/>
        <w:t xml:space="preserve">возможно существование не только вихревой собственно пространственной </w:t>
        <w:br/>
        <w:t xml:space="preserve">организации - "тонкой материи", - но и относительно фиксированное </w:t>
        <w:br/>
        <w:t xml:space="preserve">восприятием существование материи "грубой", или "физической". Поэтому </w:t>
        <w:br/>
        <w:t xml:space="preserve">каждое "тонкое" тело является "управляющим" для смежного с ним более </w:t>
        <w:br/>
        <w:t xml:space="preserve">"грубого" и опосредованно через него - для всех "нижележащих" тел. </w:t>
        <w:br/>
        <w:t xml:space="preserve">Пространственно-энергетические характеристики каждого последующего </w:t>
        <w:br/>
        <w:t xml:space="preserve">более "грубого" тела могут быть описаны через многомерные производные </w:t>
        <w:br/>
        <w:t xml:space="preserve">функции первого порядка от соответствующих пространственно- </w:t>
        <w:br/>
        <w:t xml:space="preserve">энергетических характеристик тела, на один уровень более "тонкого". </w:t>
        <w:br/>
        <w:t xml:space="preserve">Смысл существования проявленного бытия состоит в реализации процесса </w:t>
        <w:br/>
        <w:t xml:space="preserve">самоосознания Мира в самом себе. Посредством течения бытия потенция </w:t>
        <w:br/>
        <w:t xml:space="preserve">осознания трансформируется в собственно самоосознание. </w:t>
        <w:br/>
        <w:t xml:space="preserve">Смысл последовательного "уплотнения" планов проявленного бытия вплоть </w:t>
        <w:br/>
        <w:t xml:space="preserve">до пространственно наиболее ограниченного "физического" мира состоит в </w:t>
        <w:br/>
        <w:t xml:space="preserve">изолированном "выделении" факторов и законов осознания в "чистом виде", </w:t>
        <w:br/>
        <w:t xml:space="preserve">то есть в состоянии, наименее подверженном влиянию многомерных </w:t>
        <w:br/>
        <w:t xml:space="preserve">взаимосвязей. Отсюда стремление Мира максимально ограничить </w:t>
        <w:br/>
        <w:t xml:space="preserve">воздействие свободной воли на ход процессов трансформации осознания </w:t>
        <w:br/>
        <w:t xml:space="preserve">путем "связывания" как можно большей ее части в жесткие объективные </w:t>
        <w:br/>
        <w:t xml:space="preserve">естественные законы - физические, химические, биофизические, </w:t>
        <w:br/>
        <w:t xml:space="preserve">биохимические, психологические, социо-психологические, социологические </w:t>
        <w:br/>
        <w:t xml:space="preserve">и т.п., детерминирующие ход естественных и социальных процессов. Чем </w:t>
        <w:br/>
        <w:t xml:space="preserve">ниже размерность пространства, тем в большей степени воля Мира в нем </w:t>
        <w:br/>
        <w:t xml:space="preserve">связана в объективных законах и тем меньшая ее часть проявляется в форме </w:t>
        <w:br/>
        <w:t xml:space="preserve">свободной воли осознающих себя в этом пространстве существ. Наиболее </w:t>
        <w:br/>
        <w:t xml:space="preserve">доступные восприятию объяснения законов - примеры проявления их </w:t>
        <w:br/>
        <w:t xml:space="preserve">действия. Знание элементов и понимание наиболее прямых и </w:t>
        <w:br/>
        <w:t xml:space="preserve">непосредственных путей их взаимодействия открывает доступ к осознанию </w:t>
        <w:br/>
        <w:t xml:space="preserve">стоящих за этим взаимодействием многомерных "тонких" взаимосвязей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нание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Соотношение между энергетической структурой и воплощенным в ней </w:t>
        <w:br/>
        <w:t xml:space="preserve">сознанием можно условно проиллюстрировать на примере соотношения </w:t>
        <w:br/>
        <w:t xml:space="preserve">между компьютером и его программным обеспечением . Энергетическая </w:t>
        <w:br/>
        <w:t xml:space="preserve">структура - это "железо", сознание - воплощенный в "железе" "софт", то есть </w:t>
        <w:br/>
        <w:t xml:space="preserve">программное обеспечение. Дух (Интегральный Универсальный Разум как </w:t>
        <w:br/>
        <w:t xml:space="preserve">потенциальная разумность процесса Вселенной) - "пользователь" - тот, чье </w:t>
        <w:br/>
        <w:t xml:space="preserve">функционирование стоит за работой этого "комплекса". Уровень </w:t>
        <w:br/>
        <w:t xml:space="preserve">осознанности - степень способности человека осознавать в своих </w:t>
        <w:br/>
        <w:t xml:space="preserve">проявлениях функционирование Духа, осознавать себя как "пользователя" и </w:t>
        <w:br/>
        <w:t xml:space="preserve">осознанно управлять функционированием комплекса "энергетическая </w:t>
        <w:br/>
        <w:t xml:space="preserve">структура-сознание". Чем более сложным и "тонким" является устройство и </w:t>
        <w:br/>
        <w:t xml:space="preserve">организация энергетической структуры, тем более совершенное сознание </w:t>
        <w:br/>
        <w:t xml:space="preserve">может быть в ней воплощено и, соответственно, тем более высокого уровня </w:t>
        <w:br/>
        <w:t xml:space="preserve">функции могут быть реализованы. И тем более серьезными и </w:t>
        <w:br/>
        <w:t xml:space="preserve">разрушительными последствиями чреваты "сбои" и ошибки. Развитие </w:t>
        <w:br/>
        <w:t xml:space="preserve">энергетической структуры и сознания обеспечиваются только за счет </w:t>
        <w:br/>
        <w:t xml:space="preserve">"тренировки жизнью", то есть за счет накопления опыта функционирования, </w:t>
        <w:br/>
        <w:t xml:space="preserve">или жизненного опыта, в последовательных воплощениях. Практика систем </w:t>
        <w:br/>
        <w:t xml:space="preserve">интегрального тренинга может существенно интенсифицировать процесс </w:t>
        <w:br/>
        <w:t xml:space="preserve">приобретения этого опыта, поскольку ведет к существенному расширению </w:t>
        <w:br/>
        <w:t xml:space="preserve">диапазона восприят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нади, десять пран, чакральная систем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Интегральное "видение" энергетической структуры представляет восприятию </w:t>
        <w:br/>
        <w:t xml:space="preserve">образ вложенных друг в друга яйцеобразных коконов, внешне </w:t>
        <w:br/>
        <w:t xml:space="preserve">напоминающих сильно сжатые к вертикальной оси тороидальные тела, </w:t>
        <w:br/>
        <w:t xml:space="preserve">образованные множеством обладающих сложной пространственной </w:t>
        <w:br/>
        <w:t xml:space="preserve">организацией спирально струящихся плазмоподобных световых нитей. </w:t>
        <w:br/>
        <w:t xml:space="preserve">Традиционно эти "коконы" именуют "тонкими" телами, "оболочками" или </w:t>
        <w:br/>
        <w:t xml:space="preserve">"кошами" . Каждое "тонкое" тело соотнесено с определенным планом бытия в </w:t>
        <w:br/>
        <w:t xml:space="preserve">пространстве, обладающем соответствующими количествами </w:t>
        <w:br/>
        <w:t xml:space="preserve">пространственных и временных измерений, и, следовательно, с </w:t>
        <w:br/>
        <w:t xml:space="preserve">воплощенными на данном уровне организации энергетической структуры </w:t>
        <w:br/>
        <w:t xml:space="preserve">аспектами сознания, обеспечивающими определенный уровень </w:t>
        <w:br/>
        <w:t xml:space="preserve">самоосознания и осознания соответствующих этому уровню структурных и </w:t>
        <w:br/>
        <w:t xml:space="preserve">функциональных аспектов организации бытия интегрального Мира. </w:t>
        <w:br/>
        <w:t xml:space="preserve">Интегральное "видение" энергетической структуры как целостного с точки </w:t>
        <w:br/>
        <w:t xml:space="preserve">зрения восприятия, замкнутого в трехмерном континууме "физического" </w:t>
        <w:br/>
        <w:t xml:space="preserve">мира является внепространственной и вневременной функцией. </w:t>
        <w:br/>
        <w:t xml:space="preserve">Энергетическая структура отдельного человеческого существа </w:t>
        <w:br/>
        <w:t xml:space="preserve">воспринимается при этом изолированно, будучи как бы "одиноко </w:t>
        <w:br/>
        <w:t xml:space="preserve">взвешенной" в бесконечности того, что можно было бы образно условно </w:t>
        <w:br/>
        <w:t xml:space="preserve">назвать "энергетической Вселенной". Одновременное интегральное </w:t>
        <w:br/>
        <w:t xml:space="preserve">"видение" двух человеческих существ вряд ли возможно . Для </w:t>
        <w:br/>
        <w:t xml:space="preserve">одновременного "тонкого" восприятия самих энергетических структур двух и </w:t>
        <w:br/>
        <w:t xml:space="preserve">более человеческих существ и их взаимодействия, фокусировка настройки </w:t>
        <w:br/>
        <w:t xml:space="preserve">восприятия должна быть смещена на уровень одной из "тонких" компонент. </w:t>
        <w:br/>
        <w:t xml:space="preserve">В таком случае при достаточной "частотной" ширине диапазона восприятия и </w:t>
        <w:br/>
        <w:t xml:space="preserve">достаточном для реализации "тонкого" восприятия и интерпретации его </w:t>
        <w:br/>
        <w:t xml:space="preserve">результатов количестве энергии в энергетической структуре "видящего" возможно восприятие более чем одного уровня организации энергетической </w:t>
        <w:br/>
        <w:t xml:space="preserve">структуры более чем одного индивидуального существа. </w:t>
        <w:br/>
        <w:t xml:space="preserve">Для практического осуществления такого несколько "ограниченного" </w:t>
        <w:br/>
        <w:t xml:space="preserve">варианта "видения" в качестве объекта исходной концентрации внимания </w:t>
        <w:br/>
        <w:t xml:space="preserve">"видящего" выбирается "объем" энергетической структуры, "вложенный" в </w:t>
        <w:br/>
        <w:t xml:space="preserve">трехмерный объем органического тела, с последовательным "уходом" </w:t>
        <w:br/>
        <w:t xml:space="preserve">концентрации внимания "вглубь", т. е. расширением диапазона "настройки" </w:t>
        <w:br/>
        <w:t xml:space="preserve">"в направлении" все более и более "тонких" компонент энергетической </w:t>
        <w:br/>
        <w:t xml:space="preserve">структуры. "Тонкие" составляющие энергетической структуры при этом </w:t>
        <w:br/>
        <w:t xml:space="preserve">могут восприниматься как гигантские сгустки энергетических полей, </w:t>
        <w:br/>
        <w:t xml:space="preserve">распределенные в пространстве безграничной Вселенной и организованные в </w:t>
        <w:br/>
        <w:t xml:space="preserve">виде вложенных друг в друга огромных "многослойных" конусоподобных </w:t>
        <w:br/>
        <w:t xml:space="preserve">спиральных вихрей, обращенных вершинами вниз, а основаниями уходящих </w:t>
        <w:br/>
        <w:t xml:space="preserve">в бесконечность вверху . Если рассматривать несколько человеческих </w:t>
        <w:br/>
        <w:t xml:space="preserve">существ сразу, это выглядит так, словно все они являются неким единым </w:t>
        <w:br/>
        <w:t xml:space="preserve">гигантским космическим существом, имеющим несколько "точек выхода" </w:t>
        <w:br/>
        <w:t xml:space="preserve">или точек касания поверхности планеты - несколько органических тел . </w:t>
        <w:br/>
        <w:t xml:space="preserve">Различие же между "индивидуальными составляющими" этого "единого </w:t>
        <w:br/>
        <w:t xml:space="preserve">существа" - только в их вибрационных характеристиках . По крайней мере, </w:t>
        <w:br/>
        <w:t xml:space="preserve">так это может выглядеть при попытке трехмерной интерпретации </w:t>
        <w:br/>
        <w:t xml:space="preserve">воспринимаемой картины. Вероятнее всего, в некотором пределе так оно и </w:t>
        <w:br/>
        <w:t xml:space="preserve">есть, однако предел этот, скорее всего, оказывается значительно более </w:t>
        <w:br/>
        <w:t xml:space="preserve">"дальним", чем может показаться на первый взгляд. Не следует забывать о </w:t>
        <w:br/>
        <w:t xml:space="preserve">многомерности "собственно пространственных" и временных пространств, </w:t>
        <w:br/>
        <w:t xml:space="preserve">"откуда мы родом". То, что при "поверхностном взгляде" из трехмерного </w:t>
        <w:br/>
        <w:t xml:space="preserve">"физического" мира может показаться "единым космическим существом", в </w:t>
        <w:br/>
        <w:t xml:space="preserve">действительности имеет очень сложную многоступенчатую иерархическую </w:t>
        <w:br/>
        <w:t xml:space="preserve">структуру, каждый из уровней которой образован множеством </w:t>
        <w:br/>
        <w:t xml:space="preserve">индивидуальных функциональных существ, могущих иметь свои "точки </w:t>
        <w:br/>
        <w:t xml:space="preserve">выхода" в пространство проявленного в "физическом" мире. Поэтому, будучи </w:t>
        <w:br/>
        <w:t xml:space="preserve">Единым, мы, тем не менее, можем истоками тех "нисходящих" в </w:t>
        <w:br/>
        <w:t xml:space="preserve">"физический" мир потоков, "точками выхода" которых являются наши </w:t>
        <w:br/>
        <w:t xml:space="preserve">воплощенные в органических телах личности, иметь самые разные </w:t>
        <w:br/>
        <w:t xml:space="preserve">Сущности, принадлежащие к самым разным "местам" и "слоям" </w:t>
        <w:br/>
        <w:t xml:space="preserve">Интегрального Мира. </w:t>
        <w:br/>
        <w:t xml:space="preserve">Говоря о "нисходящих" в "физический" мир потоках, я имею в виду </w:t>
        <w:br/>
        <w:t xml:space="preserve">следующее. При вертикальном положении тела относительно поверхности </w:t>
        <w:br/>
        <w:t xml:space="preserve">Земли оси конусов совпадают и образуют нисходящий из Бесконечности </w:t>
        <w:br/>
        <w:t xml:space="preserve">"сверху" "трубкоподобный" спиральный поток. Стенки этой "трубки" - два </w:t>
        <w:br/>
        <w:t xml:space="preserve">спиралевидных потока энергии, струящейся "вниз" из Бесконечности (один </w:t>
        <w:br/>
        <w:t xml:space="preserve">поток) и "вверх" в Бесконечность (второй поток), и у поверхности Земли </w:t>
        <w:br/>
        <w:t xml:space="preserve">"сворачивающейся" в то, что на более грубых уровнях восприятия </w:t>
        <w:br/>
        <w:t xml:space="preserve">интерпретируется как тело человеческого существа. Прежде чем </w:t>
        <w:br/>
        <w:t xml:space="preserve">"развернуться" в форму тела, энергия накапливается вокруг самой нижней </w:t>
        <w:br/>
        <w:t xml:space="preserve">точки нисходящего/восходящего потока (вершины самого нижнего конуса) в </w:t>
        <w:br/>
        <w:t xml:space="preserve">форме свитого спирально скрученной плазмоподобной нитью яйцеобразного </w:t>
        <w:br/>
        <w:t xml:space="preserve">утолщения - "канды", плотность распределения энергии в котором </w:t>
        <w:br/>
        <w:t xml:space="preserve">значительно выше, чем в нисходящем и восходящем потоках, а скорость </w:t>
        <w:br/>
        <w:t xml:space="preserve">потока - ниже. Это выглядит так, словно энергия нисходящего потока </w:t>
        <w:br/>
        <w:t xml:space="preserve">аккумулируется в этом утолщении, и там "запасается". Из канды как бы </w:t>
        <w:br/>
        <w:t xml:space="preserve">"произрастают" "вторичные", "третичные" и т.д. потоки, формирующие </w:t>
        <w:br/>
        <w:t xml:space="preserve">"тонкую основу" "физического" тела . Все они замкнуты на канду подобно </w:t>
        <w:br/>
        <w:t xml:space="preserve">тому, как вытянутая из клубка нити петля начинается и заканчивается в </w:t>
        <w:br/>
        <w:t xml:space="preserve">клубке. Таким образом, "энергетическая основа" "физического" тела </w:t>
        <w:br/>
        <w:t xml:space="preserve">"внешне" напоминает "упорядоченную путаницу" волокнообразных потоков </w:t>
        <w:br/>
        <w:t xml:space="preserve">энергии, или каналов, традиционно обозначаемых термином "нади" . Сеть </w:t>
        <w:br/>
        <w:t xml:space="preserve">нади является той основой, которая в процессе развития человеческой </w:t>
        <w:br/>
        <w:t xml:space="preserve">энергетической структуры как бы "обрастает" энергетическим полем, </w:t>
        <w:br/>
        <w:t xml:space="preserve">распределение которого управляется процессами, проистекающими в системе </w:t>
        <w:br/>
        <w:t xml:space="preserve">нади. В йогической традиции это "вторичное" по отношению к системе нади </w:t>
        <w:br/>
        <w:t xml:space="preserve">поле, именуемое также "внутренним энергетическим телом", образно </w:t>
        <w:br/>
        <w:t xml:space="preserve">описывается посредством концепции десяти пран - десяти различных по </w:t>
        <w:br/>
        <w:t xml:space="preserve">своим функциональным проявлениям и локализации компонент "эфирного </w:t>
        <w:br/>
        <w:t xml:space="preserve">дубля" - самого "грубого", то есть, самого "ближнего" к органическому телу </w:t>
        <w:br/>
        <w:t xml:space="preserve">из всех "тонких тел". </w:t>
        <w:br/>
        <w:t xml:space="preserve">На эфирном дубле "собрано" физическое тело, существующее и </w:t>
        <w:br/>
        <w:t xml:space="preserve">развивающееся благодаря поступлению и ассимиляции еще более "грубой" </w:t>
        <w:br/>
        <w:t xml:space="preserve">энергии и пластического материала (питание и дыхание). Соотношение </w:t>
        <w:br/>
        <w:t xml:space="preserve">между системой нади и десятью пранами можно приближенно </w:t>
        <w:br/>
        <w:t xml:space="preserve">проиллюстрировать на примере соотношения между комплексом "скелет </w:t>
        <w:br/>
        <w:t xml:space="preserve">плюс нервная система" и остальной органической плотью: сеть нади - "скелет </w:t>
        <w:br/>
        <w:t xml:space="preserve">и нервная система" энергетического тела, зоны функционирования десяти </w:t>
        <w:br/>
        <w:t xml:space="preserve">пран - его "исполнительные ткани". </w:t>
        <w:br/>
        <w:t xml:space="preserve">Система нади представляет собой довольно сложно организованную сеть </w:t>
        <w:br/>
        <w:t xml:space="preserve">нитеобразных потоков энергии с большим количеством узлов. Каждый узел - </w:t>
        <w:br/>
        <w:t xml:space="preserve">функциональный энергетический центр, который является своего рода </w:t>
        <w:br/>
        <w:t xml:space="preserve">шлюзом, регулирующим поступление и скорость перераспределения энергии </w:t>
        <w:br/>
        <w:t xml:space="preserve">в некотором множестве определенных участков каналов-нади. Поэтому </w:t>
        <w:br/>
        <w:t xml:space="preserve">традиционное название этих узловых центров - "врата" - марма. От того, </w:t>
        <w:br/>
        <w:t xml:space="preserve">насколько корректно функционируют мармы, зависит характер </w:t>
        <w:br/>
        <w:t xml:space="preserve">распределения энергетических потоков в каналах-нади, а от него, в свою </w:t>
        <w:br/>
        <w:t xml:space="preserve">очередь - то, насколько полноценным будет функционирование десяти пран. </w:t>
        <w:br/>
        <w:t xml:space="preserve">Ну, а распределение десяти пран уже имеет самое прямое отношение к </w:t>
        <w:br/>
        <w:t xml:space="preserve">состоянию "физического" тела. </w:t>
        <w:br/>
        <w:t xml:space="preserve">Часто мармы путают с чакрами и грантхи, утверждая, что чакр и грантхи - </w:t>
        <w:br/>
        <w:t xml:space="preserve">много, что они могут находиться в любой части тела и т.п. Это - ошибка. </w:t>
        <w:br/>
        <w:t xml:space="preserve">Грантхи - узловые точки интерференции всех компонент энергетической </w:t>
        <w:br/>
        <w:t xml:space="preserve">структуры, чакры - энергетические вихри, "произрастающие" из грантхи, </w:t>
        <w:br/>
        <w:t xml:space="preserve">обладающие "сквозным" существованием во всех пространствах, где </w:t>
        <w:br/>
        <w:t xml:space="preserve">представлена энергетическая структура человеческого существа, и </w:t>
        <w:br/>
        <w:t xml:space="preserve">определяющие состояние энергетической структуры как интегрального </w:t>
        <w:br/>
        <w:t xml:space="preserve">мультипространственного формирования. Мармы - энергетические "шлюзы" </w:t>
        <w:br/>
        <w:t xml:space="preserve">системы нади - значительно более "локальные" образования, "привязанные" </w:t>
        <w:br/>
        <w:t xml:space="preserve">лишь к одному из уровней организации энергетической структуры и </w:t>
        <w:br/>
        <w:t xml:space="preserve">отвечающие непосредственно за распределение энергии в соответствующей </w:t>
        <w:br/>
        <w:t xml:space="preserve">компоненте энергетической структуры, а опосредованно - за распределение </w:t>
        <w:br/>
        <w:t xml:space="preserve">энергии в более "грубых" компонентах. </w:t>
        <w:br/>
        <w:t xml:space="preserve">Собственно же чакральную систему в общих словах можно было бы описать </w:t>
        <w:br/>
        <w:t xml:space="preserve">примерно следующим образом. </w:t>
        <w:br/>
        <w:t xml:space="preserve">"Сердцевина" традиционно именуемой "сушумной" "трубки" осевого нисходящего/восходящего потока "среднестатистического" (по положению </w:t>
        <w:br/>
        <w:t xml:space="preserve">на настоящий момент эволюционного развития) человеческого существа </w:t>
        <w:br/>
        <w:t xml:space="preserve">пуста и мертва, в ней нет никакого движения энергии, однако именно здесь </w:t>
        <w:br/>
        <w:t xml:space="preserve">локализованы "точки конвергенции" "тонких" компонент энергетической </w:t>
        <w:br/>
        <w:t xml:space="preserve">структуры - вершины гигантских "нисходящих" конусов, именуемые </w:t>
        <w:br/>
        <w:t xml:space="preserve">"узлами", или "грантхи" . Каждый узел грантхи - точка на энергетической оси </w:t>
        <w:br/>
        <w:t xml:space="preserve">человеческого существа в пределах объема его "физического" тела, в </w:t>
        <w:br/>
        <w:t xml:space="preserve">которую "сходится" пространственная структура соответствующего </w:t>
        <w:br/>
        <w:t xml:space="preserve">"тонкого" тела. На нынешнем этапе своего эволюционного развития обычное </w:t>
        <w:br/>
        <w:t xml:space="preserve">человеческое существо потенциально имеет семь индивидуальных "тонких" </w:t>
        <w:br/>
        <w:t xml:space="preserve">тел , и, соответственно, семь узловых точек их конвергенции в трехмерном </w:t>
        <w:br/>
        <w:t xml:space="preserve">пространстве - семь грантхи. Под потенциальным наличием семи "тонких" </w:t>
        <w:br/>
        <w:t xml:space="preserve">тел я понимаю существование пространственной предпосылки накопления </w:t>
        <w:br/>
        <w:t xml:space="preserve">соответствующим образом структурированной энергии. То есть пространство </w:t>
        <w:br/>
        <w:t xml:space="preserve">уже обладает организацией, необходимой для того, чтобы в нем </w:t>
        <w:br/>
        <w:t xml:space="preserve">существовала соответствующая структура распределения энергии. Это </w:t>
        <w:br/>
        <w:t xml:space="preserve">подобно тому, как существование лампочки еще не есть свет, для освещения </w:t>
        <w:br/>
        <w:t xml:space="preserve">комнаты нужно, чтобы по спирали внутри лампочки потек ток. В то же </w:t>
        <w:br/>
        <w:t xml:space="preserve">время, если есть сама лампочка, выключатель и проводка, подключенная к </w:t>
        <w:br/>
        <w:t xml:space="preserve">источнику электропитания, то для освещения помещения нужно просто </w:t>
        <w:br/>
        <w:t xml:space="preserve">знать, где находится выключатель и как им можно воспользоваться. Ну, и </w:t>
        <w:br/>
        <w:t xml:space="preserve">естественно, не полениться это сделать… </w:t>
        <w:br/>
        <w:t xml:space="preserve">Для того, чтобы наполнить энергией пространственные структуры "больших </w:t>
        <w:br/>
        <w:t xml:space="preserve">вихрей" тонких тел, нужно заставить поток энергии "войти" в "мертвую зону" </w:t>
        <w:br/>
        <w:t xml:space="preserve">внутри "трубки", образованной нисходящим/восходящим главным </w:t>
        <w:br/>
        <w:t xml:space="preserve">спиральным потоком. Ибо только оттуда энергия может "войти" в грантхи и </w:t>
        <w:br/>
        <w:t xml:space="preserve">распределиться по всему объему соответствующего тонкого тела. </w:t>
        <w:br/>
        <w:t xml:space="preserve">Пока человек функционирует в режиме, при котором вся наличная энергия </w:t>
        <w:br/>
        <w:t xml:space="preserve">расходуется на поддержание физиологических и психических процессов </w:t>
        <w:br/>
        <w:t xml:space="preserve">жизнедеятельности , ни о каком "вхождениии в мертвую зону" не может быть </w:t>
        <w:br/>
        <w:t xml:space="preserve">и речи. И только при условии наличия в системе значительного количества </w:t>
        <w:br/>
        <w:t xml:space="preserve">избыточной энергии можно "вытянуть" из клубка канды "дополнительную </w:t>
        <w:br/>
        <w:t xml:space="preserve">петлю" и заставить поток этой петли течь вверх по пустой сердцевине </w:t>
        <w:br/>
        <w:t xml:space="preserve">центрального "канала", по пути сквозь соответствующие грантхи </w:t>
        <w:br/>
        <w:t xml:space="preserve">последовательно проникая в "тонкие" составляющие энергетической </w:t>
        <w:br/>
        <w:t xml:space="preserve">структуры, наполняя их энергией и превращая тем самым в "рабочие" </w:t>
        <w:br/>
        <w:t xml:space="preserve">функциональные компоненты системы. Входя сквозь грантхи, восходящий </w:t>
        <w:br/>
        <w:t xml:space="preserve">поток энергии спиральным вихрем "пропитывает" соответствующую </w:t>
        <w:br/>
        <w:t xml:space="preserve">компоненту структуры, и она словно "вспыхивает живым огнем". Вся </w:t>
        <w:br/>
        <w:t xml:space="preserve">практика хатха-йоги направлена в конечном счете на то, чтобы накопить в </w:t>
        <w:br/>
        <w:t xml:space="preserve">системе достаточное для решения этой задачи количество энергии и </w:t>
        <w:br/>
        <w:t xml:space="preserve">научиться в совершенстве ее контролировать. Человек при этом становится </w:t>
        <w:br/>
        <w:t xml:space="preserve">совершенно другим существом - развив в себе таком образом новые аспекты </w:t>
        <w:br/>
        <w:t xml:space="preserve">функционального механизма энергетической структуры и научившись </w:t>
        <w:br/>
        <w:t xml:space="preserve">интерпретировать информацию, соответствующую тем уровням бытия, к </w:t>
        <w:br/>
        <w:t xml:space="preserve">которым эти аспекты принадлежат, он обретает возможность "видеть", </w:t>
        <w:br/>
        <w:t xml:space="preserve">чувствовать и знать фундаментальные вещи, восприятию, осознаванию и </w:t>
        <w:br/>
        <w:t xml:space="preserve">пониманию обычных "энергетически ограниченных" человеческих существ </w:t>
        <w:br/>
        <w:t xml:space="preserve">принципиально недоступные . </w:t>
        <w:br/>
        <w:t xml:space="preserve">Входящий в соответствующее тому или иному грантхи "тонкое" тело поток </w:t>
        <w:br/>
        <w:t xml:space="preserve">энергии образует в самой вершине конуса "тонкого" тела - в трехмерном </w:t>
        <w:br/>
        <w:t xml:space="preserve">"срезе" в пределах формы органического тела - то, что традиционно </w:t>
        <w:br/>
        <w:t xml:space="preserve">именуется "чакрой" - вихревую зону с чудовищно высокой плотностью </w:t>
        <w:br/>
        <w:t xml:space="preserve">распределения энергии. Фактически, вся энергия, которой предстоит </w:t>
        <w:br/>
        <w:t xml:space="preserve">распределиться по стремящемуся к бесконечности объему "тонкой" </w:t>
        <w:br/>
        <w:t xml:space="preserve">компоненты, "транзитом" проходит сквозь эту зону, прежде чем </w:t>
        <w:br/>
        <w:t xml:space="preserve">"развернуться в структуре. Если поток энергии, обеспечивающий наполнение </w:t>
        <w:br/>
        <w:t xml:space="preserve">той или иной компоненты "тонкого" тела, отсутствует, говорить о наличии в </w:t>
        <w:br/>
        <w:t xml:space="preserve">энергетической структуре соответствующей чакры некорректно, ибо в таком </w:t>
        <w:br/>
        <w:t xml:space="preserve">случае фактически существуют лишь соответствующий грантхи и </w:t>
        <w:br/>
        <w:t xml:space="preserve">потенциальная возможность формирования чакры и разворачивания в </w:t>
        <w:br/>
        <w:t xml:space="preserve">пространстве соответствующей "тонкой" компоненты энергетической </w:t>
        <w:br/>
        <w:t xml:space="preserve">структуры. </w:t>
        <w:br/>
        <w:t xml:space="preserve">По большому счету, то, что при дифференцированном "видении" тонких </w:t>
        <w:br/>
        <w:t xml:space="preserve">компонент энергетической структуры воспринимается как "конусы тонких </w:t>
        <w:br/>
        <w:t xml:space="preserve">тел" в действительности является лишь зонами "стягивания в точку" полюсов </w:t>
        <w:br/>
        <w:t xml:space="preserve">пространственно-энергетических "пузырей", сформированных </w:t>
        <w:br/>
        <w:t xml:space="preserve">потенциальной возможностью концентрации упорядоченного самоосознания </w:t>
        <w:br/>
        <w:t xml:space="preserve">в зоне контакта космической среды и поверхности планеты. При условии </w:t>
        <w:br/>
        <w:t xml:space="preserve">достаточно искусного владения техникой "видения" в принципе возможно </w:t>
        <w:br/>
        <w:t xml:space="preserve">"отследить" в пространстве Мира отдельную компоненту энергетической </w:t>
        <w:br/>
        <w:t xml:space="preserve">структуры как один из "пузыреобразных слоев" интегрального "пузыря". Это </w:t>
        <w:br/>
        <w:t xml:space="preserve">достигается за счет очень точной фиксации восприятия в диапазоне, </w:t>
        <w:br/>
        <w:t xml:space="preserve">соответствующем данной конкретной воспринимаемой компоненте 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ческая форма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 xml:space="preserve">Фактически нет никакой принципиальной разницы между "грубой" материей </w:t>
        <w:br/>
        <w:t xml:space="preserve">"физического" мира и "тонкой" материей "высших" миров. И то, и другое </w:t>
        <w:br/>
        <w:t xml:space="preserve">есть структурированное энергией определенным образом организованное и </w:t>
        <w:br/>
        <w:t xml:space="preserve">обладающее определенными характеристиками пространство. То, что мы </w:t>
        <w:br/>
        <w:t xml:space="preserve">воспринимаем реальность "физического" мира как нечто отдельное, отличное </w:t>
        <w:br/>
        <w:t xml:space="preserve">от всего остального, вернее, то, что мы, как правило, вообще не </w:t>
        <w:br/>
        <w:t xml:space="preserve">воспринимаем ничего, кроме "физической" реальности, обусловлено </w:t>
        <w:br/>
        <w:t xml:space="preserve">исключительно настройкой нашего восприятия. Изменение настройки </w:t>
        <w:br/>
        <w:t xml:space="preserve">требует энергии и осознанности. Без достаточных "вложений" энергии </w:t>
        <w:br/>
        <w:t xml:space="preserve">изменить настройку невозможно. При недостатке осознанности ее изменения </w:t>
        <w:br/>
        <w:t xml:space="preserve">могут быть неконтролируемыми, что грозит нарушениями адекватности </w:t>
        <w:br/>
        <w:t xml:space="preserve">человека его среде обитания, в частности, социальной адекватности, так как </w:t>
        <w:br/>
        <w:t xml:space="preserve">изменение диапазона восприятия изменяет фактическую реальность бытия. </w:t>
        <w:br/>
        <w:t xml:space="preserve">Ключами к контролируемым изменениям настройки восприятия являются </w:t>
        <w:br/>
        <w:t xml:space="preserve">намерение как стимул, ставящий перед Миром задачу изменения, и воля как </w:t>
        <w:br/>
        <w:t xml:space="preserve">инструмент реализации намерения, то есть средство управления </w:t>
        <w:br/>
        <w:t xml:space="preserve">перераспределением энергии. </w:t>
        <w:br/>
        <w:t xml:space="preserve">Исходная настройка восприятия человеческого существа на "физический" </w:t>
        <w:br/>
        <w:t xml:space="preserve">мир есть результат социальной обусловленности в ситуации жесткой </w:t>
        <w:br/>
        <w:t xml:space="preserve">конкурентной борьбы за выживание в среде себе подобных на протяжении </w:t>
        <w:br/>
        <w:t xml:space="preserve">многих тысяч лет. </w:t>
        <w:br/>
        <w:t xml:space="preserve">Таким образом, в своем нормальном состоянии среднестатистический </w:t>
        <w:br/>
        <w:t xml:space="preserve">представитель вида Homo sapiens является "наблюдателем снизу". Иерархия организации его восприятия "перевернута" по отношению к фактической </w:t>
        <w:br/>
        <w:t xml:space="preserve">иерархии уровней организации интегральной реальности Мира. Поэтому </w:t>
        <w:br/>
        <w:t xml:space="preserve">человек в современном среднестатистическом состоянии (условно назовем </w:t>
        <w:br/>
        <w:t xml:space="preserve">это явление "обычным человеком") более-менее полноценно осознает свои </w:t>
        <w:br/>
        <w:t xml:space="preserve">проявления лишь на уровне так называемого физического мира - самой </w:t>
        <w:br/>
        <w:t xml:space="preserve">"грубой", или "вещественной" компоненты интегральной реальности. В </w:t>
        <w:br/>
        <w:t xml:space="preserve">существовании полевых или эфирных феноменов мы отдаем себе </w:t>
        <w:br/>
        <w:t xml:space="preserve">чувственный отчет крайне редко и, как правило, в болезненных состояниях. </w:t>
        <w:br/>
        <w:t xml:space="preserve">Эмоциональная компонента наших проявлений, будучи доступной для </w:t>
        <w:br/>
        <w:t xml:space="preserve">восприятия, практически нам неподконтрольна. О том, что происходит с </w:t>
        <w:br/>
        <w:t xml:space="preserve">нами в ментальной сфере, мы в большинстве случаев просто не имеем </w:t>
        <w:br/>
        <w:t xml:space="preserve">понятия, хотя и подозреваем, что в нас есть некий аспект сознания, </w:t>
        <w:br/>
        <w:t xml:space="preserve">иерархически стоящий выше эмоциональной сферы и в принципе способный </w:t>
        <w:br/>
        <w:t xml:space="preserve">ее контролировать, однако в подавляющем большинстве случаев нами </w:t>
        <w:br/>
        <w:t xml:space="preserve">осознанно не задействованный. О том же, что происходит на уровнях </w:t>
        <w:br/>
        <w:t xml:space="preserve">Интегральной Реальности, более "тонких", чем ментальный, мы вообще не </w:t>
        <w:br/>
        <w:t xml:space="preserve">подозреваем. Соответственно, мы не подозреваем и о существовании более </w:t>
        <w:br/>
        <w:t xml:space="preserve">"тонких", чем ментальное тело, компонент нашей собственной </w:t>
        <w:br/>
        <w:t xml:space="preserve">энергетической структуры, именуемых "телами души и телами Духа". Чьи-то </w:t>
        <w:br/>
        <w:t xml:space="preserve">рассказы "о божественном" - не в счет, ибо реально существует для нас лишь </w:t>
        <w:br/>
        <w:t xml:space="preserve">то, что мы фактически воспринимаем. Хотя именно тела души и тела Духа </w:t>
        <w:br/>
        <w:t xml:space="preserve">есть то, что мы в действительности из себя представляем как космические </w:t>
        <w:br/>
        <w:t xml:space="preserve">существа. </w:t>
        <w:br/>
        <w:t xml:space="preserve">Нормальное состояние сознания обычного современного </w:t>
        <w:br/>
        <w:t xml:space="preserve">среднестатистического представителя вида Homo sapiens представляет собой </w:t>
        <w:br/>
        <w:t xml:space="preserve">неконтролируемый психоэмоциональный фон, который условно можно было </w:t>
        <w:br/>
        <w:t xml:space="preserve">бы назвать "психоэмоциональным белым шумом". Составляющие его </w:t>
        <w:br/>
        <w:t xml:space="preserve">перепутанные друг с дружкой окрашенные самыми разными эмоциями </w:t>
        <w:br/>
        <w:t xml:space="preserve">мысли и желания живут своей собственной жизнью, причем образ этой жизни </w:t>
        <w:br/>
        <w:t xml:space="preserve">с контролем над волей, вниманием и осознанием самого индивида, в котором </w:t>
        <w:br/>
        <w:t xml:space="preserve">она протекает, в подавляющем большинстве случаев никак не связан. Более </w:t>
        <w:br/>
        <w:t xml:space="preserve">того, "самостоятельная жизнь" психоэмоционального мусора, подобно </w:t>
        <w:br/>
        <w:t xml:space="preserve">броуновскому газу заполняющего все свободное виртуальное пространство </w:t>
        <w:br/>
        <w:t xml:space="preserve">нашего сознания, сковывает все наше внимание и выедает львиную долю </w:t>
        <w:br/>
        <w:t xml:space="preserve">имеющейся в нашем распоряжении свободной энергии, поэтому, как правило, </w:t>
        <w:br/>
        <w:t xml:space="preserve">о реальной управляемой воле и фактически контролируемом внимании в </w:t>
        <w:br/>
        <w:t xml:space="preserve">случае обычного среднестатистического человеческого существа говорить </w:t>
        <w:br/>
        <w:t xml:space="preserve">вообще не приходится. Таких инструментов в его распоряжении просто нет. </w:t>
        <w:br/>
        <w:t xml:space="preserve">Обычный человек не управляет в себе ничем. Более того, он на сто процентов </w:t>
        <w:br/>
        <w:t xml:space="preserve">управляем. Его поведение импульсивно, поскольку контролируется </w:t>
        <w:br/>
        <w:t xml:space="preserve">импульсами, которые являются не более чем амплитудными выбросами из </w:t>
        <w:br/>
        <w:t xml:space="preserve">сферы "белошумного" психоэмоционального мусора. Каждый такой выброс - </w:t>
        <w:br/>
        <w:t xml:space="preserve">флуктуационный импульс в сознании, либо особо ярко эмоционально </w:t>
        <w:br/>
        <w:t xml:space="preserve">окрашенный, либо обладающий повышенной по отношению к общему </w:t>
        <w:br/>
        <w:t xml:space="preserve">уровню психоэмоционального белого шума интенсивностью (либо - и то, и </w:t>
        <w:br/>
        <w:t xml:space="preserve">другое). Общая картина распределения таких флуктуационных импульсов </w:t>
        <w:br/>
        <w:t xml:space="preserve">есть то, что воспринимается как личность. Естественно, ни о каком </w:t>
        <w:br/>
        <w:t xml:space="preserve">самоосознании на уровне личности не может быть и речи, поскольку само по </w:t>
        <w:br/>
        <w:t xml:space="preserve">себе явление личности является чисто виртуальным образом, который </w:t>
        <w:br/>
        <w:t xml:space="preserve">существу лишь до тех пор, пока хаотически булькающее варево </w:t>
        <w:br/>
        <w:t xml:space="preserve">неконтролируемых эмоций, мыслей и желаний выбрасывает импульсы - </w:t>
        <w:br/>
        <w:t xml:space="preserve">руководства к действию. Устойчивое прекращение неконтролируемой </w:t>
        <w:br/>
        <w:t xml:space="preserve">психоэмоциональной деятельности, которое, если верить Патанджали , </w:t>
        <w:br/>
        <w:t xml:space="preserve">является единственной фактической целью йогической практики, неминуемо </w:t>
        <w:br/>
        <w:t xml:space="preserve">приводит к стиранию личности. В терминах толтекской традиции это явление </w:t>
        <w:br/>
        <w:t xml:space="preserve">именуется "утратой человеческой формы". С момента утраты человеческой </w:t>
        <w:br/>
        <w:t xml:space="preserve">формы, собственно, и начинается эволюция осознания как таковая. До этого </w:t>
        <w:br/>
        <w:t xml:space="preserve">момента ни о какой свободе "собственного энергетического волеизъявления" </w:t>
        <w:br/>
        <w:t xml:space="preserve">не может быть и речи. Пока не преодолена власть "белого шума", воля </w:t>
        <w:br/>
        <w:t xml:space="preserve">остается под контролем личности, то есть, под контролем иллюзорного нечто, </w:t>
        <w:br/>
        <w:t xml:space="preserve">до уровня полного автоматизма зависимого от огромного количества </w:t>
        <w:br/>
        <w:t xml:space="preserve">случайных факторов. Впрочем, не только случайных. Не секрет, что знание </w:t>
        <w:br/>
        <w:t xml:space="preserve">основ психотехники позволяет целенаправленно влиять на формирование </w:t>
        <w:br/>
        <w:t xml:space="preserve">личностей человеческих существ. Будучи подкрепленной современными </w:t>
        <w:br/>
        <w:t xml:space="preserve">техническими средствами и владением технологиями психоэнергетического </w:t>
        <w:br/>
        <w:t xml:space="preserve">воздействия , базовая психотехника превращается в искусство </w:t>
        <w:br/>
        <w:t xml:space="preserve">программирования поведения как отдельного человека, так и сообществ </w:t>
        <w:br/>
        <w:t xml:space="preserve">человеческих существ на любом уровне и в любых сколь угодно широких </w:t>
        <w:br/>
        <w:t xml:space="preserve">масштабах… При условии знания некоторых "азов" корректировка спектра </w:t>
        <w:br/>
        <w:t xml:space="preserve">"психоэмоционального белого шума" - не такая уж сложная задача… </w:t>
        <w:br/>
        <w:t xml:space="preserve">Распределение случайных факторов, обусловливающих формирование </w:t>
        <w:br/>
        <w:t xml:space="preserve">личности как совокупности амплитудных импульсов мотивации, подчиняется </w:t>
        <w:br/>
        <w:t xml:space="preserve">строгим закономерностям. Обычно импульсные выбросы структуры </w:t>
        <w:br/>
        <w:t xml:space="preserve">личности генерируются в тех "местах" виртуальной сферы сознания, где </w:t>
        <w:br/>
        <w:t xml:space="preserve">"температура" психоэмоционального "варева" превышает некий средний </w:t>
        <w:br/>
        <w:t xml:space="preserve">фоновый уровень, то есть там, где интенсивность "бульканья" флуктуаций </w:t>
        <w:br/>
        <w:t xml:space="preserve">виртуальной материи сознания несколько выше, чем средняя по всей сфере </w:t>
        <w:br/>
        <w:t xml:space="preserve">иллюзорного существования иллюзии личностного "я". Йога как устранение </w:t>
        <w:br/>
        <w:t xml:space="preserve">неконтролируемых флуктуаций состояния виртуальной материи сознания </w:t>
        <w:br/>
        <w:t xml:space="preserve">(йогах-читта-вритти-ниродхах) сообщает восприятию свойство фактической </w:t>
        <w:br/>
        <w:t xml:space="preserve">ясности, прекращает неконтролируемое рассеивание огромного количества </w:t>
        <w:br/>
        <w:t xml:space="preserve">энергии, "съедаемой" "белым шумом", дает контроль над распределением </w:t>
        <w:br/>
        <w:t xml:space="preserve">энергии в системе в целом, что позволяет перенаправить потоки прана-вайю </w:t>
        <w:br/>
        <w:t xml:space="preserve">и апана-вайю и "наполнить" "тонкие" компоненты энергетической структуры </w:t>
        <w:br/>
        <w:t xml:space="preserve">за счет введения в сушумну распрямленных витков из канды. </w:t>
        <w:br/>
        <w:br/>
      </w:r>
      <w:r>
        <w:rPr>
          <w:b/>
          <w:bCs/>
          <w:color w:val="000000"/>
        </w:rPr>
        <w:t>Интегральный тренинг</w:t>
      </w:r>
      <w:r>
        <w:rPr>
          <w:color w:val="000000"/>
        </w:rPr>
        <w:t xml:space="preserve"> </w:t>
        <w:br/>
        <w:br/>
        <w:t xml:space="preserve">Интегральный тренинг есть комплексный тренировочный алгоритм, </w:t>
        <w:br/>
        <w:t xml:space="preserve">пользуясь которым, человеческое существо может целенаправленно изменять </w:t>
        <w:br/>
        <w:t xml:space="preserve">характеристики своей энергетической структуры на всех уровнях ее </w:t>
        <w:br/>
        <w:t xml:space="preserve">организации, осознанно развивая и совершенствуя как саму энергетическую </w:t>
        <w:br/>
        <w:t xml:space="preserve">структуру, так и все ее функциональные проявления. </w:t>
        <w:br/>
        <w:t xml:space="preserve">Соответственно, технология интегрального тренинга - это практическая </w:t>
        <w:br/>
        <w:t xml:space="preserve">технология корректного применения вышеупомянутого алгоритма. Целью </w:t>
        <w:br/>
        <w:t xml:space="preserve">практики любой технологической системы интегрального тренинга является </w:t>
        <w:br/>
        <w:t xml:space="preserve">достижение состояния йоги - "читта-вритти-ниродхах" - то есть избавление </w:t>
        <w:br/>
        <w:t xml:space="preserve">от человеческой формы, независимо от того, каким языком пользуется </w:t>
        <w:br/>
        <w:t xml:space="preserve">практикующий и каким термином он это состояние обозначает. </w:t>
        <w:br/>
        <w:t xml:space="preserve">Наиболее "рабочими" и эффективными для существ, чье восприятие сконцентрировано преимущественно в трехмерном "физическом" </w:t>
        <w:br/>
        <w:t xml:space="preserve">континууме, являются системы интегрального тренинга, основанные на </w:t>
        <w:br/>
        <w:t xml:space="preserve">трансформации "физической" компоненты энергетической структуры и </w:t>
        <w:br/>
        <w:t xml:space="preserve">осознании законов ее функционирования с последующим "выходом" на </w:t>
        <w:br/>
        <w:t xml:space="preserve">осознанное управление процессами, протекающими в "тонких" компонентах. </w:t>
        <w:br/>
        <w:t xml:space="preserve">Под "последующим выходом" в данном случае понимается не столько </w:t>
        <w:br/>
        <w:t xml:space="preserve">соотношение процессов во времени, сколько их положение в структуре </w:t>
        <w:br/>
        <w:t xml:space="preserve">"технологической иерархии". </w:t>
        <w:br/>
        <w:t xml:space="preserve">Практика подобных систем интегрального тренинга расширяет диапазон </w:t>
        <w:br/>
        <w:t xml:space="preserve">восприятия за счет введения в "сферу осознаваемого" результатов </w:t>
        <w:br/>
        <w:t xml:space="preserve">деятельности тех мозговых структур, которые в исходном состоянии </w:t>
        <w:br/>
        <w:t xml:space="preserve">работают на подсознание и сверхсознание и, таким образом, в процессе </w:t>
        <w:br/>
        <w:t xml:space="preserve">осознанной жизнедеятельности обычного человеческого существа участия не </w:t>
        <w:br/>
        <w:t xml:space="preserve">принимают. Расширение диапазона восприятия обеспечивает расширение </w:t>
        <w:br/>
        <w:t xml:space="preserve">"поля воспринимаемой реальности". За счет установления контроля над </w:t>
        <w:br/>
        <w:t xml:space="preserve">деятельностью бывших ранее неподвластными волевому управлению </w:t>
        <w:br/>
        <w:t xml:space="preserve">компонент сознания человеческое существо обретает способность </w:t>
        <w:br/>
        <w:t xml:space="preserve">фактически воспринимать уровни Интегральной Реальности, за обработку </w:t>
        <w:br/>
        <w:t xml:space="preserve">информации с которых эти компоненты отвечают. Соответственно, у </w:t>
        <w:br/>
        <w:t xml:space="preserve">человека появляется возможность осознанно действовать в сферах </w:t>
        <w:br/>
        <w:t xml:space="preserve">Интегрального Мира, являющихся материальным воплощением </w:t>
        <w:br/>
        <w:t xml:space="preserve">вышеупомянутых уровней Реальности. Результатом становится обретение </w:t>
        <w:br/>
        <w:t xml:space="preserve">адекватного видения иерархической структуры Мира и естественным </w:t>
        <w:br/>
        <w:t xml:space="preserve">образом следующее из него изменение иерархической организации сознания </w:t>
        <w:br/>
        <w:t xml:space="preserve">человеческого существа, которая "переворачивается" и становится </w:t>
        <w:br/>
        <w:t xml:space="preserve">соответствующей фактической иерархии компонент энергетической </w:t>
        <w:br/>
        <w:t xml:space="preserve">структуры. Тем самым энергетическая структура и сознание приводятся в </w:t>
        <w:br/>
        <w:t xml:space="preserve">гармоничное состояние взаимной функциональной сбалансированности. </w:t>
        <w:br/>
        <w:t xml:space="preserve">Центр самоосознания смещается с уровня личности на уровень Сущности, </w:t>
        <w:br/>
        <w:t xml:space="preserve">соответствующий телу Духа, что позволяет сохранить "наработанный" </w:t>
        <w:br/>
        <w:t xml:space="preserve">уровень осознанности при переходе "через смерть"за счет сохранения </w:t>
        <w:br/>
        <w:t xml:space="preserve">непрерывности потока самоосознания. В случае обычного человеческого </w:t>
        <w:br/>
        <w:t xml:space="preserve">существа, центр самоосознания которого находится на уровне личности, </w:t>
        <w:br/>
        <w:t xml:space="preserve">соответствующем "физической" компоненте энергетической структуры, </w:t>
        <w:br/>
        <w:t xml:space="preserve">разложение "физического" и "ближних" к нему "тонких" тел при переходе </w:t>
        <w:br/>
        <w:t xml:space="preserve">"через смерть" нарушает непрерывность потока самоосознания. </w:t>
        <w:br/>
        <w:t xml:space="preserve">Результат практики любой полноценной системы интегрального тренинга, в </w:t>
        <w:br/>
        <w:t xml:space="preserve">пределе, - переход сознания на более высокий функциональный уровень. В </w:t>
        <w:br/>
        <w:t xml:space="preserve">соответствии с терминологией Р. А. Уилсона - переход на уровень </w:t>
        <w:br/>
        <w:t xml:space="preserve">функционирования более высокоорганизованного контура . Смысл </w:t>
        <w:br/>
        <w:t xml:space="preserve">прекращения неконтролируемых процессов в сознании - уменьшение </w:t>
        <w:br/>
        <w:t xml:space="preserve">количества задействованной энергии, которая при переходе "втянется" в </w:t>
        <w:br/>
        <w:t xml:space="preserve">переходный процесс. Чем больше энергии задействовано в режиме текущего </w:t>
        <w:br/>
        <w:t xml:space="preserve">функционирования, тем более разрушительными для системы могут </w:t>
        <w:br/>
        <w:t xml:space="preserve">оказаться переходные процессы - это известно из банальной электротехники. </w:t>
        <w:br/>
        <w:t xml:space="preserve">Минимизация текущей психоэнергетической активности - способ защитить </w:t>
        <w:br/>
        <w:t xml:space="preserve">систему от разрушения при переходе в принципиально новый </w:t>
        <w:br/>
        <w:t xml:space="preserve">функциональный режим. Достаточно типичен случай, когда в процессе </w:t>
        <w:br/>
        <w:t xml:space="preserve">творчества при спонтанном переходе сознания на более высокий </w:t>
        <w:br/>
        <w:t xml:space="preserve">функциональный уровень органическое тело не выдерживает перегрузки, </w:t>
        <w:br/>
        <w:t xml:space="preserve">обусловленной переходными процессам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Хатха-йог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Хатха-йога есть полноценная гимнастическая технология интегрального </w:t>
        <w:br/>
        <w:t xml:space="preserve">тренинга, позволяющая достичь состояния йоги, пользуясь эффективными и </w:t>
        <w:br/>
        <w:t xml:space="preserve">самодостаточными техническими методами. </w:t>
        <w:br/>
        <w:t xml:space="preserve">Самодостаточность тренировочной практики хатха-йоги состоит в ее </w:t>
        <w:br/>
        <w:t xml:space="preserve">непосредственности и обусловлена тем, что орудием практики и объектом </w:t>
        <w:br/>
        <w:t xml:space="preserve">воздействия техник является наиболее "материальная" компонента </w:t>
        <w:br/>
        <w:t xml:space="preserve">энергетической структуры - "физическое" тело, а сами тренировочные </w:t>
        <w:br/>
        <w:t xml:space="preserve">техники устроены таким образом, что их воздействие на "физическое" тело </w:t>
        <w:br/>
        <w:t xml:space="preserve">вполне определенным образом "отражается" на всех компонентах </w:t>
        <w:br/>
        <w:t xml:space="preserve">энергетической структуры вплоть до самых "тонких". Сообразно </w:t>
        <w:br/>
        <w:t xml:space="preserve">функциональному развитию энергетической структуры появляется </w:t>
        <w:br/>
        <w:t xml:space="preserve">возможность функционального развития воплощенного в ней сознания. </w:t>
        <w:br/>
        <w:t xml:space="preserve">Развитие сознания открывает путь к повышению уровня осознанности. </w:t>
        <w:br/>
        <w:t xml:space="preserve">Повышением уровня осознанности обеспечивается расширение диапазона </w:t>
        <w:br/>
        <w:t xml:space="preserve">восприятия, что естественным образом приводит к раскрытию новых уровней </w:t>
        <w:br/>
        <w:t xml:space="preserve">самоосознания и в результате - к достижению состояния йоги. </w:t>
        <w:br/>
        <w:t xml:space="preserve">Фактическое расширение диапазона восприятия опирается на способность </w:t>
        <w:br/>
        <w:t xml:space="preserve">замечать изменения состояния сознания, а также состояний внутреннего и </w:t>
        <w:br/>
        <w:t xml:space="preserve">внешнего "психоэнергетических" пространств, что, в свою очередь, требует </w:t>
        <w:br/>
        <w:t xml:space="preserve">развития способности предельно концентрировать внимание и сохранять </w:t>
        <w:br/>
        <w:t xml:space="preserve">высший уровень концентрации в течение длительных промежутков времени, </w:t>
        <w:br/>
        <w:t xml:space="preserve">достаточных для того, чтобы "точечная" концентрация на состоянии </w:t>
        <w:br/>
        <w:t xml:space="preserve">отдельного объекта переросла в пространственную концентрацию на </w:t>
        <w:br/>
        <w:t xml:space="preserve">состояниях энергетических и психических пространств, пересечением </w:t>
        <w:br/>
        <w:t xml:space="preserve">которых данный объект является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ехнологический алгоритм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В основе технологического алгоритма хатха-йоги лежит система физических </w:t>
        <w:br/>
        <w:t xml:space="preserve">упражнений, состоящих из элементов, именуемых асанами . Каждая асана </w:t>
        <w:br/>
        <w:t xml:space="preserve">есть особое положение органического тела, которое, помимо </w:t>
        <w:br/>
        <w:t xml:space="preserve">непосредственного тренирующего воздействия на собственно "физическое" </w:t>
        <w:br/>
        <w:t xml:space="preserve">тело, формирует вполне определенную пространственно-энергетическую </w:t>
        <w:br/>
        <w:t xml:space="preserve">конфигурацию "тонких" составляющих энергетической структуры и тем </w:t>
        <w:br/>
        <w:t xml:space="preserve">самым оказывает соответствующее этой конфигурации развивающее </w:t>
        <w:br/>
        <w:t xml:space="preserve">воздействие на сознание. За счет отстройки и уплотнения распределения </w:t>
        <w:br/>
        <w:t xml:space="preserve">энергии в осевых компонентах "тонких" составляющих структуры, асана </w:t>
        <w:br/>
        <w:t xml:space="preserve">позволяет значительно повысить "энергонасыщенность" последней на всех </w:t>
        <w:br/>
        <w:t xml:space="preserve">уровнях. Тем самым "тонкие" составляющие энергетической структуры </w:t>
        <w:br/>
        <w:t xml:space="preserve">становятся более "заметными" и в большей степени доступными для </w:t>
        <w:br/>
        <w:t xml:space="preserve">восприятия. Соответственно, в сознании развиваются механизмы, </w:t>
        <w:br/>
        <w:t xml:space="preserve">позволяющие практикующему обрести контроль над "приобретенными </w:t>
        <w:br/>
        <w:t xml:space="preserve">восприятием" новыми "тонкими органами" либо над новыми свойствами и </w:t>
        <w:br/>
        <w:t xml:space="preserve">качествами органов, бывших "известными восприятию" "до того". </w:t>
        <w:br/>
        <w:t xml:space="preserve">Для достижения максимального тренирующего эффекта и максимальной </w:t>
        <w:br/>
        <w:t xml:space="preserve">психоэнергетической эффективности практика асан совмещаются с практикой специальных техник управления распределением энергии в </w:t>
        <w:br/>
        <w:t xml:space="preserve">"тонких" компонентах энергетической структуры. Этот класс техник </w:t>
        <w:br/>
        <w:t xml:space="preserve">называют пранаямой - "искусством управления Силой". Целый ряд </w:t>
        <w:br/>
        <w:t xml:space="preserve">практических приемов пранаямы в своей основе имеет техники управления </w:t>
        <w:br/>
        <w:t xml:space="preserve">дыханием как "средством доступа" к осознанному контролю над процессами </w:t>
        <w:br/>
        <w:t xml:space="preserve">накопления и перераспределения энергии в так называемом "эфирном" теле - </w:t>
        <w:br/>
        <w:t xml:space="preserve">"тонкой" компоненте энергетической структуры, самой "ближней" к </w:t>
        <w:br/>
        <w:t xml:space="preserve">"физическому" телу по уровню организации. Освоение приемов управления </w:t>
        <w:br/>
        <w:t xml:space="preserve">потоками энергии "эфирного" плана открывает путь к освоению контроля над </w:t>
        <w:br/>
        <w:t xml:space="preserve">энергиями более высоких уровней. </w:t>
        <w:br/>
        <w:t xml:space="preserve">За счет повышения концентрации энергии в "эфирной копии" при корректной </w:t>
        <w:br/>
        <w:t xml:space="preserve">практике комбинации асана-пранаяма возникают новые внутренние </w:t>
        <w:br/>
        <w:t xml:space="preserve">доминанты концентрации восприятия и происходит переориентация </w:t>
        <w:br/>
        <w:t xml:space="preserve">направления внимания, в обычном состоянии обычного человека рассеянно </w:t>
        <w:br/>
        <w:t xml:space="preserve">направленного вовне. Восприятие "втягивается" вовнутрь и внимание </w:t>
        <w:br/>
        <w:t xml:space="preserve">направляется на состояние "пространства внутренних ощущений". При </w:t>
        <w:br/>
        <w:t xml:space="preserve">достаточно интенсивной практике достигается столь высокая степень </w:t>
        <w:br/>
        <w:t xml:space="preserve">"сворачивания восприятия вовнутрь", что внимание полностью отключается </w:t>
        <w:br/>
        <w:t xml:space="preserve">от внешних объектов. Такое состояние именуется пратьяхарой - </w:t>
        <w:br/>
        <w:t xml:space="preserve">"отключением" или "стягиванием внимания внутрь" . </w:t>
        <w:br/>
        <w:t xml:space="preserve">На этой стадии практики возникает состояние "остановки", именуемое также </w:t>
        <w:br/>
        <w:t xml:space="preserve">состоянием "внутреннего безмолвия". Свойственный обычному человеку в </w:t>
        <w:br/>
        <w:t xml:space="preserve">его нормальном состоянии неуправляемый безудержный поток мыслей, </w:t>
        <w:br/>
        <w:t xml:space="preserve">обусловленный потоком внешней "трехмерной" информации и чужими </w:t>
        <w:br/>
        <w:t xml:space="preserve">"психоэнергетическими наводками", прекращается, ибо поток внешней </w:t>
        <w:br/>
        <w:t xml:space="preserve">информации временно "отсекается", а внутренние психоэнергетические </w:t>
        <w:br/>
        <w:t xml:space="preserve">"наводки" возможны лишь в том случае, когда имеют место эмоциональные и </w:t>
        <w:br/>
        <w:t xml:space="preserve">прочие подобные реакции на внешние события и ситуации, за энергетические </w:t>
        <w:br/>
        <w:t xml:space="preserve">потоки которых может "зацепиться" психоэнергетическое воздействие. </w:t>
        <w:br/>
        <w:t xml:space="preserve">Стягивание внимания внутрь приводит к предельной концентрации внимания </w:t>
        <w:br/>
        <w:t xml:space="preserve">на состоянии внутреннего "психоэнергетического пространства". Это </w:t>
        <w:br/>
        <w:t xml:space="preserve">именуется "сосредоточением" или "концентрацией внимания" - дхараной . </w:t>
        <w:br/>
        <w:t xml:space="preserve">Углубление устойчивой концентрации на внутреннем психоэнергетическом </w:t>
        <w:br/>
        <w:t xml:space="preserve">пространстве приводит к осознанию связей внутреннего и внешнего, ибо </w:t>
        <w:br/>
        <w:t xml:space="preserve">внутреннее есть лишь ограниченная обусловленностью восприятия область </w:t>
        <w:br/>
        <w:t xml:space="preserve">бесконечности. Концентрация энергии в энергетической структуре и </w:t>
        <w:br/>
        <w:t xml:space="preserve">концентрация внимания приводят к осознанию связей внутреннего </w:t>
        <w:br/>
        <w:t xml:space="preserve">пространства с воспринимаемыми как внешние составляющими "тонкого" </w:t>
        <w:br/>
        <w:t xml:space="preserve">тела. Восприятие охватывает все более и более обширные сферы </w:t>
        <w:br/>
        <w:t xml:space="preserve">"психоэнергетических" пространств, в которых имеет место бытие </w:t>
        <w:br/>
        <w:t xml:space="preserve">энергетической структуры практикующего, концентрация внимания </w:t>
        <w:br/>
        <w:t xml:space="preserve">становится "объемной". Сфера восприятия расширяется, охватывая </w:t>
        <w:br/>
        <w:t xml:space="preserve">бесконечность, внимание отслеживает взаимосвязи и соотношения между </w:t>
        <w:br/>
        <w:t xml:space="preserve">пространствами различных уровней организации. Это состояние именуют </w:t>
        <w:br/>
        <w:t xml:space="preserve">"созерцанием" - дхьяной . </w:t>
        <w:br/>
        <w:t xml:space="preserve">В результате созерцания приходит фактическое восприятие целостности и </w:t>
        <w:br/>
        <w:t xml:space="preserve">единства энергетической структуры, не разделенной на "внутреннее" и </w:t>
        <w:br/>
        <w:t xml:space="preserve">"внешнее", "грубое" и "тонкое", "ограниченное" и "бесконечное". </w:t>
        <w:br/>
        <w:t xml:space="preserve">Соответственно, самоосознание практикующего становится самоосознанием </w:t>
        <w:br/>
        <w:t xml:space="preserve">единого и целостного бесконечного существа, не ограниченного </w:t>
        <w:br/>
        <w:t xml:space="preserve">пространственными рамками "физического" тела и временными рамками </w:t>
        <w:br/>
        <w:t xml:space="preserve">человеческой жизни. Это состояние называется "единением" - самадхи . В </w:t>
        <w:br/>
        <w:t xml:space="preserve">зависимости от уровня концентрации энергии в энергетической структуре, </w:t>
        <w:br/>
        <w:t xml:space="preserve">развитости самой структуры и положения, занимаемого Сущностью в </w:t>
        <w:br/>
        <w:t xml:space="preserve">Космической Иерархии (то есть от фактического уровня развития </w:t>
        <w:br/>
        <w:t xml:space="preserve">самоосознания), возможны различные по полноте и глубине стадии </w:t>
        <w:br/>
        <w:t xml:space="preserve">состояния самадхи . Объектом сосредоточения может быть любое явление, </w:t>
        <w:br/>
        <w:t xml:space="preserve">обладающее энергетической структурой или же проявляющее себя в качестве </w:t>
        <w:br/>
        <w:t xml:space="preserve">комплекса функциональных характеристик какой-либо структуры, то есть </w:t>
        <w:br/>
        <w:t xml:space="preserve">любой предмет, любое существо - как органическое, так и неорганическое, </w:t>
        <w:br/>
        <w:t xml:space="preserve">любое состояние, явление, действие - все, что угодно. Углубление </w:t>
        <w:br/>
        <w:t xml:space="preserve">концентрации на объекте с последующей трансформацией в созерцание и </w:t>
        <w:br/>
        <w:t xml:space="preserve">выходом в состояние единения включает структуру объекта первичной </w:t>
        <w:br/>
        <w:t xml:space="preserve">концентрации в структуру созерцающего. Имеет место слияние </w:t>
        <w:br/>
        <w:t xml:space="preserve">энергетических структур созерцаемого и созерцающего в восприятии </w:t>
        <w:br/>
        <w:t xml:space="preserve">последнего, именуемое самьямой . Результирующее постижение свойств, </w:t>
        <w:br/>
        <w:t xml:space="preserve">качеств и законов функционирования объекта созерцания приводит к </w:t>
        <w:br/>
        <w:t xml:space="preserve">возникновению у созерцающего способности посредством волевого </w:t>
        <w:br/>
        <w:t xml:space="preserve">манипулирования намерением управлять состояниями энергетической </w:t>
        <w:br/>
        <w:t xml:space="preserve">структуры объекта созерцания, внедрять функциональные свойства и </w:t>
        <w:br/>
        <w:t xml:space="preserve">качества своей энергетической структуры в энергетическую структуру </w:t>
        <w:br/>
        <w:t xml:space="preserve">объекта созерцания, распространять свойства энергетической структуры </w:t>
        <w:br/>
        <w:t xml:space="preserve">объекта созерцания на свою собственную энергетическую структуру и </w:t>
        <w:br/>
        <w:t xml:space="preserve">пользоваться проявлениями законов функционирования энергетической </w:t>
        <w:br/>
        <w:t xml:space="preserve">структуры объекта созерцания для трансформации своей собственной </w:t>
        <w:br/>
        <w:t xml:space="preserve">энергетической структуры. </w:t>
        <w:br/>
        <w:t xml:space="preserve">В состояниях самадхи и самьямы человек осознает устройство своей </w:t>
        <w:br/>
        <w:t xml:space="preserve">энергетической структуры, ее соотношение с энергетическими структурами </w:t>
        <w:br/>
        <w:t xml:space="preserve">других существ и с бытием, развернутым в "тонких" пространствах </w:t>
        <w:br/>
        <w:t xml:space="preserve">Интегрального Мира, получая возможность согласовать иерархию компонент </w:t>
        <w:br/>
        <w:t xml:space="preserve">энергетической структуры с иерархией компонент сознания и уровней </w:t>
        <w:br/>
        <w:t xml:space="preserve">самоосознания. В итоге он обретает полный контроль над всеми </w:t>
        <w:br/>
        <w:t xml:space="preserve">функциональными компонентами своего существа, с наивысшего доступного </w:t>
        <w:br/>
        <w:t xml:space="preserve">ему уровня самоосознания контролируя функции уровней энергетической </w:t>
        <w:br/>
        <w:t xml:space="preserve">структуры посредством управления соответствующими уровнями сознан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нятие о полярной и дипольной практике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Под полярной практикой понимается индивидуальная практика, в ходе </w:t>
        <w:br/>
        <w:t xml:space="preserve">которой энергетическая структура практикующего "привыкает" к </w:t>
        <w:br/>
        <w:t xml:space="preserve">выполнению отдельных тренировочных техник и их комбинаций в различных </w:t>
        <w:br/>
        <w:t xml:space="preserve">режимах и обучается реализовывать заложенный в них психоэнергетический </w:t>
        <w:br/>
        <w:t xml:space="preserve">потенциал. Фактически полярная тренировочная практика является </w:t>
        <w:br/>
        <w:t xml:space="preserve">подготовительной по отношению к так называемой дипольной тренировке. </w:t>
        <w:br/>
        <w:t xml:space="preserve">Человеческий диполь - единая энергетическая структура, образованная </w:t>
        <w:br/>
        <w:t xml:space="preserve">замыканием транзитных энергоинформационных потоков энергетических </w:t>
        <w:br/>
        <w:t xml:space="preserve">структур двух разнополых человеческих существ. Дипольная тренировка есть </w:t>
        <w:br/>
        <w:t xml:space="preserve">практика технологии гармоничного соединения, уравновешивания и </w:t>
        <w:br/>
        <w:t xml:space="preserve">самоосознания двух основополагающих Сил, двух изначальных факторов </w:t>
        <w:br/>
        <w:t xml:space="preserve">проявленности бытия Мира, в дальневосточных традициях именуемых ЯН и ИНЬ. В практике дипольной тренировки мужское и женское человеческие </w:t>
        <w:br/>
        <w:t xml:space="preserve">существа совместно выполняют парные комбинации тренировочных техник, </w:t>
        <w:br/>
        <w:t xml:space="preserve">сбалансированные по "силовым" характеристикам за счет замыкания </w:t>
        <w:br/>
        <w:t xml:space="preserve">индивидуальных транзитных энергоинформационных потоков "через </w:t>
        <w:br/>
        <w:t xml:space="preserve">Бесконечность" в гармоничные контуры осознанного психоэнергетического </w:t>
        <w:br/>
        <w:t xml:space="preserve">взаимодейств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нятие базовой тренировочной техник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Под техниками базовой практики понимаются тренировочные техники, </w:t>
        <w:br/>
        <w:t xml:space="preserve">представляющие собой достойный вызов для обычного человека, </w:t>
        <w:br/>
        <w:t xml:space="preserve">характеристики тела и сознания которого изначально находятся в диапазоне </w:t>
        <w:br/>
        <w:t xml:space="preserve">некоторой "социально принятой" биологической нормы. Другими словами, </w:t>
        <w:br/>
        <w:t xml:space="preserve">техники базовой практики - это техники, пригодные для полноценного </w:t>
        <w:br/>
        <w:t xml:space="preserve">прохождения пути хатха-йоги подавляющим большинством обычных людей. </w:t>
        <w:br/>
        <w:t xml:space="preserve">В зависимости от уровня тренированности на различных этапах этого пути </w:t>
        <w:br/>
        <w:t xml:space="preserve">используются базовые практики различных уровней сложности. </w:t>
        <w:br/>
        <w:t xml:space="preserve">Иногда к разряду базовых практических техник ошибочно относят </w:t>
        <w:br/>
        <w:t xml:space="preserve">примитивизированные варианты йогических упражнений, лишенные </w:t>
        <w:br/>
        <w:t xml:space="preserve">некоторых из основных признаков собственно йогических техник. Это - </w:t>
        <w:br/>
        <w:t xml:space="preserve">профанация. Полноценными йогическими тренировочными техниками </w:t>
        <w:br/>
        <w:t xml:space="preserve">можно считать лишь те, которым свойственен вполне определенный уровень </w:t>
        <w:br/>
        <w:t xml:space="preserve">психоэнергетического воздействия по комплексной отстройке и развитию как </w:t>
        <w:br/>
        <w:t xml:space="preserve">"грубых", так и "тонких" компонент энергетической структуры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жненные тренировочные техник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В силу некоторых причин для отдельных индивидов уровень интенсивности </w:t>
        <w:br/>
        <w:t xml:space="preserve">вызова, предъявляемого базовыми практиками к энергетической структуре, в </w:t>
        <w:br/>
        <w:t xml:space="preserve">частности, к ее органической компоненте, может оказаться недостаточным. </w:t>
        <w:br/>
        <w:t xml:space="preserve">Во избежание потерь общей эффективности тренировочной практики таким </w:t>
        <w:br/>
        <w:t xml:space="preserve">людям приходится с целью компенсации тех или иных аспектов своего </w:t>
        <w:br/>
        <w:t xml:space="preserve">состояния пользоваться усложненными тренировочными техниками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 прогрессивной тренировк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Главный принцип практики любой технологии интегрального тренинга - </w:t>
        <w:br/>
        <w:t xml:space="preserve">вызов. Тренировка ради простого "поддержания формы" принципиально </w:t>
        <w:br/>
        <w:t xml:space="preserve">ущербна и ведет к деградации. </w:t>
        <w:br/>
        <w:t xml:space="preserve">В каждой тренировке достигать большего, чем было достигнуто в </w:t>
        <w:br/>
        <w:t xml:space="preserve">предыдущей, добраться до предела своих возможностей и чуть-чуть </w:t>
        <w:br/>
        <w:t xml:space="preserve">превзойти самого себя - таков путь практики хатха-йоги. Будучи вполне </w:t>
        <w:br/>
        <w:t xml:space="preserve">освоенными йогином, гимнастические тренировочные техники хатха-йоги </w:t>
        <w:br/>
        <w:t xml:space="preserve">утрачивают для него значительную долю своей эффективности, превращаясь </w:t>
        <w:br/>
        <w:t xml:space="preserve">в "автоматическую рутину". Для того, чтобы сохранить и развить </w:t>
        <w:br/>
        <w:t xml:space="preserve">осознанность в ходе тренировочного процесса и достичь максимального </w:t>
        <w:br/>
        <w:t xml:space="preserve">эффекта при минимальных затратах времени на собственно тренировку, </w:t>
        <w:br/>
        <w:t xml:space="preserve">имеет смысл пользоваться как можно более сложными из доступных асан. </w:t>
        <w:br/>
        <w:t xml:space="preserve">Чем сложнее асана, тем более универсальным оказывается ее воздействие на </w:t>
        <w:br/>
        <w:t xml:space="preserve">энергетическую структуру. Существует огромное количество тренировочных </w:t>
        <w:br/>
        <w:t xml:space="preserve">техник хатха-йоги - от основных базовых асан до сверхсложных вариантов. </w:t>
        <w:br/>
        <w:t xml:space="preserve">Некоторые из последних за всю историю человечества удавалось освоить </w:t>
        <w:br/>
        <w:t xml:space="preserve">лишь отдельным наиболее выдающимся Мастерам. Благодаря такому </w:t>
        <w:br/>
        <w:t xml:space="preserve">широкому спектру элементов, потенциальное разнообразие и уровень </w:t>
        <w:br/>
        <w:t xml:space="preserve">сложности составленных из них возможных тренировочных </w:t>
        <w:br/>
        <w:t xml:space="preserve">последовательностей не имеют предела. Любой практикующий, каким бы </w:t>
        <w:br/>
        <w:t xml:space="preserve">высоким ни был его уровень тренированности, может найти для себя в хатха- </w:t>
        <w:br/>
        <w:t xml:space="preserve">йоге достойный вызов и тем самым достичь еще большего совершенства. </w:t>
        <w:br/>
        <w:t xml:space="preserve">Каждая асана является пространственной янтрой - конфигурацией </w:t>
        <w:br/>
        <w:t xml:space="preserve">энергетической структуры, обеспечивающей формирование резонансных зон </w:t>
        <w:br/>
        <w:t xml:space="preserve">в определенной полосе вибрационных характеристик. Чем сложнее </w:t>
        <w:br/>
        <w:t xml:space="preserve">применяемые в практике комплексы асан, тем более высокочастотные </w:t>
        <w:br/>
        <w:t xml:space="preserve">вибрации в более широком диапазоне частот становятся доступными </w:t>
        <w:br/>
        <w:t xml:space="preserve">восприятию практикующего. Чем сложнее асана, тем выше характерная для </w:t>
        <w:br/>
        <w:t xml:space="preserve">нее плотность распределения энергии в зоне максимальной концентрации </w:t>
        <w:br/>
        <w:t xml:space="preserve">субстанции "тонких" компонент энергетической структуры (т. е. в </w:t>
        <w:br/>
        <w:t xml:space="preserve">пространственных пределах, ограниченных зоной существования </w:t>
        <w:br/>
        <w:t xml:space="preserve">"физического тела"), соответственно, тем более явным оказывается </w:t>
        <w:br/>
        <w:t xml:space="preserve">"периферический отклик". Естественно, что конфигурирующий эффект такой </w:t>
        <w:br/>
        <w:t xml:space="preserve">будет асаны существеннее, чем ее более простых (менее плотно </w:t>
        <w:br/>
        <w:t xml:space="preserve">"закачивающих энергию" в систему) аналогов. Что неизбежно делает ее </w:t>
        <w:br/>
        <w:t xml:space="preserve">предпочтительной при выборе наиболее радикальных техник, направленных </w:t>
        <w:br/>
        <w:t xml:space="preserve">на расширение диапазона восприятия и совершенствования сознания как </w:t>
        <w:br/>
        <w:t xml:space="preserve">виртуального инструмента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 естественности развития тренировочной практик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Смысл прогрессивной тренировки - не в том, чтобы "тупо навязывать" </w:t>
        <w:br/>
        <w:t xml:space="preserve">системе непосильные формы и, невзирая ни на что, "загонять" тело в некую </w:t>
        <w:br/>
        <w:t xml:space="preserve">новую для него непосильную ситуацию. Если форма упражнения слишком </w:t>
        <w:br/>
        <w:t xml:space="preserve">труднодостижима, его содержание не раскроется восприятию </w:t>
        <w:br/>
        <w:t xml:space="preserve">практикующего. </w:t>
        <w:br/>
        <w:t xml:space="preserve">Смысл практики асаны как таковой - в том, чтобы прочувствовать внутренне </w:t>
        <w:br/>
        <w:t xml:space="preserve">содержание формы, осознать естественный для нее "рисунок распределения </w:t>
        <w:br/>
        <w:t xml:space="preserve">энергии" и, пользуясь дыханием как инструментом управления </w:t>
        <w:br/>
        <w:t xml:space="preserve">распределением энергии, сделать этот "рисунок" максимально энергетически </w:t>
        <w:br/>
        <w:t xml:space="preserve">насыщенным, то есть с максимальной эффективностью использовать форму </w:t>
        <w:br/>
        <w:t xml:space="preserve">конкретной асаны как фактор уплотнения распределения энергии в </w:t>
        <w:br/>
        <w:t xml:space="preserve">структуре, как фактор формирования резонансных откликов. </w:t>
        <w:br/>
        <w:t xml:space="preserve">Очевидно, что легче прочувствовать энергетическую сущность формы в тех </w:t>
        <w:br/>
        <w:t xml:space="preserve">асанах, которые доступны для выполнения. В более сложных чрезмерное </w:t>
        <w:br/>
        <w:t xml:space="preserve">напряжение и неустойчивость формы в некоторой мере препятствуют </w:t>
        <w:br/>
        <w:t xml:space="preserve">"тонкому" восприятию. </w:t>
        <w:br/>
        <w:t xml:space="preserve">С другой стороны, полностью освоенные простые формы довольно быстро </w:t>
        <w:br/>
        <w:t xml:space="preserve">исчерпывают себя, поскольку не дают желательного эффекта - </w:t>
        <w:br/>
        <w:t xml:space="preserve">принципиально достижимый с их помощью уровень уплотнения </w:t>
        <w:br/>
        <w:t xml:space="preserve">распределения энергии в системе уже достигнут, восприятие приучено к </w:t>
        <w:br/>
        <w:t xml:space="preserve">работе в соответствующем диапазоне, и чтобы двигаться дальше, нужно </w:t>
        <w:br/>
        <w:t xml:space="preserve">предъявить системе вызов в форме более сложной асаны, являющейся </w:t>
        <w:br/>
        <w:t xml:space="preserve">развитием исчерпавшей себя более простой. Но это должно случиться естественным образом, само по себе, как неизбежный результат практики. </w:t>
        <w:br/>
        <w:t xml:space="preserve">Мы не навязываем системе новую для нее ситуацию, а в какой-то момент </w:t>
        <w:br/>
        <w:t xml:space="preserve">вдруг обнаруживаем, что такая ситуация уже сложилась. Мы не стремимся </w:t>
        <w:br/>
        <w:t xml:space="preserve">"загнать" тело в сложную асану, мы просто в какой-то момент вдруг </w:t>
        <w:br/>
        <w:t xml:space="preserve">обнаруживаем недостаточность простой и, ориентируясь на внутренние </w:t>
        <w:br/>
        <w:t xml:space="preserve">ощущения, генерируемые асаной, находим тот вариант усложнения формы и </w:t>
        <w:br/>
        <w:t xml:space="preserve">тот способ осуществления такого усложнения, которые воспринимаются </w:t>
        <w:br/>
        <w:t xml:space="preserve">нами как наиболее естественные и энергетически обоснованные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нергетическая сущность асаны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Пытаться осваивать все более и более сложные асаны необходимо. Но только </w:t>
        <w:br/>
        <w:t xml:space="preserve">по мере возникновения ощущения энергетической недостаточности ставших </w:t>
        <w:br/>
        <w:t xml:space="preserve">привычными простых форм. Для этого асана должна быть асаной, а не просто </w:t>
        <w:br/>
        <w:t xml:space="preserve">гимнастическим упражнением или акробатическим этюдом. Является же она </w:t>
        <w:br/>
        <w:t xml:space="preserve">таковой, если ее внешняя форма строится на основании внутренней </w:t>
        <w:br/>
        <w:t xml:space="preserve">энергетической целесообразности. </w:t>
        <w:br/>
        <w:t xml:space="preserve">"Твердая плотная мягкая легкая - такова асана" . Твердое плотное </w:t>
        <w:br/>
        <w:t xml:space="preserve">энергетическое тело, мягкое расслабленное органическое. В любой асане </w:t>
        <w:br/>
        <w:t xml:space="preserve">форма органического тела должна как можно полнее сохранять свойство </w:t>
        <w:br/>
        <w:t xml:space="preserve">естественной расслабленности тела в наиболее непринужденном положении. </w:t>
        <w:br/>
        <w:t xml:space="preserve">Это необходимо для того, чтобы не нарушался естественный рисунок </w:t>
        <w:br/>
        <w:t xml:space="preserve">распределения десяти пран. Тогда свойственный собственно асане рисунок </w:t>
        <w:br/>
        <w:t xml:space="preserve">перераспределения энергии гармонично накладывается на распределение </w:t>
        <w:br/>
        <w:t xml:space="preserve">энергии в системе, уплотняя его сообразно собственной структуре асаны. </w:t>
        <w:br/>
        <w:t xml:space="preserve">Сформировавшийся в результате удержания асаны рисунок распределения </w:t>
        <w:br/>
        <w:t xml:space="preserve">энергии в системе (после того, как он перестал изменяться) используется </w:t>
        <w:br/>
        <w:t xml:space="preserve">двояко - как объект созерцания и как исходное распределение для </w:t>
        <w:br/>
        <w:t xml:space="preserve">следующего шага изменен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ные движения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Созерцание оформившегося рисунка распределения энергии в системе </w:t>
        <w:br/>
        <w:t xml:space="preserve">внутреннего энергетического тела позволяет ощутить текущую тенденцию </w:t>
        <w:br/>
        <w:t xml:space="preserve">изменения этого распределения и согласовать с нею естественно </w:t>
        <w:br/>
        <w:t xml:space="preserve">развивающее ее движение либо неподвижность органического тела. Так </w:t>
        <w:br/>
        <w:t xml:space="preserve">осуществляется переход из одной асаны в естественно и гармонично </w:t>
        <w:br/>
        <w:t xml:space="preserve">следующую за ней другую с использованием переходных движений, </w:t>
        <w:br/>
        <w:t xml:space="preserve">наиболее целесообразных для данного конкретного момента. </w:t>
        <w:br/>
        <w:t xml:space="preserve">Возможных вариантов стилей выполнения переходных движений - </w:t>
        <w:br/>
        <w:t xml:space="preserve">множество. Есть способы жесткие и мягкие, быстрые и медленные, с </w:t>
        <w:br/>
        <w:t xml:space="preserve">приоритетной отстройкой "тонкой" структуры, сопровождаемой "доводкой" </w:t>
        <w:br/>
        <w:t xml:space="preserve">положения физического тела, и с приоритетной отстройкой положения </w:t>
        <w:br/>
        <w:t xml:space="preserve">физического тела, сопровождаемого "наполнением" внешней формы </w:t>
        <w:br/>
        <w:t xml:space="preserve">"тонким" содержанием. Существуют также многочисленные способы </w:t>
        <w:br/>
        <w:t xml:space="preserve">комбинирования различных режимов и форм переходных движений. </w:t>
        <w:br/>
        <w:t xml:space="preserve">Фактически, система спонтанно самоорганизующихся переходных </w:t>
        <w:br/>
        <w:t xml:space="preserve">динамических фаз асан на достаточно высоком уровне развития </w:t>
        <w:br/>
        <w:t xml:space="preserve">тренировочной практики является тем, что в дальневосточных системах </w:t>
        <w:br/>
        <w:t xml:space="preserve">интегрального тренинга с недавнего времени принято обозначать термином </w:t>
        <w:br/>
        <w:t xml:space="preserve">"цигун" - искусством управления потоками "жизненной силы". Не будучи </w:t>
        <w:br/>
        <w:t xml:space="preserve">никак терминологически обозначенным, это искусство существовало всегда в </w:t>
        <w:br/>
        <w:t xml:space="preserve">качестве неотъемлемой компоненты практики асан. Практику слитного </w:t>
        <w:br/>
        <w:t xml:space="preserve">выполнения асан в едином потоке перетекающих одна в другую форм, </w:t>
        <w:br/>
        <w:t xml:space="preserve">основанную на интуитивном чувствовании психоэнергетической логики </w:t>
        <w:br/>
        <w:t xml:space="preserve">движения и осознании внутреннего потока изменения состояний как </w:t>
        <w:br/>
        <w:t xml:space="preserve">побудительного мотива, обозначают термином "асана-дхара" - поток </w:t>
        <w:br/>
        <w:t xml:space="preserve">положений тела. Также используют термины "хатха-дхара" - "поток силы", </w:t>
        <w:br/>
        <w:t xml:space="preserve">"хатха-ната" - "танец силы", "Шиваната" - "танец Шивы"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ыхание в асане. Пранаям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Внедрение в состояние энергетического тела свойственного асане рисунка </w:t>
        <w:br/>
        <w:t xml:space="preserve">распределения энергии осуществляется за счет "вливания" тела в форму </w:t>
        <w:br/>
        <w:t xml:space="preserve">посредством дыхания. Дыхание в данном случае используется двояко: (1) - </w:t>
        <w:br/>
        <w:t xml:space="preserve">как своего рода "реперный процесс", используемый для фиксации внимания </w:t>
        <w:br/>
        <w:t xml:space="preserve">на ощущениях, производимых в нервной системе "физического" тела </w:t>
        <w:br/>
        <w:t xml:space="preserve">потоками энергии в каналах и пространственных зонах "тонкого" тела и, </w:t>
        <w:br/>
        <w:t xml:space="preserve">соответственно, для отслеживания перераспределения энергии в них и (2) - </w:t>
        <w:br/>
        <w:t xml:space="preserve">как "триггерный процесс" для управления этим перераспределением. </w:t>
        <w:br/>
        <w:t xml:space="preserve">Подобного рода осознанное применение дыхания превращает его в </w:t>
        <w:br/>
        <w:t xml:space="preserve">связующее звено между физиологическими и электромагнитными </w:t>
        <w:br/>
        <w:t xml:space="preserve">процессами, протекающими в "физическом" теле, с одной стороны, и </w:t>
        <w:br/>
        <w:t xml:space="preserve">осознаванием психоэнергетических процессов, протекающих в "собранных" </w:t>
        <w:br/>
        <w:t xml:space="preserve">на "физическом" теле "тонких" телах, с другой. </w:t>
        <w:br/>
        <w:t xml:space="preserve">Осознанное целенаправленное управление процессами перераспределения </w:t>
        <w:br/>
        <w:t xml:space="preserve">энергии в энергетической структуре в целом традиционно обозначается </w:t>
        <w:br/>
        <w:t xml:space="preserve">термином "пранаяма" - "искусство управления энергией" или "искусство </w:t>
        <w:br/>
        <w:t xml:space="preserve">управления силой". </w:t>
        <w:br/>
        <w:t xml:space="preserve">На начальных этапах практики вся пранаяма строится на управлении </w:t>
        <w:br/>
        <w:t xml:space="preserve">психоэнергетическими процессами посредством созерцания дыхания и </w:t>
        <w:br/>
        <w:t xml:space="preserve">управления им. По мере обретения все большей полноты контроля над </w:t>
        <w:br/>
        <w:t xml:space="preserve">состояниями энергетической структуры как интегрального формирования </w:t>
        <w:br/>
        <w:t xml:space="preserve">акцент в реализации контроля перераспределения энергии постепенно </w:t>
        <w:br/>
        <w:t xml:space="preserve">смещается в сторону управления посредством исключительно внимания и </w:t>
        <w:br/>
        <w:t xml:space="preserve">намерения. Дыхание при этом теряет свое значение реперного и триггерного </w:t>
        <w:br/>
        <w:t xml:space="preserve">процессов, и на первый план выходит концентрация внимания и прямое </w:t>
        <w:br/>
        <w:t xml:space="preserve">созерцание "тонкого" как таковое. </w:t>
        <w:br/>
        <w:t xml:space="preserve">Наиболее удобным для созерцания "тонких" процессов, сопутствующих </w:t>
        <w:br/>
        <w:t xml:space="preserve">практике асаны, является дыхание типа "растворяющегося". Вдох и выдох </w:t>
        <w:br/>
        <w:t xml:space="preserve">плавно перетекают друг в друга, длительность дыхательного цикла - как </w:t>
        <w:br/>
        <w:t xml:space="preserve">можно больше, но без ощущения недостатка кислорода. Дыхание должно </w:t>
        <w:br/>
        <w:t xml:space="preserve">ощущаться как комфортное и течь плавно, без рывков и неконтролируемых </w:t>
        <w:br/>
        <w:t xml:space="preserve">остановок. Глубина дыхания принципиального значения не имеет - главное, </w:t>
        <w:br/>
        <w:t xml:space="preserve">чтобы дыхание было естественным, медленным и плавным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нтрация внимания при практике асаны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В зависимости от конкретной формы, принимаемой телом практикующего в </w:t>
        <w:br/>
        <w:t xml:space="preserve">той или иной асане, точки приложения концентрации внимания и техники концентрации могут быть различными. Общий принцип один - луч </w:t>
        <w:br/>
        <w:t xml:space="preserve">сосредоточения всегда проходит через межбровье - середину лба. </w:t>
        <w:br/>
        <w:t xml:space="preserve">"Проходя" вниманием сквозь межбровье - середину лба, мы можем </w:t>
        <w:br/>
        <w:t xml:space="preserve">"промодулировать" концентрацию намерением. </w:t>
        <w:br/>
        <w:br/>
        <w:t xml:space="preserve">Растягивание мышц и концентрация энергии в эфирной компоненте </w:t>
        <w:br/>
        <w:t xml:space="preserve">энергетической структуры </w:t>
        <w:br/>
        <w:br/>
        <w:t xml:space="preserve">Суммирование вихревых полей структурных составляющих комплексных </w:t>
        <w:br/>
        <w:t xml:space="preserve">систем происходит по принципу суперпозиции. Каждая из частиц, </w:t>
        <w:br/>
        <w:t xml:space="preserve">составляющих атом, обладает в структуре атома своим собственным </w:t>
        <w:br/>
        <w:t xml:space="preserve">вихревым полем - своим собственным вихрем. Однако вихревое поле атома в </w:t>
        <w:br/>
        <w:t xml:space="preserve">целом не есть "механическая" сумма вихрей составляющих его частиц, но </w:t>
        <w:br/>
        <w:t xml:space="preserve">отдельный единый вихрь, "учитывающий" в себе энергию вихревых полей </w:t>
        <w:br/>
        <w:t xml:space="preserve">частиц. Точно так же вихревое поле молекулы не есть "геометрическая" </w:t>
        <w:br/>
        <w:t xml:space="preserve">сумма вихревых полей атомов, эту молекулу составляющих, а единый вихрь, </w:t>
        <w:br/>
        <w:t xml:space="preserve">являющий собою результат суперпозиции вихревых компонент атомов, </w:t>
        <w:br/>
        <w:t xml:space="preserve">входящих в структуру молекулы. Соответственно, вихревое поле клетки </w:t>
        <w:br/>
        <w:t xml:space="preserve">живого организма - единый вихрь, образованный в результате суперпозиции </w:t>
        <w:br/>
        <w:t xml:space="preserve">вихревых полей всех внутриклеточных структур, являющихся, в свою </w:t>
        <w:br/>
        <w:t xml:space="preserve">очередь, результатами суперпозиции вихревых полей составляющих эти </w:t>
        <w:br/>
        <w:t xml:space="preserve">структуры молекул. И, наконец, вихревая компонента образованного </w:t>
        <w:br/>
        <w:t xml:space="preserve">клетками органа есть результат суперпозиции вихревых компонент всех его </w:t>
        <w:br/>
        <w:t xml:space="preserve">клеток, и представляет собой единый пространственный макровихрь. И точно </w:t>
        <w:br/>
        <w:t xml:space="preserve">так же, единым макровихрем оказывается вихревая компонента всего </w:t>
        <w:br/>
        <w:t xml:space="preserve">организма живого существа в целом . Таким образом, вихревое поле каждой </w:t>
        <w:br/>
        <w:t xml:space="preserve">мышцы и каждого сухожилия представляет собою один вихрь. Растягивание </w:t>
        <w:br/>
        <w:t xml:space="preserve">концентрирует энергию в его оси. Ось вихря - зона "сквозной" </w:t>
        <w:br/>
        <w:t xml:space="preserve">энергетической связи вихрей разных порядков. Растягивание мышечных и </w:t>
        <w:br/>
        <w:t xml:space="preserve">сухожильных тканей - способ концентрации энергии в осях их вихревых </w:t>
        <w:br/>
        <w:t xml:space="preserve">компонент. Необходимо сопутствующее максимальному растягиванию </w:t>
        <w:br/>
        <w:t xml:space="preserve">расслабление способствует повышению "проходимости" вихревых потоков, </w:t>
        <w:br/>
        <w:t xml:space="preserve">традиционно именуемому "очищением каналов тонкого тела". Посредством </w:t>
        <w:br/>
        <w:t xml:space="preserve">должным образом организованного дыхания и манипуляций вниманием </w:t>
        <w:br/>
        <w:t xml:space="preserve">достигается осознанное управление распределением энергии в структуре. </w:t>
        <w:br/>
        <w:t xml:space="preserve">Корректное сочетание растягивания, расслабления, напряжения, дыхания и </w:t>
        <w:br/>
        <w:t xml:space="preserve">концентрации внимания позволяет посредством практики Асаны накапливать </w:t>
        <w:br/>
        <w:t xml:space="preserve">в энергетической структуре значительное количество энергии за счет </w:t>
        <w:br/>
        <w:t xml:space="preserve">существенного повышения плотности ее распределения в составляющих </w:t>
        <w:br/>
        <w:t xml:space="preserve">энергетическую структуры потоках. </w:t>
        <w:br/>
        <w:t xml:space="preserve">Растягивание мышц и сухожилий реорганизует в первую очередь структуру </w:t>
        <w:br/>
        <w:t xml:space="preserve">эфирной копии - вихревой компоненты физического тела - и приводит к </w:t>
        <w:br/>
        <w:t xml:space="preserve">повышению плотности распределения энергии в осевых зонах ее вихревых </w:t>
        <w:br/>
        <w:t xml:space="preserve">потоков. Соответственно, для выравнивания плотности распределения </w:t>
        <w:br/>
        <w:t xml:space="preserve">энергии в эфирной копии в целом система начинает накапливать энергию, </w:t>
        <w:br/>
        <w:t xml:space="preserve">черпая ее из потоков, существующих в пространстве и придавая ей </w:t>
        <w:br/>
        <w:t xml:space="preserve">характеристики, делающие ее "пригодной для употребления". Вследствие </w:t>
        <w:br/>
        <w:t xml:space="preserve">существования осевой зоны сквозной взаимоопредленности состояния </w:t>
        <w:br/>
        <w:t xml:space="preserve">вихревых компонент всех уровней энергетической структуры, </w:t>
        <w:br/>
        <w:t xml:space="preserve">трансформация состояния вихревой компоненты физического тела ведет к </w:t>
        <w:br/>
        <w:t xml:space="preserve">соответствующей трансформации вихревых компонент более "тонких" </w:t>
        <w:br/>
        <w:t xml:space="preserve">составляющих, поскольку все они являются лишь последовательно </w:t>
        <w:br/>
        <w:t xml:space="preserve">разворачивающимися друг из друга порядковыми ступенями одного и того </w:t>
        <w:br/>
        <w:t xml:space="preserve">же вихревого процесса. Таким образом корректно отстроенные физические </w:t>
        <w:br/>
        <w:t xml:space="preserve">упражнения, каковыми являются асаны Хатха Йоги, могут становиться </w:t>
        <w:br/>
        <w:t xml:space="preserve">техниками управления концентрацией и распределением энергии на всех </w:t>
        <w:br/>
        <w:t xml:space="preserve">уровнях энергетической структуры. </w:t>
        <w:br/>
        <w:br/>
        <w:t xml:space="preserve">Концентрация внимания и созерцание как способы реорганизации и </w:t>
        <w:br/>
        <w:t xml:space="preserve">функционального развития энергетической структуры и сознания </w:t>
        <w:br/>
        <w:br/>
        <w:t xml:space="preserve">Концентрация внимания на процессе практики и состоянии энергетической </w:t>
        <w:br/>
        <w:t xml:space="preserve">структуры является ключом к восприятию распределения энергии в </w:t>
        <w:br/>
        <w:t xml:space="preserve">энергетической структуре. Углубление концентрации приводит к </w:t>
        <w:br/>
        <w:t xml:space="preserve">возникновению созерцания , позволяющего осознанно охватить вниманием </w:t>
        <w:br/>
        <w:t xml:space="preserve">состояние энергетической структуры в целом и проекцию этого состояния на </w:t>
        <w:br/>
        <w:t xml:space="preserve">состояние сознания в доступном восприятию диапазоне. Соответственно, </w:t>
        <w:br/>
        <w:t xml:space="preserve">возникает реальная возможность выполнения осознанных волевых </w:t>
        <w:br/>
        <w:t xml:space="preserve">манипуляций, направленных на изменение распределения энергии, </w:t>
        <w:br/>
        <w:t xml:space="preserve">наличествующей в воспринимаемом комплексе "энергетическая структура - </w:t>
        <w:br/>
        <w:t xml:space="preserve">сознание" и поступающей в него благодаря корректно отстроенному </w:t>
        <w:br/>
        <w:t xml:space="preserve">процессу дыхания. Концентрация внимания в граничных зонах диапазона </w:t>
        <w:br/>
        <w:t xml:space="preserve">восприятия позволяет сместить туда концентрацию энергии и в конечном </w:t>
        <w:br/>
        <w:t xml:space="preserve">счете приводит к расширению диапазона восприятия, что в свою очередь </w:t>
        <w:br/>
        <w:t xml:space="preserve">позволяет осознанно развивать энергетическую структуру в новых для </w:t>
        <w:br/>
        <w:t xml:space="preserve">восприятия диапазонах. Субъективно это воспринимается как настойчивое </w:t>
        <w:br/>
        <w:t xml:space="preserve">стремление "рассмотреть", что "там" - в смутно ощущаемых сферах "за </w:t>
        <w:br/>
        <w:t xml:space="preserve">гранью восприятия", а рассмотрев - научиться осознавать и осознанно </w:t>
        <w:br/>
        <w:t xml:space="preserve">контролировать то , что "там" происходит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моции и чувств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Любые состояния сознания в пределе есть не более чем определенная картина </w:t>
        <w:br/>
        <w:t xml:space="preserve">распределения участков возбуждения и торможения в коре головного мозга. </w:t>
        <w:br/>
        <w:t xml:space="preserve">Грубо говоря, все наши эмоции и чувства принадлежат личностному уровню </w:t>
        <w:br/>
        <w:t xml:space="preserve">функциональной организации и фактически являются распределением </w:t>
        <w:br/>
        <w:t xml:space="preserve">электрических потенциалов тех или иных точек организованного в материю </w:t>
        <w:br/>
        <w:t xml:space="preserve">пространства. </w:t>
        <w:br/>
        <w:t xml:space="preserve">Между тем, что я называю чувством, и тем, что я называю эмоцией, нет </w:t>
        <w:br/>
        <w:t xml:space="preserve">никакой разницы за исключением степени осознанной контролируемости </w:t>
        <w:br/>
        <w:t xml:space="preserve">соответствующего состояния. До тех пор, пока чувство подконтрольно воле, </w:t>
        <w:br/>
        <w:t xml:space="preserve">оно является фактором роста осознанности, поскольку может быть осознано в </w:t>
        <w:br/>
        <w:t xml:space="preserve">комплексе с причинам, следствиями и сопутствующими флуктуациями </w:t>
        <w:br/>
        <w:t xml:space="preserve">физиологических состояний. Когда чувство выходит из-под контроля, тем </w:t>
        <w:br/>
        <w:t xml:space="preserve">самым превращаясь в эмоцию, "планка падает" и "гайки перегреваются". </w:t>
        <w:br/>
        <w:t xml:space="preserve">Расход энергии на поддержание "взвинченного" состояния резко повышается, </w:t>
        <w:br/>
        <w:t xml:space="preserve">а возможность реализации процесса осознавания оказывается под большим </w:t>
        <w:br/>
        <w:t xml:space="preserve">вопросом… Одним из существенных преимуществ хатха-йоги перед </w:t>
        <w:br/>
        <w:t xml:space="preserve">некоторыми другими системами интегрального тренинга является свойство </w:t>
        <w:br/>
        <w:t xml:space="preserve">асан (при условии устойчивой, глубокой и регулярной практики) не позволять чувствам выплескиваться за пределы, вне которых они </w:t>
        <w:br/>
        <w:t xml:space="preserve">превращаются в неконструктивные эмоции. Фактически, речь идет все о том </w:t>
        <w:br/>
        <w:t xml:space="preserve">же снижении интенсивности переходных процессов при смене режимов </w:t>
        <w:br/>
        <w:t xml:space="preserve">функционирования системы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Практика техник хатха-йоги становится средством достижения состояния </w:t>
        <w:br/>
        <w:t xml:space="preserve">йоги лишь при выполнении ряда условий, определяющих образ жизни </w:t>
        <w:br/>
        <w:t xml:space="preserve">практикующего. Без выполнения этих условий при смене переходе сознания </w:t>
        <w:br/>
        <w:t xml:space="preserve">на более высокий уровень функционирования тело практикующего </w:t>
        <w:br/>
        <w:t xml:space="preserve">разрушается вследствие чрезмерной интенсивности переходных процессов. </w:t>
        <w:br/>
        <w:t xml:space="preserve">Правильное питание, физическое и психическое здоровье и </w:t>
        <w:br/>
        <w:t xml:space="preserve">психоэнергетическая безупречность - таковы вышеупомянутые условия. </w:t>
        <w:br/>
        <w:t xml:space="preserve">При достаточно интенсивной корректной практике технических методов </w:t>
        <w:br/>
        <w:t xml:space="preserve">образ жизни сам собой приходит в соответствие с необходимыми условиями. </w:t>
        <w:br/>
        <w:t xml:space="preserve">Со временем практикующий начинает чувствовать, какая пища пригодна для </w:t>
        <w:br/>
        <w:t xml:space="preserve">него, какая - нет. Повышение уровня тренированности, насыщение </w:t>
        <w:br/>
        <w:t xml:space="preserve">энергетической структуры энергией, ее отстройка и функциональная </w:t>
        <w:br/>
        <w:t xml:space="preserve">оптимизация приводят "физическое" тело в состояние здоровья, а ко всему, </w:t>
        <w:br/>
        <w:t xml:space="preserve">что не соответствует принципам психоэнергетической безупречности, просто </w:t>
        <w:br/>
        <w:t xml:space="preserve">пропадает интерес. </w:t>
        <w:br/>
        <w:t xml:space="preserve">Если исходное состояние энергетической структуры таково, что для ее </w:t>
        <w:br/>
        <w:t xml:space="preserve">полноценного "включения" в процесс тренировочной практики одних только </w:t>
        <w:br/>
        <w:t xml:space="preserve">собственно тренировочных техник недостаточно, на начальных этапах </w:t>
        <w:br/>
        <w:t xml:space="preserve">используются дополнительные техники очищения. Когда необходимость в </w:t>
        <w:br/>
        <w:t xml:space="preserve">применении дополнительных техник внутреннего очищения отпадает, их </w:t>
        <w:br/>
        <w:t xml:space="preserve">прекращают применять, поскольку при выполнении "психоэнергетических </w:t>
        <w:br/>
        <w:t xml:space="preserve">условий" ямы и ниямы сочетание асаны с пранаямой вполне самодостаточно </w:t>
        <w:br/>
        <w:t xml:space="preserve">и в случае, когда энергетическая структура "обучена" им пользоваться, </w:t>
        <w:br/>
        <w:t xml:space="preserve">обеспечивает наиболее полноценное ее очищение на всех уровнях 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ы психоэнергетической безупречност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Основные принципы безупречности представлены пятью принципами ямы - </w:t>
        <w:br/>
        <w:t xml:space="preserve">пятью ограничениями - и пятью принципами ниямы - пятью правилами. </w:t>
        <w:br/>
        <w:t xml:space="preserve">Вот пять ограничений: </w:t>
        <w:br/>
        <w:t xml:space="preserve">1) ахимса - отказ от насилия по отношению к кому бы то ни было и к чему бы </w:t>
        <w:br/>
        <w:t xml:space="preserve">то ни было, в том числе по отношению к самому себе и к естественному </w:t>
        <w:br/>
        <w:t xml:space="preserve">порядку вещей в мире; </w:t>
        <w:br/>
        <w:t xml:space="preserve">2) сатья - отказ от лжи, в первую очередь - от самообмана; </w:t>
        <w:br/>
        <w:t xml:space="preserve">3) астейя - отказ от стремления обладать тем, что нам не принадлежит; </w:t>
        <w:br/>
        <w:t xml:space="preserve">4) брахмачарья - сдержанность, отказ от потакания своим страстям, желаниям </w:t>
        <w:br/>
        <w:t xml:space="preserve">и слабостям, то есть отказ от всего, без чего на пути развития осознания </w:t>
        <w:br/>
        <w:t xml:space="preserve">можно обойтись, от любых действий, которые ведут к затратам энергии, не </w:t>
        <w:br/>
        <w:t xml:space="preserve">оправданным с точки зрения расширения восприятия; </w:t>
        <w:br/>
        <w:t xml:space="preserve">5) апариграха - отказ от принятия подарков и благодеяний в каких бы то ни </w:t>
        <w:br/>
        <w:t xml:space="preserve">было видах и вариантах, полная самодостаточность, готовность всегда </w:t>
        <w:br/>
        <w:t xml:space="preserve">рассчитывать только на свои силы. </w:t>
        <w:br/>
        <w:t xml:space="preserve">Вот пять правил: </w:t>
        <w:br/>
        <w:t xml:space="preserve">1) шауча - соблюдение чистоты во всех проявлениях на всех уровнях тела и </w:t>
        <w:br/>
        <w:t xml:space="preserve">психики; </w:t>
        <w:br/>
        <w:t xml:space="preserve">2) сантоша - спокойствие и принятие всего таким, каково оно есть; </w:t>
        <w:br/>
        <w:t xml:space="preserve">3) тапас - постоянная упорная тренировка; </w:t>
        <w:br/>
        <w:t xml:space="preserve">4) свадхъяя - устойчивое устремление к повышению уровня осознанности; </w:t>
        <w:br/>
        <w:t xml:space="preserve">5) Ишвара-пранидхана - смирение и принятие истинной иерархической </w:t>
        <w:br/>
        <w:t xml:space="preserve">структуры Мира, в которой главенствует Дух. </w:t>
        <w:br/>
        <w:t xml:space="preserve">Сочетание пяти ограничений с первым и вторым правилами есть </w:t>
        <w:br/>
        <w:t xml:space="preserve">отрешенность. Третье, четвертое и пятое правила - то, чем отрешенность </w:t>
        <w:br/>
        <w:t xml:space="preserve">преобразуется в безупречность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итание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Пища должна быть не обильной и простой. Продукты, используемые для </w:t>
        <w:br/>
        <w:t xml:space="preserve">приготовления пищи - свежими и, по возможности, максимально </w:t>
        <w:br/>
        <w:t xml:space="preserve">натуральными. Целесообразно избегать длительных и многочисленных </w:t>
        <w:br/>
        <w:t xml:space="preserve">кулинарных операций. Чем проще - тем лучше. Естественно, без фанатизма, </w:t>
        <w:br/>
        <w:t xml:space="preserve">ибо потребление неудобоваримой пищи не есть йогический способ действия . </w:t>
        <w:br/>
        <w:t xml:space="preserve">Простота не всегда означает примитивность. </w:t>
        <w:br/>
        <w:t xml:space="preserve">Кроме того, имеет смысл избегать также всевозможных излишеств. Пища </w:t>
        <w:br/>
        <w:t xml:space="preserve">слишком соленая, слишком кислая, слишком острая, слишком горячая, </w:t>
        <w:br/>
        <w:t xml:space="preserve">слишком холодная и т.д. для питания того, кто практикует хатха-йогу, </w:t>
        <w:br/>
        <w:t xml:space="preserve">непригодна. Остывшая и разогретая, прокисшая, высохшая, подгнившая и </w:t>
        <w:br/>
        <w:t xml:space="preserve">просто не слишком свежая - нездорова и потому также должна избегаться. </w:t>
        <w:br/>
        <w:t xml:space="preserve">Стимуляторы, психотропные вещества, табак, алкоголь - не лучшее, что </w:t>
        <w:br/>
        <w:t xml:space="preserve">хатха-йогин может избрать для себя в качестве вызова, последствия принятия </w:t>
        <w:br/>
        <w:t xml:space="preserve">которого ему предстоит преодолевать. </w:t>
        <w:br/>
        <w:t xml:space="preserve">Оптимальный подбор продуктов обеспечивается корректно отстроенной </w:t>
        <w:br/>
        <w:t xml:space="preserve">достаточно интенсивной тренировочной практикой. Тело само подскажет </w:t>
        <w:br/>
        <w:t xml:space="preserve">практикующему, что, когда и как имеет смысл есть. Внимательное и </w:t>
        <w:br/>
        <w:t xml:space="preserve">отрешенное отношение к фактическим ощущениям поможет </w:t>
        <w:br/>
        <w:t xml:space="preserve">сориентироваться наилучшим образом. </w:t>
        <w:br/>
        <w:t xml:space="preserve">Количество пищи должно быть таким, чтобы примерно через час после еды в </w:t>
        <w:br/>
        <w:t xml:space="preserve">животе не было ощущения тяжести, которое мешало бы полноценно </w:t>
        <w:br/>
        <w:t xml:space="preserve">тренироваться. Для быстрого и качественного усвоения съеденного имеет </w:t>
        <w:br/>
        <w:t xml:space="preserve">смысл обращать внимание на тщательное пережевывание. </w:t>
        <w:br/>
        <w:t xml:space="preserve">Вряд ли целесообразно ограничивать себя диетическими концепциями, </w:t>
        <w:br/>
        <w:t xml:space="preserve">сформулированными где-то когда-то кем-то неизвестно для кого неизвестно в </w:t>
        <w:br/>
        <w:t xml:space="preserve">каких условиях. То же самое касается и распорядков питания. Каждый из нас </w:t>
        <w:br/>
        <w:t xml:space="preserve">- такой тот, кто он есть, каким он является в данный конкретный момент </w:t>
        <w:br/>
        <w:t xml:space="preserve">времени в данном конкретном месте пространства и в данном конкретном </w:t>
        <w:br/>
        <w:t xml:space="preserve">своем состоянии. И потому только он один может сделать целесообразный </w:t>
        <w:br/>
        <w:t xml:space="preserve">для себя выбор. Максимально возможный уровень осознанности в каждое </w:t>
        <w:br/>
        <w:t xml:space="preserve">мгновение жизни - единственное, что имеет значение. </w:t>
        <w:br/>
        <w:t xml:space="preserve">Возникающий в результате практики асан "внутренний огонь" может </w:t>
        <w:br/>
        <w:t xml:space="preserve">привести к чрезмерной сухости органического тела и потере его тканями </w:t>
        <w:br/>
        <w:t xml:space="preserve">качества эластичности. Употребление достаточного количества свежего и </w:t>
        <w:br/>
        <w:t xml:space="preserve">чистого прохладного молока возвращает эластичность скованным </w:t>
        <w:br/>
        <w:t xml:space="preserve">"внутренним огнем" тканям. Масло из молока коровы способствует </w:t>
        <w:br/>
        <w:t xml:space="preserve">сохранению развитой в процессе практики асан "рабочей" мобильности суставов. </w:t>
        <w:br/>
        <w:t xml:space="preserve">Мера важнее всего. Избыток и недостаток равно разрушительны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 вибрационного соответствия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По мере практики в процесс осознанного развития включаются все более и </w:t>
        <w:br/>
        <w:t xml:space="preserve">более "тонкие" компоненты энергетической структуры. Чем "тоньше" </w:t>
        <w:br/>
        <w:t xml:space="preserve">материя, тем выше частотная составляющая ее вибраций. Соответственно, в </w:t>
        <w:br/>
        <w:t xml:space="preserve">результате повышения плотности распределения энергии в "тонких" </w:t>
        <w:br/>
        <w:t xml:space="preserve">компонентах и усложнения их структурной и функциональной </w:t>
        <w:br/>
        <w:t xml:space="preserve">конфигурации, совершенствуется и становится более тонко и сложно </w:t>
        <w:br/>
        <w:t xml:space="preserve">организованным "физическое" тело как результирующий "выход" </w:t>
        <w:br/>
        <w:t xml:space="preserve">энергетической структуры в трехмерное пространство континуума с </w:t>
        <w:br/>
        <w:t xml:space="preserve">однонаправленным потоком времени. Естественно, для построения, </w:t>
        <w:br/>
        <w:t xml:space="preserve">поддержки и энергоснабжения его требуется пища, отличная от той, которая </w:t>
        <w:br/>
        <w:t xml:space="preserve">могла быть пригодной для него до того, как подобного рода изменения </w:t>
        <w:br/>
        <w:t xml:space="preserve">начали происходить. </w:t>
        <w:br/>
        <w:t xml:space="preserve">Чем выше уровень развития способности управлять восприятием, чем тоньше </w:t>
        <w:br/>
        <w:t xml:space="preserve">и сложнее организация функциональных механизмов в "грубом" и в </w:t>
        <w:br/>
        <w:t xml:space="preserve">"тонком", тем более ответственно человеческое существо вынуждено </w:t>
        <w:br/>
        <w:t xml:space="preserve">подходить к выбору продуктов, которыми питается, тем более легкой и </w:t>
        <w:br/>
        <w:t xml:space="preserve">"высокочастотной" должна быть пища. Например, если для обычного </w:t>
        <w:br/>
        <w:t xml:space="preserve">человека употребление в пищу "тяжелых" мясных продуктов - дело обычное, </w:t>
        <w:br/>
        <w:t xml:space="preserve">то для практикующего на высших ступенях йогического развития слишком </w:t>
        <w:br/>
        <w:t xml:space="preserve">тяжелым продуктом может оказаться даже кожица свежего спелого яблока. </w:t>
        <w:br/>
        <w:t xml:space="preserve">Это не означает, что его организм не справится с "тяжелой" пищей, скажем, с </w:t>
        <w:br/>
        <w:t xml:space="preserve">тем же мясом. Просто на переваривание пищи в этом случае ему придется </w:t>
        <w:br/>
        <w:t xml:space="preserve">затратить огромное количество слишком ценной тонко организованной </w:t>
        <w:br/>
        <w:t xml:space="preserve">энергии. В итоге питание тяжелой пищей может оказаться существенным </w:t>
        <w:br/>
        <w:t xml:space="preserve">тормозом в развитии как "аппаратной части" человеческого существа, так и </w:t>
        <w:br/>
        <w:t xml:space="preserve">сознания, и следовательно - в накоплении осознания. Вряд ли целесообразно </w:t>
        <w:br/>
        <w:t xml:space="preserve">допускать подобные ситуации, поскольку наша главная ответственность </w:t>
        <w:br/>
        <w:t xml:space="preserve">перед Миром - это ответственность за развитие Его, то есть нашего </w:t>
        <w:br/>
        <w:t xml:space="preserve">собственного, осознан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ДЫ ТРЕНИРОВОЧНЫХ ТЕХНИК И РЕЖИМЫ ПРАКТИКИ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принцип организации практик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br/>
        <w:br/>
        <w:t xml:space="preserve">Буква… Слог… Слово… Предложение… Текст… Произведение искусства. </w:t>
        <w:br/>
        <w:t xml:space="preserve">Из многих букв в различных сочетаниях составляются слоги. Слогов может </w:t>
        <w:br/>
        <w:t xml:space="preserve">быть значительно больше, чем букв. </w:t>
        <w:br/>
        <w:t xml:space="preserve">Из слогов в различных сочетаниях составляются слова, которых может </w:t>
        <w:br/>
        <w:t xml:space="preserve">неизмеримо больше, чем слогов. </w:t>
        <w:br/>
        <w:t xml:space="preserve">Из слов в различных сочетаниях составляются предложения. Никто никогда и </w:t>
        <w:br/>
        <w:t xml:space="preserve">нигде не сумеет сосчитать все возможные варианты всех потенциально </w:t>
        <w:br/>
        <w:t xml:space="preserve">возможных предложений. </w:t>
        <w:br/>
        <w:t xml:space="preserve">Из предложений составляются тексты. Глупо даже пытаться оценить общее </w:t>
        <w:br/>
        <w:t xml:space="preserve">количество всех потенциально возможных текстов, ибо оно еще более </w:t>
        <w:br/>
        <w:t xml:space="preserve">бесконечно, чем потенциальное количество предложений. </w:t>
        <w:br/>
        <w:t xml:space="preserve">Далеко не всякий текст есть произведение искусства. Для истинного </w:t>
        <w:br/>
        <w:t xml:space="preserve">творчества, посредством которого может быть выражен Дух, и в котором </w:t>
        <w:br/>
        <w:t xml:space="preserve">присутствует Сила, одного владения языком недостаточно - даже самого </w:t>
        <w:br/>
        <w:t xml:space="preserve">совершенного и технически безупречного. </w:t>
        <w:br/>
        <w:t xml:space="preserve">Практику йоги целесообразнее всего рассматривать как процесс общения </w:t>
        <w:br/>
        <w:t xml:space="preserve">человеческого существа с Бесконечностью в самом себе, в ходе которого </w:t>
        <w:br/>
        <w:t xml:space="preserve">происходит постижение, развитие и совершенствование им самого себя и </w:t>
        <w:br/>
        <w:t xml:space="preserve">своих взаимоотношений с Миром. Йогическая тренировочная техника - язык </w:t>
        <w:br/>
        <w:t xml:space="preserve">этого общения. </w:t>
        <w:br/>
        <w:t xml:space="preserve">Буква - слог - слово - предложение - текст - произведение искусства. Поза - </w:t>
        <w:br/>
        <w:t xml:space="preserve">упражнение - связка - сет - последовательность - поток (асана - крийя - </w:t>
        <w:br/>
        <w:t xml:space="preserve">виньяса - витара - витхи - дхара ). </w:t>
        <w:br/>
        <w:t xml:space="preserve">Таково соответствие. </w:t>
        <w:br/>
        <w:br/>
      </w:r>
      <w:r>
        <w:rPr>
          <w:b/>
          <w:bCs/>
          <w:color w:val="000000"/>
        </w:rPr>
        <w:t>Поза (асана)</w:t>
      </w:r>
      <w:r>
        <w:rPr>
          <w:color w:val="000000"/>
        </w:rPr>
        <w:t xml:space="preserve"> </w:t>
        <w:br/>
        <w:br/>
        <w:t xml:space="preserve">Поза (асана) - специфическое положение физического тела, оказывающее </w:t>
        <w:br/>
        <w:t xml:space="preserve">определенное воздействие на конфигурацию энергетической структуры. </w:t>
        <w:br/>
        <w:t xml:space="preserve">Существует огромное количество асан, из которых фактически в практике </w:t>
        <w:br/>
        <w:t xml:space="preserve">используется две-три тысячи. Наиболее распространенных - около </w:t>
        <w:br/>
        <w:t xml:space="preserve">полутысячи, из них базовых - порядка трехсот. </w:t>
        <w:br/>
        <w:t xml:space="preserve">Нет двух различных асан, которые бы идентично воздействовали на </w:t>
        <w:br/>
        <w:t xml:space="preserve">энергетическую структуру. Поэтому для достижения наибольшей </w:t>
        <w:br/>
        <w:t xml:space="preserve">полноценности и разносторонности физического и психоэнергетического </w:t>
        <w:br/>
        <w:t xml:space="preserve">развития целесообразно строить практику так, чтобы в ней использовалось </w:t>
        <w:br/>
        <w:t xml:space="preserve">как можно большее количество доступных для выполнения асан. </w:t>
        <w:br/>
        <w:t xml:space="preserve">Имеются генеалогические ряды сходных асан, аналогичных по типу </w:t>
        <w:br/>
        <w:t xml:space="preserve">воздействия, но различающихся по его эффективности. Чем сложнее элемент, </w:t>
        <w:br/>
        <w:t xml:space="preserve">тем выше эффективность его развивающего и совершенствующего </w:t>
        <w:br/>
        <w:t xml:space="preserve">воздействия на физическое тело, "тонкие" компоненты энергетической </w:t>
        <w:br/>
        <w:t xml:space="preserve">структуры и сознание. Поэтому обычно в программу практики по мере </w:t>
        <w:br/>
        <w:t xml:space="preserve">повышения уровня тренированности вводят новые - более сложные - асаны, </w:t>
        <w:br/>
        <w:t xml:space="preserve">заменяя ими их менее действенные относительно простые аналоги. </w:t>
        <w:br/>
        <w:br/>
        <w:br/>
        <w:br/>
        <w:br/>
      </w:r>
      <w:r>
        <w:rPr>
          <w:b/>
          <w:bCs/>
          <w:color w:val="000000"/>
        </w:rPr>
        <w:t>Упражнение (крийя)</w:t>
      </w:r>
      <w:r>
        <w:rPr>
          <w:color w:val="000000"/>
        </w:rPr>
        <w:t xml:space="preserve"> </w:t>
        <w:br/>
        <w:br/>
        <w:t xml:space="preserve">Простое упражнение (простая крийя) - соединение одной асаны и </w:t>
        <w:br/>
        <w:t xml:space="preserve">промежуточных движений, посредством которых тело приводится в </w:t>
        <w:br/>
        <w:t xml:space="preserve">соответствующее этой асане положение, а затем из него выводится. </w:t>
        <w:br/>
        <w:t xml:space="preserve">Составное упражнение (составная крийя) - короткий комплекс, составленный </w:t>
        <w:br/>
        <w:t xml:space="preserve">несколькими энергетически и логически взаимосвязанными простыми </w:t>
        <w:br/>
        <w:t xml:space="preserve">крийями, то есть комбинациями "родственных" асан и соединяющих их </w:t>
        <w:br/>
        <w:t xml:space="preserve">переходных движений. Каждой асане соответствует несколько простых крий. </w:t>
        <w:br/>
        <w:t xml:space="preserve">Каждая составная крийя имеет как минимум несколько вариантов, то есть </w:t>
        <w:br/>
        <w:t xml:space="preserve">может существовать несколько различных составных крий, построенных на </w:t>
        <w:br/>
        <w:t xml:space="preserve">основе одних и тех же простых крий. Общее количество возможных </w:t>
        <w:br/>
        <w:t xml:space="preserve">разнообразных крий значительно больше, чем общее количество возможных единичных асан. </w:t>
        <w:br/>
        <w:t xml:space="preserve">Два различных варианта крийи, по-разному составленной из одних и тех же </w:t>
        <w:br/>
        <w:t xml:space="preserve">асан, оказывают различное воздействие на энергетическую структуру и </w:t>
        <w:br/>
        <w:t xml:space="preserve">сознание практикующего. Поэтому в практике стараются использовать как </w:t>
        <w:br/>
        <w:t xml:space="preserve">можно больше разнообразных вариантов крий, по мере повышения уровня </w:t>
        <w:br/>
        <w:t xml:space="preserve">тренированности усложняя и развивая их структуру. </w:t>
        <w:br/>
        <w:br/>
      </w:r>
      <w:r>
        <w:rPr>
          <w:b/>
          <w:bCs/>
          <w:color w:val="000000"/>
        </w:rPr>
        <w:t>Связка (виньяса)</w:t>
      </w:r>
      <w:r>
        <w:rPr>
          <w:color w:val="000000"/>
        </w:rPr>
        <w:t xml:space="preserve"> </w:t>
        <w:br/>
        <w:br/>
        <w:t xml:space="preserve">Связка (виньяса) - короткий комплекс, составленный несколькими </w:t>
        <w:br/>
        <w:t xml:space="preserve">энергетически и логически гармонично взаимосвязанными крийями. Из </w:t>
        <w:br/>
        <w:t xml:space="preserve">одних и тех же крий может быть составлено как минимум несколько </w:t>
        <w:br/>
        <w:t xml:space="preserve">различных вариантов виньясы. Общее количество возможных виньяс </w:t>
        <w:br/>
        <w:t xml:space="preserve">значительно больше, чем общее количество возможных крий и общее </w:t>
        <w:br/>
        <w:t xml:space="preserve">количество асан. Две виньясы, по-разному составленные из одних и тех же </w:t>
        <w:br/>
        <w:t xml:space="preserve">крий, обладают различным воздействием на энергетическую структуру. </w:t>
        <w:br/>
        <w:t xml:space="preserve">И, точно так же, как в случае с асанами и крийями, степень полноты и </w:t>
        <w:br/>
        <w:t xml:space="preserve">разносторонности тренирующего, развивающего и совершенствующего </w:t>
        <w:br/>
        <w:t xml:space="preserve">воздействия практики на энергетическую структуру зависит от количества, </w:t>
        <w:br/>
        <w:t xml:space="preserve">разнообразия и уровня сложности применяемых виньяс. </w:t>
        <w:br/>
        <w:br/>
      </w:r>
      <w:r>
        <w:rPr>
          <w:b/>
          <w:bCs/>
          <w:color w:val="000000"/>
        </w:rPr>
        <w:t>Сет (витара)</w:t>
      </w:r>
      <w:r>
        <w:rPr>
          <w:color w:val="000000"/>
        </w:rPr>
        <w:t xml:space="preserve"> </w:t>
        <w:br/>
        <w:br/>
        <w:t xml:space="preserve">Сет (витара) - энергетически и логически целостный относительно короткий </w:t>
        <w:br/>
        <w:t xml:space="preserve">комплекс, составленный несколькими виньясами. Обычно сет строят таким </w:t>
        <w:br/>
        <w:t xml:space="preserve">образом, чтобы он сам по себе представлял полноценную завершенную </w:t>
        <w:br/>
        <w:t xml:space="preserve">тренировочную программу, которая обеспечивала бы как можно более </w:t>
        <w:br/>
        <w:t xml:space="preserve">разностороннюю проработку физического тела и конфигурации "тонких" </w:t>
        <w:br/>
        <w:t xml:space="preserve">компонент энергетической структуры, в некоторых случаях - с возможной </w:t>
        <w:br/>
        <w:t xml:space="preserve">акцентуацией тех или иных аспектов. Выполнение большинства сетов </w:t>
        <w:br/>
        <w:t xml:space="preserve">занимает от десяти минут до одного часа. Поэтому сетовый тренинг - весьма </w:t>
        <w:br/>
        <w:t xml:space="preserve">удобный вид практики для тех, кто из-за высокой плотности рабочего </w:t>
        <w:br/>
        <w:t xml:space="preserve">графика не располагает большими промежутками свободного времени, </w:t>
        <w:br/>
        <w:t xml:space="preserve">которые могли бы быть выделены для тренировки. </w:t>
        <w:br/>
        <w:t xml:space="preserve">В подавляющем большинстве случаев сет начинается с расслабления и </w:t>
        <w:br/>
        <w:t xml:space="preserve">дыхательной практики, и заканчивается расслаблением и практикой </w:t>
        <w:br/>
        <w:t xml:space="preserve">созерцания. Поэтому асаны, в которых начинают и заканчивают практику </w:t>
        <w:br/>
        <w:t xml:space="preserve">сета, это, как правило, - либо позы, специально предназначенные для </w:t>
        <w:br/>
        <w:t xml:space="preserve">расслабления, либо позы, специально предназначенные для дыхания и </w:t>
        <w:br/>
        <w:t xml:space="preserve">созерцания. </w:t>
        <w:br/>
        <w:t xml:space="preserve">Точно так же, как в случае с асанами, крийями и виньясами, нет двух </w:t>
        <w:br/>
        <w:t xml:space="preserve">различных витар, которые оказывали бы идентичное воздействие на </w:t>
        <w:br/>
        <w:t xml:space="preserve">энергетическую структуру. Даже если витары составлены из одних и тех же </w:t>
        <w:br/>
        <w:t xml:space="preserve">виньяс, и отличаются только по структуре. Поэтому в практике обычно </w:t>
        <w:br/>
        <w:t xml:space="preserve">стараются использовать как можно большее количество сетов, отличающихся </w:t>
        <w:br/>
        <w:t xml:space="preserve">друг от друга по составу и структуре. Для развития практики пользуются </w:t>
        <w:br/>
        <w:t xml:space="preserve">последовательным структурным и техническим усложнением. </w:t>
        <w:br/>
        <w:br/>
      </w:r>
      <w:r>
        <w:rPr>
          <w:b/>
          <w:bCs/>
          <w:color w:val="000000"/>
        </w:rPr>
        <w:t>Повторение</w:t>
      </w:r>
      <w:r>
        <w:rPr>
          <w:color w:val="000000"/>
        </w:rPr>
        <w:t xml:space="preserve"> </w:t>
        <w:br/>
        <w:br/>
        <w:t xml:space="preserve">В различных комбинациях с другими элементами одна и та же асана может </w:t>
        <w:br/>
        <w:t xml:space="preserve">выполняться многократно в течение одних и тех же суток. Одну и ту же </w:t>
        <w:br/>
        <w:t xml:space="preserve">крийю и, тем более, один и тот же сет повторять в течение одних и тех же </w:t>
        <w:br/>
        <w:t xml:space="preserve">суток нежелательно, чтобы повторно не накладывать на энергетическую </w:t>
        <w:br/>
        <w:t xml:space="preserve">структуру уже сформированный рисунок конфигурации. Как показывает </w:t>
        <w:br/>
        <w:t xml:space="preserve">опыт, углубление тренировочной проработки в уже проработанных до </w:t>
        <w:br/>
        <w:t xml:space="preserve">максимальной глубины зонах структуры может повлечь за собой разрушение </w:t>
        <w:br/>
        <w:t xml:space="preserve">основы, на которую накладывается пространственно-временной рисунок </w:t>
        <w:br/>
        <w:t xml:space="preserve">конфигурации. Что при стабильном повторении чревато возникновением </w:t>
        <w:br/>
        <w:t xml:space="preserve">тренировочных травм, функциональных физиологических и психических </w:t>
        <w:br/>
        <w:t xml:space="preserve">расстройств, а также неадекватными изменениями потока общей жизненной </w:t>
        <w:br/>
        <w:t xml:space="preserve">ситуации практикующего и утратой волевого контроля над ней. </w:t>
        <w:br/>
        <w:t xml:space="preserve">Имеет смысл владеть искусством выполнения как можно большего </w:t>
        <w:br/>
        <w:t xml:space="preserve">количества разнообразных асан, уметь комбинировать их в как можно </w:t>
        <w:br/>
        <w:t xml:space="preserve">большее количество разнообразных крий и строить из этих крий как можно </w:t>
        <w:br/>
        <w:t xml:space="preserve">большее количество разнообразных витар, чтобы промежутки времени между </w:t>
        <w:br/>
        <w:t xml:space="preserve">повторениями одних и тех же комбинаций одних и тех же элементов были </w:t>
        <w:br/>
        <w:t xml:space="preserve">максимальными. При достаточном разнообразии используемых в практике </w:t>
        <w:br/>
        <w:t xml:space="preserve">комбинаций асан и крий один и тот же сет в одном и том же неизменном виде </w:t>
        <w:br/>
        <w:t xml:space="preserve">может вообще никогда не повторяться. Поэтому творческий подход к </w:t>
        <w:br/>
        <w:t xml:space="preserve">построению индивидуальной практики имеет принципиальное значение. </w:t>
        <w:br/>
        <w:br/>
      </w:r>
      <w:r>
        <w:rPr>
          <w:b/>
          <w:bCs/>
          <w:color w:val="000000"/>
        </w:rPr>
        <w:t>Последовательность (витхи)</w:t>
      </w:r>
      <w:r>
        <w:rPr>
          <w:color w:val="000000"/>
        </w:rPr>
        <w:t xml:space="preserve"> </w:t>
        <w:br/>
        <w:br/>
        <w:t xml:space="preserve">Последовательностью (витхи) - называют тренировочный комплекс, </w:t>
        <w:br/>
        <w:t xml:space="preserve">составленный из нескольких последовательно выполняемых сетов. По- </w:t>
        <w:br/>
        <w:t xml:space="preserve">разному организованные последовательности, составленные из одних и тех </w:t>
        <w:br/>
        <w:t xml:space="preserve">же сетов, оказывают различное тренирующее воздействие на "физическое" </w:t>
        <w:br/>
        <w:t xml:space="preserve">тело и по-разному развивают энергетическую структуру и сознание. </w:t>
        <w:br/>
        <w:t xml:space="preserve">Целесообразно строить практику так, чтобы даже при использовании в ней </w:t>
        <w:br/>
        <w:t xml:space="preserve">одних и тех же элементов организация практикуемых последовательностей </w:t>
        <w:br/>
        <w:t xml:space="preserve">была как можно более разнообразной. Оптимальным является такой вариант </w:t>
        <w:br/>
        <w:t xml:space="preserve">построения программы практики, в котором используется как можно больше </w:t>
        <w:br/>
        <w:t xml:space="preserve">как можно более разнообразно организованных в крийи, виньясы, сеты и </w:t>
        <w:br/>
        <w:t xml:space="preserve">последовательности асан. Тренировки истинных мастеров никогда не бывают </w:t>
        <w:br/>
        <w:t xml:space="preserve">идентичными одна другой. </w:t>
        <w:br/>
        <w:t xml:space="preserve">Последовательность может практиковаться в концентрированном и </w:t>
        <w:br/>
        <w:t xml:space="preserve">распределенном вариантах. </w:t>
        <w:br/>
        <w:t xml:space="preserve">Концентрированный вариант практики последовательности - сеты </w:t>
        <w:br/>
        <w:t xml:space="preserve">выполняются один за другим без перерыва. Каждый последующий сет </w:t>
        <w:br/>
        <w:t xml:space="preserve">начинается с расслабления после предыдущего. Распределенный вариант - </w:t>
        <w:br/>
        <w:t xml:space="preserve">сеты выполняются отдельно один от другого, в течение суток занимая те </w:t>
        <w:br/>
        <w:t xml:space="preserve">места в общем потоке жизни, которые могут быть отведены практике, исходя </w:t>
        <w:br/>
        <w:t xml:space="preserve">из рабочего графика практикующего. При этом каждый сет может </w:t>
        <w:br/>
        <w:t xml:space="preserve">"оформляться" как отдельная короткая тренировка, то есть начинаться и </w:t>
        <w:br/>
        <w:t xml:space="preserve">заканчиваться практикой дыхательных и созерцательных техник. </w:t>
        <w:br/>
        <w:t xml:space="preserve">Распределенная практика достаточно длинной последовательности при </w:t>
        <w:br/>
        <w:t xml:space="preserve">напряженном рабочем графике может растягиваться на несколько суток, что </w:t>
        <w:br/>
        <w:t>вполне нормально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Поток (дхара) </w:t>
      </w:r>
      <w:r>
        <w:rPr>
          <w:color w:val="000000"/>
        </w:rPr>
        <w:br/>
        <w:br/>
        <w:t xml:space="preserve">Поток (дхара ) - оптимальный вид практики, в котором практикующий </w:t>
        <w:br/>
        <w:t xml:space="preserve">узнаёт, каким будет следующий элемент тренировки только тогда, когда </w:t>
        <w:br/>
        <w:t xml:space="preserve">начинает его выполнять, делая именно то, что оказывается единственно </w:t>
        <w:br/>
        <w:t xml:space="preserve">правильным в данный конкретный момент времени в данном конкретном </w:t>
        <w:br/>
        <w:t xml:space="preserve">состоянии энергетической структуры. Предельная осознанность и точное </w:t>
        <w:br/>
        <w:t xml:space="preserve">чувствование процессов, происходящих во время практики во всех слоях </w:t>
        <w:br/>
        <w:t xml:space="preserve">энергетической структуры, знание того, к какому результирующему </w:t>
        <w:br/>
        <w:t xml:space="preserve">состоянию сознания требуется прийти, и опыт свободного владения как </w:t>
        <w:br/>
        <w:t xml:space="preserve">можно более значительным количеством тренировочных техник позволяют </w:t>
        <w:br/>
        <w:t xml:space="preserve">практикующему использовать в своей практике режим свободного потока. </w:t>
        <w:br/>
        <w:br/>
      </w:r>
      <w:r>
        <w:rPr>
          <w:b/>
          <w:bCs/>
          <w:color w:val="000000"/>
        </w:rPr>
        <w:t>Тренировочные режимы</w:t>
      </w:r>
      <w:r>
        <w:rPr>
          <w:color w:val="000000"/>
        </w:rPr>
        <w:t xml:space="preserve"> </w:t>
        <w:br/>
        <w:br/>
        <w:t xml:space="preserve">Существует множество школ хатха-йоги, в каждой из которых используются </w:t>
        <w:br/>
        <w:t xml:space="preserve">свои тренировочные режимы. Соответственно, за многие столетия, людьми </w:t>
        <w:br/>
        <w:t xml:space="preserve">было придумано немало названий для обозначения различных </w:t>
        <w:br/>
        <w:t xml:space="preserve">тренировочных режимов на разных языках. Фактически же, все разнообразие </w:t>
        <w:br/>
        <w:t xml:space="preserve">тренировочных режимов можно свести к трем банальным основным типам - </w:t>
        <w:br/>
        <w:t xml:space="preserve">статический, динамический и комбинированный. </w:t>
        <w:br/>
        <w:br/>
        <w:br/>
        <w:br/>
        <w:br/>
      </w:r>
      <w:r>
        <w:rPr>
          <w:b/>
          <w:bCs/>
          <w:color w:val="000000"/>
        </w:rPr>
        <w:t>Статический режим</w:t>
      </w:r>
      <w:r>
        <w:rPr>
          <w:color w:val="000000"/>
        </w:rPr>
        <w:t xml:space="preserve"> </w:t>
        <w:br/>
        <w:br/>
        <w:t xml:space="preserve">При тренировке в статическом режиме каждая асана рассматривается как </w:t>
        <w:br/>
        <w:t xml:space="preserve">самостоятельный элемент практики. Фазы фиксации ключевых положений - </w:t>
        <w:br/>
        <w:t xml:space="preserve">длительные, объект созерцания - форма. После каждого упражнения </w:t>
        <w:br/>
        <w:t xml:space="preserve">выполняется расслабление в одном из предназначенных для этого </w:t>
        <w:br/>
        <w:t xml:space="preserve">положений. В работе с телом отрабатывается сила и владение устойчивостью </w:t>
        <w:br/>
        <w:t xml:space="preserve">формы, в работе с вниманием - точность, глубина и устойчивость </w:t>
        <w:br/>
        <w:t xml:space="preserve">статической "лучевой" концентрации. </w:t>
        <w:br/>
        <w:t xml:space="preserve">Статический режим позволяет развить способность предельной </w:t>
        <w:br/>
        <w:t xml:space="preserve">концентрации внимания и благодаря этому достичь максимального эффекта в </w:t>
        <w:br/>
        <w:t xml:space="preserve">отстройке энергетической структуры и исследовании характеристик ее </w:t>
        <w:br/>
        <w:t xml:space="preserve">конфигураций, соответствующих конкретным асанам. Кроме того, </w:t>
        <w:br/>
        <w:t xml:space="preserve">статический режим можно эффективно использовать для освоения и </w:t>
        <w:br/>
        <w:t xml:space="preserve">отработки новых элементов. </w:t>
        <w:br/>
        <w:t xml:space="preserve">Несмотря на то, что полярная практика в статическом режиме обеспечивает </w:t>
        <w:br/>
        <w:t xml:space="preserve">чудовищную концентрацию энергии в осевых зонах элементов вихревой </w:t>
        <w:br/>
        <w:t xml:space="preserve">компоненты энергетической структуры, из-за относительно невысоких </w:t>
        <w:br/>
        <w:t xml:space="preserve">скоростей "транзитных" энергетических потоков она не позволяет достичь </w:t>
        <w:br/>
        <w:t xml:space="preserve">максимума энергоинформационной потоковой плотности в объеме </w:t>
        <w:br/>
        <w:t xml:space="preserve">энергетической структуры . Это обусловлено тем, что каждая последующая </w:t>
        <w:br/>
        <w:t xml:space="preserve">асана выполняется после расслабления, которое "снимает" значительную </w:t>
        <w:br/>
        <w:t xml:space="preserve">часть "объемного эфирного эффекта" предыдущей. Поэтому, несмотря на </w:t>
        <w:br/>
        <w:t xml:space="preserve">высокую потенциальную возможность концентрации энергии, тренировка в </w:t>
        <w:br/>
        <w:t xml:space="preserve">чисто статическом режиме не дает максимально возможной для </w:t>
        <w:br/>
        <w:t xml:space="preserve">практикующего в данном конкретном его состоянии насыщенности "тонкого" </w:t>
        <w:br/>
        <w:t xml:space="preserve">тела энергией. </w:t>
        <w:br/>
        <w:t xml:space="preserve">Отдельные конфигурации соответствующих конкретным асанам состояний </w:t>
        <w:br/>
        <w:t xml:space="preserve">сознания осваиваются глубоко, так как каждый из них как бы закрепляется </w:t>
        <w:br/>
        <w:t xml:space="preserve">расслаблением. Однако, поскольку управление переходами из состояния в </w:t>
        <w:br/>
        <w:t xml:space="preserve">состояние осуществляются не непосредственно, а "сквозь расслабление", </w:t>
        <w:br/>
        <w:t xml:space="preserve">отсутствует непрерывность динамической трансформации конфигурации </w:t>
        <w:br/>
        <w:t xml:space="preserve">энергетической структуры. Динамика контроля состояний, то есть динамика </w:t>
        <w:br/>
        <w:t xml:space="preserve">управления потоком сознания, представлена лишь косвенно и далеко не в </w:t>
        <w:br/>
        <w:t xml:space="preserve">максимально возможной степени. </w:t>
        <w:br/>
        <w:t xml:space="preserve">На уровне органического тела статический режим развивает силу, гибкость и </w:t>
        <w:br/>
        <w:t xml:space="preserve">растяжку, однако почти не дает прироста текучести и динамической силовой </w:t>
        <w:br/>
        <w:t xml:space="preserve">выносливости, равно как и качеств сознания, соответствующих этим </w:t>
        <w:br/>
        <w:t xml:space="preserve">свойствам органической компоненты энергетической структуры. </w:t>
        <w:br/>
        <w:t xml:space="preserve">Для крийя-практики статическим является режим, в котором в каждом </w:t>
        <w:br/>
        <w:t xml:space="preserve">упражнении для длительной статической фиксации выделяется одна </w:t>
        <w:br/>
        <w:t xml:space="preserve">ключевая асана. Все остальные составляющие крийю элементы </w:t>
        <w:br/>
        <w:t xml:space="preserve">рассматриваются как фазы входа и выхода и подлежат "скользящему" </w:t>
        <w:br/>
        <w:t xml:space="preserve">транзитному прохождению без фиксации и, возможно, даже без обозначения </w:t>
        <w:br/>
        <w:t xml:space="preserve">окончательных положений тела, соответствующих каждой промежуточной </w:t>
        <w:br/>
        <w:t xml:space="preserve">асане. </w:t>
        <w:br/>
        <w:t xml:space="preserve">При практике в статическом режиме обычно стараются строить тренировку </w:t>
        <w:br/>
        <w:t xml:space="preserve">так, чтобы каждая последующая асана была компенсирующей относительно </w:t>
        <w:br/>
        <w:t xml:space="preserve">предыдущей как по воздействию на тонкие компоненты энергетической </w:t>
        <w:br/>
        <w:t xml:space="preserve">структуры, так и в чисто физиологическом смысле. </w:t>
        <w:br/>
        <w:br/>
      </w:r>
      <w:r>
        <w:rPr>
          <w:b/>
          <w:bCs/>
          <w:color w:val="000000"/>
        </w:rPr>
        <w:t>Динамический режим</w:t>
      </w:r>
      <w:r>
        <w:rPr>
          <w:color w:val="000000"/>
        </w:rPr>
        <w:t xml:space="preserve"> </w:t>
        <w:br/>
        <w:br/>
        <w:t xml:space="preserve">При практике в динамическом режиме все элементы крийи, виньясы или сета </w:t>
        <w:br/>
        <w:t xml:space="preserve">выполняются слитно, со "скользящим" прохождением ключевых положений. </w:t>
        <w:br/>
        <w:t xml:space="preserve">Вместо фиксаций - короткие, длительностью в несколько секунд, задержки, </w:t>
        <w:br/>
        <w:t xml:space="preserve">как бы "отмечающие" ключевые положения. Объект созерцания - движение, </w:t>
        <w:br/>
        <w:t xml:space="preserve">плавное перетекание из формы в форму. В работе с телом отрабатывается </w:t>
        <w:br/>
        <w:t xml:space="preserve">плавность, точность и координация движений. В работе с вниманием - </w:t>
        <w:br/>
        <w:t xml:space="preserve">динамическое управление концентрацией. Нет глубины концентрации, </w:t>
        <w:br/>
        <w:t xml:space="preserve">однако имеется "широта охвата" разнообразных объектов. Принцип </w:t>
        <w:br/>
        <w:t xml:space="preserve">концентрации - "скользящий луч". Благодаря интенсивной динамике </w:t>
        <w:br/>
        <w:t xml:space="preserve">транзитных вихревых потоков энергетической структуры, практика в </w:t>
        <w:br/>
        <w:t xml:space="preserve">динамическом режиме способствует распределению энергии в ее объеме, </w:t>
        <w:br/>
        <w:t xml:space="preserve">очищению структуры и выравниванию плотности объемного распределения </w:t>
        <w:br/>
        <w:t xml:space="preserve">энергии в структуре до уровня максимальной присутствующей в ней </w:t>
        <w:br/>
        <w:t xml:space="preserve">плотности. </w:t>
        <w:br/>
        <w:t xml:space="preserve">Динамическая тренировка в любом стиле хатха-йоги составляется из </w:t>
        <w:br/>
        <w:t xml:space="preserve">коротких связок асан - так чтобы каждая последующая связка была </w:t>
        <w:br/>
        <w:t xml:space="preserve">полноценной энергетической и физиологической компенсацией предыдущей. </w:t>
        <w:br/>
        <w:t xml:space="preserve">Психоэнергетическая или физиологическая несбалансированность </w:t>
        <w:br/>
        <w:t xml:space="preserve">динамической практики чревата травмами и функциональными </w:t>
        <w:br/>
        <w:t xml:space="preserve">расстройствами, которые в ряде случаев могут оказаться весьма и весьма </w:t>
        <w:br/>
        <w:t xml:space="preserve">серьезными. Одним из ключевых аспектов правильно организованной </w:t>
        <w:br/>
        <w:t xml:space="preserve">динамической практики является непрерывность дыхания и точность согласования его с движениями. Дыхание в этом виде тренировки - та </w:t>
        <w:br/>
        <w:t xml:space="preserve">непрерывная нить, на которую нанизываются жемчужины асан. Посредством </w:t>
        <w:br/>
        <w:t xml:space="preserve">дыхания осуществляется управление праническими потоками, благодаря </w:t>
        <w:br/>
        <w:t xml:space="preserve">которым движется тело. </w:t>
        <w:br/>
        <w:br/>
      </w:r>
      <w:r>
        <w:rPr>
          <w:b/>
          <w:bCs/>
          <w:color w:val="000000"/>
        </w:rPr>
        <w:t>Комбинированный режим</w:t>
      </w:r>
      <w:r>
        <w:rPr>
          <w:color w:val="000000"/>
        </w:rPr>
        <w:t xml:space="preserve"> </w:t>
        <w:br/>
        <w:br/>
        <w:t xml:space="preserve">Комбинированный режим является основным практическим режимом. Он </w:t>
        <w:br/>
        <w:t xml:space="preserve">вводится в практику после того, как в результате тренировок в статическом и </w:t>
        <w:br/>
        <w:t xml:space="preserve">динамическом режимах освоены составляющие сет формы и техника их </w:t>
        <w:br/>
        <w:t xml:space="preserve">слитного выполнения в сете. Подобно динамической практике, практика в </w:t>
        <w:br/>
        <w:t xml:space="preserve">комбинированном режиме подобна ожерелью, в котором плавно </w:t>
        <w:br/>
        <w:t xml:space="preserve">перетекающие одна в другую длительно фиксируемые ключевые формы </w:t>
        <w:br/>
        <w:t xml:space="preserve">нанизаны на непрерывную нить ровного медленного дыхания. Тренировка в </w:t>
        <w:br/>
        <w:t xml:space="preserve">комбинированном режиме есть не физкультурная, а чисто </w:t>
        <w:br/>
        <w:t xml:space="preserve">психоэнергетическая практика. Концентрация - объемная. Объект созерцания </w:t>
        <w:br/>
        <w:t xml:space="preserve">- функциональное взаимодействие индивидуальной энергетической </w:t>
        <w:br/>
        <w:t xml:space="preserve">структуры практикующего с пространством Мира. Длительные остановки </w:t>
        <w:br/>
        <w:t xml:space="preserve">движения в фазах фиксации асан, совмещающиеся с предельным </w:t>
        <w:br/>
        <w:t xml:space="preserve">растягиванием дыхания, позволяют в максимальной степени использовать </w:t>
        <w:br/>
        <w:t xml:space="preserve">отстраивающий энергетическую структуру и обеспечивающий максимальное </w:t>
        <w:br/>
        <w:t xml:space="preserve">накопление энергии в осевых зонах вихревых компонент мышц и сухожилий </w:t>
        <w:br/>
        <w:t xml:space="preserve">эффект статической практики. Плавное энергетически полное и связное </w:t>
        <w:br/>
        <w:t xml:space="preserve">перетекание тела из формы в форму и "взрывное" динамичное выполнение </w:t>
        <w:br/>
        <w:t xml:space="preserve">отдельных связок позволяют увеличить скорость прохождения транзитных </w:t>
        <w:br/>
        <w:t xml:space="preserve">потоков в структуре и обеспечить повышение плотности распределения </w:t>
        <w:br/>
        <w:t xml:space="preserve">энергии во всех объемах энергетической структуры до уровня плотности </w:t>
        <w:br/>
        <w:t xml:space="preserve">распределения энергии в осевых зонах. </w:t>
        <w:br/>
        <w:t xml:space="preserve">Тренировка в комбинированном режиме строиться из длинных связок- </w:t>
        <w:br/>
        <w:t xml:space="preserve">каскадов асан и крий, последовательно углубляющих проработку какого-либо </w:t>
        <w:br/>
        <w:t xml:space="preserve">аспекта конфигурации энергетической структуры. Как правило, ключевой в </w:t>
        <w:br/>
        <w:t xml:space="preserve">каждой конкретной тренировке является одна самая длинная и </w:t>
        <w:br/>
        <w:t xml:space="preserve">психоэнергетически наполненная связка, остальные выполняют роль </w:t>
        <w:br/>
        <w:t xml:space="preserve">частичной компенсации и гармоничного "обрамления". В отличие от </w:t>
        <w:br/>
        <w:t xml:space="preserve">статического и динамического режимов, практика в комбинированном </w:t>
        <w:br/>
        <w:t xml:space="preserve">режиме не предусматривает полной взаимной компенсации всех техник, </w:t>
        <w:br/>
        <w:t xml:space="preserve">поскольку рассчитана в основном на достижение психоэнергетического </w:t>
        <w:br/>
        <w:t xml:space="preserve">"пост-эффекта", сохраняющегося в энергетической структуре на протяжении </w:t>
        <w:br/>
        <w:t xml:space="preserve">многих часов после окончания практики. Эффект тренировки учитывается в </w:t>
        <w:br/>
        <w:t xml:space="preserve">последующих тренировках таким образом, чтобы компенсация воздействия </w:t>
        <w:br/>
        <w:t xml:space="preserve">на энергетическую структуру имела место после того, как результат </w:t>
        <w:br/>
        <w:t xml:space="preserve">воздействия на сознание закрепится в форме качественных изменений сферы </w:t>
        <w:br/>
        <w:t xml:space="preserve">восприятия и самоосознания. Поэтому практика в комбинированном режиме </w:t>
        <w:br/>
        <w:t xml:space="preserve">является наиболее эффективной и за считанные тренировки позволяет </w:t>
        <w:br/>
        <w:t xml:space="preserve">достичь эффекта, на достижение которого в случае чисто статической или </w:t>
        <w:br/>
        <w:t xml:space="preserve">чисто динамической практики требуются годы. </w:t>
        <w:br/>
        <w:t xml:space="preserve">В то же время, именно необходимость сверхвысокой точности и абсолютной </w:t>
        <w:br/>
        <w:t xml:space="preserve">корректности построения тренировочного процесса в целом делают </w:t>
        <w:br/>
        <w:t xml:space="preserve">комбинированную практику весьма опасной. Дело в том, что в случае </w:t>
        <w:br/>
        <w:t xml:space="preserve">комбинированной практики не работают никакие рекомендации, никакие </w:t>
        <w:br/>
        <w:t xml:space="preserve">схемы, никакие логические механизмы. Корректно отстроить практику в </w:t>
        <w:br/>
        <w:t xml:space="preserve">комбинированном режиме можно только на основании точного чувствования </w:t>
        <w:br/>
        <w:t xml:space="preserve">потоков Силы, фактического "видения" процессов, происходящих во время </w:t>
        <w:br/>
        <w:t xml:space="preserve">практики в "тонких" компонентах энергетической структуры и умения </w:t>
        <w:br/>
        <w:t xml:space="preserve">отслеживать взаимодействие энергетической структуры и сознания. То есть - </w:t>
        <w:br/>
        <w:t xml:space="preserve">на основании практического опыта восприятия, накопленного то ли в </w:t>
        <w:br/>
        <w:t xml:space="preserve">предыдущих воплощениях, то ли в результате практики в двух более простых </w:t>
        <w:br/>
        <w:t xml:space="preserve">режимах, то ли благодаря непосредственному психоэнергетическому </w:t>
        <w:br/>
        <w:t xml:space="preserve">контакту с Учителем. </w:t>
        <w:br/>
        <w:br/>
      </w:r>
      <w:r>
        <w:rPr>
          <w:b/>
          <w:bCs/>
          <w:color w:val="000000"/>
        </w:rPr>
        <w:t>Принцип компенсации</w:t>
      </w:r>
      <w:r>
        <w:rPr>
          <w:color w:val="000000"/>
        </w:rPr>
        <w:t xml:space="preserve"> </w:t>
        <w:br/>
        <w:br/>
        <w:t xml:space="preserve">Практикуя асаны в любом из упомянутых выше режимов, стараются строить </w:t>
        <w:br/>
        <w:t xml:space="preserve">общую тренировочную последовательность таким образом, чтобы к моменту </w:t>
        <w:br/>
        <w:t xml:space="preserve">завершения тренировки получить полную и гармоничную компенсацию всех </w:t>
        <w:br/>
        <w:t xml:space="preserve">"односторонних" воздействий на систему. Асаны с прогибом назад </w:t>
        <w:br/>
        <w:t xml:space="preserve">обязательно компенсируются асанами с наклоном и складыванием вперед, </w:t>
        <w:br/>
        <w:t xml:space="preserve">повороты, скручивания и сгибания вправо - поворотами, скручиваниями и </w:t>
        <w:br/>
        <w:t xml:space="preserve">сгибаниями влево, асаны с растягиванием промежности - асанами, </w:t>
        <w:br/>
        <w:t xml:space="preserve">обладающими эффектом випарита-карани, асаны типа стойки на плечах - </w:t>
        <w:br/>
        <w:t xml:space="preserve">асанами типа "рыбы" и т.п. Асаны, выполнение которых связано с </w:t>
        <w:br/>
        <w:t xml:space="preserve">предельным напряжением тех или иных групп скелетной мускулатуры, </w:t>
        <w:br/>
        <w:t xml:space="preserve">обязательно компенсируются асанами, до предела растягивающими и </w:t>
        <w:br/>
        <w:t xml:space="preserve">расслабляющими те же самые группы мышц. Принцип гармоничной </w:t>
        <w:br/>
        <w:t xml:space="preserve">компенсации - общий для всех видов гимнастической тренировочной </w:t>
        <w:br/>
        <w:t xml:space="preserve">практики. </w:t>
        <w:br/>
        <w:br/>
      </w:r>
      <w:r>
        <w:rPr>
          <w:b/>
          <w:bCs/>
          <w:color w:val="000000"/>
        </w:rPr>
        <w:t>Расслабление и шавасана</w:t>
      </w:r>
      <w:r>
        <w:rPr>
          <w:color w:val="000000"/>
        </w:rPr>
        <w:t xml:space="preserve"> </w:t>
        <w:br/>
        <w:br/>
        <w:t xml:space="preserve">Расслабление применяется всякий раз, когда возникает необходимость снять </w:t>
        <w:br/>
        <w:t xml:space="preserve">напряжение или "переварить" результат воздействия практики на состояние </w:t>
        <w:br/>
        <w:t xml:space="preserve">сознания. Продолжительность промежуточного расслабления в процессе </w:t>
        <w:br/>
        <w:t xml:space="preserve">практики обычно невелика. Оптимальное соотношение практики и </w:t>
        <w:br/>
        <w:t xml:space="preserve">расслабления в пределах одной тренировки - 1/1. </w:t>
        <w:br/>
        <w:t xml:space="preserve">Шавасана - "поза трупа" (она же - мритасана - "поза смерти") к расслаблению </w:t>
        <w:br/>
        <w:t xml:space="preserve">имеет отношение лишь постольку, поскольку органическое тело в ней </w:t>
        <w:br/>
        <w:t xml:space="preserve">оказывается полностью расслабленным. В действительности же шавасана - </w:t>
        <w:br/>
        <w:t xml:space="preserve">это практика отработки отделения "эфирного дубля" от органической </w:t>
        <w:br/>
        <w:t xml:space="preserve">компоненты. Сущность шавасаны, как говорилось выше, состоит в </w:t>
        <w:br/>
        <w:t xml:space="preserve">выделении эфирного дубля, образованного всеми пранами, кроме </w:t>
        <w:br/>
        <w:t xml:space="preserve">дхананьджайи. В этом - условное сходство шавасаны с состоянием смерти, и </w:t>
        <w:br/>
        <w:t xml:space="preserve">отсюда - название практики. После смерти в теле также остается только </w:t>
        <w:br/>
        <w:t xml:space="preserve">дхананьджайя-вайю. </w:t>
        <w:br/>
        <w:t xml:space="preserve">Выполняется шавасана в положении лежа на спине или на животе. Практика </w:t>
        <w:br/>
        <w:t xml:space="preserve">шавасаны может занимать от нескольких минут до нескольких дней, а в </w:t>
        <w:br/>
        <w:t xml:space="preserve">отдельных крайне редких специфических случаях в исполнении особо </w:t>
        <w:br/>
        <w:t xml:space="preserve">выдающихся мастеров - до нескольких недель. </w:t>
        <w:br/>
        <w:t xml:space="preserve">При достаточно глубокой проработке энергетической структуры в процессе </w:t>
        <w:br/>
        <w:t xml:space="preserve">практики асана-дхары промежуточное расслабление может спонтанно </w:t>
        <w:br/>
        <w:t>преобразоваться в шавасану. Практикующему имеет смысл отслеживать</w:t>
      </w:r>
      <w:r>
        <w:rPr>
          <w:color w:val="000000"/>
          <w:lang w:val="en-U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2095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2095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/>
        <w:br/>
      </w:r>
      <w:r>
        <w:rPr>
          <w:color w:val="000000"/>
        </w:rPr>
        <w:t xml:space="preserve">подобного рода трансформации и пользоваться ими, чтобы соответствующим </w:t>
        <w:br/>
        <w:t xml:space="preserve">переключать режим контроля работы сознания. </w:t>
        <w:br/>
        <w:br/>
      </w:r>
      <w:r>
        <w:rPr>
          <w:b/>
          <w:bCs/>
          <w:color w:val="000000"/>
        </w:rPr>
        <w:t>Мастерство</w:t>
      </w:r>
      <w:r>
        <w:rPr>
          <w:color w:val="000000"/>
        </w:rPr>
        <w:t xml:space="preserve"> </w:t>
        <w:br/>
        <w:br/>
        <w:t xml:space="preserve">В практике истинного Мастера любая асана соединяет в себе все семь </w:t>
        <w:br/>
        <w:t xml:space="preserve">ступеней технологического алгоритма от собственно асаны как формы до </w:t>
        <w:br/>
        <w:t xml:space="preserve">самьямы, а по генерируемому качеству состояния сознания полностью </w:t>
        <w:br/>
        <w:t xml:space="preserve">отвечает условиям ямы и ниямы. Любая Асана, когда бы, где бы и как бы </w:t>
        <w:br/>
        <w:t xml:space="preserve">Мастер ее ни практиковал, в его исполнении полноценно гармонична и </w:t>
        <w:br/>
        <w:t xml:space="preserve">завершена, и сама содержит в себе свою собственную компенсацию по всем </w:t>
        <w:br/>
        <w:t xml:space="preserve">направлениям во всех аспектах - независимо от того, выполняется она в </w:t>
        <w:br/>
        <w:t xml:space="preserve">последовательности других техник или совершенно отдельно сама по себе, </w:t>
        <w:br/>
        <w:t xml:space="preserve">симметрична она или асимметрична, проста или сложна, общеизвестна либо </w:t>
        <w:br/>
        <w:t xml:space="preserve">встречается в практике только данного конкретного Мастера. Совершенство </w:t>
        <w:br/>
        <w:t xml:space="preserve">практики Мастера - не в совершенстве выполнения им гимнастических форм, </w:t>
        <w:br/>
        <w:t xml:space="preserve">а в том могущественном потоке Силы, который он генерирует в пространстве </w:t>
        <w:br/>
        <w:t xml:space="preserve">вокруг себя. Присутствие этого потока всегда ощущается, если он есть, а </w:t>
        <w:br/>
        <w:t xml:space="preserve">магнетическое воздействие его на сознание человеческих существ, </w:t>
        <w:br/>
        <w:t xml:space="preserve">оказавшихся в сфере его влияния - очевидно. Это - тот самый поток Силы, </w:t>
        <w:br/>
        <w:t xml:space="preserve">который помогает людям захотеть стать свободнее, сильнее, совершеннее… </w:t>
        <w:br/>
        <w:br/>
      </w:r>
      <w:r>
        <w:rPr>
          <w:b/>
          <w:bCs/>
          <w:color w:val="000000"/>
        </w:rPr>
        <w:t xml:space="preserve">Описание тренировочных техник </w:t>
      </w:r>
      <w:r>
        <w:rPr>
          <w:color w:val="000000"/>
        </w:rPr>
        <w:br/>
        <w:br/>
        <w:t xml:space="preserve">Все основные асаны поверхностно описаны во многих книгах. Пытаться </w:t>
        <w:br/>
        <w:t xml:space="preserve">полностью детально описать асану с учетом всех нюансов состояния </w:t>
        <w:br/>
        <w:t xml:space="preserve">внешнего и внутреннего - бессмысленно. Точно так же бессмысленно </w:t>
        <w:br/>
        <w:t xml:space="preserve">пытаться перечислить и хотя бы кратко описать все асаны вообще - их </w:t>
        <w:br/>
        <w:t xml:space="preserve">слишком много. Пытаться же описывать последовательности асан, в </w:t>
        <w:br/>
        <w:t xml:space="preserve">особенности - последовательности, возникающие в ходе потоковой практики, </w:t>
        <w:br/>
        <w:t xml:space="preserve">- занятие и вовсе нелепое, поскольку при огромных затратах времени охват </w:t>
        <w:br/>
        <w:t xml:space="preserve">информации будет еще менее эффективных, чем в случае попыток описания </w:t>
        <w:br/>
        <w:t xml:space="preserve">индивидуальных асан. К тому же сегодня в нашем распоряжении есть такая </w:t>
        <w:br/>
        <w:t xml:space="preserve">замечательная вещь, как видео… И можно просто посмотреть, как, какие </w:t>
        <w:br/>
        <w:t xml:space="preserve">асаны и в каких последовательностях практикует тот или иной мастер. </w:t>
        <w:br/>
        <w:br/>
        <w:br/>
      </w:r>
      <w:r>
        <w:rPr>
          <w:b/>
          <w:bCs/>
          <w:color w:val="000000"/>
        </w:rPr>
        <w:t>Плавита-садхана</w:t>
      </w:r>
      <w:r>
        <w:rPr>
          <w:color w:val="000000"/>
        </w:rPr>
        <w:t xml:space="preserve"> </w:t>
        <w:br/>
        <w:br/>
        <w:t xml:space="preserve">Под общим названием "плавита-садхана" объединяется ряд тренировочных </w:t>
        <w:br/>
        <w:t xml:space="preserve">практик, "собранных" на техниках плавания и свободного ныряния. </w:t>
        <w:br/>
        <w:t xml:space="preserve">Поскольку для полноценной практики плавита-садханы необходима основа в </w:t>
        <w:br/>
        <w:t xml:space="preserve">виде хорошего владения техникой плавания современными спортивными </w:t>
        <w:br/>
        <w:t xml:space="preserve">стилями плавания, в частности, брассом и кролем, а также умение нырять и </w:t>
        <w:br/>
        <w:t xml:space="preserve">правильно обращаться с приемами выравнивания внутреннего и внешнего </w:t>
        <w:br/>
        <w:t xml:space="preserve">давления при нырянии на глубину 20 метров и более, я считаю некорректным </w:t>
        <w:br/>
        <w:t xml:space="preserve">открытое общедоступное изложение деталей практических алгоритмов в силу </w:t>
        <w:br/>
        <w:t xml:space="preserve">безответственности подобного рода действий. Наиболее общие азы </w:t>
        <w:br/>
        <w:t xml:space="preserve">начального приближения к практике плавита-садханы вполне корректно даны </w:t>
        <w:br/>
        <w:t>в работе С. Есудиана и Э. Хейч "Йога и здоровье современного человека".</w:t>
      </w:r>
    </w:p>
    <w:p>
      <w:pPr>
        <w:pStyle w:val="Normal"/>
        <w:rPr>
          <w:color w:val="000000"/>
        </w:rPr>
      </w:pPr>
      <w:r>
        <w:rPr>
          <w:color w:val="000000"/>
        </w:rPr>
        <w:t>Андрей Лапа также уделил внимание плавита-садхане в своей книге «Йога- традиция единения» и в качестве примера даже частично привел одну из возможных схем построения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size(2)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size(-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52:00Z</dcterms:created>
  <dc:creator>GUL</dc:creator>
  <dc:description/>
  <cp:keywords/>
  <dc:language>en-US</dc:language>
  <cp:lastModifiedBy>GUL</cp:lastModifiedBy>
  <dcterms:modified xsi:type="dcterms:W3CDTF">2007-02-05T17:22:00Z</dcterms:modified>
  <cp:revision>2</cp:revision>
  <dc:subject/>
  <dc:title>Андрей Сидерский </dc:title>
</cp:coreProperties>
</file>